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计财科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十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十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县城总务主任例会</w:t>
            </w:r>
          </w:p>
        </w:tc>
      </w:tr>
      <w:tr>
        <w:trPr>
          <w:trHeight w:val="4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国庆长假食品安全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协助</w:t>
            </w:r>
            <w:r>
              <w:rPr>
                <w:rFonts w:ascii="仿宋_GB2312" w:hAnsi="仿宋_GB2312" w:cs="宋体;SimSun" w:eastAsia="仿宋_GB2312"/>
                <w:sz w:val="24"/>
              </w:rPr>
              <w:t>做好民族教育券发放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学校会计参加县会计业务培训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ˎ̥;Times New Roman"/>
                <w:bCs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协助做好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市教育收费专项检查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个人所得税申报及</w:t>
            </w:r>
            <w:r>
              <w:rPr>
                <w:rFonts w:ascii="仿宋_GB2312" w:hAnsi="仿宋_GB2312" w:cs="宋体;SimSun" w:eastAsia="仿宋_GB2312"/>
                <w:sz w:val="24"/>
              </w:rPr>
              <w:t>中职网学生助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协助做好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全县教职工排球赛后勤服务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经常性经费预算和项目预算前期调查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券、营养餐、中职和普高国家助学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幼儿园、妙高小学、</w:t>
            </w:r>
            <w:r>
              <w:rPr>
                <w:rFonts w:ascii="仿宋_GB2312" w:hAnsi="仿宋_GB2312" w:eastAsia="仿宋_GB2312"/>
                <w:sz w:val="24"/>
              </w:rPr>
              <w:t>北界镇中心小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内部审计情况反馈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做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事业统计汇总核对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职工名册编制、汇总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（岗位设置）工资调整发放工作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班主任津贴（重新审批）发放工作</w:t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月份计财科如期完成了月初制定的各项工作计划。主要工作有</w:t>
            </w:r>
            <w:r>
              <w:rPr>
                <w:rFonts w:ascii="仿宋_GB2312" w:hAnsi="仿宋_GB2312" w:eastAsia="仿宋_GB2312"/>
                <w:sz w:val="24"/>
              </w:rPr>
              <w:t>召开了县城总务主任例会和退休教师祝寿活动暨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退休教师欢送会；参加了县政府招投标工作规范协调会议和梅溪小学（筹）建设规划方案讨论会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了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市教育收费工作专项检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经常性经费预算和项目预算前期调查、</w:t>
            </w:r>
            <w:r>
              <w:rPr>
                <w:rFonts w:ascii="仿宋_GB2312" w:hAnsi="仿宋_GB2312" w:cs="宋体;SimSun" w:eastAsia="仿宋_GB2312"/>
                <w:sz w:val="24"/>
              </w:rPr>
              <w:t>国庆长假食品安全等工作。</w:t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1954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十一</w:t>
      </w:r>
      <w:r>
        <w:rPr/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22"/>
        <w:gridCol w:w="660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1-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幼儿资助信息审核培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配合做好市教育收费专项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义务教育阶段学校公用经费分类支出分析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4-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中职网学生助学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学校</w:t>
            </w:r>
            <w:r>
              <w:rPr>
                <w:rFonts w:ascii="仿宋_GB2312" w:hAnsi="仿宋_GB2312" w:cs="宋体;SimSun" w:eastAsia="仿宋_GB2312"/>
                <w:sz w:val="24"/>
              </w:rPr>
              <w:t>内部审计报告建议落实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做好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中小学生体育运动会后勤服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基本预算编制和项目预算编制第一稿核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11-1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局机关本级经费结报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学校</w:t>
            </w:r>
            <w:r>
              <w:rPr>
                <w:rFonts w:ascii="仿宋_GB2312" w:hAnsi="仿宋_GB2312" w:cs="宋体;SimSun" w:eastAsia="仿宋_GB2312"/>
                <w:sz w:val="24"/>
              </w:rPr>
              <w:t>内部审计报告建议落实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基本预算编制和项目预算编制汇总协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18-2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筹备国库集中支付培训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学校</w:t>
            </w:r>
            <w:r>
              <w:rPr>
                <w:rFonts w:ascii="仿宋_GB2312" w:hAnsi="仿宋_GB2312" w:cs="宋体;SimSun" w:eastAsia="仿宋_GB2312"/>
                <w:sz w:val="24"/>
              </w:rPr>
              <w:t>内部审计报告建议落实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基本预算编制和项目预算编制汇总协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学生营养餐、教育券、中职和普高国家助学金申报工作</w:t>
            </w:r>
          </w:p>
        </w:tc>
      </w:tr>
      <w:tr>
        <w:trPr>
          <w:trHeight w:val="5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25-3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人民教育基金会日常工作</w:t>
            </w:r>
          </w:p>
        </w:tc>
      </w:tr>
      <w:tr>
        <w:trPr>
          <w:trHeight w:val="4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会计开展国库集中支付业务培训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基本预算编制和项目预算编制汇总协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学生营养餐、教育券、中职和普高国家助学金申报工作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58:00Z</dcterms:created>
  <dc:creator>雷土松</dc:creator>
  <dc:description/>
  <cp:keywords/>
  <dc:language>en-US</dc:language>
  <cp:lastModifiedBy>雷土松</cp:lastModifiedBy>
  <dcterms:modified xsi:type="dcterms:W3CDTF">2012-11-05T00:53:00Z</dcterms:modified>
  <cp:revision>40</cp:revision>
  <dc:subject/>
  <dc:title>计财科2012年9月份工作完成情况和10月份工作安排</dc:title>
</cp:coreProperties>
</file>