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26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敬老月”活动暨“孝文化进校园”活动</w:t>
            </w:r>
          </w:p>
        </w:tc>
      </w:tr>
      <w:tr>
        <w:trPr>
          <w:trHeight w:val="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学习雷锋、与爱同行”演讲活动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校园文化建设达标校和示范校申报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丽水市第三届少代会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各校开展建队节庆祝活动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做好遂昌县中小学生运动会筹备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遂昌县“龙谷之声”音乐节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艺术素养测试指导培训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省绿色学校评估工作</w:t>
            </w:r>
          </w:p>
        </w:tc>
      </w:tr>
      <w:tr>
        <w:trPr>
          <w:trHeight w:val="2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了全县中小学体育、艺术、卫生工作会议</w:t>
            </w:r>
          </w:p>
        </w:tc>
      </w:tr>
      <w:tr>
        <w:trPr>
          <w:trHeight w:val="3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省爱心基金会、万向“四个一万”工程资助款发放工作</w:t>
            </w:r>
          </w:p>
        </w:tc>
      </w:tr>
      <w:tr>
        <w:trPr>
          <w:trHeight w:val="2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遂昌县学校布局调整优化方案</w:t>
            </w:r>
          </w:p>
        </w:tc>
      </w:tr>
      <w:tr>
        <w:trPr>
          <w:trHeight w:val="2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基础教育报表汇总统计工作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学校体艺考核奖励方案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各校开展教育调研工作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展特殊教育工作调研</w:t>
            </w:r>
          </w:p>
        </w:tc>
      </w:tr>
      <w:tr>
        <w:trPr>
          <w:trHeight w:val="4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月份基教科如期完成了月初制定的工作计划。主要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组织开展了</w:t>
            </w:r>
            <w:r>
              <w:rPr>
                <w:rFonts w:ascii="仿宋_GB2312" w:hAnsi="仿宋_GB2312" w:cs="宋体;SimSun" w:eastAsia="仿宋_GB2312"/>
                <w:sz w:val="24"/>
              </w:rPr>
              <w:t>“学习雷锋、与爱同行”演讲活动、“敬老月”活动暨“孝文化进校园”活动，组织部分辅导员、学生代表参加市第三届少代会，组织全县各校认真开展建队节活动和新生入队仪式，扎实做好市校园文化建设达标校和示范校申报工作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等；</w:t>
            </w:r>
            <w:r>
              <w:rPr>
                <w:rFonts w:ascii="仿宋_GB2312" w:hAnsi="仿宋_GB2312" w:eastAsia="仿宋_GB2312"/>
                <w:sz w:val="24"/>
              </w:rPr>
              <w:t>体艺卫方面有有序开展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遂昌县中小学体育运动会各项筹备工作，召开了全县体艺工作会议，完善了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体艺卫工作考核方案，积极做好省艺术素养测试的培训指导工作。</w:t>
            </w:r>
            <w:r>
              <w:rPr>
                <w:rFonts w:ascii="仿宋_GB2312" w:hAnsi="仿宋_GB2312" w:eastAsia="仿宋_GB2312"/>
                <w:sz w:val="24"/>
              </w:rPr>
              <w:t>其他方面工作有组织开展学校教育教学情况调研，开展校长课堂教学大赛活动，完善学校布局调整优化方案，迎接省绿色学校验收，</w:t>
            </w:r>
            <w:r>
              <w:rPr>
                <w:rFonts w:ascii="仿宋_GB2312" w:hAnsi="仿宋_GB2312" w:cs="宋体;SimSun" w:eastAsia="仿宋_GB2312"/>
                <w:sz w:val="24"/>
              </w:rPr>
              <w:t>做好省爱心基金会、万向“四个一万”工程资助款发放工作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省爱心基金会彩虹计划资助申报工作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成第五届丽水市中学生篮球赛报名工作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处州晚报小记者工作先进表彰会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全县“学习雷锋、与爱同行”演讲决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中小学法制教育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体艺考核奖励方案征求各校意见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遂昌县中小学生体育运动会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首届体艺类社团评比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第十届全县青少年科技创新大赛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关工委工作总结和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工作思路制订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中小学法制教育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遂昌县龙谷之声音乐节评比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第十届全县青少年科技创新大赛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《遂昌县义务教育学校体育、艺术、卫生工作积分制考核评价方案（试行）》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遂昌县特殊教育工作调研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-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中小学法制教育月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市少工委对抽查学校少先队工作的检查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第十届全县青少年科技创新大赛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《关于做好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学年初中毕业学生体育考试工作的通知》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遂昌县特殊教育三年发展规划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-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中小学法制教育月活动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校园文化达标示范校初评验收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县艺术素养测试工作，迎接省里抽查准备。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第十届全县青少年科技创新大赛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肖飞</cp:lastModifiedBy>
  <dcterms:modified xsi:type="dcterms:W3CDTF">2012-11-02T01:53:00Z</dcterms:modified>
  <cp:revision>34</cp:revision>
  <dc:subject/>
  <dc:title>基教科2011年4月份工作完成情况和5月份工作安排</dc:title>
</cp:coreProperties>
</file>