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遂昌县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少先队鼓乐队比赛补充通知</w:t>
      </w:r>
    </w:p>
    <w:p>
      <w:pPr>
        <w:pStyle w:val="Normal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县属学校、各乡镇（街道）中小学：</w:t>
      </w:r>
    </w:p>
    <w:p>
      <w:pPr>
        <w:pStyle w:val="Normal"/>
        <w:spacing w:lineRule="atLeast" w:line="640"/>
        <w:ind w:firstLine="450"/>
        <w:rPr/>
      </w:pPr>
      <w:r>
        <w:rPr>
          <w:rFonts w:ascii="仿宋_GB2312" w:hAnsi="仿宋_GB2312" w:cs="宋体;SimSun" w:eastAsia="仿宋_GB2312"/>
          <w:sz w:val="30"/>
          <w:szCs w:val="30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团遂联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文件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关于举办遂昌县首届少先队鼓乐队展示活动的通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精神，现将展示活动有关事项补充通知如下：</w:t>
      </w:r>
    </w:p>
    <w:p>
      <w:pPr>
        <w:pStyle w:val="Normal"/>
        <w:spacing w:lineRule="atLeast" w:line="640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比赛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四）下午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: 00</w:t>
      </w:r>
    </w:p>
    <w:p>
      <w:pPr>
        <w:pStyle w:val="Normal"/>
        <w:spacing w:lineRule="atLeas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彩排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︰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30-14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：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（按抽签顺序进行）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展示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︰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-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比赛地点：遂昌县荷花滩体育馆</w:t>
      </w:r>
    </w:p>
    <w:p>
      <w:pPr>
        <w:pStyle w:val="Normal"/>
        <w:spacing w:lineRule="atLeast" w:line="6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三、参加对象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县城组：育才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实验小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妙高小学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乡镇组：金岸小学  石练小学  大柘小学  北界小学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山小学  金竹小学  新路湾小学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王村口小学  应村小学   云峰中心学校  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校大队辅导员参与观摩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: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到体育馆报到）</w:t>
      </w:r>
    </w:p>
    <w:p>
      <w:pPr>
        <w:pStyle w:val="Normal"/>
        <w:spacing w:lineRule="atLeast" w:line="6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活动流程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少先队活动仪式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领导讲话并宣布活动开始</w:t>
      </w:r>
    </w:p>
    <w:p>
      <w:pPr>
        <w:pStyle w:val="Normal"/>
        <w:spacing w:lineRule="atLeast" w:line="64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宣布比赛规则。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抽签顺序依次展示。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宣布比赛结果、表彰。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少先队活动仪式。</w:t>
      </w:r>
    </w:p>
    <w:p>
      <w:pPr>
        <w:pStyle w:val="Normal"/>
        <w:spacing w:lineRule="atLeast" w:line="640"/>
        <w:ind w:firstLine="735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五、注意事项</w:t>
      </w:r>
    </w:p>
    <w:p>
      <w:pPr>
        <w:pStyle w:val="Normal"/>
        <w:spacing w:lineRule="atLeast" w:line="640"/>
        <w:ind w:firstLine="7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队表演时间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钟。</w:t>
      </w:r>
    </w:p>
    <w:p>
      <w:pPr>
        <w:pStyle w:val="Normal"/>
        <w:spacing w:lineRule="atLeast" w:line="640"/>
        <w:ind w:firstLine="735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允许各队使用部分其他队员参与编队造型。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现场指定区域就坐，遵守比赛纪律，服从现场指挥。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一）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:4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教育局二楼会议室召开领队会议，请各参赛队伍派一名领队参加。</w:t>
      </w:r>
    </w:p>
    <w:p>
      <w:pPr>
        <w:pStyle w:val="Normal"/>
        <w:spacing w:lineRule="atLeast" w:line="640"/>
        <w:ind w:firstLine="735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遂昌县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少先队鼓乐队展示现场示意图</w:t>
      </w:r>
    </w:p>
    <w:p>
      <w:pPr>
        <w:pStyle w:val="Normal"/>
        <w:spacing w:lineRule="atLeast" w:line="640"/>
        <w:ind w:firstLine="735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旗手行进示意图</w:t>
      </w:r>
    </w:p>
    <w:p>
      <w:pPr>
        <w:pStyle w:val="Normal"/>
        <w:spacing w:lineRule="atLeast" w:line="640"/>
        <w:ind w:firstLine="735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少先队遂昌县工作委员会</w:t>
      </w:r>
    </w:p>
    <w:p>
      <w:pPr>
        <w:pStyle w:val="Normal"/>
        <w:spacing w:lineRule="atLeas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遂昌县</w:t>
      </w:r>
      <w:r>
        <w:rPr>
          <w:rFonts w:eastAsia="方正小标宋简体;微软雅黑" w:cs="华文中宋;微软雅黑" w:ascii="方正小标宋简体;微软雅黑" w:hAnsi="方正小标宋简体;微软雅黑"/>
          <w:b/>
          <w:bCs/>
          <w:sz w:val="44"/>
          <w:szCs w:val="44"/>
        </w:rPr>
        <w:t>2015</w:t>
      </w:r>
      <w:r>
        <w:rPr>
          <w:rFonts w:ascii="方正小标宋简体;微软雅黑" w:hAnsi="方正小标宋简体;微软雅黑" w:cs="华文中宋;微软雅黑" w:eastAsia="方正小标宋简体;微软雅黑"/>
          <w:b/>
          <w:bCs/>
          <w:sz w:val="44"/>
          <w:szCs w:val="44"/>
        </w:rPr>
        <w:t>年少先队鼓乐队展示现场示意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4178300" cy="201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4080"/>
                              <w:gridCol w:w="1125"/>
                            </w:tblGrid>
                            <w:tr>
                              <w:trPr>
                                <w:trHeight w:val="2564" w:hRule="atLeast"/>
                              </w:trPr>
                              <w:tc>
                                <w:tcPr>
                                  <w:tcW w:w="1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进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比赛区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退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158.95pt;mso-wrap-distance-left:9pt;mso-wrap-distance-right:9pt;mso-wrap-distance-top:0pt;mso-wrap-distance-bottom:0pt;margin-top:16.65pt;mso-position-vertical-relative:text;margin-left:18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4080"/>
                        <w:gridCol w:w="1125"/>
                      </w:tblGrid>
                      <w:tr>
                        <w:trPr>
                          <w:trHeight w:val="2564" w:hRule="atLeast"/>
                        </w:trPr>
                        <w:tc>
                          <w:tcPr>
                            <w:tcW w:w="1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                   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12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比赛区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shapetype id="_x0000_t13" coordsize="21600,21600" o:spt="13" adj="10800,10800" path="m0@5l@3@5l@3,l21600,10800l@3,21600l@3@6l0@6xe">
                                  <v:stroke joinstyle="miter"/>
                                  <v:formulas>
                                    <v:f eqn="val 21600"/>
                                    <v:f eqn="val #1"/>
                                    <v:f eqn="val #0"/>
                                    <v:f eqn="sum width 0 @2"/>
                                    <v:f eqn="prod 1 @1 2"/>
                                    <v:f eqn="sum 10800 0 @4"/>
                                    <v:f eqn="sum 10800 @4 0"/>
                                    <v:f eqn="prod @5 @2 10800"/>
                                    <v:f eqn="sum @3 @7 0"/>
                                  </v:formulas>
                                  <v:path gradientshapeok="t" o:connecttype="rect" textboxrect="0,@5,@8,@6"/>
                                  <v:handles>
                                    <v:h position="0,@5"/>
                                    <v:h position="@3,0"/>
                                  </v:handles>
                                </v:shapetype>
                                <v:shape id="shape_0" fillcolor="white" stroked="t" o:allowincell="t" style="position:absolute;margin-left:23.4pt;margin-top:76.2pt;width:76.85pt;height:38.2pt;mso-wrap-style:none;v-text-anchor:middle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退场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96774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3.4pt;margin-top:76.2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220"/>
        <w:rPr>
          <w:sz w:val="28"/>
          <w:szCs w:val="28"/>
        </w:rPr>
      </w:pPr>
      <w:r>
        <w:rPr>
          <w:color w:val="FFFFFF"/>
          <w:sz w:val="28"/>
          <w:szCs w:val="28"/>
        </w:rPr>
        <w:t>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85750</wp:posOffset>
                </wp:positionV>
                <wp:extent cx="415925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</w:tblGrid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81.7pt;mso-wrap-distance-left:9pt;mso-wrap-distance-right:9pt;mso-wrap-distance-top:0pt;mso-wrap-distance-bottom:0pt;margin-top:22.5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</w:tblGrid>
                      <w:tr>
                        <w:trPr>
                          <w:trHeight w:val="162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914400" cy="396240"/>
                <wp:effectExtent l="5080" t="10795" r="825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ightArrow">
                          <a:avLst>
                            <a:gd name="adj1" fmla="val 50000"/>
                            <a:gd name="adj2" fmla="val 5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6pt;width:71.95pt;height:31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333500" cy="380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主席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9.95pt;mso-wrap-distance-left:9pt;mso-wrap-distance-right:9pt;mso-wrap-distance-top:0pt;mso-wrap-distance-bottom:0pt;margin-top:6.9pt;mso-position-vertical-relative:text;margin-left:29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主席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各代表队的就坐区域按现场标示落实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旗手行进示意图</w:t>
      </w:r>
    </w:p>
    <w:tbl>
      <w:tblPr>
        <w:tblW w:w="9450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780"/>
        <w:gridCol w:w="2625"/>
      </w:tblGrid>
      <w:tr>
        <w:trPr>
          <w:trHeight w:val="451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……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……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………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52"/>
              </w:rPr>
            </w:pPr>
            <w:r>
              <w:rPr>
                <w:rFonts w:cs="宋体;SimSun" w:ascii="宋体;SimSun" w:hAnsi="宋体;SimSun"/>
                <w:sz w:val="52"/>
              </w:rPr>
              <w:t>…………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97790</wp:posOffset>
                      </wp:positionV>
                      <wp:extent cx="2342515" cy="325755"/>
                      <wp:effectExtent l="635" t="635" r="0" b="0"/>
                      <wp:wrapNone/>
                      <wp:docPr id="7" name="圆角箭头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4252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4313" h="5784389">
                                    <a:moveTo>
                                      <a:pt x="4710315" y="0"/>
                                    </a:moveTo>
                                    <a:cubicBezTo>
                                      <a:pt x="4874713" y="0"/>
                                      <a:pt x="5039107" y="62713"/>
                                      <a:pt x="5164538" y="188144"/>
                                    </a:cubicBezTo>
                                    <a:lnTo>
                                      <a:pt x="7343753" y="2367358"/>
                                    </a:lnTo>
                                    <a:cubicBezTo>
                                      <a:pt x="7375110" y="2398716"/>
                                      <a:pt x="7403341" y="2432905"/>
                                      <a:pt x="7428050" y="2469120"/>
                                    </a:cubicBezTo>
                                    <a:lnTo>
                                      <a:pt x="7438311" y="2487626"/>
                                    </a:lnTo>
                                    <a:lnTo>
                                      <a:pt x="7479289" y="2563973"/>
                                    </a:lnTo>
                                    <a:cubicBezTo>
                                      <a:pt x="7520342" y="2657385"/>
                                      <a:pt x="7544313" y="2769994"/>
                                      <a:pt x="7544313" y="2891210"/>
                                    </a:cubicBezTo>
                                    <a:cubicBezTo>
                                      <a:pt x="7544313" y="3012426"/>
                                      <a:pt x="7520342" y="3125035"/>
                                      <a:pt x="7479289" y="3218447"/>
                                    </a:cubicBezTo>
                                    <a:lnTo>
                                      <a:pt x="7454433" y="3276193"/>
                                    </a:lnTo>
                                    <a:lnTo>
                                      <a:pt x="7421357" y="3318247"/>
                                    </a:lnTo>
                                    <a:cubicBezTo>
                                      <a:pt x="7391886" y="3351882"/>
                                      <a:pt x="7357304" y="3385674"/>
                                      <a:pt x="7325947" y="3417030"/>
                                    </a:cubicBezTo>
                                    <a:lnTo>
                                      <a:pt x="5146732" y="5596244"/>
                                    </a:lnTo>
                                    <a:cubicBezTo>
                                      <a:pt x="4895873" y="5847104"/>
                                      <a:pt x="4489147" y="5847104"/>
                                      <a:pt x="4238287" y="5596244"/>
                                    </a:cubicBezTo>
                                    <a:cubicBezTo>
                                      <a:pt x="3987430" y="5345384"/>
                                      <a:pt x="3987430" y="4938661"/>
                                      <a:pt x="4238287" y="4687801"/>
                                    </a:cubicBezTo>
                                    <a:lnTo>
                                      <a:pt x="5378425" y="3547663"/>
                                    </a:lnTo>
                                    <a:lnTo>
                                      <a:pt x="642367" y="3547663"/>
                                    </a:lnTo>
                                    <a:cubicBezTo>
                                      <a:pt x="287598" y="3547663"/>
                                      <a:pt x="0" y="3260065"/>
                                      <a:pt x="0" y="2905296"/>
                                    </a:cubicBezTo>
                                    <a:cubicBezTo>
                                      <a:pt x="0" y="2550527"/>
                                      <a:pt x="287598" y="2262930"/>
                                      <a:pt x="642367" y="2262930"/>
                                    </a:cubicBezTo>
                                    <a:lnTo>
                                      <a:pt x="5422435" y="2262930"/>
                                    </a:lnTo>
                                    <a:lnTo>
                                      <a:pt x="4256093" y="1096587"/>
                                    </a:lnTo>
                                    <a:cubicBezTo>
                                      <a:pt x="4005235" y="845727"/>
                                      <a:pt x="4005235" y="439004"/>
                                      <a:pt x="4256093" y="188144"/>
                                    </a:cubicBezTo>
                                    <a:cubicBezTo>
                                      <a:pt x="4381524" y="62713"/>
                                      <a:pt x="4545918" y="0"/>
                                      <a:pt x="471031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箭头1 1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t" style="position:absolute;margin-left:220.9pt;margin-top:7.7pt;width:184.4pt;height:25.6pt;mso-wrap-style:none;v-text-anchor:middle;rotation:180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80010</wp:posOffset>
                      </wp:positionV>
                      <wp:extent cx="1772285" cy="325755"/>
                      <wp:effectExtent l="635" t="635" r="0" b="0"/>
                      <wp:wrapNone/>
                      <wp:docPr id="8" name="圆角箭头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7228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4313" h="5784389">
                                    <a:moveTo>
                                      <a:pt x="4710315" y="0"/>
                                    </a:moveTo>
                                    <a:cubicBezTo>
                                      <a:pt x="4874713" y="0"/>
                                      <a:pt x="5039107" y="62713"/>
                                      <a:pt x="5164538" y="188144"/>
                                    </a:cubicBezTo>
                                    <a:lnTo>
                                      <a:pt x="7343753" y="2367358"/>
                                    </a:lnTo>
                                    <a:cubicBezTo>
                                      <a:pt x="7375110" y="2398716"/>
                                      <a:pt x="7403341" y="2432905"/>
                                      <a:pt x="7428050" y="2469120"/>
                                    </a:cubicBezTo>
                                    <a:lnTo>
                                      <a:pt x="7438311" y="2487626"/>
                                    </a:lnTo>
                                    <a:lnTo>
                                      <a:pt x="7479289" y="2563973"/>
                                    </a:lnTo>
                                    <a:cubicBezTo>
                                      <a:pt x="7520342" y="2657385"/>
                                      <a:pt x="7544313" y="2769994"/>
                                      <a:pt x="7544313" y="2891210"/>
                                    </a:cubicBezTo>
                                    <a:cubicBezTo>
                                      <a:pt x="7544313" y="3012426"/>
                                      <a:pt x="7520342" y="3125035"/>
                                      <a:pt x="7479289" y="3218447"/>
                                    </a:cubicBezTo>
                                    <a:lnTo>
                                      <a:pt x="7454433" y="3276193"/>
                                    </a:lnTo>
                                    <a:lnTo>
                                      <a:pt x="7421357" y="3318247"/>
                                    </a:lnTo>
                                    <a:cubicBezTo>
                                      <a:pt x="7391886" y="3351882"/>
                                      <a:pt x="7357304" y="3385674"/>
                                      <a:pt x="7325947" y="3417030"/>
                                    </a:cubicBezTo>
                                    <a:lnTo>
                                      <a:pt x="5146732" y="5596244"/>
                                    </a:lnTo>
                                    <a:cubicBezTo>
                                      <a:pt x="4895873" y="5847104"/>
                                      <a:pt x="4489147" y="5847104"/>
                                      <a:pt x="4238287" y="5596244"/>
                                    </a:cubicBezTo>
                                    <a:cubicBezTo>
                                      <a:pt x="3987430" y="5345384"/>
                                      <a:pt x="3987430" y="4938661"/>
                                      <a:pt x="4238287" y="4687801"/>
                                    </a:cubicBezTo>
                                    <a:lnTo>
                                      <a:pt x="5378425" y="3547663"/>
                                    </a:lnTo>
                                    <a:lnTo>
                                      <a:pt x="642367" y="3547663"/>
                                    </a:lnTo>
                                    <a:cubicBezTo>
                                      <a:pt x="287598" y="3547663"/>
                                      <a:pt x="0" y="3260065"/>
                                      <a:pt x="0" y="2905296"/>
                                    </a:cubicBezTo>
                                    <a:cubicBezTo>
                                      <a:pt x="0" y="2550527"/>
                                      <a:pt x="287598" y="2262930"/>
                                      <a:pt x="642367" y="2262930"/>
                                    </a:cubicBezTo>
                                    <a:lnTo>
                                      <a:pt x="5422435" y="2262930"/>
                                    </a:lnTo>
                                    <a:lnTo>
                                      <a:pt x="4256093" y="1096587"/>
                                    </a:lnTo>
                                    <a:cubicBezTo>
                                      <a:pt x="4005235" y="845727"/>
                                      <a:pt x="4005235" y="439004"/>
                                      <a:pt x="4256093" y="188144"/>
                                    </a:cubicBezTo>
                                    <a:cubicBezTo>
                                      <a:pt x="4381524" y="62713"/>
                                      <a:pt x="4545918" y="0"/>
                                      <a:pt x="471031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箭头1 1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t" style="position:absolute;margin-left:13.85pt;margin-top:6.3pt;width:139.5pt;height:25.6pt;mso-wrap-style:none;v-text-anchor:middle;rotation:180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退旗线路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出旗线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245110</wp:posOffset>
                      </wp:positionV>
                      <wp:extent cx="563245" cy="297180"/>
                      <wp:effectExtent l="635" t="635" r="0" b="0"/>
                      <wp:wrapNone/>
                      <wp:docPr id="9" name="圆角箭头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63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4313" h="5784389">
                                    <a:moveTo>
                                      <a:pt x="4710315" y="0"/>
                                    </a:moveTo>
                                    <a:cubicBezTo>
                                      <a:pt x="4874713" y="0"/>
                                      <a:pt x="5039107" y="62713"/>
                                      <a:pt x="5164538" y="188144"/>
                                    </a:cubicBezTo>
                                    <a:lnTo>
                                      <a:pt x="7343753" y="2367358"/>
                                    </a:lnTo>
                                    <a:cubicBezTo>
                                      <a:pt x="7375110" y="2398716"/>
                                      <a:pt x="7403341" y="2432905"/>
                                      <a:pt x="7428050" y="2469120"/>
                                    </a:cubicBezTo>
                                    <a:lnTo>
                                      <a:pt x="7438311" y="2487626"/>
                                    </a:lnTo>
                                    <a:lnTo>
                                      <a:pt x="7479289" y="2563973"/>
                                    </a:lnTo>
                                    <a:cubicBezTo>
                                      <a:pt x="7520342" y="2657385"/>
                                      <a:pt x="7544313" y="2769994"/>
                                      <a:pt x="7544313" y="2891210"/>
                                    </a:cubicBezTo>
                                    <a:cubicBezTo>
                                      <a:pt x="7544313" y="3012426"/>
                                      <a:pt x="7520342" y="3125035"/>
                                      <a:pt x="7479289" y="3218447"/>
                                    </a:cubicBezTo>
                                    <a:lnTo>
                                      <a:pt x="7454433" y="3276193"/>
                                    </a:lnTo>
                                    <a:lnTo>
                                      <a:pt x="7421357" y="3318247"/>
                                    </a:lnTo>
                                    <a:cubicBezTo>
                                      <a:pt x="7391886" y="3351882"/>
                                      <a:pt x="7357304" y="3385674"/>
                                      <a:pt x="7325947" y="3417030"/>
                                    </a:cubicBezTo>
                                    <a:lnTo>
                                      <a:pt x="5146732" y="5596244"/>
                                    </a:lnTo>
                                    <a:cubicBezTo>
                                      <a:pt x="4895873" y="5847104"/>
                                      <a:pt x="4489147" y="5847104"/>
                                      <a:pt x="4238287" y="5596244"/>
                                    </a:cubicBezTo>
                                    <a:cubicBezTo>
                                      <a:pt x="3987430" y="5345384"/>
                                      <a:pt x="3987430" y="4938661"/>
                                      <a:pt x="4238287" y="4687801"/>
                                    </a:cubicBezTo>
                                    <a:lnTo>
                                      <a:pt x="5378425" y="3547663"/>
                                    </a:lnTo>
                                    <a:lnTo>
                                      <a:pt x="642367" y="3547663"/>
                                    </a:lnTo>
                                    <a:cubicBezTo>
                                      <a:pt x="287598" y="3547663"/>
                                      <a:pt x="0" y="3260065"/>
                                      <a:pt x="0" y="2905296"/>
                                    </a:cubicBezTo>
                                    <a:cubicBezTo>
                                      <a:pt x="0" y="2550527"/>
                                      <a:pt x="287598" y="2262930"/>
                                      <a:pt x="642367" y="2262930"/>
                                    </a:cubicBezTo>
                                    <a:lnTo>
                                      <a:pt x="5422435" y="2262930"/>
                                    </a:lnTo>
                                    <a:lnTo>
                                      <a:pt x="4256093" y="1096587"/>
                                    </a:lnTo>
                                    <a:cubicBezTo>
                                      <a:pt x="4005235" y="845727"/>
                                      <a:pt x="4005235" y="439004"/>
                                      <a:pt x="4256093" y="188144"/>
                                    </a:cubicBezTo>
                                    <a:cubicBezTo>
                                      <a:pt x="4381524" y="62713"/>
                                      <a:pt x="4545918" y="0"/>
                                      <a:pt x="471031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箭头1 1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t" style="position:absolute;margin-left:175.1pt;margin-top:19.25pt;width:44.3pt;height:23.35pt;mso-wrap-style:none;v-text-anchor:middle;rotation:90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177800</wp:posOffset>
                      </wp:positionV>
                      <wp:extent cx="563245" cy="297180"/>
                      <wp:effectExtent l="1270" t="635" r="0" b="0"/>
                      <wp:wrapNone/>
                      <wp:docPr id="10" name="圆角箭头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140000">
                                <a:off x="0" y="0"/>
                                <a:ext cx="5634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4313" h="5784389">
                                    <a:moveTo>
                                      <a:pt x="4710315" y="0"/>
                                    </a:moveTo>
                                    <a:cubicBezTo>
                                      <a:pt x="4874713" y="0"/>
                                      <a:pt x="5039107" y="62713"/>
                                      <a:pt x="5164538" y="188144"/>
                                    </a:cubicBezTo>
                                    <a:lnTo>
                                      <a:pt x="7343753" y="2367358"/>
                                    </a:lnTo>
                                    <a:cubicBezTo>
                                      <a:pt x="7375110" y="2398716"/>
                                      <a:pt x="7403341" y="2432905"/>
                                      <a:pt x="7428050" y="2469120"/>
                                    </a:cubicBezTo>
                                    <a:lnTo>
                                      <a:pt x="7438311" y="2487626"/>
                                    </a:lnTo>
                                    <a:lnTo>
                                      <a:pt x="7479289" y="2563973"/>
                                    </a:lnTo>
                                    <a:cubicBezTo>
                                      <a:pt x="7520342" y="2657385"/>
                                      <a:pt x="7544313" y="2769994"/>
                                      <a:pt x="7544313" y="2891210"/>
                                    </a:cubicBezTo>
                                    <a:cubicBezTo>
                                      <a:pt x="7544313" y="3012426"/>
                                      <a:pt x="7520342" y="3125035"/>
                                      <a:pt x="7479289" y="3218447"/>
                                    </a:cubicBezTo>
                                    <a:lnTo>
                                      <a:pt x="7454433" y="3276193"/>
                                    </a:lnTo>
                                    <a:lnTo>
                                      <a:pt x="7421357" y="3318247"/>
                                    </a:lnTo>
                                    <a:cubicBezTo>
                                      <a:pt x="7391886" y="3351882"/>
                                      <a:pt x="7357304" y="3385674"/>
                                      <a:pt x="7325947" y="3417030"/>
                                    </a:cubicBezTo>
                                    <a:lnTo>
                                      <a:pt x="5146732" y="5596244"/>
                                    </a:lnTo>
                                    <a:cubicBezTo>
                                      <a:pt x="4895873" y="5847104"/>
                                      <a:pt x="4489147" y="5847104"/>
                                      <a:pt x="4238287" y="5596244"/>
                                    </a:cubicBezTo>
                                    <a:cubicBezTo>
                                      <a:pt x="3987430" y="5345384"/>
                                      <a:pt x="3987430" y="4938661"/>
                                      <a:pt x="4238287" y="4687801"/>
                                    </a:cubicBezTo>
                                    <a:lnTo>
                                      <a:pt x="5378425" y="3547663"/>
                                    </a:lnTo>
                                    <a:lnTo>
                                      <a:pt x="642367" y="3547663"/>
                                    </a:lnTo>
                                    <a:cubicBezTo>
                                      <a:pt x="287598" y="3547663"/>
                                      <a:pt x="0" y="3260065"/>
                                      <a:pt x="0" y="2905296"/>
                                    </a:cubicBezTo>
                                    <a:cubicBezTo>
                                      <a:pt x="0" y="2550527"/>
                                      <a:pt x="287598" y="2262930"/>
                                      <a:pt x="642367" y="2262930"/>
                                    </a:cubicBezTo>
                                    <a:lnTo>
                                      <a:pt x="5422435" y="2262930"/>
                                    </a:lnTo>
                                    <a:lnTo>
                                      <a:pt x="4256093" y="1096587"/>
                                    </a:lnTo>
                                    <a:cubicBezTo>
                                      <a:pt x="4005235" y="845727"/>
                                      <a:pt x="4005235" y="439004"/>
                                      <a:pt x="4256093" y="188144"/>
                                    </a:cubicBezTo>
                                    <a:cubicBezTo>
                                      <a:pt x="4381524" y="62713"/>
                                      <a:pt x="4545918" y="0"/>
                                      <a:pt x="471031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圆角箭头1 1" coordsize="7544313,5784389" path="m4710315,0c4874713,0,5039107,62713,5164538,188144l7343753,2367358c7375110,2398716,7403341,2432905,7428050,2469120l7438311,2487626l7479289,2563973c7520342,2657385,7544313,2769994,7544313,2891210c7544313,3012426,7520342,3125035,7479289,3218447l7454433,3276193l7421357,3318247c7391886,3351882,7357304,3385674,7325947,3417030l5146732,5596244c4895873,5847104,4489147,5847104,4238287,5596244c3987430,5345384,3987430,4938661,4238287,4687801l5378425,3547663l642367,3547663c287598,3547663,0,3260065,0,2905296c0,2550527,287598,2262930,642367,2262930l5422435,2262930l4256093,1096587c4005235,845727,4005235,439004,4256093,188144c4381524,62713,4545918,0,4710315,0xe" fillcolor="#9cbee0" stroked="f" o:allowincell="t" style="position:absolute;margin-left:138.4pt;margin-top:13.95pt;width:44.3pt;height:23.35pt;mso-wrap-style:none;v-text-anchor:middle;rotation:269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2125980</wp:posOffset>
                      </wp:positionH>
                      <wp:positionV relativeFrom="paragraph">
                        <wp:posOffset>113665</wp:posOffset>
                      </wp:positionV>
                      <wp:extent cx="333375" cy="206375"/>
                      <wp:effectExtent l="0" t="0" r="0" b="0"/>
                      <wp:wrapSquare wrapText="bothSides"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206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5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立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25pt;height:16.25pt;mso-wrap-distance-left:9pt;mso-wrap-distance-right:9pt;mso-wrap-distance-top:0pt;mso-wrap-distance-bottom:0pt;margin-top:8.95pt;mso-position-vertical-relative:text;margin-left:167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立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960" w:hRule="atLeast"/>
        </w:trPr>
        <w:tc>
          <w:tcPr>
            <w:tcW w:w="30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t>主席台</w:t>
            </w:r>
          </w:p>
        </w:tc>
        <w:tc>
          <w:tcPr>
            <w:tcW w:w="2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0:00Z</dcterms:created>
  <dc:creator>雷巧菁</dc:creator>
  <dc:description/>
  <cp:keywords/>
  <dc:language>en-US</dc:language>
  <cp:lastModifiedBy>雷巧菁</cp:lastModifiedBy>
  <dcterms:modified xsi:type="dcterms:W3CDTF">2015-11-18T02:03:00Z</dcterms:modified>
  <cp:revision>5</cp:revision>
  <dc:subject/>
  <dc:title>遂昌县2015年少先队鼓乐队比赛补充通知</dc:title>
</cp:coreProperties>
</file>