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黑体;SimHei" w:hAnsi="黑体;SimHei" w:eastAsia="黑体;SimHei" w:cs="Courier New"/>
          <w:sz w:val="44"/>
          <w:szCs w:val="44"/>
        </w:rPr>
      </w:pPr>
      <w:r>
        <w:rPr>
          <w:rFonts w:ascii="黑体;SimHei" w:hAnsi="黑体;SimHei" w:cs="Courier New" w:eastAsia="黑体;SimHei"/>
          <w:sz w:val="44"/>
          <w:szCs w:val="44"/>
        </w:rPr>
        <w:t>干部夜学参阅</w:t>
      </w:r>
    </w:p>
    <w:p>
      <w:pPr>
        <w:pStyle w:val="Style14"/>
        <w:spacing w:lineRule="exact" w:line="560"/>
        <w:jc w:val="center"/>
        <w:rPr/>
      </w:pPr>
      <w:r>
        <w:rPr>
          <w:rFonts w:ascii="仿宋_GB2312" w:hAnsi="仿宋_GB2312" w:cs="Times New Roman" w:eastAsia="仿宋_GB2312"/>
          <w:sz w:val="30"/>
          <w:szCs w:val="30"/>
        </w:rPr>
        <w:t>（</w:t>
      </w:r>
      <w:r>
        <w:rPr>
          <w:rFonts w:eastAsia="仿宋_GB2312" w:cs="Times New Roman" w:ascii="仿宋_GB2312" w:hAnsi="仿宋_GB2312"/>
          <w:sz w:val="30"/>
          <w:szCs w:val="30"/>
        </w:rPr>
        <w:t>2015.8</w:t>
      </w:r>
      <w:r>
        <w:rPr>
          <w:rFonts w:ascii="仿宋_GB2312" w:hAnsi="仿宋_GB2312" w:cs="Times New Roman" w:eastAsia="仿宋_GB2312"/>
          <w:sz w:val="30"/>
          <w:szCs w:val="30"/>
        </w:rPr>
        <w:t>）</w:t>
      </w:r>
    </w:p>
    <w:p>
      <w:pPr>
        <w:pStyle w:val="Normal"/>
        <w:widowControl/>
        <w:numPr>
          <w:ilvl w:val="0"/>
          <w:numId w:val="0"/>
        </w:numPr>
        <w:spacing w:lineRule="exact" w:line="560"/>
        <w:jc w:val="center"/>
        <w:outlineLvl w:val="1"/>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numPr>
          <w:ilvl w:val="0"/>
          <w:numId w:val="0"/>
        </w:numPr>
        <w:spacing w:lineRule="exact" w:line="560"/>
        <w:jc w:val="center"/>
        <w:outlineLvl w:val="1"/>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目  录</w:t>
      </w:r>
    </w:p>
    <w:p>
      <w:pPr>
        <w:pStyle w:val="Normal"/>
        <w:widowControl/>
        <w:spacing w:lineRule="exact" w:line="600"/>
        <w:rPr>
          <w:rFonts w:ascii="仿宋_GB2312" w:hAnsi="仿宋_GB2312" w:eastAsia="仿宋_GB2312" w:cs="宋体;SimSun"/>
          <w:color w:val="000000"/>
          <w:kern w:val="2"/>
          <w:sz w:val="44"/>
          <w:szCs w:val="44"/>
        </w:rPr>
      </w:pPr>
      <w:r>
        <w:rPr>
          <w:rFonts w:eastAsia="仿宋_GB2312" w:cs="宋体;SimSun" w:ascii="仿宋_GB2312" w:hAnsi="仿宋_GB2312"/>
          <w:color w:val="000000"/>
          <w:kern w:val="2"/>
          <w:sz w:val="44"/>
          <w:szCs w:val="44"/>
        </w:rPr>
      </w:r>
    </w:p>
    <w:p>
      <w:pPr>
        <w:pStyle w:val="Normal"/>
        <w:widowControl/>
        <w:numPr>
          <w:ilvl w:val="0"/>
          <w:numId w:val="2"/>
        </w:numPr>
        <w:spacing w:lineRule="exact" w:line="560"/>
        <w:outlineLvl w:val="1"/>
        <w:rPr>
          <w:rFonts w:ascii="仿宋_GB2312" w:hAnsi="仿宋_GB2312" w:eastAsia="仿宋_GB2312" w:cs="宋体;SimSun"/>
          <w:bCs/>
          <w:color w:val="000000"/>
          <w:kern w:val="2"/>
          <w:sz w:val="32"/>
          <w:szCs w:val="32"/>
        </w:rPr>
      </w:pPr>
      <w:r>
        <w:rPr>
          <w:rFonts w:ascii="黑体;SimHei" w:hAnsi="黑体;SimHei" w:cs="宋体;SimSun" w:eastAsia="黑体;SimHei"/>
          <w:bCs/>
          <w:color w:val="000000"/>
          <w:kern w:val="2"/>
          <w:sz w:val="36"/>
          <w:szCs w:val="36"/>
        </w:rPr>
        <w:t>习近平在浙江调研时强调</w:t>
      </w:r>
    </w:p>
    <w:p>
      <w:pPr>
        <w:pStyle w:val="Normal"/>
        <w:widowControl/>
        <w:numPr>
          <w:ilvl w:val="0"/>
          <w:numId w:val="0"/>
        </w:numPr>
        <w:spacing w:lineRule="exact" w:line="600"/>
        <w:ind w:firstLine="472"/>
        <w:outlineLvl w:val="1"/>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干在实处永无止境 走在前列要谋新篇</w:t>
      </w:r>
    </w:p>
    <w:p>
      <w:pPr>
        <w:pStyle w:val="Normal"/>
        <w:widowControl/>
        <w:numPr>
          <w:ilvl w:val="0"/>
          <w:numId w:val="2"/>
        </w:numPr>
        <w:spacing w:lineRule="exact" w:line="560"/>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丽水要成为“绿水青山就是金山银山”的实践样板</w:t>
      </w:r>
      <w:r>
        <w:rPr>
          <w:rFonts w:eastAsia="黑体;SimHei" w:cs="宋体;SimSun" w:ascii="黑体;SimHei" w:hAnsi="黑体;SimHei"/>
          <w:bCs/>
          <w:color w:val="000000"/>
          <w:kern w:val="2"/>
          <w:sz w:val="36"/>
          <w:szCs w:val="36"/>
        </w:rPr>
        <w:t>--</w:t>
      </w:r>
      <w:r>
        <w:rPr>
          <w:rFonts w:ascii="黑体;SimHei" w:hAnsi="黑体;SimHei" w:cs="宋体;SimSun" w:eastAsia="黑体;SimHei"/>
          <w:bCs/>
          <w:color w:val="000000"/>
          <w:kern w:val="2"/>
          <w:sz w:val="36"/>
          <w:szCs w:val="36"/>
        </w:rPr>
        <w:t>李强</w:t>
      </w:r>
    </w:p>
    <w:p>
      <w:pPr>
        <w:pStyle w:val="Normal"/>
        <w:widowControl/>
        <w:numPr>
          <w:ilvl w:val="0"/>
          <w:numId w:val="2"/>
        </w:numPr>
        <w:spacing w:lineRule="exact" w:line="560"/>
        <w:outlineLvl w:val="1"/>
        <w:rPr/>
      </w:pPr>
      <w:r>
        <w:rPr>
          <w:rFonts w:ascii="黑体;SimHei" w:hAnsi="黑体;SimHei" w:cs="宋体;SimSun" w:eastAsia="黑体;SimHei"/>
          <w:bCs/>
          <w:color w:val="000000"/>
          <w:kern w:val="2"/>
          <w:sz w:val="36"/>
          <w:szCs w:val="36"/>
        </w:rPr>
        <w:t>人民日报评论员文章</w:t>
      </w:r>
      <w:r>
        <w:rPr>
          <w:rFonts w:ascii="仿宋_GB2312" w:hAnsi="仿宋_GB2312" w:cs="宋体;SimSun" w:eastAsia="仿宋_GB2312"/>
          <w:bCs/>
          <w:color w:val="000000"/>
          <w:kern w:val="2"/>
          <w:sz w:val="32"/>
          <w:szCs w:val="32"/>
        </w:rPr>
        <w:t>：</w:t>
      </w:r>
    </w:p>
    <w:p>
      <w:pPr>
        <w:pStyle w:val="Normal"/>
        <w:widowControl/>
        <w:numPr>
          <w:ilvl w:val="0"/>
          <w:numId w:val="0"/>
        </w:numPr>
        <w:spacing w:lineRule="exact" w:line="600"/>
        <w:ind w:firstLine="320"/>
        <w:outlineLvl w:val="1"/>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①</w:t>
      </w:r>
      <w:r>
        <w:rPr>
          <w:rFonts w:ascii="仿宋_GB2312" w:hAnsi="仿宋_GB2312" w:cs="宋体;SimSun" w:eastAsia="仿宋_GB2312"/>
          <w:bCs/>
          <w:color w:val="000000"/>
          <w:kern w:val="2"/>
          <w:sz w:val="32"/>
          <w:szCs w:val="32"/>
        </w:rPr>
        <w:t>做政治的明白人</w:t>
      </w:r>
    </w:p>
    <w:p>
      <w:pPr>
        <w:pStyle w:val="Normal"/>
        <w:widowControl/>
        <w:numPr>
          <w:ilvl w:val="0"/>
          <w:numId w:val="0"/>
        </w:numPr>
        <w:spacing w:lineRule="exact" w:line="560"/>
        <w:ind w:firstLine="320"/>
        <w:outlineLvl w:val="1"/>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②</w:t>
      </w:r>
      <w:r>
        <w:rPr>
          <w:rFonts w:ascii="仿宋_GB2312" w:hAnsi="仿宋_GB2312" w:cs="宋体;SimSun" w:eastAsia="仿宋_GB2312"/>
          <w:bCs/>
          <w:color w:val="000000"/>
          <w:kern w:val="2"/>
          <w:sz w:val="32"/>
          <w:szCs w:val="32"/>
        </w:rPr>
        <w:t>做发展的开路人</w:t>
      </w:r>
    </w:p>
    <w:p>
      <w:pPr>
        <w:pStyle w:val="Normal"/>
        <w:widowControl/>
        <w:numPr>
          <w:ilvl w:val="0"/>
          <w:numId w:val="0"/>
        </w:numPr>
        <w:spacing w:lineRule="exact" w:line="600"/>
        <w:ind w:firstLine="320"/>
        <w:outlineLvl w:val="1"/>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③</w:t>
      </w:r>
      <w:r>
        <w:rPr>
          <w:rFonts w:ascii="仿宋_GB2312" w:hAnsi="仿宋_GB2312" w:cs="宋体;SimSun" w:eastAsia="仿宋_GB2312"/>
          <w:bCs/>
          <w:color w:val="000000"/>
          <w:kern w:val="2"/>
          <w:sz w:val="32"/>
          <w:szCs w:val="32"/>
        </w:rPr>
        <w:t>做群众的贴心人</w:t>
      </w:r>
    </w:p>
    <w:p>
      <w:pPr>
        <w:pStyle w:val="Normal"/>
        <w:widowControl/>
        <w:numPr>
          <w:ilvl w:val="0"/>
          <w:numId w:val="0"/>
        </w:numPr>
        <w:spacing w:lineRule="exact" w:line="600"/>
        <w:ind w:firstLine="320"/>
        <w:outlineLvl w:val="1"/>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④</w:t>
      </w:r>
      <w:r>
        <w:rPr>
          <w:rFonts w:ascii="仿宋_GB2312" w:hAnsi="仿宋_GB2312" w:cs="宋体;SimSun" w:eastAsia="仿宋_GB2312"/>
          <w:bCs/>
          <w:color w:val="000000"/>
          <w:kern w:val="2"/>
          <w:sz w:val="32"/>
          <w:szCs w:val="32"/>
        </w:rPr>
        <w:t>做班子的带头人</w:t>
      </w:r>
    </w:p>
    <w:p>
      <w:pPr>
        <w:pStyle w:val="Normal"/>
        <w:widowControl/>
        <w:spacing w:lineRule="exact" w:line="6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60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Style15"/>
        <w:shd w:fill="FFFFFF" w:val="clear"/>
        <w:spacing w:lineRule="exact" w:line="560" w:before="0" w:after="0"/>
        <w:jc w:val="center"/>
        <w:rPr>
          <w:rFonts w:ascii="黑体;SimHei" w:hAnsi="黑体;SimHei" w:eastAsia="黑体;SimHei"/>
          <w:bCs/>
          <w:kern w:val="2"/>
          <w:sz w:val="36"/>
          <w:szCs w:val="36"/>
        </w:rPr>
      </w:pPr>
      <w:r>
        <w:rPr>
          <w:rFonts w:eastAsia="楷体_GB2312" w:ascii="楷体_GB2312" w:hAnsi="楷体_GB2312"/>
          <w:spacing w:val="20"/>
          <w:sz w:val="30"/>
          <w:szCs w:val="30"/>
        </w:rPr>
        <w:t>2015</w:t>
      </w:r>
      <w:r>
        <w:rPr>
          <w:rFonts w:ascii="楷体_GB2312" w:hAnsi="楷体_GB2312" w:eastAsia="楷体_GB2312"/>
          <w:spacing w:val="20"/>
          <w:sz w:val="30"/>
          <w:szCs w:val="30"/>
        </w:rPr>
        <w:t>年</w:t>
      </w:r>
      <w:r>
        <w:rPr>
          <w:rFonts w:eastAsia="楷体_GB2312" w:ascii="楷体_GB2312" w:hAnsi="楷体_GB2312"/>
          <w:spacing w:val="20"/>
          <w:sz w:val="30"/>
          <w:szCs w:val="30"/>
        </w:rPr>
        <w:t>7</w:t>
      </w:r>
      <w:r>
        <w:rPr>
          <w:rFonts w:ascii="楷体_GB2312" w:hAnsi="楷体_GB2312" w:eastAsia="楷体_GB2312"/>
          <w:spacing w:val="20"/>
          <w:sz w:val="30"/>
          <w:szCs w:val="30"/>
        </w:rPr>
        <w:t>月</w:t>
      </w:r>
      <w:r>
        <w:rPr>
          <w:rFonts w:eastAsia="楷体_GB2312" w:ascii="楷体_GB2312" w:hAnsi="楷体_GB2312"/>
          <w:spacing w:val="20"/>
          <w:sz w:val="30"/>
          <w:szCs w:val="30"/>
        </w:rPr>
        <w:t>31</w:t>
      </w:r>
      <w:r>
        <w:rPr>
          <w:rFonts w:ascii="楷体_GB2312" w:hAnsi="楷体_GB2312" w:eastAsia="楷体_GB2312"/>
          <w:spacing w:val="20"/>
          <w:sz w:val="30"/>
          <w:szCs w:val="30"/>
        </w:rPr>
        <w:t>日</w:t>
      </w:r>
      <w:r>
        <w:br w:type="page"/>
      </w:r>
    </w:p>
    <w:p>
      <w:pPr>
        <w:pStyle w:val="Norma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在浙江调研时强调</w:t>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干在实处永无止境 走在前列要谋新篇</w:t>
      </w:r>
    </w:p>
    <w:p>
      <w:pPr>
        <w:pStyle w:val="Normal"/>
        <w:widowControl/>
        <w:spacing w:lineRule="exact" w:line="5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jc w:val="left"/>
        <w:rPr>
          <w:rFonts w:ascii="仿宋_GB2312" w:hAnsi="仿宋_GB2312" w:eastAsia="仿宋_GB2312" w:cs="宋体;SimSun"/>
          <w:vanish/>
          <w:color w:val="000000"/>
          <w:kern w:val="0"/>
          <w:sz w:val="30"/>
          <w:szCs w:val="30"/>
        </w:rPr>
      </w:pPr>
      <w:r>
        <w:rPr>
          <w:rFonts w:eastAsia="仿宋_GB2312" w:cs="宋体;SimSun" w:ascii="仿宋_GB2312" w:hAnsi="仿宋_GB2312"/>
          <w:vanish/>
          <w:color w:val="000000"/>
          <w:kern w:val="0"/>
          <w:sz w:val="30"/>
          <w:szCs w:val="30"/>
        </w:rPr>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新华社杭州</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电</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记者霍小光）中共中央总书记、国家主席、中央军委主席习近平近日在浙江调研时强调，干在实处永无止境，走在前列要谋新篇。要深入贯彻党的十八大和十八届三中、四中全会精神，协调推进全面建成小康社会、全面深化改革、全面依法治国、全面从严治党进程，切实解决改革发展中的突出矛盾和问题，努力实现经济社会持续健康发展。</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初夏的浙江，到处郁郁葱葱、生机盎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习近平在浙江省委书记夏宝龙、省长李强陪同下，来到舟山和杭州，深入企业、社区、国家战略石油储备基地等考察调研，就抓好经济社会发展、做好“十三五”规划编制工作进行指导。</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位于长江口以南、杭州湾以东海域的舟山市，素有“千岛之城”、“东海鱼仓”、“中国渔都”之称，是我国第一个以群岛建制的地级市。</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国务院批准设立舟山群岛新区以来，这里成为改革开放的一片热土。</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上午，习近平一下飞机就来到舟山城市展示馆，了解舟山群岛新区概况。他指出，舟山港口优势、区位优势、资源优势独特，其开发开放不仅具有区域性的战略意义，而且具有国家层面的战略意义。新区规划要确保法定效力，土地资源、岸线资源、港口资源、生态环境资源要集约利用、珍惜利用，各项决策和执行都要协调有序、廉洁高效。</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下午，习近平来到岙山国家战略石油储备基地视察。他走上眺望平台，俯瞰已投入使用和正在建设的储油设施，听取舟山江海联运服务和岙山石油岛总体规划介绍，详细了解基地运行和发展建设情况，并同管理人员和工程技术人员亲切交谈。习近平表示，运筹好国家战略石油储备要精心谋划、建立系统预案。他要求基地严格管理制度，切实提高安全隐患排查和安全问题处置能力。</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长宏国际船舶修造有限公司，习近平考察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吨船坞作业码头，在码头坞门察看了正在制造的</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万吨级矿砂船和正在修理的大型货轮，肯定他们重点瞄准国际市场，在海洋工程制造、船舶修造、船舶拆解、二手船交易、金属资源利用等方面所进行的探索和取得的成效。工人们看到总书记来了，纷纷走上前来向总书记问好，习近平迎上去同他们一一握手。习近平强调，一个企业只要找准市场，把资金、技术、管理等各方面要素配置好，把各类人才使用好，就完全可以后来居上，在优胜劣汰的激烈竞争中建立自己的优势。习近平鼓励他们不断提高企业核心竞争力，为壮大我国海洋工程制造业作出积极贡献。</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定海区干（石览）镇新建社区环境优美、庭院错落，形成鲜明特色。下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时许，习近平来到这里，了解城乡统筹发展和社区文化建设情况。在社区群众艺术创作中心，一幅幅色彩斑斓、充满生活气息的渔民画和一件件精美实用的手工艺品吸引着总书记，习近平频频驻足欣赏，向正在绘画、刻版的几位村民和艺术学校实习生询问创作感受，称赞他们心灵手巧。得知这些工艺美术作品陆续有了较好的市场，增加了村民收入，习近平很高兴。</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以开办农家乐为主业的村民袁其忠家里，习近平察看院落、客厅、餐厅，同一家人算客流账、收入账，随后同一家人和村民代表围坐一起促膝交谈。大家争着向总书记介绍，他们利用自然优势发展乡村旅游等特色产业，收入普遍比过去明显增加、日子越过越好，习近平表示，这里是一个天然大氧吧，是“美丽经济”，印证了绿水青山就是金山银山的道理。习近平指出，提高城乡发展一体化水平，要把解放和发展农村社会生产力、改善和提高广大农民群众生活水平作为根本的政策取向，加快形成以工促农、以城带乡、工农互惠、城乡一体的工农城乡关系。离开社区时，闻讯赶来的群众齐声高呼：“总书记，您好！”“总书记，感谢您！”习近平向他们回致谢意，握手告别。</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下午，习近平考察了杭州城市建设。他来到杭州城市规划展览馆，看沙盘，观视频，听介绍，了解近年来杭州城市发展特别是新城区建设情况，对杭州确立并不断实现城市功能更全、生态环境更美、人民生活更好的目标表示肯定。随后，习近平来到钱江新城城市阳台观看钱江两岸的新城风貌。看到一旁群众设立的自愿捐书借书的“漂流书亭”，习近平表示这种文化传播方式有特点。现场群众热烈欢迎总书记的到来，习近平同他们亲切交谈，祝他们幸福快乐。</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离开钱江新城，习近平又来到杭州海康威视数字技术股份有限公司，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习近平对簇拥在身边的年轻科研人员表示，人才是最为宝贵的资源，只要用好人才，充分发挥创新优势，我们国家的发展事业就大有希望，中华民族伟大复兴就指日可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察期间，习近平听取了浙江省委和省政府工作汇报，对浙江经济社会发展取得的成绩和各项工作给予肯定。他希望浙江努力在提高全面建成小康社会水平上更进一步，在推进改革开放和社会主义现代化建设中更快一步，继续发挥先行和示范作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指出，我国经济发展已经进入新常态，如何适应和引领新常态，我们的认识和实践刚刚起步，有的方面还没有破题，需要广泛探索。关键是要保持战略定力，应势而谋，深入研究管用的措施和办法。改革是推动发展的制胜法宝。路总是有的，路就在脚下，关键是要通过变革打通道路，释放经济发展潜力。各级领导干部要加强调研，在实践中深化规律性认识，努力在调研中吃透情况、把准脉搏，在调研中指导工作、解决问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要加强对领导干部的法治教育，对社会领域出现的各种问题，要善于运用法治思维和法治方式来解决。要乐见群众用法、支持群众用法，使人民群众成为社会主义法治的忠实崇尚者、自觉遵守者、坚定捍卫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指出，从严治党是一个永恒课题，党要管党丝毫不能松懈，从严治党一刻不能放松。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要从健全工作目标责任制入手，使每个岗位都职责和分工清晰、每项工作都程序和目标清晰、每项奖惩都认定和执行清晰，促使广大干部勤奋敬业、勇于担当、甘于奉献。“三严三实”专题教育要突出问题导向，贯彻从严要求，既巩固和扩大从严治党成果，又有效解决党的建设面临的新问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王沪宁、栗战书和中央有关部门负责同志陪同考察。</w:t>
      </w:r>
    </w:p>
    <w:p>
      <w:pPr>
        <w:pStyle w:val="Normal"/>
        <w:widowControl/>
        <w:spacing w:lineRule="exact" w:line="560"/>
        <w:rPr/>
      </w:pPr>
      <w:r>
        <w:rPr>
          <w:rFonts w:ascii="仿宋_GB2312" w:hAnsi="仿宋_GB2312" w:cs="宋体;SimSun" w:eastAsia="仿宋_GB2312"/>
          <w:color w:val="000000"/>
          <w:kern w:val="0"/>
          <w:sz w:val="30"/>
          <w:szCs w:val="30"/>
        </w:rPr>
        <w:t xml:space="preserve">（来源：《 人民日报 》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01 </w:t>
      </w:r>
      <w:r>
        <w:rPr>
          <w:rFonts w:ascii="仿宋_GB2312" w:hAnsi="仿宋_GB2312" w:cs="宋体;SimSun" w:eastAsia="仿宋_GB2312"/>
          <w:color w:val="000000"/>
          <w:kern w:val="0"/>
          <w:sz w:val="30"/>
          <w:szCs w:val="30"/>
        </w:rPr>
        <w:t>版）</w:t>
      </w:r>
    </w:p>
    <w:p>
      <w:pPr>
        <w:pStyle w:val="Normal"/>
        <w:widowControl/>
        <w:numPr>
          <w:ilvl w:val="0"/>
          <w:numId w:val="0"/>
        </w:numPr>
        <w:spacing w:lineRule="exact" w:line="56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outlineLvl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numPr>
          <w:ilvl w:val="0"/>
          <w:numId w:val="0"/>
        </w:numPr>
        <w:spacing w:lineRule="exact" w:line="560"/>
        <w:jc w:val="center"/>
        <w:outlineLvl w:val="1"/>
        <w:rPr>
          <w:rFonts w:ascii="黑体;SimHei" w:hAnsi="黑体;SimHei" w:eastAsia="黑体;SimHei"/>
          <w:color w:val="000000"/>
          <w:sz w:val="36"/>
          <w:szCs w:val="36"/>
        </w:rPr>
      </w:pPr>
      <w:r>
        <w:rPr>
          <w:rFonts w:ascii="黑体;SimHei" w:hAnsi="黑体;SimHei" w:eastAsia="黑体;SimHei"/>
          <w:color w:val="000000"/>
          <w:sz w:val="36"/>
          <w:szCs w:val="36"/>
        </w:rPr>
        <w:t>丽水要成为“绿水青山就是金山银山”的实践样板</w:t>
      </w:r>
    </w:p>
    <w:p>
      <w:pPr>
        <w:pStyle w:val="Normal"/>
        <w:widowControl/>
        <w:numPr>
          <w:ilvl w:val="0"/>
          <w:numId w:val="0"/>
        </w:numPr>
        <w:spacing w:lineRule="exact" w:line="560"/>
        <w:jc w:val="center"/>
        <w:outlineLvl w:val="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省长 李强</w:t>
      </w:r>
    </w:p>
    <w:p>
      <w:pPr>
        <w:pStyle w:val="Normal"/>
        <w:widowControl/>
        <w:numPr>
          <w:ilvl w:val="0"/>
          <w:numId w:val="0"/>
        </w:numPr>
        <w:spacing w:lineRule="exact" w:line="56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习近平总书记到浙江省舟山、杭州考察指导工作，主持召开浙江工作汇报会和华东七省市“十三五”时期经济社会发展座谈会。</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次考察，总书记对浙江新时期的改革发展提出了一系列具有重大指导意义的新思想、新论断、新要求。他提出，浙江要“干在实处永无止境，走在前列要谋新篇”。这是总书记对浙江工作赋予的新使命，也是浙江广大干部群众的行动指南。</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总书记希望浙江能再接再厉，协调推进“四个全面”战略布局，坚持和深化“八八战略”，努力在提高全面建成小康社会水平更进一步，在推进改革开放和社会主义现代化建设中更快一步，继续发挥先行和示范作用；同时，他也对浙江新时期改革发展提出了“八个方面”的重点任务：在适应和引领新常态中做出新作为、发挥全面深化改革牵引作用、加快推进城乡发展一体化、培育和践行社会主义核心价值观、不断提高社会建设水平、全面提高生态文明建设水平、认真落实全面依法治国、坚持伟大工程和伟大事业协同推进。我们一定要认真学习、深刻领会、贯彻落实。</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总书记非常注重调查研究，在浙江工作时，就用大量时间深入各地基层和省直部门调查研究，问计于基层、问计于群众，力求跑遍、跑深、跑透。总书记指出，“八八战略”不是拍脑瓜的产物，而是经过大量调查研究提出来的发展战略。总书记在浙江工作了</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左右时间，去过舟山市调研</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次，去过丽水市</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次。因此，近期我专程赴丽水市调研，贯彻落实习总书记在浙江考察指导工作时的重要讲话精神，深入了解丽水在生态建设保护、生态经济发展、农民增收致富方面的情况。</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时间，我到遂昌、松阳、青田、缙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县市，看了一些企业、市场和农村，听取了丽水市和缙云县的情况汇报，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点深刻感受：</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是生态环境优美。丽水处处青山绿水，是全省生态环境最好的地区之一。</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是发展态势良好。这些年，丽水认真贯彻落实省委省政府的各项决策部署，以“推进绿色生态发展、建设美丽幸福新丽水”为导向，扎实做好各项工作，实现了生态文明和经济建设的协同推进。</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是精神面貌很好。我看到丽水包括遂昌、松阳、青田、缙云的干部群众精神状态很好。无论是市里班子还是县里班子，班子很团结、很有思路、很有干劲，群众的精神面貌也很好。</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今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中共中央、国务院印发了《关于加快推进生态文明建设的意见》，这是继党的十八大和十八届三中、四中全会对生态文明建设作出顶层设计后，中央对生态文明建设的一次全面部署。今年也是总书记在浙江工作时提出“绿水青山就是金山银山”这一科学论断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周年（</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习近平到安吉天荒坪镇余村考察时提出了“绿水青山就是金山银山”科学论断；</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天后，习近平在浙江日报《之江新语》发表了评论——《绿水青山也是金山银山》）。</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丽水是浙江省天然的生态屏障，素有“华东氧吧”、“浙江绿谷”之称，是瓯江、钱塘江、闽江、飞云江、灵江和福安江“六江之源”，生态资源优势非常突出，又是全国首批生态文明先行示范区，在践行“绿水青山就是金山银山”有着良好的基础，理当先行引领示范、发挥更大作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希望丽水要率先成为总书记“绿水青山就是金山银山”的实践样板和先行区，努力打造全国性的生态保护和生态经济“双示范区”，为全国生态文明建设提供有益借鉴，为建设美丽中国提供示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围绕这个目标，丽水要在以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方面下大功夫：</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丽水要在生态文明建设上再谋新篇，立志成为践行“两山”理论的全国样板。</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总书记这次在浙江考察时指出：“浙江生态环境保护，我有切身体会，在这里工作那几年投入了不少精力……几届省委一张蓝图干到底，使绿水青山发挥出持续的生态效益和经济社会效益，这条路要坚定不移走下去。”他特别强调，从环境保护到生态文明建设，是发展理念和工作层次的跃升。要继续探索有效模式和科学路径，把生态文明建设融入经济建设、政治建设、文化建设、社会建设各方面和全过程。我们一定要认真学习贯彻落实，要在巩固好这</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来浙江省生态文明建设成果的基础上，继续努力、再谋新篇、取得新突破。</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美是一种竞争力，在长三角地区，浙江最有竞争力的就是生态。对于丽水来说，生态就是最宝贵的资源、最明显的优势、最美丽的名片，也是后发赶超的最大潜力。可以说，蓝天白云、青山绿水是丽水长远发展的最大本钱。丽水要把生态环境保护好，这是首要的任务和责任。</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全省来看，没有欠发达地区的小康，就没有浙江省的全面小康。所以，今年省里把</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原欠发达县帽子摘掉了，不叫欠发达县（丽水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县市区都是在今年</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欠发达“摘帽”县之列），最主要的还是要让这些县放下包袱，去掉这个标签，不要老认为自己是贫困地方、欠发达地方。关键还是要重新定位、加快发展。我们提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句话：绿色发展、生态富裕、科学跨越。我们常说，不保护好生态，就失去了发展的意义；但不加快发展，也就难以实现百姓增收致富、过上好日子。对丽水来说，就需要在生态保护和加快发展之间保持平衡，走好平衡木，一定程度上讲，发展的难度会更大些。这也是当前丽水发展中最大的辩证法。</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全球来看，实现“绿水青山就是金山银山”的样板还是比较多的。瑞士就是很好的一个范本，地处内陆、山区地貌、文化多元，山地面积占九成以上，森林覆盖率</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通过实施“绿色赶超”战略，从一个内陆山区小国一跃成为世界上环境最优美、生活最富裕的国家，人均</w:t>
      </w:r>
      <w:r>
        <w:rPr>
          <w:rFonts w:eastAsia="仿宋_GB2312" w:cs="宋体;SimSun" w:ascii="仿宋_GB2312" w:hAnsi="仿宋_GB2312"/>
          <w:color w:val="000000"/>
          <w:kern w:val="0"/>
          <w:sz w:val="30"/>
          <w:szCs w:val="30"/>
        </w:rPr>
        <w:t>GDP</w:t>
      </w:r>
      <w:r>
        <w:rPr>
          <w:rFonts w:ascii="仿宋_GB2312" w:hAnsi="仿宋_GB2312" w:cs="宋体;SimSun" w:eastAsia="仿宋_GB2312"/>
          <w:color w:val="000000"/>
          <w:kern w:val="0"/>
          <w:sz w:val="30"/>
          <w:szCs w:val="30"/>
        </w:rPr>
        <w:t>达</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美元，拥有众多跨国公司，达沃斯、苏黎世等成为世界著名的会议城市和疗养胜地。现在，绿色经济是发展潮流，天蓝水净为人所神往；以后高铁通到丽水，到杭州也只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小时，距离不是问题了，丽水也能真正融入到杭州、上海、长三角地区。以后丽水的发展机会只会多、不会少。</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常态下，面对新情况新挑战新机遇，丽水要实现新发展，关键要抓紧谋划新思路、推出新举措、力求新成效。首先要“五问”：</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问丽水如何在全国范围内彰显生态优势？全国各地都在大力推进生态建设，且许多地方生态环境并不比丽水差，丽水如何才能走出新路、持续进攻、确立优势，勇当“绿水青山就是金山银山”的全国样板？</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问丽水如何集聚人才，实现生态经济化？如何才能抓住“高铁时代”和“互联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代的机遇，集聚人才、科技、资金等各种要素资源，带动经济社会发展？</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问丽水如何在制度供给上先人一步？如何才能在生态文明体制机制建设上先行先试、探索新路，在生态保护和加快发展上找到最佳结合点？</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问丽水百姓如何持续增收？怎样将生态优势转化为经济优势，最终实现最大范围内的富民惠民？</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问丽水如何在浙闽皖赣国家级生态旅游试验区的整合过程中成为主角？浙闽皖赣国家级生态旅游试验区是由浙江省动议推动的，国家旅游局高度认同，现进入制定规划的流程，可能很快会上升为国家战略。丽水要勇担主角，主动出击，力求成为最大的受益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只有把这</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问题想深想透想出对策来，才能实现丽水经济社会发展的新跨越。希望丽水能进一步解放思想，正确处理好保护和发展的关系，通过绿色生态发展，尽快富起来、更加美起来，走出一条绿色发展、生态富民、科学跨越的新路子。</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丽水要在生态经济发展上更进一步，加快优化生产力布局，构建科技含量高、资源消耗低、环境污染少的产业结构。</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没有发展就没有产业、就业、税收，就谈不上金山银山，也不可能有持续的生态保护。“绿水青山就是金山银山”，不是片面地一味地否认发展经济的重要性和必要性，而是要使绿水青山转化为生产力。对于丽水来说，正确认识好“两座山”的关系，关键是要立足生态这个最大优势，突出“两大原则”、培育“三个新增长点”，形成自身的“造血”功能。</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突出“两大原则”：一要坚持因地制宜、特色发展。打造丽水经济升级版，有赖于各县市优势互补、资源共享、因地制宜、错位竞争。总的看，丽水各县市的差异还是比较明显的，要打好自己的“特色牌”。比如，青田是侨乡，要打好“侨牌”；景宁是民族县，要打好“民族牌”；龙泉是青瓷、宝剑之乡，要打好“历史经典牌”；等等。总之一句话：宜工则工、宜农则农、宜林则林、宜开发则开发、宜保护则保护。</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二要坚持创新驱动、绿色发展。浙江经济新常态发展，关键要靠制度供给和创新驱动。转型升级关键在创新。总的来看，丽水经济不大不强，重工业占了七成（不锈钢、建材、阀门、合成革等），处于全省最高水平。由于处于低端环节和低价值环节，今年受外部影响很大，工业下滑很快，呈现“两链”风险集中爆发态势。</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因此，丽水市要坚持创新发展，抓好科技创新“第一生产力”，决不能“穿新鞋走老路”，更不能再走“先污染后治理”的老路，要在发展中既做好减法、又做好加法。不能保护落后，要坚决淘汰高污染、高耗能、低产出的产业和企业，积极推进生产方式绿色化。该调整的抓紧调整、该转移的抓紧转移、该转型的抓紧转型。</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培育“三个新增长点”：就是丽水要结合自身特色优势，对照省里培育发展的七大万亿级产业，大力发展生态经济。要巩固好现有生态工业（缙云的装备制造业、龙泉的汽摩配产业、遂昌的金属制品、松阳的不锈钢产业等）发展优势，通过“四换三名”推进制造业做强做大，在此基础上，精心谋划好新的经济增长点：</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一要做优生态旅游业。丽水旅游文化资源十分丰富，有山水文化、黄帝文化、森林文化、传统农耕文化、华侨文化、畲族文化以及剑瓷文化、石雕文化、廊桥文化、摄影文化、茶文化、香菇文化。要大力发展民宿经济、乡村旅游、休闲旅游等产业，要把互联网加到旅游上去，要学会讲故事、编故事，旅游的规划要编好，景区间的道路要打通好。此外，要通过“五水共治”、“三改一拆”、“四边三化”，夯实好生态环境基础，“画好山水画，念好山字经”，建成长三角生态旅游目的地。</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二要做大养生产业。丽水现在有“国际休闲养生城市”和“中国长寿之乡”、“中国气候养生之乡”</w:t>
      </w:r>
      <w:r>
        <w:rPr>
          <w:rFonts w:eastAsia="仿宋_GB2312" w:ascii="仿宋_GB2312" w:hAnsi="仿宋_GB2312"/>
          <w:sz w:val="30"/>
          <w:szCs w:val="30"/>
        </w:rPr>
        <w:t>3</w:t>
      </w:r>
      <w:r>
        <w:rPr>
          <w:rFonts w:ascii="仿宋_GB2312" w:hAnsi="仿宋_GB2312" w:eastAsia="仿宋_GB2312"/>
          <w:sz w:val="30"/>
          <w:szCs w:val="30"/>
        </w:rPr>
        <w:t>块金字招牌。要加快“水养、药养、医养、文养、体养、气养”六养特色品牌培育，大力发展健康休闲、养生养老产业。</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三要做特农村电子商务。丽水有八大优势精品主导产业：笋竹、茶叶、食用菌、水果、蔬菜、畜禽、油茶、中药材；农村电子商务“遂昌赶街模式”也很有特色。丽水要将两者很好地结合起来，坚持“规模化</w:t>
      </w:r>
      <w:r>
        <w:rPr>
          <w:rFonts w:eastAsia="仿宋_GB2312" w:ascii="仿宋_GB2312" w:hAnsi="仿宋_GB2312"/>
          <w:sz w:val="30"/>
          <w:szCs w:val="30"/>
        </w:rPr>
        <w:t>+</w:t>
      </w:r>
      <w:r>
        <w:rPr>
          <w:rFonts w:ascii="仿宋_GB2312" w:hAnsi="仿宋_GB2312" w:eastAsia="仿宋_GB2312"/>
          <w:sz w:val="30"/>
          <w:szCs w:val="30"/>
        </w:rPr>
        <w:t>标准化</w:t>
      </w:r>
      <w:r>
        <w:rPr>
          <w:rFonts w:eastAsia="仿宋_GB2312" w:ascii="仿宋_GB2312" w:hAnsi="仿宋_GB2312"/>
          <w:sz w:val="30"/>
          <w:szCs w:val="30"/>
        </w:rPr>
        <w:t>+</w:t>
      </w:r>
      <w:r>
        <w:rPr>
          <w:rFonts w:ascii="仿宋_GB2312" w:hAnsi="仿宋_GB2312" w:eastAsia="仿宋_GB2312"/>
          <w:sz w:val="30"/>
          <w:szCs w:val="30"/>
        </w:rPr>
        <w:t>电商化”，用“互联网</w:t>
      </w:r>
      <w:r>
        <w:rPr>
          <w:rFonts w:eastAsia="仿宋_GB2312" w:ascii="仿宋_GB2312" w:hAnsi="仿宋_GB2312"/>
          <w:sz w:val="30"/>
          <w:szCs w:val="30"/>
        </w:rPr>
        <w:t>+”</w:t>
      </w:r>
      <w:r>
        <w:rPr>
          <w:rFonts w:ascii="仿宋_GB2312" w:hAnsi="仿宋_GB2312" w:eastAsia="仿宋_GB2312"/>
          <w:sz w:val="30"/>
          <w:szCs w:val="30"/>
        </w:rPr>
        <w:t>改造农业、农村、农民，在淘宝网上建设市、县的特色馆，要让网络为丽水生态农业插上腾飞的翅膀。</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此外，在生态经济发展中，丽水特别要注重特色小镇建设，将一个个经济增长点和历史经典产业落地到特色小镇这个载体上。特色小镇是浙江新一轮经济发展中的创新平台、城市化的载体、文化传承的方式，是一种生产力的新组合。经济、文化、旅游功能的叠加，要有化学反应。应当说，丽水在特色小镇建设上有基础、有特色，已有</w:t>
      </w:r>
      <w:r>
        <w:rPr>
          <w:rFonts w:eastAsia="仿宋_GB2312" w:ascii="仿宋_GB2312" w:hAnsi="仿宋_GB2312"/>
          <w:sz w:val="30"/>
          <w:szCs w:val="30"/>
        </w:rPr>
        <w:t>4</w:t>
      </w:r>
      <w:r>
        <w:rPr>
          <w:rFonts w:ascii="仿宋_GB2312" w:hAnsi="仿宋_GB2312" w:eastAsia="仿宋_GB2312"/>
          <w:sz w:val="30"/>
          <w:szCs w:val="30"/>
        </w:rPr>
        <w:t>个特色小镇（莲都古堰画乡小镇、龙泉青瓷小镇、青田石雕小镇、景宁畲乡小镇）列为第一批省重点培育特色小镇创建名单，要谋划一批市重点培育特色小镇，在特色小镇建设上发挥更大的作用。</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第三，丽水要在制度供给上更进一步，力争成为全省乃至全国生态文明建设的改革排头兵。</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习近平总书记指出：“只有实行最严格的制度、最严密的法治，才能为生态文明建设提供可靠保障。”党中央国务院《关于加快推进生态文明建设的意见》指出，要加快建立源头预防、过程控制、损害赔偿、责任追究的生态文明制度体系，引导、规范和约束各类开发、利用、保护自然资源的行为，用制度保护生态环境。过去，我们习惯于通过搞运动的方式来整治环境，风风火火搞一阵子，过了没多久还是老样子。现在省里“五水共治”是下了决心长期治下去的，只有实现法制化、制度化，建立起长效机制，绿水青山才能真正保持下去。</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浙江省委省政府十分注重生态文明制度建设，其中一条就是要建立健全生态补偿机制，不让因保护生态而牺牲发展机会的地方吃亏。去年，省里弱化了对丽水、衢州、舟山的</w:t>
      </w:r>
      <w:r>
        <w:rPr>
          <w:rFonts w:eastAsia="仿宋_GB2312" w:ascii="仿宋_GB2312" w:hAnsi="仿宋_GB2312"/>
          <w:sz w:val="30"/>
          <w:szCs w:val="30"/>
        </w:rPr>
        <w:t>GDP</w:t>
      </w:r>
      <w:r>
        <w:rPr>
          <w:rFonts w:ascii="仿宋_GB2312" w:hAnsi="仿宋_GB2312" w:eastAsia="仿宋_GB2312"/>
          <w:sz w:val="30"/>
          <w:szCs w:val="30"/>
        </w:rPr>
        <w:t>和工业的考核。还在开化、淳安开展的重点生态功能区建设改革试点，就是探索通过量化环境成本、量化绿水青山价值，鼓励和支持生态源头地区加强生态环境保护，建立“绿水青山就是金山银山”的体制机制，取得了积极成效（</w:t>
      </w:r>
      <w:r>
        <w:rPr>
          <w:rFonts w:eastAsia="仿宋_GB2312" w:ascii="仿宋_GB2312" w:hAnsi="仿宋_GB2312"/>
          <w:sz w:val="30"/>
          <w:szCs w:val="30"/>
        </w:rPr>
        <w:t>3</w:t>
      </w:r>
      <w:r>
        <w:rPr>
          <w:rFonts w:ascii="仿宋_GB2312" w:hAnsi="仿宋_GB2312" w:eastAsia="仿宋_GB2312"/>
          <w:sz w:val="30"/>
          <w:szCs w:val="30"/>
        </w:rPr>
        <w:t>条核心的财政政策：一是建立与出境水质和森林覆盖率挂钩的财政生态补偿制度；二是建立与污染物排放总量挂钩的财政奖惩制度；三是对工业税收实行保基数、保增长的财政转移支付机制）。这些制度，就是改革。</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我在今年的省政府报告中指出，今年将在</w:t>
      </w:r>
      <w:r>
        <w:rPr>
          <w:rFonts w:eastAsia="仿宋_GB2312" w:ascii="仿宋_GB2312" w:hAnsi="仿宋_GB2312"/>
          <w:sz w:val="30"/>
          <w:szCs w:val="30"/>
        </w:rPr>
        <w:t>10</w:t>
      </w:r>
      <w:r>
        <w:rPr>
          <w:rFonts w:ascii="仿宋_GB2312" w:hAnsi="仿宋_GB2312" w:eastAsia="仿宋_GB2312"/>
          <w:sz w:val="30"/>
          <w:szCs w:val="30"/>
        </w:rPr>
        <w:t>个全省重点生态功能区县实施生态环境财政奖惩制度，在全省各县市实施主要污染物排放财政收费制度，将省级以上生态公益林补偿标准提高到每亩</w:t>
      </w:r>
      <w:r>
        <w:rPr>
          <w:rFonts w:eastAsia="仿宋_GB2312" w:ascii="仿宋_GB2312" w:hAnsi="仿宋_GB2312"/>
          <w:sz w:val="30"/>
          <w:szCs w:val="30"/>
        </w:rPr>
        <w:t>30</w:t>
      </w:r>
      <w:r>
        <w:rPr>
          <w:rFonts w:ascii="仿宋_GB2312" w:hAnsi="仿宋_GB2312" w:eastAsia="仿宋_GB2312"/>
          <w:sz w:val="30"/>
          <w:szCs w:val="30"/>
        </w:rPr>
        <w:t>元。</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最近，根据《关于推进淳安等</w:t>
      </w:r>
      <w:r>
        <w:rPr>
          <w:rFonts w:eastAsia="仿宋_GB2312" w:ascii="仿宋_GB2312" w:hAnsi="仿宋_GB2312"/>
          <w:sz w:val="30"/>
          <w:szCs w:val="30"/>
        </w:rPr>
        <w:t>26</w:t>
      </w:r>
      <w:r>
        <w:rPr>
          <w:rFonts w:ascii="仿宋_GB2312" w:hAnsi="仿宋_GB2312" w:eastAsia="仿宋_GB2312"/>
          <w:sz w:val="30"/>
          <w:szCs w:val="30"/>
        </w:rPr>
        <w:t>县加快发展的若干意见》（浙委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精神，省政府正在抓紧制定《淳安等</w:t>
      </w:r>
      <w:r>
        <w:rPr>
          <w:rFonts w:eastAsia="仿宋_GB2312" w:ascii="仿宋_GB2312" w:hAnsi="仿宋_GB2312"/>
          <w:sz w:val="30"/>
          <w:szCs w:val="30"/>
        </w:rPr>
        <w:t>26</w:t>
      </w:r>
      <w:r>
        <w:rPr>
          <w:rFonts w:ascii="仿宋_GB2312" w:hAnsi="仿宋_GB2312" w:eastAsia="仿宋_GB2312"/>
          <w:sz w:val="30"/>
          <w:szCs w:val="30"/>
        </w:rPr>
        <w:t>县发展实绩考核办法（试行）》，完善对</w:t>
      </w:r>
      <w:r>
        <w:rPr>
          <w:rFonts w:eastAsia="仿宋_GB2312" w:ascii="仿宋_GB2312" w:hAnsi="仿宋_GB2312"/>
          <w:sz w:val="30"/>
          <w:szCs w:val="30"/>
        </w:rPr>
        <w:t>26</w:t>
      </w:r>
      <w:r>
        <w:rPr>
          <w:rFonts w:ascii="仿宋_GB2312" w:hAnsi="仿宋_GB2312" w:eastAsia="仿宋_GB2312"/>
          <w:sz w:val="30"/>
          <w:szCs w:val="30"/>
        </w:rPr>
        <w:t>县与主体功能定位相适应的发展实绩考核评价机制，及与财政转移支付、公共资源配置等相挂钩的激励机制，建立健全民生导向、发展导向、环境导向的生态文明建设制度。</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考核办法的核心内容是：将对</w:t>
      </w:r>
      <w:r>
        <w:rPr>
          <w:rFonts w:eastAsia="仿宋_GB2312" w:ascii="仿宋_GB2312" w:hAnsi="仿宋_GB2312"/>
          <w:sz w:val="30"/>
          <w:szCs w:val="30"/>
        </w:rPr>
        <w:t>26</w:t>
      </w:r>
      <w:r>
        <w:rPr>
          <w:rFonts w:ascii="仿宋_GB2312" w:hAnsi="仿宋_GB2312" w:eastAsia="仿宋_GB2312"/>
          <w:sz w:val="30"/>
          <w:szCs w:val="30"/>
        </w:rPr>
        <w:t>县分两档进行分类考核，考核指标包括常规性指标（综合水平、绿色发展、民生保障、生态保护四大类</w:t>
      </w:r>
      <w:r>
        <w:rPr>
          <w:rFonts w:eastAsia="仿宋_GB2312" w:ascii="仿宋_GB2312" w:hAnsi="仿宋_GB2312"/>
          <w:sz w:val="30"/>
          <w:szCs w:val="30"/>
        </w:rPr>
        <w:t>13</w:t>
      </w:r>
      <w:r>
        <w:rPr>
          <w:rFonts w:ascii="仿宋_GB2312" w:hAnsi="仿宋_GB2312" w:eastAsia="仿宋_GB2312"/>
          <w:sz w:val="30"/>
          <w:szCs w:val="30"/>
        </w:rPr>
        <w:t>项指标，</w:t>
      </w:r>
      <w:r>
        <w:rPr>
          <w:rFonts w:eastAsia="仿宋_GB2312" w:ascii="仿宋_GB2312" w:hAnsi="仿宋_GB2312"/>
          <w:sz w:val="30"/>
          <w:szCs w:val="30"/>
        </w:rPr>
        <w:t>100</w:t>
      </w:r>
      <w:r>
        <w:rPr>
          <w:rFonts w:ascii="仿宋_GB2312" w:hAnsi="仿宋_GB2312" w:eastAsia="仿宋_GB2312"/>
          <w:sz w:val="30"/>
          <w:szCs w:val="30"/>
        </w:rPr>
        <w:t>分）和动态性指标（根据省委省政府年度重点工作进行调整，</w:t>
      </w:r>
      <w:r>
        <w:rPr>
          <w:rFonts w:eastAsia="仿宋_GB2312" w:ascii="仿宋_GB2312" w:hAnsi="仿宋_GB2312"/>
          <w:sz w:val="30"/>
          <w:szCs w:val="30"/>
        </w:rPr>
        <w:t>20~30</w:t>
      </w:r>
      <w:r>
        <w:rPr>
          <w:rFonts w:ascii="仿宋_GB2312" w:hAnsi="仿宋_GB2312" w:eastAsia="仿宋_GB2312"/>
          <w:sz w:val="30"/>
          <w:szCs w:val="30"/>
        </w:rPr>
        <w:t>分）；考核结果将与省财政补助挂钩，与用地、用能、排污等要素配置挂钩，与干部使用挂钩。</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山水资源不可以复制，但是制度可以复制。丽水作为全国首批国家生态文明先行示范区建设，在生态文明制度创新上有两条核心任务：一是着重探索建立体现生态文明要求的领导干部评价考核体系；二是健全自然资源产权、资产管理和监管体制（《关于开展生态文明先行示范区建设（第一批）的通知》。希望丽水放眼全国、锐意改革、积极探索、先行先试、总结经验，为全省提供借鉴，力争成为全国生态文明建设的改革排头兵。</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第四，丽水要在农民增收致富上更快一步，用老百姓的真实故事来演绎“绿水青山就是金山银山”。</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小康不小康，关键看老乡。老百姓不富起来，发展就是一句空话。无论是保护生态资源，还是发展生态经济，最终还是要体现在百姓增收上。要确保“百姓增收、生态良好、社会平安”三条底线。如果生态底线守住了，但百姓增收底线破掉了，那说明改革还是不成功的。</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总体来看，近年来丽水民生保障不断加强，城乡居民收入不断提高。但与全省比，丽水在百姓增收上仍是一块短板。丽水去年城镇居民人均可支配收入（</w:t>
      </w:r>
      <w:r>
        <w:rPr>
          <w:rFonts w:eastAsia="仿宋_GB2312" w:ascii="仿宋_GB2312" w:hAnsi="仿宋_GB2312"/>
          <w:sz w:val="30"/>
          <w:szCs w:val="30"/>
        </w:rPr>
        <w:t>30413</w:t>
      </w:r>
      <w:r>
        <w:rPr>
          <w:rFonts w:ascii="仿宋_GB2312" w:hAnsi="仿宋_GB2312" w:eastAsia="仿宋_GB2312"/>
          <w:sz w:val="30"/>
          <w:szCs w:val="30"/>
        </w:rPr>
        <w:t>元）仅为全省（</w:t>
      </w:r>
      <w:r>
        <w:rPr>
          <w:rFonts w:eastAsia="仿宋_GB2312" w:ascii="仿宋_GB2312" w:hAnsi="仿宋_GB2312"/>
          <w:sz w:val="30"/>
          <w:szCs w:val="30"/>
        </w:rPr>
        <w:t>40393</w:t>
      </w:r>
      <w:r>
        <w:rPr>
          <w:rFonts w:ascii="仿宋_GB2312" w:hAnsi="仿宋_GB2312" w:eastAsia="仿宋_GB2312"/>
          <w:sz w:val="30"/>
          <w:szCs w:val="30"/>
        </w:rPr>
        <w:t>元）的</w:t>
      </w:r>
      <w:r>
        <w:rPr>
          <w:rFonts w:eastAsia="仿宋_GB2312" w:ascii="仿宋_GB2312" w:hAnsi="仿宋_GB2312"/>
          <w:sz w:val="30"/>
          <w:szCs w:val="30"/>
        </w:rPr>
        <w:t>75%</w:t>
      </w:r>
      <w:r>
        <w:rPr>
          <w:rFonts w:ascii="仿宋_GB2312" w:hAnsi="仿宋_GB2312" w:eastAsia="仿宋_GB2312"/>
          <w:sz w:val="30"/>
          <w:szCs w:val="30"/>
        </w:rPr>
        <w:t>，农村居民人均可支配收入（</w:t>
      </w:r>
      <w:r>
        <w:rPr>
          <w:rFonts w:eastAsia="仿宋_GB2312" w:ascii="仿宋_GB2312" w:hAnsi="仿宋_GB2312"/>
          <w:sz w:val="30"/>
          <w:szCs w:val="30"/>
        </w:rPr>
        <w:t>13635</w:t>
      </w:r>
      <w:r>
        <w:rPr>
          <w:rFonts w:ascii="仿宋_GB2312" w:hAnsi="仿宋_GB2312" w:eastAsia="仿宋_GB2312"/>
          <w:sz w:val="30"/>
          <w:szCs w:val="30"/>
        </w:rPr>
        <w:t>元）仅为全省（</w:t>
      </w:r>
      <w:r>
        <w:rPr>
          <w:rFonts w:eastAsia="仿宋_GB2312" w:ascii="仿宋_GB2312" w:hAnsi="仿宋_GB2312"/>
          <w:sz w:val="30"/>
          <w:szCs w:val="30"/>
        </w:rPr>
        <w:t>19373</w:t>
      </w:r>
      <w:r>
        <w:rPr>
          <w:rFonts w:ascii="仿宋_GB2312" w:hAnsi="仿宋_GB2312" w:eastAsia="仿宋_GB2312"/>
          <w:sz w:val="30"/>
          <w:szCs w:val="30"/>
        </w:rPr>
        <w:t>元）的</w:t>
      </w:r>
      <w:r>
        <w:rPr>
          <w:rFonts w:eastAsia="仿宋_GB2312" w:ascii="仿宋_GB2312" w:hAnsi="仿宋_GB2312"/>
          <w:sz w:val="30"/>
          <w:szCs w:val="30"/>
        </w:rPr>
        <w:t>70%</w:t>
      </w:r>
      <w:r>
        <w:rPr>
          <w:rFonts w:ascii="仿宋_GB2312" w:hAnsi="仿宋_GB2312" w:eastAsia="仿宋_GB2312"/>
          <w:sz w:val="30"/>
          <w:szCs w:val="30"/>
        </w:rPr>
        <w:t>。省里对农民增收和城乡居民增收问题非常重视，连续两年出台了政策。对于丽水来说，就是要大力推进产业富农、素质强农、政策惠农、改革助农，加快让农民的荷包鼓起来，让发展成果惠及更多的基层群众。</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一要通过创业提高经营性收入。实施产业增收行动，致力于“经营乡村”，大力发展“美丽经济”、“高山经济”、“林下经济”等新业态、新增长点，促进农民增收。实施创业就业增收行动，让农民拥有技能、拥有学历、成为“丽水师傅”（如缙云培训缙云烧饼师傅），进一步鼓励当地村民进行网络创业，搭建农民转型升级跳板。</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二要通过改革增加财产性收入。财产性收入要通过改革让老百姓获得实实在在的红利，原来这块在整个居民收入（特别是农民收入）占比很少。要联动推进农村“三权”改革和户籍制度综合改革，积极推进宅基地空间置换，探索林权抵押贷款改革，让原来死的财产变成活的财产。</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三要通过精准服务实现扶贫帮困。省委省政府决定，今年要全面消除家庭人均收入</w:t>
      </w:r>
      <w:r>
        <w:rPr>
          <w:rFonts w:eastAsia="仿宋_GB2312" w:ascii="仿宋_GB2312" w:hAnsi="仿宋_GB2312"/>
          <w:sz w:val="30"/>
          <w:szCs w:val="30"/>
        </w:rPr>
        <w:t>4600</w:t>
      </w:r>
      <w:r>
        <w:rPr>
          <w:rFonts w:ascii="仿宋_GB2312" w:hAnsi="仿宋_GB2312" w:eastAsia="仿宋_GB2312"/>
          <w:sz w:val="30"/>
          <w:szCs w:val="30"/>
        </w:rPr>
        <w:t>元以下的贫困问题。今年省政府工作报告指出，要将这</w:t>
      </w:r>
      <w:r>
        <w:rPr>
          <w:rFonts w:eastAsia="仿宋_GB2312" w:ascii="仿宋_GB2312" w:hAnsi="仿宋_GB2312"/>
          <w:sz w:val="30"/>
          <w:szCs w:val="30"/>
        </w:rPr>
        <w:t>99.5</w:t>
      </w:r>
      <w:r>
        <w:rPr>
          <w:rFonts w:ascii="仿宋_GB2312" w:hAnsi="仿宋_GB2312" w:eastAsia="仿宋_GB2312"/>
          <w:sz w:val="30"/>
          <w:szCs w:val="30"/>
        </w:rPr>
        <w:t>万贫困人口全部纳入城乡最低生活保障，实现城乡居民最低生活保障标准同比增长</w:t>
      </w:r>
      <w:r>
        <w:rPr>
          <w:rFonts w:eastAsia="仿宋_GB2312" w:ascii="仿宋_GB2312" w:hAnsi="仿宋_GB2312"/>
          <w:sz w:val="30"/>
          <w:szCs w:val="30"/>
        </w:rPr>
        <w:t>8%</w:t>
      </w:r>
      <w:r>
        <w:rPr>
          <w:rFonts w:ascii="仿宋_GB2312" w:hAnsi="仿宋_GB2312" w:eastAsia="仿宋_GB2312"/>
          <w:sz w:val="30"/>
          <w:szCs w:val="30"/>
        </w:rPr>
        <w:t>以上。</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我们现在对低收入农户实行台账制度，不仅是简单登记有几个人、收入多少，而且要将怎样致贫、帮扶措施是什么、帮扶责任人是谁、责任单位是谁，都要精准地列出，帮助低收入群众富起来，实现低收入农户收入增长与经济发展水平同步。丽水市各级政府一定要打好这场扶贫攻坚战。</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总之，只要丽水广大干部群众同心同德、锐意改革、科学发展，完全有希望率先成为“绿水青山就是金山银山”的实践样板，丽水的明天大有希望</w:t>
      </w:r>
    </w:p>
    <w:p>
      <w:pPr>
        <w:pStyle w:val="Normal"/>
        <w:widowControl/>
        <w:numPr>
          <w:ilvl w:val="0"/>
          <w:numId w:val="0"/>
        </w:numPr>
        <w:spacing w:lineRule="exact" w:line="560"/>
        <w:outlineLvl w:val="1"/>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来源：《丽水日报》</w:t>
      </w:r>
      <w:r>
        <w:rPr>
          <w:rFonts w:eastAsia="仿宋_GB2312" w:cs="宋体;SimSun" w:ascii="仿宋_GB2312" w:hAnsi="仿宋_GB2312"/>
          <w:bCs/>
          <w:kern w:val="2"/>
          <w:sz w:val="30"/>
          <w:szCs w:val="30"/>
        </w:rPr>
        <w:t>2015</w:t>
      </w:r>
      <w:r>
        <w:rPr>
          <w:rFonts w:ascii="仿宋_GB2312" w:hAnsi="仿宋_GB2312" w:cs="宋体;SimSun" w:eastAsia="仿宋_GB2312"/>
          <w:bCs/>
          <w:kern w:val="2"/>
          <w:sz w:val="30"/>
          <w:szCs w:val="30"/>
        </w:rPr>
        <w:t>年</w:t>
      </w:r>
      <w:r>
        <w:rPr>
          <w:rFonts w:eastAsia="仿宋_GB2312" w:cs="宋体;SimSun" w:ascii="仿宋_GB2312" w:hAnsi="仿宋_GB2312"/>
          <w:bCs/>
          <w:kern w:val="2"/>
          <w:sz w:val="30"/>
          <w:szCs w:val="30"/>
        </w:rPr>
        <w:t>7</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10</w:t>
      </w:r>
      <w:r>
        <w:rPr>
          <w:rFonts w:ascii="仿宋_GB2312" w:hAnsi="仿宋_GB2312" w:cs="宋体;SimSun" w:eastAsia="仿宋_GB2312"/>
          <w:bCs/>
          <w:kern w:val="2"/>
          <w:sz w:val="30"/>
          <w:szCs w:val="30"/>
        </w:rPr>
        <w:t>日</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版）</w:t>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做政治的明白人</w:t>
      </w:r>
    </w:p>
    <w:p>
      <w:pPr>
        <w:pStyle w:val="Normal"/>
        <w:widowControl/>
        <w:numPr>
          <w:ilvl w:val="0"/>
          <w:numId w:val="0"/>
        </w:numPr>
        <w:spacing w:lineRule="exact" w:line="560"/>
        <w:jc w:val="center"/>
        <w:outlineLvl w:val="2"/>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一论努力成为党和人民信赖的好干部</w:t>
      </w:r>
    </w:p>
    <w:p>
      <w:pPr>
        <w:pStyle w:val="Normal"/>
        <w:widowControl/>
        <w:numPr>
          <w:ilvl w:val="0"/>
          <w:numId w:val="0"/>
        </w:numPr>
        <w:spacing w:lineRule="exact" w:line="560"/>
        <w:jc w:val="center"/>
        <w:outlineLvl w:val="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报评论员</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努力成为党和人民信赖的好干部”，是习近平总书记在会见全国优秀县委书记时提出的要求。没有正确的政治观点，就等于没有灵魂。领导干部作为党和国家事业的中坚力量，政治头脑是否清醒、政治立场是否坚定，是衡量其能否担当大任、肩负重托的首要标准。习近平总书记向县委书记们提出的四点要求中，第一点就是“做政治的明白人”。这是对全国</w:t>
      </w:r>
      <w:r>
        <w:rPr>
          <w:rFonts w:eastAsia="仿宋_GB2312" w:cs="宋体;SimSun" w:ascii="仿宋_GB2312" w:hAnsi="仿宋_GB2312"/>
          <w:kern w:val="0"/>
          <w:sz w:val="30"/>
          <w:szCs w:val="30"/>
        </w:rPr>
        <w:t>2800</w:t>
      </w:r>
      <w:r>
        <w:rPr>
          <w:rFonts w:ascii="仿宋_GB2312" w:hAnsi="仿宋_GB2312" w:cs="宋体;SimSun" w:eastAsia="仿宋_GB2312"/>
          <w:kern w:val="0"/>
          <w:sz w:val="30"/>
          <w:szCs w:val="30"/>
        </w:rPr>
        <w:t>多名县委书记的殷殷嘱托，也是对所有党员领导干部的谆谆告诫。</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什么是政治的明白人？简而言之，就是对党绝对忠诚，“心中有党、心中有民、心中有责、心中有戒”，坚定自觉地同党中央在思想上政治上行动上保持高度一致。如何做政治的明白人？就是要坚定理想信念不动摇，明辨大是大非不糊涂，始终明白“为了谁、依靠谁、我是谁”，始终把党和人民放在心中最高位置，自觉践行社会主义核心价值观，自觉执行党的纪律和规矩，做信念坚定、为民服务、勤政务实、敢于担当、清正廉洁的好干部。</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理想信念是共产党人精神上的“钙”，也是做政治明白人的前提。“求木之长者，必固其根本”。没有理想信念，理想信念不坚定，精神上就会“缺钙”，就会得“软骨病”，政治上就靠不住。理想信念不是空洞的，而是实实在在的，现实中就是要坚定道路自信、理论自信、制度自信，坚信我们党所从事的事业是为国家、为人民的，因而是正义的、崇高的，值得为之奋斗终生。身为基层治理“一线总指挥”的县委书记，只有时刻保持共产党人的正义感、是非观和原则性，练就“金刚不坏之身”，才能面对责任不含糊、面对诱惑不心跳、面对歪风不手软，关键时刻靠得住、信得过、顶得上。</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纪律规矩是马克思主义政党生存发展的生命线，也是做政治明白人的保证。“世间事，作于细，成于严”，严守规矩是共产党人的政治基因。衡量党员干部是否在政治上清醒，很重要的一点是看能否做到心中有戒。“上面千条线，下面一根针”，党的方针政策都要通过县委书记的工作落到实处，只有严守政治纪律和政治规矩，强化组织意识和组织纪律，才能确保政令畅通。每一个领导干部都要认识到，做政治上的明白人而非糊涂人，就是要时刻遵守习近平总书记提出的“五个必须”，保持一致而不另搞一套、维护团结而不拉帮结派、令行禁止而不我行我素、服从组织而不讨价还价、管好亲朋严防擅权干政，这既是领导干部的一项硬功夫真本事，更是一种政治上的忠诚和坚定。</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协调推进“四个全面”战略布局的更高要求，“四大危险”和“四大考验”的尖锐挑战，比任何时候都需要我们的领导干部提高政治素养。我们常讲党员干部政治上要成熟，做“明白人”是最根本的要求。真正做到政治上头脑始终清醒、立场始终坚定，县委书记和党员干部才能当好发展的开路人、群众的贴心人、班子的带头人，成为实现“两个一百年”奋斗目标和中华民族伟大复兴的中坚骨干。</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 xml:space="preserve">01 </w:t>
      </w:r>
      <w:r>
        <w:rPr>
          <w:rFonts w:ascii="仿宋_GB2312" w:hAnsi="仿宋_GB2312" w:cs="宋体;SimSun" w:eastAsia="仿宋_GB2312"/>
          <w:kern w:val="0"/>
          <w:sz w:val="30"/>
          <w:szCs w:val="30"/>
        </w:rPr>
        <w:t>版）</w:t>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做发展的开路人</w:t>
      </w:r>
    </w:p>
    <w:p>
      <w:pPr>
        <w:pStyle w:val="Normal"/>
        <w:widowControl/>
        <w:numPr>
          <w:ilvl w:val="0"/>
          <w:numId w:val="0"/>
        </w:numPr>
        <w:spacing w:lineRule="exact" w:line="560"/>
        <w:jc w:val="center"/>
        <w:outlineLvl w:val="2"/>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二论努力成为党和人民信赖的好干部</w:t>
      </w:r>
    </w:p>
    <w:p>
      <w:pPr>
        <w:pStyle w:val="Normal"/>
        <w:widowControl/>
        <w:numPr>
          <w:ilvl w:val="0"/>
          <w:numId w:val="0"/>
        </w:numPr>
        <w:spacing w:lineRule="exact" w:line="560"/>
        <w:jc w:val="center"/>
        <w:outlineLvl w:val="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报评论员</w:t>
      </w:r>
    </w:p>
    <w:p>
      <w:pPr>
        <w:pStyle w:val="Normal"/>
        <w:widowControl/>
        <w:spacing w:lineRule="exact" w:line="560"/>
        <w:jc w:val="left"/>
        <w:rPr>
          <w:rFonts w:ascii="仿宋_GB2312" w:hAnsi="仿宋_GB2312" w:eastAsia="仿宋_GB2312" w:cs="宋体;SimSun"/>
          <w:bCs/>
          <w:color w:val="2E9BC6"/>
          <w:kern w:val="0"/>
          <w:sz w:val="30"/>
          <w:szCs w:val="30"/>
        </w:rPr>
      </w:pPr>
      <w:r>
        <w:rPr>
          <w:rFonts w:eastAsia="仿宋_GB2312" w:cs="宋体;SimSun" w:ascii="仿宋_GB2312" w:hAnsi="仿宋_GB2312"/>
          <w:bCs/>
          <w:color w:val="2E9BC6"/>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领老区人民脱贫致富，老乡送给贵州遵义县委书记曾瑜“一把野菜、一张纸条”，表达感恩；没有落户一家“三高”企业，山东安丘市委书记刘兴明顶住种种压力，力促经济转型……这些基层治理的“一线总指挥”坚持从实际出发，积极作为、主动作为，赢得了党和人民的信赖。</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会见全国优秀县委书记时，习近平总书记提出“要做发展的开路人”。什么是发展的开路人？就是要带领干部群众谋事创业，一起做好经济社会发展工作，让老百姓生活越来越好。作为一县之“首”、一地之“帅”，县委书记只有勇于担当、奋发有为，才能适应和引领经济发展新常态，把握和顺应深化改革新进程，回应人民群众新期待，真正做到为官一任、造福一方。</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做发展的开路人，需要有干劲、在状态。“良好的精神状态，是做好一切工作的重要前提。”改革发展任务繁重，社会转型矛盾复杂，夺取新的胜利，靠的是一大批肯干敢干能干的好干部。现实中，新情况、新问题不断出现，如何破解加快发展与保护环境的矛盾，如何协调长远发展与眼前政绩的关系，如何对待“锦上添花”与“雪中送炭”的纠结，全力打好扶贫开发攻坚战，都检验着县委书记们的政绩观。无论是地方的改革发展，还是政策的落地生根，都需要全身心投入，都需要干劲、闯劲、拼劲，都需要抓实、抓小、抓细。</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做发展的开路人，需要重责任、讲担当。“芝麻官，千钧担”，县委书记是带领干部群众团结奋斗的主心骨，改革发展攻坚之时，最需要担当精神。有多大担当才能干多大事业，尽多大责任才会有多大成就。遇到困难就打退堂鼓，看到风险就挂免战牌，只会是庸官、懒官，干不成事、做不好事。县委书记责任不小、压力不小，必须在其位谋其政，以责无旁贷的精神、“功成不必在我”的胸怀走在前列、干在实处。作为改革发展的组织者、实践者和推动者，县委书记敢于负责、勇于担当，才能在全面深化改革中攻坚克难，让老百姓生活越过越好。</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百姓谁不爱好官？把泪焦桐成雨。”焦裕禄抗风沙、斗盐碱、战内涝，为县委书记立下标杆。从谷文昌到杨善洲，这些县委书记是所有领导干部的楷模。今天，奋战在改革前沿、基层一线的领导干部们，也需要勇于担当、奋发有为，做好发展的开路人，以行动书写对党和人民的忠诚。</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 xml:space="preserve">01 </w:t>
      </w:r>
      <w:r>
        <w:rPr>
          <w:rFonts w:ascii="仿宋_GB2312" w:hAnsi="仿宋_GB2312" w:cs="宋体;SimSun" w:eastAsia="仿宋_GB2312"/>
          <w:kern w:val="0"/>
          <w:sz w:val="30"/>
          <w:szCs w:val="30"/>
        </w:rPr>
        <w:t>版）</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做群众的贴心人</w:t>
      </w:r>
    </w:p>
    <w:p>
      <w:pPr>
        <w:pStyle w:val="Normal"/>
        <w:widowControl/>
        <w:numPr>
          <w:ilvl w:val="0"/>
          <w:numId w:val="0"/>
        </w:numPr>
        <w:spacing w:lineRule="exact" w:line="560"/>
        <w:jc w:val="center"/>
        <w:outlineLvl w:val="2"/>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三论努力成为党和人民信赖的好干部</w:t>
      </w:r>
    </w:p>
    <w:p>
      <w:pPr>
        <w:pStyle w:val="Normal"/>
        <w:widowControl/>
        <w:numPr>
          <w:ilvl w:val="0"/>
          <w:numId w:val="0"/>
        </w:numPr>
        <w:spacing w:lineRule="exact" w:line="560"/>
        <w:jc w:val="center"/>
        <w:outlineLvl w:val="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报评论员</w:t>
      </w:r>
    </w:p>
    <w:p>
      <w:pPr>
        <w:pStyle w:val="Normal"/>
        <w:widowControl/>
        <w:spacing w:lineRule="exact" w:line="560"/>
        <w:jc w:val="left"/>
        <w:rPr>
          <w:rFonts w:ascii="仿宋_GB2312" w:hAnsi="仿宋_GB2312" w:eastAsia="仿宋_GB2312" w:cs="宋体;SimSun"/>
          <w:bCs/>
          <w:color w:val="2E9BC6"/>
          <w:kern w:val="0"/>
          <w:sz w:val="30"/>
          <w:szCs w:val="30"/>
        </w:rPr>
      </w:pPr>
      <w:r>
        <w:rPr>
          <w:rFonts w:eastAsia="仿宋_GB2312" w:cs="宋体;SimSun" w:ascii="仿宋_GB2312" w:hAnsi="仿宋_GB2312"/>
          <w:bCs/>
          <w:color w:val="2E9BC6"/>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心全意为人民服务是我们党的根本宗旨，人民对美好生活的向往是我们的奋斗目标。“心中始终装着老百姓”“真正做到心系群众、热爱群众、服务群众”，习近平总书记向县委书记们提出的四点要求中，“做群众的贴心人”，明确指出了好干部的价值追求、行动方向。</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天地之间有杆秤，那秤砣就是老百姓。干部干得怎么样，分量有多重，不是靠自己说出来的，而是在老百姓心里称出来的。焦裕禄在兰考工作</w:t>
      </w:r>
      <w:r>
        <w:rPr>
          <w:rFonts w:eastAsia="仿宋_GB2312" w:cs="宋体;SimSun" w:ascii="仿宋_GB2312" w:hAnsi="仿宋_GB2312"/>
          <w:kern w:val="0"/>
          <w:sz w:val="30"/>
          <w:szCs w:val="30"/>
        </w:rPr>
        <w:t>470</w:t>
      </w:r>
      <w:r>
        <w:rPr>
          <w:rFonts w:ascii="仿宋_GB2312" w:hAnsi="仿宋_GB2312" w:cs="宋体;SimSun" w:eastAsia="仿宋_GB2312"/>
          <w:kern w:val="0"/>
          <w:sz w:val="30"/>
          <w:szCs w:val="30"/>
        </w:rPr>
        <w:t>天，树起一座县委书记的不朽丰碑；谷文昌尽管已去世</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年，但在百姓心里留下无尽思念。人民群众为什么没有忘记他们？因为他们心里始终装着群众，因为他们为群众办了实事。百姓谁不爱好官？这是群众永恒的期盼，更是共产党人须臾不可忘记的使命。</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次受到表彰的优秀县委书记，有的“把脚印留在基层，把口碑立在民心”，有的甘当为群众排忧解难的“靠山”，有的一心带领群众“拔穷根、开富路”。正是因为他们视群众为家人、视民生为家事，顺民意、解民忧、暖民心、惠民生，才赢得了群众口碑，受到社会赞誉。领导干部向先进看齐，做群众的贴心人，就要学习这种赤诚的为民情怀，把最广大人民根本利益作为开展工作的最高标准，将改善民生、造福群众作为第一追求，不断增强为群众服务的思想自觉和行动自觉。</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心是最大的政治。做群众工作，就要将心比心、换取真心。心系群众，就要落到为民造福上来，群众想什么，我们就干什么，把群众呼声、群众需求作为干事创业的第一信号，把群众满意作为工作的根本目标，把事情办到群众心坎上。“先天下之忧而忧，后天下之乐而乐”，各级领导干部手中的权力是党和人民赋予的，只能用来为党分忧、为国干事、为民谋利。没有群众的认可，我们什么都不是。树立正确的权力观、政绩观，对个人名利想得透、看得淡，对群众利益想得多、看得重，“民之所好好之，民之所恶恶之”，多做雪中送炭的暖心事，多下啃硬骨头的苦功夫，才能真正赢得民心。</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民服务是好干部的底色，也是共产党人最响亮的政治宣言。今天，在协调推进“四个全面”战略布局的新征程上，各级领导干部更应心中有民，切实担当起改革发展、改善民生的重任。以干部的辛苦指数换取群众幸福指数，我们就一定能创造出经得起实践、人民、历史检验的政绩。</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版）</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pacing w:lineRule="exact" w:line="54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numPr>
          <w:ilvl w:val="0"/>
          <w:numId w:val="0"/>
        </w:numPr>
        <w:spacing w:lineRule="exact" w:line="54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r>
        <w:br w:type="page"/>
      </w:r>
    </w:p>
    <w:p>
      <w:pPr>
        <w:pStyle w:val="Normal"/>
        <w:widowControl/>
        <w:numPr>
          <w:ilvl w:val="0"/>
          <w:numId w:val="0"/>
        </w:numPr>
        <w:spacing w:lineRule="exact" w:line="54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做班子的带头人</w:t>
      </w:r>
    </w:p>
    <w:p>
      <w:pPr>
        <w:pStyle w:val="Normal"/>
        <w:widowControl/>
        <w:numPr>
          <w:ilvl w:val="0"/>
          <w:numId w:val="0"/>
        </w:numPr>
        <w:spacing w:lineRule="exact" w:line="540"/>
        <w:jc w:val="center"/>
        <w:outlineLvl w:val="2"/>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四论努力成为党和人民信赖的好干部</w:t>
      </w:r>
    </w:p>
    <w:p>
      <w:pPr>
        <w:pStyle w:val="Normal"/>
        <w:widowControl/>
        <w:numPr>
          <w:ilvl w:val="0"/>
          <w:numId w:val="0"/>
        </w:numPr>
        <w:spacing w:lineRule="exact" w:line="540"/>
        <w:jc w:val="center"/>
        <w:outlineLvl w:val="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报评论员</w:t>
      </w:r>
    </w:p>
    <w:p>
      <w:pPr>
        <w:pStyle w:val="Normal"/>
        <w:widowControl/>
        <w:spacing w:lineRule="exact" w:line="540"/>
        <w:ind w:firstLine="600"/>
        <w:jc w:val="left"/>
        <w:rPr>
          <w:rFonts w:ascii="仿宋_GB2312" w:hAnsi="仿宋_GB2312" w:eastAsia="仿宋_GB2312" w:cs="宋体;SimSun"/>
          <w:bCs/>
          <w:color w:val="2E9BC6"/>
          <w:kern w:val="0"/>
          <w:sz w:val="30"/>
          <w:szCs w:val="30"/>
        </w:rPr>
      </w:pPr>
      <w:r>
        <w:rPr>
          <w:rFonts w:eastAsia="仿宋_GB2312" w:cs="宋体;SimSun" w:ascii="仿宋_GB2312" w:hAnsi="仿宋_GB2312"/>
          <w:bCs/>
          <w:color w:val="2E9BC6"/>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榜样是最好的说服，示范是最好的引领。作为县委领导班子的“火车头”，县委书记如何以上率下，提升整个班子的凝聚力、向心力和战斗力？作为各级党政班子的“领头羊”，一把手该怎样以身作则，在广大党员干部中形成求严求实、敢于担当、廉洁自律的强大磁场？</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带头讲党性、重品行、做表率，带头搞好‘三严三实’专题教育，带头抓班子带队伍，带头依法办事，带头廉洁自律，带头接受党和人民监督，带头清清白白做人、干干净净做事、堂堂正正做官。”在会见全国优秀县委书记时，习近平总书记明确提出“做班子的带头人”，并着重提出“七带头”的要求。这是县委书记的行动指南，也是各级党组织主要领导干部的基本遵循。</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班子强不强，关键看班长”。县委书记的思想状况、责任担当、能力水平、作风品格，是决定领导班子执政能力的关键因素。作为“第一责任人”，不能仅仅满足于严于律己、慎独慎微，更要己立立人、己达达人，带领班子成员和更多党员干部见贤思齐、学赶先进，形成同频共振、上下一心的良好局面。</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做班子的带头人，是具体的而不是抽象的，是实际的而不是口头的，是持久的而不能“一阵风”。坚持以品德立身、用能力服人、让业绩说话、靠廉洁树威，面对工作敢说“跟我来”，面对纪律敢讲“跟我学”，面对危机敢喊“跟我上”，有身先士卒的勇气，有向我看齐的锐气，有走在前列的正气，才有以上率下的底气，树立起有形的价值观、释放出鲜活的正能量。凡事带一次头容易，难的是事事带头、时时带头、处处带头。克服怠惰思想、坚持久久为功，才能将“带头”的要求贯穿始终，带动更多党员干部走在前列、干在实处。</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带头”就要有监督，有批评，有要求，有抓班子带队伍的魄力和办法，不能无原则地追求表面的一团和气。现实中，一些领导干部或是“不想带头”，只求独善其身，漠视队伍建设；或是“不会带头”，抓班子带队伍失之于宽、失之于软，该发现问题而没有发现；或是“不敢带头”，发现问题却不批评、不上报、不处置……如果批评蜻蜓点水、监督束之高阁，那么“带头”就会扭曲异化。拿出敢于批评的魄力，激发严于监督的威力，培养循循善诱的能力，“带头”才有感染力、影响力和震慑力。</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们的事业需要千百万人一起努力，我们的梦想需要无数干部共同奋斗。“党的各级领导干部是全党的表率”，让以身作则成为价值追求，让见贤思齐成为自觉行动，强大的能量将因此激发，磅礴的合力将因此凝聚。</w:t>
      </w:r>
    </w:p>
    <w:p>
      <w:pPr>
        <w:pStyle w:val="Normal"/>
        <w:widowContro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版）</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color w:val="000000"/>
      <w:sz w:val="32"/>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9:00Z</dcterms:created>
  <dc:creator>ls</dc:creator>
  <dc:description/>
  <cp:keywords/>
  <dc:language>en-US</dc:language>
  <cp:lastModifiedBy>Administrator</cp:lastModifiedBy>
  <dcterms:modified xsi:type="dcterms:W3CDTF">2015-07-31T01:32:00Z</dcterms:modified>
  <cp:revision>7</cp:revision>
  <dc:subject/>
  <dc:title>做政治的明白人</dc:title>
</cp:coreProperties>
</file>