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jc w:val="center"/>
        <w:rPr>
          <w:rFonts w:ascii="黑体;SimHei" w:hAnsi="黑体;SimHei" w:eastAsia="黑体;SimHei" w:cs="Courier New"/>
          <w:sz w:val="48"/>
          <w:szCs w:val="48"/>
        </w:rPr>
      </w:pPr>
      <w:r>
        <w:rPr>
          <w:rFonts w:ascii="黑体;SimHei" w:hAnsi="黑体;SimHei" w:cs="Courier New" w:eastAsia="黑体;SimHei"/>
          <w:sz w:val="48"/>
          <w:szCs w:val="48"/>
        </w:rPr>
        <w:t>干部夜学参阅</w:t>
      </w:r>
    </w:p>
    <w:p>
      <w:pPr>
        <w:pStyle w:val="Style15"/>
        <w:spacing w:lineRule="exact" w:line="520"/>
        <w:jc w:val="center"/>
        <w:rPr/>
      </w:pPr>
      <w:r>
        <w:rPr>
          <w:rFonts w:ascii="仿宋_GB2312" w:hAnsi="仿宋_GB2312" w:cs="Times New Roman" w:eastAsia="仿宋_GB2312"/>
          <w:sz w:val="32"/>
          <w:szCs w:val="32"/>
        </w:rPr>
        <w:t>（</w:t>
      </w:r>
      <w:r>
        <w:rPr>
          <w:rFonts w:eastAsia="仿宋_GB2312" w:cs="Times New Roman" w:ascii="仿宋_GB2312" w:hAnsi="仿宋_GB2312"/>
          <w:sz w:val="32"/>
          <w:szCs w:val="32"/>
        </w:rPr>
        <w:t>2015.7</w:t>
      </w:r>
      <w:r>
        <w:rPr>
          <w:rFonts w:ascii="仿宋_GB2312" w:hAnsi="仿宋_GB2312" w:cs="Times New Roman" w:eastAsia="仿宋_GB2312"/>
          <w:sz w:val="32"/>
          <w:szCs w:val="32"/>
        </w:rPr>
        <w:t>）</w:t>
      </w:r>
    </w:p>
    <w:p>
      <w:pPr>
        <w:pStyle w:val="Normal"/>
        <w:widowControl/>
        <w:numPr>
          <w:ilvl w:val="0"/>
          <w:numId w:val="0"/>
        </w:numPr>
        <w:spacing w:lineRule="exact" w:line="560"/>
        <w:outlineLvl w:val="1"/>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numPr>
          <w:ilvl w:val="0"/>
          <w:numId w:val="0"/>
        </w:numPr>
        <w:spacing w:lineRule="exact" w:line="560"/>
        <w:outlineLvl w:val="1"/>
        <w:rPr>
          <w:kern w:val="2"/>
          <w:sz w:val="32"/>
          <w:szCs w:val="32"/>
        </w:rPr>
      </w:pPr>
      <w:r>
        <w:rPr>
          <w:kern w:val="2"/>
          <w:sz w:val="32"/>
          <w:szCs w:val="32"/>
        </w:rPr>
      </w:r>
    </w:p>
    <w:p>
      <w:pPr>
        <w:pStyle w:val="Normal"/>
        <w:widowControl/>
        <w:numPr>
          <w:ilvl w:val="0"/>
          <w:numId w:val="2"/>
        </w:numPr>
        <w:spacing w:lineRule="exact" w:line="560"/>
        <w:outlineLvl w:val="1"/>
        <w:rPr>
          <w:rFonts w:ascii="仿宋_GB2312" w:hAnsi="仿宋_GB2312" w:eastAsia="仿宋_GB2312" w:cs="宋体;SimSun"/>
          <w:bCs/>
          <w:color w:val="000000"/>
          <w:kern w:val="2"/>
          <w:sz w:val="30"/>
          <w:szCs w:val="30"/>
        </w:rPr>
      </w:pPr>
      <w:r>
        <w:rPr>
          <w:rFonts w:ascii="黑体;SimHei" w:hAnsi="黑体;SimHei" w:cs="宋体;SimSun" w:eastAsia="黑体;SimHei"/>
          <w:bCs/>
          <w:color w:val="000000"/>
          <w:kern w:val="2"/>
          <w:sz w:val="36"/>
          <w:szCs w:val="36"/>
        </w:rPr>
        <w:t>人民日报评论员文章：</w:t>
      </w:r>
    </w:p>
    <w:p>
      <w:pPr>
        <w:pStyle w:val="Normal"/>
        <w:widowControl/>
        <w:numPr>
          <w:ilvl w:val="0"/>
          <w:numId w:val="0"/>
        </w:numPr>
        <w:spacing w:lineRule="exact" w:line="560"/>
        <w:ind w:firstLine="443"/>
        <w:outlineLvl w:val="1"/>
        <w:rPr/>
      </w:pPr>
      <w:r>
        <w:rPr>
          <w:rFonts w:eastAsia="仿宋_GB2312" w:cs="仿宋_GB2312" w:ascii="仿宋_GB2312" w:hAnsi="仿宋_GB2312"/>
          <w:b/>
          <w:color w:val="000000"/>
          <w:kern w:val="2"/>
          <w:sz w:val="30"/>
          <w:szCs w:val="30"/>
        </w:rPr>
        <w:t>①</w:t>
      </w:r>
      <w:r>
        <w:rPr>
          <w:rFonts w:ascii="仿宋_GB2312" w:hAnsi="仿宋_GB2312" w:cs="宋体;SimSun" w:eastAsia="仿宋_GB2312"/>
          <w:bCs/>
          <w:color w:val="000000"/>
          <w:kern w:val="2"/>
          <w:sz w:val="30"/>
          <w:szCs w:val="30"/>
        </w:rPr>
        <w:t>以“三严三实”推进全面从严治党</w:t>
      </w:r>
    </w:p>
    <w:p>
      <w:pPr>
        <w:pStyle w:val="Normal"/>
        <w:numPr>
          <w:ilvl w:val="0"/>
          <w:numId w:val="0"/>
        </w:numPr>
        <w:spacing w:lineRule="exact" w:line="560"/>
        <w:outlineLvl w:val="1"/>
        <w:rPr>
          <w:rFonts w:ascii="仿宋_GB2312" w:hAnsi="仿宋_GB2312" w:eastAsia="仿宋_GB2312"/>
          <w:bCs/>
          <w:color w:val="000000"/>
          <w:kern w:val="2"/>
          <w:sz w:val="30"/>
          <w:szCs w:val="30"/>
        </w:rPr>
      </w:pPr>
      <w:r>
        <w:rPr>
          <w:rFonts w:eastAsia="仿宋_GB2312" w:cs="仿宋_GB2312" w:ascii="仿宋_GB2312" w:hAnsi="仿宋_GB2312"/>
          <w:bCs/>
          <w:color w:val="000000"/>
          <w:kern w:val="2"/>
          <w:sz w:val="30"/>
          <w:szCs w:val="30"/>
        </w:rPr>
        <w:t xml:space="preserve">   ②</w:t>
      </w:r>
      <w:r>
        <w:rPr>
          <w:rFonts w:ascii="仿宋_GB2312" w:hAnsi="仿宋_GB2312" w:cs="宋体;SimSun" w:eastAsia="仿宋_GB2312"/>
          <w:bCs/>
          <w:color w:val="000000"/>
          <w:kern w:val="2"/>
          <w:sz w:val="30"/>
          <w:szCs w:val="30"/>
        </w:rPr>
        <w:t>领导干部讲党课好</w:t>
      </w:r>
    </w:p>
    <w:p>
      <w:pPr>
        <w:pStyle w:val="Normal"/>
        <w:widowControl/>
        <w:numPr>
          <w:ilvl w:val="0"/>
          <w:numId w:val="0"/>
        </w:numPr>
        <w:spacing w:lineRule="exact" w:line="560"/>
        <w:outlineLvl w:val="1"/>
        <w:rPr>
          <w:rFonts w:ascii="仿宋_GB2312" w:hAnsi="仿宋_GB2312" w:eastAsia="仿宋_GB2312"/>
          <w:bCs/>
          <w:color w:val="000000"/>
          <w:kern w:val="2"/>
          <w:sz w:val="30"/>
          <w:szCs w:val="30"/>
        </w:rPr>
      </w:pPr>
      <w:r>
        <w:rPr>
          <w:rFonts w:eastAsia="仿宋_GB2312" w:cs="仿宋_GB2312" w:ascii="仿宋_GB2312" w:hAnsi="仿宋_GB2312"/>
          <w:bCs/>
          <w:color w:val="000000"/>
          <w:kern w:val="2"/>
          <w:sz w:val="30"/>
          <w:szCs w:val="30"/>
        </w:rPr>
        <w:t xml:space="preserve">   ③</w:t>
      </w:r>
      <w:r>
        <w:rPr>
          <w:rFonts w:ascii="仿宋_GB2312" w:hAnsi="仿宋_GB2312" w:cs="宋体;SimSun" w:eastAsia="仿宋_GB2312"/>
          <w:bCs/>
          <w:color w:val="000000"/>
          <w:kern w:val="2"/>
          <w:sz w:val="30"/>
          <w:szCs w:val="30"/>
        </w:rPr>
        <w:t>带着问题学习</w:t>
      </w:r>
    </w:p>
    <w:p>
      <w:pPr>
        <w:pStyle w:val="Heading3"/>
        <w:numPr>
          <w:ilvl w:val="0"/>
          <w:numId w:val="2"/>
        </w:numPr>
        <w:spacing w:lineRule="exact" w:line="560" w:before="0" w:after="0"/>
        <w:rPr>
          <w:rFonts w:ascii="仿宋_GB2312" w:hAnsi="仿宋_GB2312" w:eastAsia="仿宋_GB2312"/>
          <w:b w:val="false"/>
          <w:b w:val="false"/>
          <w:color w:val="000000"/>
          <w:kern w:val="2"/>
          <w:sz w:val="30"/>
          <w:szCs w:val="30"/>
        </w:rPr>
      </w:pPr>
      <w:r>
        <w:rPr>
          <w:rFonts w:ascii="黑体;SimHei" w:hAnsi="黑体;SimHei" w:eastAsia="黑体;SimHei"/>
          <w:b w:val="false"/>
          <w:color w:val="000000"/>
          <w:kern w:val="2"/>
          <w:sz w:val="36"/>
          <w:szCs w:val="36"/>
        </w:rPr>
        <w:t>学习时报“三严三实”系列评论员文章：</w:t>
      </w:r>
    </w:p>
    <w:p>
      <w:pPr>
        <w:pStyle w:val="Heading3"/>
        <w:spacing w:lineRule="exact" w:line="560" w:before="0" w:after="0"/>
        <w:ind w:firstLine="450"/>
        <w:rPr>
          <w:rFonts w:ascii="仿宋_GB2312" w:hAnsi="仿宋_GB2312" w:eastAsia="仿宋_GB2312"/>
          <w:b w:val="false"/>
          <w:b w:val="false"/>
          <w:color w:val="000000"/>
          <w:kern w:val="2"/>
          <w:sz w:val="30"/>
          <w:szCs w:val="30"/>
        </w:rPr>
      </w:pPr>
      <w:r>
        <w:rPr>
          <w:rFonts w:eastAsia="仿宋_GB2312" w:cs="仿宋_GB2312" w:ascii="仿宋_GB2312" w:hAnsi="仿宋_GB2312"/>
          <w:b w:val="false"/>
          <w:color w:val="000000"/>
          <w:kern w:val="2"/>
          <w:sz w:val="30"/>
          <w:szCs w:val="30"/>
        </w:rPr>
        <w:t>①</w:t>
      </w:r>
      <w:r>
        <w:rPr>
          <w:rFonts w:ascii="仿宋_GB2312" w:hAnsi="仿宋_GB2312" w:eastAsia="仿宋_GB2312"/>
          <w:b w:val="false"/>
          <w:color w:val="000000"/>
          <w:kern w:val="2"/>
          <w:sz w:val="30"/>
          <w:szCs w:val="30"/>
        </w:rPr>
        <w:t>做官先做人</w:t>
      </w:r>
    </w:p>
    <w:p>
      <w:pPr>
        <w:pStyle w:val="Normal"/>
        <w:widowControl/>
        <w:numPr>
          <w:ilvl w:val="0"/>
          <w:numId w:val="0"/>
        </w:numPr>
        <w:spacing w:lineRule="exact" w:line="560"/>
        <w:ind w:firstLine="450"/>
        <w:outlineLvl w:val="2"/>
        <w:rPr>
          <w:rFonts w:ascii="仿宋_GB2312" w:hAnsi="仿宋_GB2312" w:eastAsia="仿宋_GB2312"/>
          <w:bCs/>
          <w:color w:val="000000"/>
          <w:kern w:val="2"/>
          <w:sz w:val="30"/>
          <w:szCs w:val="30"/>
        </w:rPr>
      </w:pPr>
      <w:r>
        <w:rPr>
          <w:rFonts w:eastAsia="仿宋_GB2312" w:cs="仿宋_GB2312" w:ascii="仿宋_GB2312" w:hAnsi="仿宋_GB2312"/>
          <w:bCs/>
          <w:color w:val="000000"/>
          <w:kern w:val="2"/>
          <w:sz w:val="30"/>
          <w:szCs w:val="30"/>
        </w:rPr>
        <w:t>②</w:t>
      </w:r>
      <w:r>
        <w:rPr>
          <w:rFonts w:ascii="仿宋_GB2312" w:hAnsi="仿宋_GB2312" w:cs="宋体;SimSun" w:eastAsia="仿宋_GB2312"/>
          <w:bCs/>
          <w:color w:val="000000"/>
          <w:kern w:val="2"/>
          <w:sz w:val="30"/>
          <w:szCs w:val="30"/>
        </w:rPr>
        <w:t>从传统文化学修身</w:t>
      </w:r>
    </w:p>
    <w:p>
      <w:pPr>
        <w:pStyle w:val="Normal"/>
        <w:widowControl/>
        <w:numPr>
          <w:ilvl w:val="0"/>
          <w:numId w:val="0"/>
        </w:numPr>
        <w:spacing w:lineRule="exact" w:line="560"/>
        <w:outlineLvl w:val="1"/>
        <w:rPr>
          <w:rFonts w:ascii="仿宋_GB2312" w:hAnsi="仿宋_GB2312" w:eastAsia="仿宋_GB2312" w:cs="宋体;SimSun"/>
          <w:bCs/>
          <w:color w:val="000000"/>
          <w:kern w:val="2"/>
          <w:sz w:val="30"/>
          <w:szCs w:val="30"/>
        </w:rPr>
      </w:pPr>
      <w:r>
        <w:rPr>
          <w:rFonts w:cs="宋体;SimSun" w:ascii="宋体;SimSun" w:hAnsi="宋体;SimSun"/>
          <w:kern w:val="2"/>
          <w:sz w:val="32"/>
          <w:szCs w:val="32"/>
        </w:rPr>
        <w:t>●</w:t>
      </w:r>
      <w:r>
        <w:rPr>
          <w:rFonts w:ascii="黑体;SimHei" w:hAnsi="黑体;SimHei" w:cs="宋体;SimSun" w:eastAsia="黑体;SimHei"/>
          <w:bCs/>
          <w:color w:val="000000"/>
          <w:kern w:val="2"/>
          <w:sz w:val="36"/>
          <w:szCs w:val="36"/>
        </w:rPr>
        <w:t>践行“三严三实”推进作风建设</w:t>
      </w:r>
      <w:r>
        <w:rPr>
          <w:rFonts w:eastAsia="黑体;SimHei" w:cs="宋体;SimSun" w:ascii="黑体;SimHei" w:hAnsi="黑体;SimHei"/>
          <w:bCs/>
          <w:color w:val="000000"/>
          <w:kern w:val="2"/>
          <w:sz w:val="36"/>
          <w:szCs w:val="36"/>
        </w:rPr>
        <w:t>--</w:t>
      </w:r>
      <w:r>
        <w:rPr>
          <w:rFonts w:ascii="黑体;SimHei" w:hAnsi="黑体;SimHei" w:cs="宋体;SimSun" w:eastAsia="黑体;SimHei"/>
          <w:bCs/>
          <w:color w:val="000000"/>
          <w:kern w:val="2"/>
          <w:sz w:val="36"/>
          <w:szCs w:val="36"/>
        </w:rPr>
        <w:t>何  军  张贵孝</w:t>
      </w:r>
    </w:p>
    <w:p>
      <w:pPr>
        <w:pStyle w:val="Normal"/>
        <w:widowControl/>
        <w:numPr>
          <w:ilvl w:val="0"/>
          <w:numId w:val="0"/>
        </w:numPr>
        <w:spacing w:lineRule="exact" w:line="560"/>
        <w:outlineLvl w:val="1"/>
        <w:rPr>
          <w:rFonts w:ascii="仿宋_GB2312" w:hAnsi="仿宋_GB2312" w:eastAsia="仿宋_GB2312" w:cs="宋体;SimSun"/>
          <w:bCs/>
          <w:color w:val="000000"/>
          <w:kern w:val="2"/>
          <w:sz w:val="30"/>
          <w:szCs w:val="30"/>
        </w:rPr>
      </w:pPr>
      <w:r>
        <w:rPr>
          <w:rFonts w:cs="宋体;SimSun" w:ascii="宋体;SimSun" w:hAnsi="宋体;SimSun"/>
          <w:kern w:val="2"/>
          <w:sz w:val="32"/>
          <w:szCs w:val="32"/>
        </w:rPr>
        <w:t>●</w:t>
      </w:r>
      <w:r>
        <w:rPr>
          <w:rFonts w:ascii="黑体;SimHei" w:hAnsi="黑体;SimHei" w:cs="宋体;SimSun" w:eastAsia="黑体;SimHei"/>
          <w:bCs/>
          <w:color w:val="000000"/>
          <w:kern w:val="2"/>
          <w:sz w:val="36"/>
          <w:szCs w:val="36"/>
        </w:rPr>
        <w:t>创新之举 有效之策</w:t>
      </w:r>
    </w:p>
    <w:p>
      <w:pPr>
        <w:pStyle w:val="Normal"/>
        <w:widowControl/>
        <w:spacing w:lineRule="exact" w:line="560"/>
        <w:rPr>
          <w:rFonts w:ascii="仿宋_GB2312" w:hAnsi="仿宋_GB2312" w:eastAsia="仿宋_GB2312" w:cs="宋体;SimSun"/>
          <w:bCs/>
          <w:color w:val="000000"/>
          <w:kern w:val="2"/>
          <w:sz w:val="30"/>
          <w:szCs w:val="30"/>
        </w:rPr>
      </w:pPr>
      <w:r>
        <w:rPr>
          <w:rFonts w:cs="宋体;SimSun" w:ascii="宋体;SimSun" w:hAnsi="宋体;SimSun"/>
          <w:kern w:val="2"/>
          <w:sz w:val="32"/>
          <w:szCs w:val="32"/>
        </w:rPr>
        <w:t>●</w:t>
      </w:r>
      <w:r>
        <w:rPr>
          <w:rFonts w:eastAsia="黑体;SimHei" w:cs="黑体;SimHei" w:ascii="黑体;SimHei" w:hAnsi="黑体;SimHei"/>
          <w:bCs/>
          <w:color w:val="000000"/>
          <w:kern w:val="2"/>
          <w:sz w:val="36"/>
          <w:szCs w:val="36"/>
        </w:rPr>
        <w:t>“</w:t>
      </w:r>
      <w:r>
        <w:rPr>
          <w:rFonts w:ascii="黑体;SimHei" w:hAnsi="黑体;SimHei" w:cs="宋体;SimSun" w:eastAsia="黑体;SimHei"/>
          <w:bCs/>
          <w:color w:val="000000"/>
          <w:kern w:val="2"/>
          <w:sz w:val="36"/>
          <w:szCs w:val="36"/>
        </w:rPr>
        <w:t>三严三实”教育重在强化问题导向</w:t>
      </w:r>
      <w:r>
        <w:rPr>
          <w:rFonts w:eastAsia="黑体;SimHei" w:cs="宋体;SimSun" w:ascii="黑体;SimHei" w:hAnsi="黑体;SimHei"/>
          <w:bCs/>
          <w:color w:val="000000"/>
          <w:kern w:val="2"/>
          <w:sz w:val="36"/>
          <w:szCs w:val="36"/>
        </w:rPr>
        <w:t>--</w:t>
      </w:r>
      <w:r>
        <w:rPr>
          <w:rFonts w:ascii="黑体;SimHei" w:hAnsi="黑体;SimHei" w:cs="宋体;SimSun" w:eastAsia="黑体;SimHei"/>
          <w:bCs/>
          <w:color w:val="000000"/>
          <w:kern w:val="2"/>
          <w:sz w:val="36"/>
          <w:szCs w:val="36"/>
        </w:rPr>
        <w:t>赵周贤  刘光明</w:t>
      </w:r>
    </w:p>
    <w:p>
      <w:pPr>
        <w:pStyle w:val="Normal"/>
        <w:widowControl/>
        <w:spacing w:lineRule="exact" w:line="560"/>
        <w:rPr>
          <w:rFonts w:ascii="仿宋_GB2312" w:hAnsi="仿宋_GB2312" w:eastAsia="仿宋_GB2312" w:cs="宋体;SimSun"/>
          <w:bCs/>
          <w:color w:val="000000"/>
          <w:kern w:val="2"/>
          <w:sz w:val="30"/>
          <w:szCs w:val="30"/>
        </w:rPr>
      </w:pPr>
      <w:r>
        <w:rPr>
          <w:rFonts w:cs="宋体;SimSun" w:ascii="宋体;SimSun" w:hAnsi="宋体;SimSun"/>
          <w:kern w:val="2"/>
          <w:sz w:val="32"/>
          <w:szCs w:val="32"/>
        </w:rPr>
        <w:t>●</w:t>
      </w:r>
      <w:r>
        <w:rPr>
          <w:rFonts w:ascii="黑体;SimHei" w:hAnsi="黑体;SimHei" w:cs="宋体;SimSun" w:eastAsia="黑体;SimHei"/>
          <w:bCs/>
          <w:color w:val="000000"/>
          <w:kern w:val="2"/>
          <w:sz w:val="36"/>
          <w:szCs w:val="36"/>
        </w:rPr>
        <w:t>把“三严三实”丰富内涵吃准吃透</w:t>
      </w:r>
      <w:r>
        <w:rPr>
          <w:rFonts w:eastAsia="黑体;SimHei" w:cs="宋体;SimSun" w:ascii="黑体;SimHei" w:hAnsi="黑体;SimHei"/>
          <w:bCs/>
          <w:color w:val="000000"/>
          <w:kern w:val="2"/>
          <w:sz w:val="36"/>
          <w:szCs w:val="36"/>
        </w:rPr>
        <w:t>--</w:t>
      </w:r>
      <w:r>
        <w:rPr>
          <w:rFonts w:ascii="黑体;SimHei" w:hAnsi="黑体;SimHei" w:cs="宋体;SimSun" w:eastAsia="黑体;SimHei"/>
          <w:bCs/>
          <w:color w:val="000000"/>
          <w:kern w:val="2"/>
          <w:sz w:val="36"/>
          <w:szCs w:val="36"/>
        </w:rPr>
        <w:t>谭江山</w:t>
      </w:r>
    </w:p>
    <w:p>
      <w:pPr>
        <w:pStyle w:val="Normal"/>
        <w:widowControl/>
        <w:spacing w:lineRule="exact" w:line="560"/>
        <w:rPr>
          <w:rFonts w:ascii="仿宋_GB2312" w:hAnsi="仿宋_GB2312" w:eastAsia="仿宋_GB2312" w:cs="宋体;SimSun"/>
          <w:bCs/>
          <w:color w:val="000000"/>
          <w:kern w:val="2"/>
          <w:sz w:val="30"/>
          <w:szCs w:val="30"/>
        </w:rPr>
      </w:pPr>
      <w:r>
        <w:rPr>
          <w:rFonts w:cs="宋体;SimSun" w:ascii="宋体;SimSun" w:hAnsi="宋体;SimSun"/>
          <w:kern w:val="2"/>
          <w:sz w:val="32"/>
          <w:szCs w:val="32"/>
        </w:rPr>
        <w:t>●</w:t>
      </w:r>
      <w:r>
        <w:rPr>
          <w:rFonts w:eastAsia="黑体;SimHei" w:cs="黑体;SimHei" w:ascii="黑体;SimHei" w:hAnsi="黑体;SimHei"/>
          <w:bCs/>
          <w:color w:val="000000"/>
          <w:kern w:val="2"/>
          <w:sz w:val="36"/>
          <w:szCs w:val="36"/>
        </w:rPr>
        <w:t>“</w:t>
      </w:r>
      <w:r>
        <w:rPr>
          <w:rFonts w:ascii="黑体;SimHei" w:hAnsi="黑体;SimHei" w:cs="宋体;SimSun" w:eastAsia="黑体;SimHei"/>
          <w:bCs/>
          <w:color w:val="000000"/>
          <w:kern w:val="2"/>
          <w:sz w:val="36"/>
          <w:szCs w:val="36"/>
        </w:rPr>
        <w:t>三严三实”教育需要聚焦三大问题</w:t>
      </w:r>
      <w:r>
        <w:rPr>
          <w:rFonts w:eastAsia="黑体;SimHei" w:cs="宋体;SimSun" w:ascii="黑体;SimHei" w:hAnsi="黑体;SimHei"/>
          <w:bCs/>
          <w:color w:val="000000"/>
          <w:kern w:val="2"/>
          <w:sz w:val="36"/>
          <w:szCs w:val="36"/>
        </w:rPr>
        <w:t>--</w:t>
      </w:r>
      <w:r>
        <w:rPr>
          <w:rFonts w:ascii="黑体;SimHei" w:hAnsi="黑体;SimHei" w:cs="宋体;SimSun" w:eastAsia="黑体;SimHei"/>
          <w:bCs/>
          <w:color w:val="000000"/>
          <w:kern w:val="2"/>
          <w:sz w:val="36"/>
          <w:szCs w:val="36"/>
        </w:rPr>
        <w:t>薛瑞汉</w:t>
      </w:r>
    </w:p>
    <w:p>
      <w:pPr>
        <w:pStyle w:val="Normal"/>
        <w:widowControl/>
        <w:spacing w:lineRule="exact" w:line="56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numPr>
          <w:ilvl w:val="0"/>
          <w:numId w:val="0"/>
        </w:numPr>
        <w:spacing w:lineRule="exact" w:line="560"/>
        <w:jc w:val="center"/>
        <w:outlineLvl w:val="1"/>
        <w:rPr>
          <w:rFonts w:ascii="仿宋_GB2312" w:hAnsi="仿宋_GB2312" w:eastAsia="仿宋_GB2312" w:cs="宋体;SimSun"/>
          <w:bCs/>
          <w:color w:val="000000"/>
          <w:kern w:val="2"/>
          <w:sz w:val="30"/>
          <w:szCs w:val="30"/>
        </w:rPr>
      </w:pPr>
      <w:r>
        <w:rPr>
          <w:rFonts w:eastAsia="仿宋_GB2312" w:cs="宋体;SimSun" w:ascii="仿宋_GB2312" w:hAnsi="仿宋_GB2312"/>
          <w:bCs/>
          <w:color w:val="000000"/>
          <w:kern w:val="2"/>
          <w:sz w:val="30"/>
          <w:szCs w:val="30"/>
        </w:rPr>
      </w:r>
    </w:p>
    <w:p>
      <w:pPr>
        <w:pStyle w:val="Normal"/>
        <w:widowControl/>
        <w:numPr>
          <w:ilvl w:val="0"/>
          <w:numId w:val="0"/>
        </w:numPr>
        <w:spacing w:lineRule="exact" w:line="560"/>
        <w:jc w:val="center"/>
        <w:outlineLvl w:val="1"/>
        <w:rPr>
          <w:rFonts w:ascii="仿宋_GB2312" w:hAnsi="仿宋_GB2312" w:eastAsia="仿宋_GB2312" w:cs="宋体;SimSun"/>
          <w:bCs/>
          <w:color w:val="000000"/>
          <w:kern w:val="2"/>
          <w:sz w:val="30"/>
          <w:szCs w:val="30"/>
        </w:rPr>
      </w:pPr>
      <w:r>
        <w:rPr>
          <w:rFonts w:eastAsia="仿宋_GB2312" w:cs="宋体;SimSun" w:ascii="仿宋_GB2312" w:hAnsi="仿宋_GB2312"/>
          <w:bCs/>
          <w:color w:val="000000"/>
          <w:kern w:val="2"/>
          <w:sz w:val="30"/>
          <w:szCs w:val="30"/>
        </w:rPr>
      </w:r>
    </w:p>
    <w:p>
      <w:pPr>
        <w:pStyle w:val="Normal"/>
        <w:widowControl/>
        <w:numPr>
          <w:ilvl w:val="0"/>
          <w:numId w:val="0"/>
        </w:numPr>
        <w:spacing w:lineRule="exact" w:line="560"/>
        <w:jc w:val="center"/>
        <w:outlineLvl w:val="1"/>
        <w:rPr>
          <w:rFonts w:ascii="仿宋_GB2312" w:hAnsi="仿宋_GB2312" w:eastAsia="仿宋_GB2312" w:cs="宋体;SimSun"/>
          <w:bCs/>
          <w:color w:val="000000"/>
          <w:kern w:val="2"/>
          <w:sz w:val="30"/>
          <w:szCs w:val="30"/>
        </w:rPr>
      </w:pPr>
      <w:r>
        <w:rPr>
          <w:rFonts w:eastAsia="仿宋_GB2312" w:cs="宋体;SimSun" w:ascii="仿宋_GB2312" w:hAnsi="仿宋_GB2312"/>
          <w:bCs/>
          <w:color w:val="000000"/>
          <w:kern w:val="2"/>
          <w:sz w:val="30"/>
          <w:szCs w:val="30"/>
        </w:rPr>
      </w:r>
    </w:p>
    <w:p>
      <w:pPr>
        <w:pStyle w:val="Normal"/>
        <w:widowControl/>
        <w:numPr>
          <w:ilvl w:val="0"/>
          <w:numId w:val="0"/>
        </w:numPr>
        <w:spacing w:lineRule="exact" w:line="560"/>
        <w:jc w:val="center"/>
        <w:outlineLvl w:val="1"/>
        <w:rPr>
          <w:rFonts w:ascii="仿宋_GB2312" w:hAnsi="仿宋_GB2312" w:eastAsia="仿宋_GB2312" w:cs="宋体;SimSun"/>
          <w:bCs/>
          <w:color w:val="000000"/>
          <w:kern w:val="2"/>
          <w:sz w:val="30"/>
          <w:szCs w:val="30"/>
        </w:rPr>
      </w:pPr>
      <w:r>
        <w:rPr>
          <w:rFonts w:eastAsia="仿宋_GB2312" w:cs="宋体;SimSun" w:ascii="仿宋_GB2312" w:hAnsi="仿宋_GB2312"/>
          <w:bCs/>
          <w:color w:val="000000"/>
          <w:kern w:val="2"/>
          <w:sz w:val="30"/>
          <w:szCs w:val="30"/>
        </w:rPr>
      </w:r>
    </w:p>
    <w:p>
      <w:pPr>
        <w:pStyle w:val="Normal"/>
        <w:shd w:fill="FFFFFF" w:val="clear"/>
        <w:spacing w:lineRule="exact" w:line="540"/>
        <w:jc w:val="center"/>
        <w:rPr>
          <w:rFonts w:ascii="楷体_GB2312" w:hAnsi="楷体_GB2312" w:eastAsia="楷体_GB2312" w:cs="宋体;SimSun"/>
          <w:spacing w:val="20"/>
          <w:kern w:val="0"/>
          <w:sz w:val="30"/>
          <w:szCs w:val="30"/>
        </w:rPr>
      </w:pPr>
      <w:r>
        <w:rPr>
          <w:rFonts w:ascii="楷体_GB2312" w:hAnsi="楷体_GB2312" w:cs="宋体;SimSun" w:eastAsia="楷体_GB2312"/>
          <w:spacing w:val="20"/>
          <w:kern w:val="0"/>
          <w:sz w:val="30"/>
          <w:szCs w:val="30"/>
        </w:rPr>
        <w:t>中共遂昌县委宣传部</w:t>
      </w:r>
    </w:p>
    <w:p>
      <w:pPr>
        <w:pStyle w:val="Style14"/>
        <w:shd w:fill="FFFFFF" w:val="clear"/>
        <w:spacing w:lineRule="exact" w:line="560" w:before="0" w:after="0"/>
        <w:jc w:val="center"/>
        <w:rPr>
          <w:rFonts w:ascii="黑体;SimHei" w:hAnsi="黑体;SimHei" w:eastAsia="黑体;SimHei"/>
          <w:bCs/>
          <w:kern w:val="2"/>
          <w:sz w:val="36"/>
          <w:szCs w:val="36"/>
        </w:rPr>
      </w:pPr>
      <w:r>
        <w:rPr>
          <w:rFonts w:eastAsia="楷体_GB2312" w:ascii="楷体_GB2312" w:hAnsi="楷体_GB2312"/>
          <w:spacing w:val="20"/>
          <w:sz w:val="30"/>
          <w:szCs w:val="30"/>
        </w:rPr>
        <w:t>2015</w:t>
      </w:r>
      <w:r>
        <w:rPr>
          <w:rFonts w:ascii="楷体_GB2312" w:hAnsi="楷体_GB2312" w:eastAsia="楷体_GB2312"/>
          <w:spacing w:val="20"/>
          <w:sz w:val="30"/>
          <w:szCs w:val="30"/>
        </w:rPr>
        <w:t>年</w:t>
      </w:r>
      <w:r>
        <w:rPr>
          <w:rFonts w:eastAsia="楷体_GB2312" w:ascii="楷体_GB2312" w:hAnsi="楷体_GB2312"/>
          <w:spacing w:val="20"/>
          <w:sz w:val="30"/>
          <w:szCs w:val="30"/>
        </w:rPr>
        <w:t>6</w:t>
      </w:r>
      <w:r>
        <w:rPr>
          <w:rFonts w:ascii="楷体_GB2312" w:hAnsi="楷体_GB2312" w:eastAsia="楷体_GB2312"/>
          <w:spacing w:val="20"/>
          <w:sz w:val="30"/>
          <w:szCs w:val="30"/>
        </w:rPr>
        <w:t>月</w:t>
      </w:r>
      <w:r>
        <w:rPr>
          <w:rFonts w:eastAsia="楷体_GB2312" w:ascii="楷体_GB2312" w:hAnsi="楷体_GB2312"/>
          <w:spacing w:val="20"/>
          <w:sz w:val="30"/>
          <w:szCs w:val="30"/>
        </w:rPr>
        <w:t>24</w:t>
      </w:r>
      <w:r>
        <w:rPr>
          <w:rFonts w:ascii="楷体_GB2312" w:hAnsi="楷体_GB2312" w:eastAsia="楷体_GB2312"/>
          <w:spacing w:val="20"/>
          <w:sz w:val="30"/>
          <w:szCs w:val="30"/>
        </w:rPr>
        <w:t>日</w:t>
      </w:r>
      <w:r>
        <w:br w:type="page"/>
      </w:r>
    </w:p>
    <w:p>
      <w:pPr>
        <w:pStyle w:val="Normal"/>
        <w:widowControl/>
        <w:numPr>
          <w:ilvl w:val="0"/>
          <w:numId w:val="0"/>
        </w:numPr>
        <w:spacing w:lineRule="exact" w:line="560"/>
        <w:jc w:val="center"/>
        <w:outlineLvl w:val="1"/>
        <w:rPr>
          <w:rFonts w:ascii="黑体;SimHei" w:hAnsi="黑体;SimHei" w:eastAsia="黑体;SimHei" w:cs="宋体;SimSun"/>
          <w:bCs/>
          <w:color w:val="000000"/>
          <w:kern w:val="2"/>
          <w:sz w:val="36"/>
          <w:szCs w:val="36"/>
        </w:rPr>
      </w:pPr>
      <w:r>
        <w:rPr>
          <w:rFonts w:ascii="黑体;SimHei" w:hAnsi="黑体;SimHei" w:cs="宋体;SimSun" w:eastAsia="黑体;SimHei"/>
          <w:bCs/>
          <w:color w:val="000000"/>
          <w:kern w:val="2"/>
          <w:sz w:val="36"/>
          <w:szCs w:val="36"/>
        </w:rPr>
        <w:t>以“三严三实”推进全面从严治党</w:t>
      </w:r>
    </w:p>
    <w:p>
      <w:pPr>
        <w:pStyle w:val="Normal"/>
        <w:widowControl/>
        <w:spacing w:lineRule="exac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报评论员</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全面从严治党，贵在驰而不息。在中办印发《关于在县处级以上领导干部中开展“三严三实”专题教育方案》的通知后，</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日中央又批准召开“三严三实”专题教育工作座谈会。这充分表明党中央对这一工作的高度重视，体现了党中央推进全面从严治党的态度和决心。</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党的十八大以来，习近平总书记多次强调，党员干部特别是各级领导干部要严以修身、严以用权、严以律己，谋事要实、创业要实、做人要实。这“三严三实”，贯穿着马克思主义政党建设的基本原则和内在要求，体现着共产党人的价值追求和政治品格，丰富和发展了党的建设理论，明确了领导干部的修身之本、为政之道、成事之要，为加强新形势下党的思想政治建设和作风建设提供了重要遵循。</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在党的群众路线教育实践活动结束后不久，紧接着开展“三严三实”专题教育，这是党的群众路线教育实践活动的延展深化，是持续深入推进党的思想政治建设和作风建设的重要举措，是严肃党内政治生活、严明党的政治纪律和政治规矩的重要抓手。</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从深化作风建设来看，转作风改作风正处于一个关键点、节骨眼上，必须乘势而上；从守纪律讲规矩、营造良好政治生态来看，进一步明规矩、严纪律、强约束，还要从严上入手、从实处着力；从锻造过硬队伍、推进事业发展来看，也需要大力弘扬严的精神、实的作风。“三严三实”专项教育有的放矢、指向性强，对于进一步增强党的创造力凝聚力战斗力、推进“四个全面”重大战略布局，具有十分重要的现实意义。</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我们党干革命、搞建设、抓改革，从来都是为了解决中国的现实问题。开展“三严三实”专题教育，同样要强化“问题导向”：着力解决理想信念动摇、信仰迷茫、精神迷失，宗旨意识淡薄、忽视群众利益、漠视群众疾苦，党性修养缺失、不讲党的原则等问题；着力解决滥用权力、设租寻租，官商勾结、利益输送，得过且过、不负责任、不敢担当等问题；着力解决无视党的政治纪律和政治规矩，对党不忠诚、做人不老实，阳奉阴违、自行其是，心中无党纪、眼里无国法等问题。可以说，教育是为了解决问题，解决问题才是最好的教育。</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领导带头，才能促进全党积极响应；以身作则，才能推动全党奋发进取。此次“三严三实”专题教育，中央政治局带头开展。各级领导干部都要深刻把握“以上率下、示范带动”的方法要求，带头学习提高、带头查摆问题，努力当好忠诚、干净、担当的标杆，一级做给一级看，一级带着一级干，让“三严三实”成为各级领导干部修身做人用权律己的基本遵循、干事创业的行为准则。</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心中有党不忘恩、心中有民不忘本、心中有责不懈怠、心中有戒不妄为”。通过开展“三严三实”专题教育，造就“三严三实”的干部队伍，我们就能不断提高党的执政能力、执政水平，为实现“两个一百年”奋斗目标和中华民族伟大复兴的中国梦凝聚起团结奋进、攻坚克难的强大力量。</w:t>
      </w:r>
    </w:p>
    <w:p>
      <w:pPr>
        <w:pStyle w:val="Normal"/>
        <w:widowControl/>
        <w:spacing w:lineRule="exact" w:line="560"/>
        <w:jc w:val="center"/>
        <w:rPr/>
      </w:pPr>
      <w:r>
        <w:rPr>
          <w:rFonts w:ascii="仿宋_GB2312" w:hAnsi="仿宋_GB2312" w:cs="宋体;SimSun" w:eastAsia="仿宋_GB2312"/>
          <w:color w:val="000000"/>
          <w:kern w:val="0"/>
          <w:sz w:val="30"/>
          <w:szCs w:val="30"/>
        </w:rPr>
        <w:t xml:space="preserve">（来源：《 人民日报 》 </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0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 xml:space="preserve">日 </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 xml:space="preserve">04 </w:t>
      </w:r>
      <w:r>
        <w:rPr>
          <w:rFonts w:ascii="仿宋_GB2312" w:hAnsi="仿宋_GB2312" w:cs="宋体;SimSun" w:eastAsia="仿宋_GB2312"/>
          <w:color w:val="000000"/>
          <w:kern w:val="0"/>
          <w:sz w:val="30"/>
          <w:szCs w:val="30"/>
        </w:rPr>
        <w:t>版）</w:t>
      </w:r>
      <w:r>
        <w:br w:type="page"/>
      </w:r>
    </w:p>
    <w:p>
      <w:pPr>
        <w:pStyle w:val="Normal"/>
        <w:numPr>
          <w:ilvl w:val="0"/>
          <w:numId w:val="0"/>
        </w:numPr>
        <w:spacing w:lineRule="exact" w:line="520"/>
        <w:jc w:val="center"/>
        <w:outlineLvl w:val="1"/>
        <w:rPr>
          <w:rFonts w:ascii="黑体;SimHei" w:hAnsi="黑体;SimHei" w:eastAsia="黑体;SimHei" w:cs="宋体;SimSun"/>
          <w:bCs/>
          <w:kern w:val="2"/>
          <w:sz w:val="36"/>
          <w:szCs w:val="36"/>
        </w:rPr>
      </w:pPr>
      <w:r>
        <w:rPr>
          <w:rFonts w:ascii="黑体;SimHei" w:hAnsi="黑体;SimHei" w:cs="宋体;SimSun" w:eastAsia="黑体;SimHei"/>
          <w:bCs/>
          <w:kern w:val="2"/>
          <w:sz w:val="36"/>
          <w:szCs w:val="36"/>
        </w:rPr>
        <w:t>领导干部讲党课好</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报评论员</w:t>
      </w:r>
    </w:p>
    <w:p>
      <w:pPr>
        <w:pStyle w:val="Normal"/>
        <w:widowControl/>
        <w:spacing w:lineRule="exact" w:line="520"/>
        <w:jc w:val="left"/>
        <w:rPr>
          <w:rFonts w:ascii="仿宋_GB2312" w:hAnsi="仿宋_GB2312" w:eastAsia="仿宋_GB2312" w:cs="宋体;SimSun"/>
          <w:color w:val="2E9BC6"/>
          <w:kern w:val="0"/>
          <w:sz w:val="30"/>
          <w:szCs w:val="30"/>
        </w:rPr>
      </w:pPr>
      <w:r>
        <w:rPr>
          <w:rFonts w:eastAsia="仿宋_GB2312" w:cs="宋体;SimSun" w:ascii="仿宋_GB2312" w:hAnsi="仿宋_GB2312"/>
          <w:color w:val="2E9BC6"/>
          <w:kern w:val="0"/>
          <w:sz w:val="30"/>
          <w:szCs w:val="30"/>
        </w:rPr>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当前，“三严三实”专题教育正在有序开展，各地区各部门各单位党委（党组）书记纷纷走上讲台为党员干部讲党课，社会各方面给予高度评价。领导干部带头讲党课，作为第一个“关键动作”，对专题教育能否取得实效具有风向标意义。</w:t>
      </w:r>
    </w:p>
    <w:p>
      <w:pPr>
        <w:pStyle w:val="Normal"/>
        <w:widowControl/>
        <w:spacing w:lineRule="exact" w:line="520"/>
        <w:jc w:val="left"/>
        <w:rPr/>
      </w:pPr>
      <w:r>
        <w:rPr>
          <w:rFonts w:ascii="仿宋_GB2312" w:hAnsi="仿宋_GB2312" w:cs="宋体;SimSun" w:eastAsia="仿宋_GB2312"/>
          <w:kern w:val="0"/>
          <w:sz w:val="30"/>
          <w:szCs w:val="30"/>
        </w:rPr>
        <w:t>　　领导干部讲党课，好就好在继承发扬了党的思想政治工作优良传统。回顾革命战争年代，老一辈革命家经常为身边的党员、战士讲党课，鞭辟入里、生动精彩，听课的同志大受其益，乃至受用终生。在协调推进“四个全面”战略布局的新形势下，越是挑战艰巨、任务繁重，越需要用好领导干部讲党课这个传家宝。领导干部讲党课，好就好在真正把自己摆进去。讲台既是大课堂，也是大考场。这次领导干部讲党课，主动把自己摆进去、把职责摆进去、把思想和工作摆进去，点出领导干部思想上模糊认识和普遍存在的“不严不实”问题，激发了践行“三严三实”的思想自觉和行动自觉。自己的问题自己找，才能找得更准更实更深，解决问题才能更有针对性，这比请别人作报告的效果更好。领导干部讲党课，好就好在以上率下作示范。十八大以来，以习近平同志为总书记的党中央从自身做起，带头改进作风，为全党作出了表率。这次领导干部讲党课，继续发扬</w:t>
      </w:r>
      <w:r>
        <w:rPr>
          <w:rFonts w:ascii="ˎ̥;Times New Roman" w:hAnsi="ˎ̥;Times New Roman" w:cs="宋体;SimSun" w:eastAsia="仿宋_GB2312"/>
          <w:kern w:val="0"/>
          <w:sz w:val="30"/>
          <w:szCs w:val="30"/>
        </w:rPr>
        <w:t> </w:t>
      </w:r>
      <w:r>
        <w:rPr>
          <w:rFonts w:ascii="仿宋_GB2312" w:hAnsi="仿宋_GB2312" w:cs="宋体;SimSun" w:eastAsia="仿宋_GB2312"/>
          <w:kern w:val="0"/>
          <w:sz w:val="30"/>
          <w:szCs w:val="30"/>
        </w:rPr>
        <w:t>“以上率下、示范带动”的优良作风，一级讲给一级听，一级做给一级看，一级带着一级干，真正把“三严三实”植根于思想深处，转化为党员干部的行为习惯。</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严三实”专题教育，以领导干部讲党课启动开局，是一种创新，也对讲好党课提出更高要求。讲好党课离不开深入思考，必须把中央精神领会透，深入基层调研，了解党员干部的思想作风状况，了解群众想什么、盼什么，想清楚讲什么、怎么讲。讲好党课离不开联系实际，要增强贴近性、现实感，把落实“严”和“实”的实践要求讲清楚讲透彻，入情入理、讲出共鸣，不能照本宣科，不能泛泛而谈。讲好党课离不开紧扣问题，要紧密结合教育实践活动整改，在“有没有”上不回避，对“怎么办”不推脱，做到“把脉问症”“开方治病”，促进党员、干部提振精气神、锤炼好作风，展现新的作为。</w:t>
      </w:r>
    </w:p>
    <w:p>
      <w:pPr>
        <w:pStyle w:val="Normal"/>
        <w:widowControl/>
        <w:spacing w:lineRule="exact" w:line="520"/>
        <w:ind w:first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讲好一次党课并不难，难的是长期坚持下去。期待领导干部讲党课融入经常性学习教育，场场赢得“满堂彩”。</w:t>
      </w:r>
    </w:p>
    <w:p>
      <w:pPr>
        <w:pStyle w:val="Normal"/>
        <w:widowControl/>
        <w:spacing w:lineRule="exact" w:line="520"/>
        <w:jc w:val="center"/>
        <w:rPr/>
      </w:pPr>
      <w:r>
        <w:rPr>
          <w:rFonts w:ascii="仿宋_GB2312" w:hAnsi="仿宋_GB2312" w:cs="宋体;SimSun" w:eastAsia="仿宋_GB2312"/>
          <w:color w:val="000000"/>
          <w:kern w:val="0"/>
          <w:sz w:val="30"/>
          <w:szCs w:val="30"/>
        </w:rPr>
        <w:t xml:space="preserve">（来源：《 人民日报 》 </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0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 xml:space="preserve">日 </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01</w:t>
      </w:r>
      <w:r>
        <w:rPr>
          <w:rFonts w:ascii="仿宋_GB2312" w:hAnsi="仿宋_GB2312" w:cs="宋体;SimSun" w:eastAsia="仿宋_GB2312"/>
          <w:color w:val="000000"/>
          <w:kern w:val="0"/>
          <w:sz w:val="30"/>
          <w:szCs w:val="30"/>
        </w:rPr>
        <w:t>版）</w:t>
      </w:r>
    </w:p>
    <w:p>
      <w:pPr>
        <w:pStyle w:val="Normal"/>
        <w:widowControl/>
        <w:spacing w:lineRule="exact" w:line="520"/>
        <w:ind w:firstLine="4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ind w:first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numPr>
          <w:ilvl w:val="0"/>
          <w:numId w:val="0"/>
        </w:numPr>
        <w:spacing w:lineRule="exact" w:line="560"/>
        <w:jc w:val="center"/>
        <w:outlineLvl w:val="1"/>
        <w:rPr>
          <w:rFonts w:ascii="仿宋_GB2312" w:hAnsi="仿宋_GB2312" w:eastAsia="仿宋_GB2312" w:cs="宋体;SimSun"/>
          <w:b/>
          <w:b/>
          <w:bCs/>
          <w:kern w:val="2"/>
          <w:sz w:val="30"/>
          <w:szCs w:val="30"/>
        </w:rPr>
      </w:pPr>
      <w:r>
        <w:rPr>
          <w:rFonts w:ascii="仿宋_GB2312" w:hAnsi="仿宋_GB2312" w:cs="宋体;SimSun" w:eastAsia="仿宋_GB2312"/>
          <w:b/>
          <w:bCs/>
          <w:kern w:val="2"/>
          <w:sz w:val="30"/>
          <w:szCs w:val="30"/>
        </w:rPr>
        <w:t>带着问题学习</w:t>
      </w:r>
    </w:p>
    <w:p>
      <w:pPr>
        <w:pStyle w:val="Normal"/>
        <w:widowControl/>
        <w:spacing w:lineRule="exac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报评论员</w:t>
      </w:r>
    </w:p>
    <w:p>
      <w:pPr>
        <w:pStyle w:val="Normal"/>
        <w:widowControl/>
        <w:spacing w:lineRule="exact" w:line="560"/>
        <w:ind w:firstLine="600"/>
        <w:jc w:val="left"/>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r>
    </w:p>
    <w:p>
      <w:pPr>
        <w:pStyle w:val="Normal"/>
        <w:widowControl/>
        <w:spacing w:lineRule="exact" w:line="56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三严三实”专题教育，首先要抓好学习。日前，习近平总书记在浙江调研时再次强调，“三严三实”专题教育要突出问题导向，贯彻从严要求，既巩固和扩大从严治党成果，又有效解决党的建设面临的新问题。这要求我们，问题导向要贯彻到专题教育全过程，学习也要带着问题学。</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突出问题导向，学习无疑是重要途径，正所谓“学然后知不足”，整个学习过程都要有强烈的问题意识，聚焦问题不跑偏、扭住问题不放松，以问题导向统领学习过程。只有在学习过程中时刻联系实践中的困惑、作风中的问题，有针对性地思考、调讨，才不会“入宝山而空返”，才不会老在原地打转。</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缺少问题意识，“为学习而学习”，这样的学习不会有任何针对性。现实中，一些领导干部“坐不下来”、“静不下来”，以至于摊开本子记笔记，合上本子全忘光；一些单位，文件、讲话、读本等学习材料丰富，观看电影、专家授课甚至兴师动众去革命圣地参观，学习形式可谓多样，却最终少有收获，就在于是把学习当成了一种形式，结果必然是无的放矢、照本宣科、应付差事。</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学而不思则罔，思而不学则殆。”实打实地学，是为了实打实地干。学习和思考、学习和实践相辅相成。中央要求，在“三严三实”专题教育过程中，要深入学习贯彻党的十八大和十八届三中、四中全会精神，深入学习贯彻习近平总书记系列重要讲话精神，就是因为这些文件、讲话有着鲜明的现实指向、彻底的实践品格。对照这些精神和要求，脑子里装着问题、心里想解决问题，才能真正把握“三严三实”的时代价值、基本遵循、实践要求，把顶层设计转化为鲜活的基层实践，把“四个全面”战略部署落小落细落实。</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人们常说，“缺什么，补什么”。带着问题学习，就要紧紧盯住“不严不实”的问题和具体表现，一条一条梳理、一项一项分析，弄清问题实质，找到症结所在。不管是专题党课，还是专题学习研讨，都要在联系实际上下功夫，紧密结合本地区本部门本单位实际，结合党员干部的思想和工作实际；在深化认识上下功夫，围绕中央要求和党规党纪进行深入的思想交流，防止浅尝辄止、散光走偏。“三严三实”专题教育不是一次活动，而是在党的群众路线教育实践活动的基础上，融入经常性教育的一次探索实践。我们强调学习中的问题导向，也是要通过“三严三实”专题教育，推动经常性教育突出主题、聚焦问题，认真起来、严肃起来。</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如果你从肯定开始，必将以问题告终；如果你从问题开始，必将以肯定结束。”坚持以问题导向统领学习，在发现问题、解决问题中打牢思想根基、锤炼严实作风，我们就能拧紧思想上的“总开关”，做政治上的“明白人”，以思想自觉引领行动自觉，使各方面工作有所创造、有所前进。</w:t>
      </w:r>
    </w:p>
    <w:p>
      <w:pPr>
        <w:pStyle w:val="Normal"/>
        <w:widowControl/>
        <w:spacing w:lineRule="exact" w:line="560"/>
        <w:jc w:val="center"/>
        <w:rPr/>
      </w:pPr>
      <w:r>
        <w:rPr>
          <w:rFonts w:ascii="仿宋_GB2312" w:hAnsi="仿宋_GB2312" w:cs="宋体;SimSun" w:eastAsia="仿宋_GB2312"/>
          <w:color w:val="000000"/>
          <w:kern w:val="0"/>
          <w:sz w:val="30"/>
          <w:szCs w:val="30"/>
        </w:rPr>
        <w:t xml:space="preserve">（来源：《 人民日报 》 </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0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 xml:space="preserve">日 </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01</w:t>
      </w:r>
      <w:r>
        <w:rPr>
          <w:rFonts w:ascii="仿宋_GB2312" w:hAnsi="仿宋_GB2312" w:cs="宋体;SimSun" w:eastAsia="仿宋_GB2312"/>
          <w:color w:val="000000"/>
          <w:kern w:val="0"/>
          <w:sz w:val="30"/>
          <w:szCs w:val="30"/>
        </w:rPr>
        <w:t>版）</w:t>
      </w:r>
    </w:p>
    <w:p>
      <w:pPr>
        <w:pStyle w:val="Normal"/>
        <w:widowControl/>
        <w:spacing w:lineRule="exact" w:line="560"/>
        <w:ind w:firstLine="4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r>
        <w:br w:type="page"/>
      </w:r>
    </w:p>
    <w:p>
      <w:pPr>
        <w:pStyle w:val="Heading3"/>
        <w:spacing w:lineRule="exact" w:line="520" w:before="0" w:after="0"/>
        <w:jc w:val="center"/>
        <w:rPr>
          <w:rFonts w:ascii="黑体;SimHei" w:hAnsi="黑体;SimHei" w:eastAsia="黑体;SimHei"/>
          <w:b w:val="false"/>
          <w:b w:val="false"/>
          <w:sz w:val="44"/>
          <w:szCs w:val="44"/>
        </w:rPr>
      </w:pPr>
      <w:r>
        <w:rPr>
          <w:rFonts w:ascii="黑体;SimHei" w:hAnsi="黑体;SimHei" w:eastAsia="黑体;SimHei"/>
          <w:b w:val="false"/>
          <w:sz w:val="44"/>
          <w:szCs w:val="44"/>
        </w:rPr>
        <w:t>做官先做人</w:t>
      </w:r>
    </w:p>
    <w:p>
      <w:pPr>
        <w:pStyle w:val="Author"/>
        <w:spacing w:lineRule="exact" w:line="520" w:before="0" w:after="0"/>
        <w:jc w:val="center"/>
        <w:rPr>
          <w:rFonts w:ascii="仿宋_GB2312" w:hAnsi="仿宋_GB2312" w:eastAsia="仿宋_GB2312"/>
          <w:sz w:val="30"/>
          <w:szCs w:val="30"/>
        </w:rPr>
      </w:pPr>
      <w:r>
        <w:rPr>
          <w:rFonts w:ascii="仿宋_GB2312" w:hAnsi="仿宋_GB2312" w:eastAsia="仿宋_GB2312"/>
          <w:sz w:val="30"/>
          <w:szCs w:val="30"/>
        </w:rPr>
        <w:t xml:space="preserve">本报评论员  何忠国 </w:t>
      </w:r>
    </w:p>
    <w:p>
      <w:pPr>
        <w:pStyle w:val="Style14"/>
        <w:spacing w:lineRule="exact" w:line="52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4"/>
        <w:spacing w:lineRule="exact" w:line="520" w:before="0" w:after="0"/>
        <w:ind w:firstLine="600"/>
        <w:rPr>
          <w:rFonts w:ascii="仿宋_GB2312" w:hAnsi="仿宋_GB2312" w:eastAsia="仿宋_GB2312"/>
          <w:sz w:val="30"/>
          <w:szCs w:val="30"/>
        </w:rPr>
      </w:pPr>
      <w:r>
        <w:rPr>
          <w:rFonts w:ascii="仿宋_GB2312" w:hAnsi="仿宋_GB2312" w:eastAsia="仿宋_GB2312"/>
          <w:color w:val="000000"/>
          <w:sz w:val="30"/>
          <w:szCs w:val="30"/>
        </w:rPr>
        <w:t>国以贤兴，政以才治，为政之要在于用人。中央决定开展“三严三实”专题教育，主要是着力解决领导干部如何做人做事的问题。</w:t>
      </w:r>
      <w:r>
        <w:rPr>
          <w:rFonts w:eastAsia="仿宋_GB2312" w:ascii="仿宋_GB2312" w:hAnsi="仿宋_GB2312"/>
          <w:color w:val="000000"/>
          <w:sz w:val="30"/>
          <w:szCs w:val="30"/>
        </w:rPr>
        <w:br/>
      </w:r>
      <w:r>
        <w:rPr>
          <w:rFonts w:ascii="仿宋_GB2312" w:hAnsi="仿宋_GB2312" w:eastAsia="仿宋_GB2312"/>
          <w:color w:val="000000"/>
          <w:sz w:val="30"/>
          <w:szCs w:val="30"/>
        </w:rPr>
        <w:t>　　做人与做官是紧密联系在一起的，做一个什么样的人，当一个什么样的官，自古以来就是一个广受关注的话题，古代圣贤对此有深刻洞见，所谓“君子为政之道以修身为本”“先修身而后求能”，“格物致知诚意正心”方能“修身齐家治国平天下”等，都揭示了做人与做官的内在联系。好人不一定是好官，但好官必须首先是好人。做人是做官的前提，做人是篇大文章，如何修身做人是每一位领导干部要认真思考并躬身实践的大课题。</w:t>
      </w:r>
      <w:r>
        <w:rPr>
          <w:rFonts w:eastAsia="仿宋_GB2312" w:ascii="仿宋_GB2312" w:hAnsi="仿宋_GB2312"/>
          <w:color w:val="000000"/>
          <w:sz w:val="30"/>
          <w:szCs w:val="30"/>
        </w:rPr>
        <w:br/>
      </w:r>
      <w:r>
        <w:rPr>
          <w:rFonts w:ascii="仿宋_GB2312" w:hAnsi="仿宋_GB2312" w:eastAsia="仿宋_GB2312"/>
          <w:color w:val="000000"/>
          <w:sz w:val="30"/>
          <w:szCs w:val="30"/>
        </w:rPr>
        <w:t>　　做一个有德之人。古人云：“士有百行，以德为首。”德乃立身之本，道德品行是衡量领导干部做人为政的首要标准。习近平总书记曾指出：“在历史的长河中，那些帝国的崩溃、王朝的覆灭、执政党的下台，无不与其当政者不立德、不修德、不践德有关，无不与其当权者作风不正、腐败盛行、丧失人心有关。”领导干部的道德操守和品行修养绝不是个人小事，而是关系党和国家事业成败的大事。当前，一些领导干部信念动摇、诚信缺失、品行不端、趣味低俗，特别是少数领导干部违法乱纪、腐化堕落，其中一个重要的原因就是在立德上缺乏自觉。为此，必须下大气力解决好领导干部如何立德的问题。“德”，就是对党忠诚，对人民忠诚，对党和人民的事业忠诚。修身立德关键是要经常反省反思，常思为政之德，常思贪欲之害，常怀律己之心，真正成为一个道德高尚的人，做一个为民务实清廉的官。</w:t>
      </w:r>
      <w:r>
        <w:rPr>
          <w:rFonts w:eastAsia="仿宋_GB2312" w:ascii="仿宋_GB2312" w:hAnsi="仿宋_GB2312"/>
          <w:color w:val="000000"/>
          <w:sz w:val="30"/>
          <w:szCs w:val="30"/>
        </w:rPr>
        <w:br/>
      </w:r>
      <w:r>
        <w:rPr>
          <w:rFonts w:ascii="仿宋_GB2312" w:hAnsi="仿宋_GB2312" w:eastAsia="仿宋_GB2312"/>
          <w:color w:val="000000"/>
          <w:sz w:val="30"/>
          <w:szCs w:val="30"/>
        </w:rPr>
        <w:t>　　做一个守道之人。世间万物，皆有其道，做人处事，也要守道。这里的“道”是指人生信条、社会规范、行为准则。守道是一种自尊自爱、自立自强的人格体现。德国哲学家康德的墓志铭上刻着这样一句话：有两样东西，越是深入持久地思考，就越能唤起心灵的赞叹和敬畏，这就是我们头顶上的星空和心中的道德律令。心中有敬畏是一个人守道的起点。古人云：“凡善怕者，必身有所正，言有所规，行有所止，偶有逾矩，亦不出大格。”心怀敬畏，做人就不会出格，做事就不会为所欲为，做官就不会让权力任性。做一个守道之人，就要安贫乐道、立身行道，把好欲望关，增强免疫力，坚守做人做事的底线，不该拿的东西不拿、不该去的地方不去、不该办的事情不办，以规矩立言立行，凡事按制度和规定办，用权于法有据，始终在正道上稳步前行。</w:t>
      </w:r>
      <w:r>
        <w:rPr>
          <w:rFonts w:eastAsia="仿宋_GB2312" w:ascii="仿宋_GB2312" w:hAnsi="仿宋_GB2312"/>
          <w:color w:val="000000"/>
          <w:sz w:val="30"/>
          <w:szCs w:val="30"/>
        </w:rPr>
        <w:br/>
      </w:r>
      <w:r>
        <w:rPr>
          <w:rFonts w:ascii="仿宋_GB2312" w:hAnsi="仿宋_GB2312" w:eastAsia="仿宋_GB2312"/>
          <w:color w:val="000000"/>
          <w:sz w:val="30"/>
          <w:szCs w:val="30"/>
        </w:rPr>
        <w:t>　　做一个有为之人。一个人有梦想、有追求、有奋斗，人生才会有意义。为官一任，造福一方。领导干部不在官位高低，而在于是否有益于人民。习近平总书记强调，共产党的干部就是人民的公仆，就要多一份责任，多一份辛劳，多一份担当，要有“心里装着老百姓，唯独没有自己”的公仆情怀，心系群众、为民造福。“为官避事平生耻”，作为领导干部就要有担当精神、奉献意识。我们正处在一个伟大的时代，只有始终牢记使命，认真履行职责，在推进“四个全面”、实现中国梦的生动实践中主动作为、奋发有为，以实际行动创造无愧于时代的实绩，才能不辜负党和人民的重托，抒写无怨无悔的人生。</w:t>
      </w:r>
      <w:r>
        <w:rPr>
          <w:rFonts w:eastAsia="仿宋_GB2312" w:ascii="仿宋_GB2312" w:hAnsi="仿宋_GB2312"/>
          <w:color w:val="000000"/>
          <w:sz w:val="30"/>
          <w:szCs w:val="30"/>
        </w:rPr>
        <w:br/>
      </w:r>
      <w:r>
        <w:rPr>
          <w:rFonts w:ascii="仿宋_GB2312" w:hAnsi="仿宋_GB2312" w:eastAsia="仿宋_GB2312"/>
          <w:color w:val="000000"/>
          <w:sz w:val="30"/>
          <w:szCs w:val="30"/>
        </w:rPr>
        <w:t>　　“三严三实”是修身做人的基本遵循，是为官做事的行为准则。作为治国理政主体中的关键少数，领导干部要时刻以“君子检身，常若有过”的谦诚态度，聚焦对党忠诚、个人干净、敢于担当，把“三严三实”作为一面镜子、一把尺子，经常照一照自己的思想，量一量自己的行为，以加强修为来提升作为，在实践中把做人与做官统一起来，始终做到清清白白做人、坦坦荡荡做官、干干净净做事，引领社会形成良好风尚。</w:t>
      </w:r>
    </w:p>
    <w:p>
      <w:pPr>
        <w:pStyle w:val="Author"/>
        <w:spacing w:lineRule="exact" w:line="520" w:before="0" w:after="0"/>
        <w:ind w:firstLine="594"/>
        <w:rPr>
          <w:rFonts w:ascii="仿宋_GB2312" w:hAnsi="仿宋_GB2312" w:eastAsia="仿宋_GB2312"/>
          <w:color w:val="000000"/>
          <w:sz w:val="30"/>
          <w:szCs w:val="30"/>
        </w:rPr>
      </w:pPr>
      <w:r>
        <w:rPr>
          <w:rFonts w:ascii="仿宋_GB2312" w:hAnsi="仿宋_GB2312" w:eastAsia="仿宋_GB2312"/>
          <w:color w:val="000000"/>
          <w:sz w:val="30"/>
          <w:szCs w:val="30"/>
        </w:rPr>
        <w:t>（来源：《学习时报》</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 xml:space="preserve">日  </w:t>
      </w:r>
      <w:r>
        <w:rPr>
          <w:rFonts w:eastAsia="仿宋_GB2312" w:ascii="仿宋_GB2312" w:hAnsi="仿宋_GB2312"/>
          <w:color w:val="000000"/>
          <w:sz w:val="30"/>
          <w:szCs w:val="30"/>
        </w:rPr>
        <w:t>1</w:t>
      </w:r>
      <w:r>
        <w:rPr>
          <w:rFonts w:ascii="仿宋_GB2312" w:hAnsi="仿宋_GB2312" w:eastAsia="仿宋_GB2312"/>
          <w:color w:val="000000"/>
          <w:sz w:val="30"/>
          <w:szCs w:val="30"/>
        </w:rPr>
        <w:t>版 ）</w:t>
      </w:r>
    </w:p>
    <w:p>
      <w:pPr>
        <w:pStyle w:val="Normal"/>
        <w:widowControl/>
        <w:numPr>
          <w:ilvl w:val="0"/>
          <w:numId w:val="0"/>
        </w:numPr>
        <w:spacing w:lineRule="exact" w:line="560"/>
        <w:jc w:val="center"/>
        <w:outlineLvl w:val="2"/>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0"/>
        </w:numPr>
        <w:spacing w:lineRule="exact" w:line="560"/>
        <w:jc w:val="center"/>
        <w:outlineLvl w:val="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numPr>
          <w:ilvl w:val="0"/>
          <w:numId w:val="0"/>
        </w:numPr>
        <w:spacing w:lineRule="exact" w:line="560"/>
        <w:jc w:val="center"/>
        <w:outlineLvl w:val="2"/>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从传统文化学修身</w:t>
      </w:r>
    </w:p>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报评论员  兰文飞</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这次的“三严三实”专题教育，对领导干部的修身提出了很高要求。实际上，党历来非常注重党员的修身修养，以此作为党自身建设的一条重要经验。早在抗战时期，刘少奇就出了一本著名的《论共产党员的修养》。这本关于修养的小册子一版再版，影响深远。</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从刘少奇的书中可以看出，中国共产党党员修身的特点，既有马克思主义政党党性修养的鲜明特征，又立足中华传统文化丰厚的修身资源，两者相得益彰。循此特点，领导干部在修身问题上，一方面既要严格按照党性修养的要求，时刻砥砺，坚持不懈；另一方面还要继续从传统文化中学修身，寻求有益的教诲。</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我们的传统文化对修身非常重视。《大学》里明确提出，上自天子下至普通老百姓，都要以修身为根本。齐家、治国、平天下这样的家国大事，也要从修身开始。孔子则用“君子”这一高尚的人格标准作为教导弟子们修身的目标，一部《论语》，随处可见君子与小人在修身上的对比。例如，“君子泰而不骄，小人骄而不泰”，“君子坦荡荡，小人长戚戚”，“君子之德风，小人之德草”，“君子和而不同，小人同而不和”，“君子喻于义，小人喻于利”，等等。用一系列对比，刻画出君子与小人在修身上的高下境界，以此激励他的学生做“君子儒”，而不要做“小人儒”。古人对修身如此重视，可谓充满了智慧。</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中国古代很多名臣廉吏都是修身上的楷模。忠正如文天祥，气节如方孝孺，担当如于谦，廉洁如海瑞，忧国如林则徐……众多青史上留名的人物，无一不是修身有得，进而做出一番事业的。学习他们的品格和作为，就要从学习他们的严以修身开始。</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从传统文化学修身，首先要学正心诚意的修身态度。“欲修其身者，先正其心；欲正其心者，先诚其意”，正心诚意是修身这一根本中的基础。在古人看来，“诚者，天之道也；诚之者，人之道也”，认为“不诚无物”，“君子诚之为贵”。那什么是诚意呢？“所谓诚其意者：勿自欺也”，也就是不能自己骗自己，要在心里始终能区分判别善恶好坏，然后择善而从，认真努力地加以施行。这启发我们，修身必须正心诚意，必须切身，而不是做样子给别人看。如果不能正心诚意，随便糊弄，乡愿似地去讨好别人，或者只为了在领导和群众面前炫耀，就会表现为人格上的虚伪甚至分裂。这也是为什么，一些贪腐官员台上台下两副面孔，人前人后行为迥异，正是人格虚伪与分裂的表现。</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从传统文化学修身，就要学会敬畏之心，学会慎独慎微。“君子有三畏，畏天命，畏大人，畏圣人之言”，在中国的修身传统中，一再强调要保持敬畏之心，因为古人看得很清楚，人一旦失去了敬畏，就会无所顾忌，胡作非为，以至“放僻邪侈，无不为已”。古人讲的这种敬畏，是非常之正心诚意的，不是表面上的不去触犯一些明白规定的禁止事项，而是在只有自己独自知道的情况下，也照样能够一贯保持。“是故君子戒慎乎其所不睹，恐惧乎其所不闻。莫见乎隐，莫显乎微，故君子慎其独也”，在情势还未显露，人所不知而己独知的时候，就要慎独慎微，充分体现了古人在修身上临深履薄的严谨态度。这样一种在修身上的彻底和坚决，同样非常值得我们学习。</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从传统文化学修身，还要学习常思己过、勇于反省的精神。“吾日三省吾身”是传统修身中教导人惯用的方法。孟子说，“学问之道无他，求其放心而已”。人的心是最容易放失的，要把它找回来，就要有时时反省的功夫。中国历史上不少修身有成的人，都是勤于反省、勇于改过的。一些人反省之深刻认真，甚至每天把不当的言行和想法都记录下来，督促自己日迁一善。这种时时反省的方法，在修身上依然很有作用。</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当然，领导干部单从传统文化学修身还远为不够，在全球化信息化时代，领导干部更要与时俱进培养现代品格，这样才能真正适应潮流，不负党和人民的期望。</w:t>
      </w:r>
    </w:p>
    <w:p>
      <w:pPr>
        <w:pStyle w:val="Author"/>
        <w:spacing w:lineRule="exact" w:line="560" w:before="0" w:after="0"/>
        <w:ind w:firstLine="594"/>
        <w:rPr/>
      </w:pPr>
      <w:r>
        <w:rPr>
          <w:rFonts w:eastAsia="仿宋_GB2312"/>
          <w:sz w:val="30"/>
          <w:szCs w:val="30"/>
        </w:rPr>
        <w:t> </w:t>
      </w:r>
      <w:r>
        <w:rPr>
          <w:rFonts w:ascii="仿宋_GB2312" w:hAnsi="仿宋_GB2312" w:eastAsia="仿宋_GB2312"/>
          <w:color w:val="000000"/>
          <w:sz w:val="30"/>
          <w:szCs w:val="30"/>
        </w:rPr>
        <w:t>（来源：《学习时报》</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8</w:t>
      </w:r>
      <w:r>
        <w:rPr>
          <w:rFonts w:ascii="仿宋_GB2312" w:hAnsi="仿宋_GB2312" w:eastAsia="仿宋_GB2312"/>
          <w:color w:val="000000"/>
          <w:sz w:val="30"/>
          <w:szCs w:val="30"/>
        </w:rPr>
        <w:t xml:space="preserve">日  </w:t>
      </w:r>
      <w:r>
        <w:rPr>
          <w:rFonts w:eastAsia="仿宋_GB2312" w:ascii="仿宋_GB2312" w:hAnsi="仿宋_GB2312"/>
          <w:color w:val="000000"/>
          <w:sz w:val="30"/>
          <w:szCs w:val="30"/>
        </w:rPr>
        <w:t>1</w:t>
      </w:r>
      <w:r>
        <w:rPr>
          <w:rFonts w:ascii="仿宋_GB2312" w:hAnsi="仿宋_GB2312" w:eastAsia="仿宋_GB2312"/>
          <w:color w:val="000000"/>
          <w:sz w:val="30"/>
          <w:szCs w:val="30"/>
        </w:rPr>
        <w:t>版 ）</w:t>
      </w:r>
    </w:p>
    <w:p>
      <w:pPr>
        <w:pStyle w:val="Normal"/>
        <w:widowControl/>
        <w:spacing w:lineRule="exact" w: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numPr>
          <w:ilvl w:val="0"/>
          <w:numId w:val="0"/>
        </w:numPr>
        <w:spacing w:lineRule="exact" w:line="560"/>
        <w:jc w:val="center"/>
        <w:outlineLvl w:val="1"/>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widowControl/>
        <w:numPr>
          <w:ilvl w:val="0"/>
          <w:numId w:val="0"/>
        </w:numPr>
        <w:spacing w:lineRule="exact" w:line="520"/>
        <w:jc w:val="center"/>
        <w:outlineLvl w:val="1"/>
        <w:rPr>
          <w:rFonts w:ascii="黑体;SimHei" w:hAnsi="黑体;SimHei" w:eastAsia="黑体;SimHei" w:cs="宋体;SimSun"/>
          <w:bCs/>
          <w:kern w:val="2"/>
          <w:sz w:val="36"/>
          <w:szCs w:val="36"/>
        </w:rPr>
      </w:pPr>
      <w:r>
        <w:rPr>
          <w:rFonts w:eastAsia="黑体;SimHei" w:cs="宋体;SimSun" w:ascii="黑体;SimHei" w:hAnsi="黑体;SimHei"/>
          <w:bCs/>
          <w:kern w:val="2"/>
          <w:sz w:val="36"/>
          <w:szCs w:val="36"/>
        </w:rPr>
      </w:r>
    </w:p>
    <w:p>
      <w:pPr>
        <w:pStyle w:val="Normal"/>
        <w:widowControl/>
        <w:numPr>
          <w:ilvl w:val="0"/>
          <w:numId w:val="0"/>
        </w:numPr>
        <w:spacing w:lineRule="exact" w:line="520"/>
        <w:jc w:val="center"/>
        <w:outlineLvl w:val="1"/>
        <w:rPr>
          <w:rFonts w:ascii="黑体;SimHei" w:hAnsi="黑体;SimHei" w:eastAsia="黑体;SimHei" w:cs="宋体;SimSun"/>
          <w:bCs/>
          <w:color w:val="000000"/>
          <w:kern w:val="2"/>
          <w:sz w:val="44"/>
          <w:szCs w:val="44"/>
        </w:rPr>
      </w:pPr>
      <w:r>
        <w:rPr>
          <w:rFonts w:ascii="黑体;SimHei" w:hAnsi="黑体;SimHei" w:cs="宋体;SimSun" w:eastAsia="黑体;SimHei"/>
          <w:bCs/>
          <w:color w:val="000000"/>
          <w:kern w:val="2"/>
          <w:sz w:val="44"/>
          <w:szCs w:val="44"/>
        </w:rPr>
        <w:t>践行“三严三实” 推进作风建设</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何  军   张贵孝</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习近平同志多次强调，各级领导干部要严以修身、严以用权、严以律己，谋事要实、创业要实、做人要实。最近，中央下发了在县处级以上领导干部中开展“三严三实”专题教育的方案。这是党的群众路线教育实践活动的延展和深化，是持续深入推进党的思想政治建设和作风建设的重要举措，是严肃党内政治生活、严明党的政治纪律和政治规矩的重要抓手。</w:t>
      </w:r>
    </w:p>
    <w:p>
      <w:pPr>
        <w:pStyle w:val="Normal"/>
        <w:widowControl/>
        <w:spacing w:lineRule="exact" w:line="520"/>
        <w:jc w:val="left"/>
        <w:rPr/>
      </w:pPr>
      <w:r>
        <w:rPr>
          <w:rFonts w:ascii="仿宋_GB2312" w:hAnsi="仿宋_GB2312" w:cs="宋体;SimSun" w:eastAsia="仿宋_GB2312"/>
          <w:color w:val="000000"/>
          <w:kern w:val="0"/>
          <w:sz w:val="30"/>
          <w:szCs w:val="30"/>
        </w:rPr>
        <w:t>　　</w:t>
      </w:r>
      <w:r>
        <w:rPr>
          <w:rFonts w:ascii="黑体;SimHei" w:hAnsi="黑体;SimHei" w:cs="宋体;SimSun" w:eastAsia="黑体;SimHei"/>
          <w:color w:val="000000"/>
          <w:kern w:val="0"/>
          <w:sz w:val="30"/>
          <w:szCs w:val="30"/>
        </w:rPr>
        <w:t>深入推进作风建设的行动指南</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提出“三严三实”，是在清醒把握党的作风现状基础上对全面从严治党的新要求，体现了以习近平同志为总书记的党中央从严从实的鲜明执政风格，反映了人民群众的强烈期待。</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解决作风问题的必然要求。“三严三实”是着眼于解决作风方面的突出问题而提出的，具有很强的现实针对性。党的十八大以来，党中央狠抓作风建设，党风政风建设取得明显成效，得到全党全国人民的衷心拥护。应当说，当前大多数领导干部的作风与党和人民的事业要求总体上是相适应的，涌现出许多亲民爱民、清正廉洁的好干部。但也毋庸讳言，个别党员干部在作风上放松了要求、出现了问题：有的理想信念动摇、信仰缺失，有的宗旨意识淡薄、忽视人民利益，有的党性修养缺失、不讲原则，有的滥用权力、设租寻租，有的不负责任、不敢担当等等。面对这一现实，推动领导干部把“三严三实”作为修身做人与用权律己的基本遵循、干事创业的行为准则，显得尤为重要。</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提高执政能力的迫切需要。领导干部的能力，特别是能不能在修身为政成事上恪守“三严三实”，对于党的理论、路线、方针、政策的贯彻落实，对于党的事业发展，对于党的执政使命的履行，具有重要意义。改革开放以来，各级领导干部的能力以及党的自身建设能力有了大幅提升。但是，与协调推进“四个全面”战略布局的任务和人民群众的期待相比，与日益复杂的国际国内环境和各种风险挑战相比，一些干部在修身做人、用权律己等方面不严不实的问题仍然存在，迫切需要对照“三严三实”要求，从精神支柱、价值追求、行为规范等方面查摆问题，聚焦忠诚干净担当，实现“强身健体”。</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推进作风建设的理念升华。党的十八大以来，以习近平同志为总书记的党中央高度重视干部作风建设，把提高领导干部的道德修养作为推进作风建设的突破口。习近平同志在辽宁考察时指出，领导干部要把深入改进作风与加强党性修养结合起来；在内蒙古调研时强调，全党同志特别是领导干部一定要讲修养、讲道德、讲廉耻，追求积极向上的生活情趣，养成共产党人的高风亮节。“三严三实”的提出，丰富了作风建设的内涵，创新了作风建设的观念，拓展了作风建设的思路，是对加强党的思想政治建设和作风建设规律性认识的深化。</w:t>
      </w:r>
    </w:p>
    <w:p>
      <w:pPr>
        <w:pStyle w:val="Normal"/>
        <w:widowControl/>
        <w:spacing w:lineRule="exact" w:line="520"/>
        <w:jc w:val="left"/>
        <w:rPr/>
      </w:pPr>
      <w:r>
        <w:rPr>
          <w:rFonts w:ascii="仿宋_GB2312" w:hAnsi="仿宋_GB2312" w:cs="宋体;SimSun" w:eastAsia="仿宋_GB2312"/>
          <w:color w:val="000000"/>
          <w:kern w:val="0"/>
          <w:sz w:val="30"/>
          <w:szCs w:val="30"/>
        </w:rPr>
        <w:t>　　</w:t>
      </w:r>
      <w:r>
        <w:rPr>
          <w:rFonts w:ascii="黑体;SimHei" w:hAnsi="黑体;SimHei" w:cs="宋体;SimSun" w:eastAsia="黑体;SimHei"/>
          <w:color w:val="000000"/>
          <w:kern w:val="0"/>
          <w:sz w:val="30"/>
          <w:szCs w:val="30"/>
        </w:rPr>
        <w:t>修身做人、用权律己的基本遵循</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习近平同志关于“三严三实”的重要论述，体现了共产党人最基本的政治品格和做人准则，明确了领导干部的修身之本、为政之道、成事之要，为加强新形势下党的思想政治建设和作风建设提供了遵循。</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严三实”是修身做人之本。做官先做人，做人必修身。德乃立身之本、为官之要。修身做人，就要把立德摆在首要位置。修身不仅是怡情养性，更是一种道德建树；不仅是个人情怀，更是一种政治风采。一要加强党性修养，坚定理想信念，把牢思想和行动的“总开关”。习近平同志指出，理想信念是共产党人精神上的“钙”，没有理想信念，理想信念不坚定，精神上就会“缺钙”，就会得“软骨病”。二要严于律己，严守党的政治纪律和政治规矩，自觉做政治上的“明白人”。管住自己的手——不义之财坚决不取，管住自己的嘴——不该说的话坚决不说，管住自己的腿——不该去的地方坚决不去，管住自己的亲属和身边工作人员——不让他们擅权干政和利用特殊身份谋取非法利益。三要带头恪守社会公德、职业道德、家庭美德和个人品德，始终保持高尚道德情操和健康生活情趣。</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严三实”是为官从政之道。习近平同志指出，密切党群、干群关系，保持同人民群众的血肉联系，始终是我们党立于不败之地的根基。要从人民群众的伟大实践中汲取智慧和力量，办好顺民意、解民忧、惠民生的实事。党员干部践行“三严三实”，必须始终把人民利益放在第一位，把实现好、维护好、发展好最广大人民根本利益作为一切工作的出发点和落脚点。把群众放在心上，尊重人民主体地位，尊重人民首创精神，使政治智慧的增长、执政本领的增强深深扎根于人民的创造性实践。真诚倾听群众呼声，真实反映群众愿望，真情关心群众疾苦，时刻牢记、积极践行全心全意为人民服务这个根本宗旨。</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严三实”是谋事创业之要。领导干部是经济社会发展的领导者和组织者，在其位就要谋其政、尽其责，就要做好谋事创业这篇大文章。谋事要实，就是从实际出发谋划事业和工作，使政策、方案符合实际情况、客观规律、科学精神。创业要实，就是要脚踏实地、真抓实干，敢于担当责任，勇于直面矛盾，善于解决问题。现在改革已经进入深水区、攻坚期，结构调整进入关键期。对于领导干部来说，把既定科学目标、工作蓝图变为现实，就是实；多做打基础、利长远的事，树立“功成不必在我”的理念，就是实；下决心、用狠劲把问题解决在当下，不把包袱留给后任，这也是实。领导干部要把实作为一种品质去追求、作为一种境界去修养、作为一种责任去承担，始终坚持埋头苦干、踏实肯干。</w:t>
      </w:r>
    </w:p>
    <w:p>
      <w:pPr>
        <w:pStyle w:val="Normal"/>
        <w:widowControl/>
        <w:spacing w:lineRule="exact" w:line="520"/>
        <w:jc w:val="left"/>
        <w:rPr/>
      </w:pPr>
      <w:r>
        <w:rPr>
          <w:rFonts w:ascii="仿宋_GB2312" w:hAnsi="仿宋_GB2312" w:cs="宋体;SimSun" w:eastAsia="仿宋_GB2312"/>
          <w:color w:val="000000"/>
          <w:kern w:val="0"/>
          <w:sz w:val="30"/>
          <w:szCs w:val="30"/>
        </w:rPr>
        <w:t>　　</w:t>
      </w:r>
      <w:r>
        <w:rPr>
          <w:rFonts w:ascii="黑体;SimHei" w:hAnsi="黑体;SimHei" w:cs="宋体;SimSun" w:eastAsia="黑体;SimHei"/>
          <w:color w:val="000000"/>
          <w:kern w:val="0"/>
          <w:sz w:val="30"/>
          <w:szCs w:val="30"/>
        </w:rPr>
        <w:t>解决好落实“三严三实”的核心问题</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严三实”是内在自觉与外在约束的辩证统—，重在付诸实践，贵在取得实效。使“三严三实”真正成为各级干部正心修身的重要守则、干事创业的行动准则，应从以下几个方面着力。</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端正思想是前提。应把“三严三实”作为干部思想教育的必修课，立起修身做人、用权律己的标杆，使做官先做人、从政先立德成为各级干部浸在骨子里、融在血液中的自觉修养。领导干部要增强“严”和“实”的责任感，常修为政之德、常思贪欲之害、常怀律己之心，做一个信念坚定的人、一个勤政务实的人、一个敢于担当的人、一个清正廉洁的人。这就是对“三严三实”的最好践行。</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用人导向是关键。在选人用人时，应把“三严三实”的要求放在重要位置，选拔任用那些党性修养高、理想信念坚定、严守党的政治纪律和政治规矩、实实在在谋事创业做人的干部，形成按“三严三实”要求修身做人、用权律己的用人导向。用一贤人则群贤毕至，见贤思齐就蔚然成风。选什么人就是风向标，就有什么样的干部作风，就有什么样的党风政风。而“不严不实”的官员得到重用和升迁，就会损害党的形象、败坏党的风气。应通过树立正确用人导向，引导干部按“三严三实”要求为官修身干事，树立忠诚、干净、担当的形象。</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营造氛围是基础。在全党上下形成践行“三严三实”要求的浓厚氛围，让领导干部把“三严三实”当成一种生活态度、一种工作责任、一种精神追求。“三严三实”只有具体落实到每个领导干部的日常工作和生活行为之中，并成为领导干部自觉的行为准则，才真正具有规范和引导意义，才能在全社会产生具有示范效应的正能量。有这样的氛围做基础，领导干部才会自觉强化“严”和“实”的意识和能力，才会在各种诱惑面前不动心，管好自己的生活圈、交往圈、娱乐圈。</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制度落实是保证。长期以来，有关领导干部作风建设的制度设计并不少，然而，由于贯彻执行中存在一些问题，制度的作用没有充分发挥出来，有些制度甚至形同虚设。制度的生命力在于执行。推进“三严三实”专题教育，既要针对“不严不实”问题建制度、立规矩，更要强化刚性执行，使制度真正发挥约束作用，推动践行“三严三实”要求制度化、常态化、长效化。</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作者单位：陕西省中国特色社会主义理论体系研究中心）</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2"/>
          <w:sz w:val="30"/>
          <w:szCs w:val="30"/>
        </w:rPr>
        <w:t>（来源：</w:t>
      </w:r>
      <w:r>
        <w:rPr>
          <w:rFonts w:ascii="仿宋_GB2312" w:hAnsi="仿宋_GB2312" w:cs="宋体;SimSun" w:eastAsia="仿宋_GB2312"/>
          <w:color w:val="000000"/>
          <w:kern w:val="0"/>
          <w:sz w:val="30"/>
          <w:szCs w:val="30"/>
        </w:rPr>
        <w:t>《 人民日报 》</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0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03</w:t>
      </w:r>
      <w:r>
        <w:rPr>
          <w:rFonts w:ascii="仿宋_GB2312" w:hAnsi="仿宋_GB2312" w:cs="宋体;SimSun" w:eastAsia="仿宋_GB2312"/>
          <w:color w:val="000000"/>
          <w:kern w:val="0"/>
          <w:sz w:val="30"/>
          <w:szCs w:val="30"/>
        </w:rPr>
        <w:t xml:space="preserve">日 </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 xml:space="preserve">07 </w:t>
      </w:r>
      <w:r>
        <w:rPr>
          <w:rFonts w:ascii="仿宋_GB2312" w:hAnsi="仿宋_GB2312" w:cs="宋体;SimSun" w:eastAsia="仿宋_GB2312"/>
          <w:color w:val="000000"/>
          <w:kern w:val="0"/>
          <w:sz w:val="30"/>
          <w:szCs w:val="30"/>
        </w:rPr>
        <w:t>版</w:t>
      </w:r>
      <w:r>
        <w:rPr>
          <w:rFonts w:ascii="仿宋_GB2312" w:hAnsi="仿宋_GB2312" w:cs="宋体;SimSun" w:eastAsia="仿宋_GB2312"/>
          <w:bCs/>
          <w:color w:val="000000"/>
          <w:kern w:val="2"/>
          <w:sz w:val="30"/>
          <w:szCs w:val="30"/>
        </w:rPr>
        <w:t>）</w:t>
      </w:r>
    </w:p>
    <w:p>
      <w:pPr>
        <w:pStyle w:val="Normal"/>
        <w:widowControl/>
        <w:numPr>
          <w:ilvl w:val="0"/>
          <w:numId w:val="0"/>
        </w:numPr>
        <w:spacing w:lineRule="exact" w:line="520"/>
        <w:jc w:val="center"/>
        <w:outlineLvl w:val="1"/>
        <w:rPr>
          <w:rFonts w:ascii="黑体;SimHei" w:hAnsi="黑体;SimHei" w:eastAsia="黑体;SimHei" w:cs="宋体;SimSun"/>
          <w:bCs/>
          <w:color w:val="000000"/>
          <w:kern w:val="2"/>
          <w:sz w:val="28"/>
          <w:szCs w:val="28"/>
        </w:rPr>
      </w:pPr>
      <w:r>
        <w:rPr>
          <w:rFonts w:eastAsia="黑体;SimHei" w:cs="宋体;SimSun" w:ascii="黑体;SimHei" w:hAnsi="黑体;SimHei"/>
          <w:bCs/>
          <w:color w:val="000000"/>
          <w:kern w:val="2"/>
          <w:sz w:val="28"/>
          <w:szCs w:val="28"/>
        </w:rPr>
      </w:r>
    </w:p>
    <w:p>
      <w:pPr>
        <w:pStyle w:val="Normal"/>
        <w:widowControl/>
        <w:numPr>
          <w:ilvl w:val="0"/>
          <w:numId w:val="0"/>
        </w:numPr>
        <w:spacing w:lineRule="exact" w:line="520"/>
        <w:jc w:val="center"/>
        <w:outlineLvl w:val="1"/>
        <w:rPr>
          <w:rFonts w:ascii="黑体;SimHei" w:hAnsi="黑体;SimHei" w:eastAsia="黑体;SimHei" w:cs="宋体;SimSun"/>
          <w:bCs/>
          <w:kern w:val="2"/>
          <w:sz w:val="36"/>
          <w:szCs w:val="36"/>
        </w:rPr>
      </w:pPr>
      <w:r>
        <w:rPr>
          <w:rFonts w:eastAsia="黑体;SimHei" w:cs="宋体;SimSun" w:ascii="黑体;SimHei" w:hAnsi="黑体;SimHei"/>
          <w:bCs/>
          <w:kern w:val="2"/>
          <w:sz w:val="36"/>
          <w:szCs w:val="36"/>
        </w:rPr>
      </w:r>
      <w:r>
        <w:br w:type="page"/>
      </w:r>
    </w:p>
    <w:p>
      <w:pPr>
        <w:pStyle w:val="Normal"/>
        <w:widowControl/>
        <w:numPr>
          <w:ilvl w:val="0"/>
          <w:numId w:val="0"/>
        </w:numPr>
        <w:spacing w:lineRule="exact" w:line="520"/>
        <w:jc w:val="center"/>
        <w:outlineLvl w:val="1"/>
        <w:rPr>
          <w:rFonts w:ascii="黑体;SimHei" w:hAnsi="黑体;SimHei" w:eastAsia="黑体;SimHei" w:cs="宋体;SimSun"/>
          <w:bCs/>
          <w:color w:val="000000"/>
          <w:kern w:val="2"/>
          <w:sz w:val="44"/>
          <w:szCs w:val="44"/>
        </w:rPr>
      </w:pPr>
      <w:r>
        <w:rPr>
          <w:rFonts w:ascii="黑体;SimHei" w:hAnsi="黑体;SimHei" w:cs="宋体;SimSun" w:eastAsia="黑体;SimHei"/>
          <w:bCs/>
          <w:color w:val="000000"/>
          <w:kern w:val="2"/>
          <w:sz w:val="44"/>
          <w:szCs w:val="44"/>
        </w:rPr>
        <w:t>创新之举 有效之策</w:t>
      </w:r>
    </w:p>
    <w:p>
      <w:pPr>
        <w:pStyle w:val="Normal"/>
        <w:widowControl/>
        <w:numPr>
          <w:ilvl w:val="0"/>
          <w:numId w:val="0"/>
        </w:numPr>
        <w:spacing w:lineRule="exact" w:line="520"/>
        <w:jc w:val="center"/>
        <w:outlineLvl w:val="2"/>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w:t>
      </w:r>
      <w:r>
        <w:rPr>
          <w:rFonts w:ascii="仿宋_GB2312" w:hAnsi="仿宋_GB2312" w:cs="宋体;SimSun" w:eastAsia="仿宋_GB2312"/>
          <w:bCs/>
          <w:color w:val="000000"/>
          <w:kern w:val="0"/>
          <w:sz w:val="30"/>
          <w:szCs w:val="30"/>
        </w:rPr>
        <w:t>以高质量党课启动“三严三实”专题教育</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报记者盛若蔚   赵兵</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讲清“三严三实”的重大意义和丰富内涵，讲清“不严不实”的具体表现和严重危害，讲清落实“三严三实”的实践要求和努力方向，对开展“三严三实”专题教育作出安排部署……中央“三严三实”专题教育工作座谈会以来，中央领导同志和各地区各部门各单位主要负责同志纷纷走上讲台，用讲好高质量党课的创新实践，推动专题教育启动开局。</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p>
      <w:pPr>
        <w:pStyle w:val="Normal"/>
        <w:widowControl/>
        <w:spacing w:lineRule="exact" w:line="520"/>
        <w:jc w:val="left"/>
        <w:rPr/>
      </w:pPr>
      <w:r>
        <w:rPr>
          <w:rFonts w:ascii="仿宋_GB2312" w:hAnsi="仿宋_GB2312" w:cs="宋体;SimSun" w:eastAsia="仿宋_GB2312"/>
          <w:color w:val="000000"/>
          <w:kern w:val="0"/>
          <w:sz w:val="30"/>
          <w:szCs w:val="30"/>
        </w:rPr>
        <w:t>　　</w:t>
      </w:r>
      <w:r>
        <w:rPr>
          <w:rFonts w:ascii="仿宋_GB2312" w:hAnsi="仿宋_GB2312" w:cs="宋体;SimSun" w:eastAsia="仿宋_GB2312"/>
          <w:b/>
          <w:color w:val="000000"/>
          <w:kern w:val="0"/>
          <w:sz w:val="30"/>
          <w:szCs w:val="30"/>
        </w:rPr>
        <w:t>既是传统、又是创新</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中央对开展专题教育作出部署，中央领导同志带头示范，专题教育以高质量党课启动开局</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党的十八大以来，以习近平同志为总书记的党中央采取一系列从严治党的有力举措，促使党风政风明显好转。中央决定开展“三严三实”专题教育，就是要以知促行、以行促知，让“三严三实”融入血脉、成为习惯，实现由被动向主动、由“不敢”向“不想”的转变。</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今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中央下发方案对开展“三严三实”专题教育作出部署，提出要在深化“四风”整治、巩固和拓展党的群众路线教育实践活动成果上见实效，在守纪律讲规矩、营造良好政治生态上见实效，在真抓实干、推动改革发展稳定上见实效。方案同时提出，专题教育要以领导干部讲党课来启动开局。</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党课是党的组织生活的重要内容，领导干部讲党课是党的优良传统。专题教育中这一既弘扬传统、又发展创新的部署，成为新形势下加强党的建设，推进全面从严治党的有益探索。</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中央领导同志率先垂范，带头为党员干部讲专题党课，结合实际深刻阐述“三严三实”的重大意义、本真内涵，鲜明指出“不严不实”问题的具体表现和严重危害，强调把“三严三实”植根于思想和实践中，坚持忠诚、干净、担当，坚定理想信念、把好“总开关”，加强品德修养、彰显人格力量，有作为敢担当、不辱历史使命，坚持廉洁从政、发扬优良作风，坚持严以律己、严守纪律规矩。</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中央领导同志的党课报告，为各级书记讲党课树立了标杆，为深入开展专题教育注入强大动力。目前，</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个省区市和新疆生产建设兵团，</w:t>
      </w:r>
      <w:r>
        <w:rPr>
          <w:rFonts w:eastAsia="仿宋_GB2312" w:cs="宋体;SimSun" w:ascii="仿宋_GB2312" w:hAnsi="仿宋_GB2312"/>
          <w:color w:val="000000"/>
          <w:kern w:val="0"/>
          <w:sz w:val="30"/>
          <w:szCs w:val="30"/>
        </w:rPr>
        <w:t>95%</w:t>
      </w:r>
      <w:r>
        <w:rPr>
          <w:rFonts w:ascii="仿宋_GB2312" w:hAnsi="仿宋_GB2312" w:cs="宋体;SimSun" w:eastAsia="仿宋_GB2312"/>
          <w:color w:val="000000"/>
          <w:kern w:val="0"/>
          <w:sz w:val="30"/>
          <w:szCs w:val="30"/>
        </w:rPr>
        <w:t>以上的中央和国家机关、中管金融企业和中管企业、中管高校，</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的省区市直属单位，市、县两级党政机关，人民团体及其内设机构党委（党组）书记讲了专题党课。专题教育在中央清晰部署、有力指导下扎实起步。</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高质量的党课，既是精神大餐，又是有力动员。广大党员干部纷纷为领导干部讲党课“点赞”叫好，认为中央部署专题教育以书记讲党课启动开局，“这个设计好，是一大创新”“继承和发扬了党的思想政治工作优良传统”“是用中央精神统一思想和行动的过程，也是对经常化上好党课、严格党内生活的积极探索”。</w:t>
      </w:r>
    </w:p>
    <w:p>
      <w:pPr>
        <w:pStyle w:val="Normal"/>
        <w:widowControl/>
        <w:spacing w:lineRule="exact" w:line="520"/>
        <w:jc w:val="left"/>
        <w:rPr/>
      </w:pPr>
      <w:r>
        <w:rPr>
          <w:rFonts w:ascii="仿宋_GB2312" w:hAnsi="仿宋_GB2312" w:cs="宋体;SimSun" w:eastAsia="仿宋_GB2312"/>
          <w:color w:val="000000"/>
          <w:kern w:val="0"/>
          <w:sz w:val="30"/>
          <w:szCs w:val="30"/>
        </w:rPr>
        <w:t>　　</w:t>
      </w:r>
      <w:r>
        <w:rPr>
          <w:rFonts w:ascii="仿宋_GB2312" w:hAnsi="仿宋_GB2312" w:cs="宋体;SimSun" w:eastAsia="仿宋_GB2312"/>
          <w:b/>
          <w:color w:val="000000"/>
          <w:kern w:val="0"/>
          <w:sz w:val="30"/>
          <w:szCs w:val="30"/>
        </w:rPr>
        <w:t>先学起来、学深悟透</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深入学习贯彻中央精神，讲清“三严三实”的重大意义和丰富内涵</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讲好”先要“学好”。各级党委（党组）书记先学起来，逐篇研读习近平总书记系列重要讲话，特别是关于“三严三实”的重要论述，做好思想、理论准备，自己动手或主持起草党课报告。在党课中深刻阐释“三严三实”的意义和内涵，阐明开展专题教育的重要性和必要性。</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中央纪委机关、中央办公厅、中央组织部、中央宣传部、中央统战部、中联部、中央外办、全国人大机关、全国政协机关、最高法院、最高人民检察院、国务院办公厅、国家民委、公安部等单位主要负责同志指出，开展专题教育是党中央具有全局意义的战略部署，要求紧密结合职能开展专题教育，深刻理解“三严三实”的重大意义和本真内涵，严字当头、实字为重，聚焦解决“不严不实”突出问题，把“三严三实”植根于思想和实践中。</w:t>
      </w:r>
    </w:p>
    <w:p>
      <w:pPr>
        <w:pStyle w:val="Normal"/>
        <w:widowControl/>
        <w:spacing w:lineRule="exact" w:line="520"/>
        <w:jc w:val="left"/>
        <w:rPr/>
      </w:pPr>
      <w:r>
        <w:rPr>
          <w:rFonts w:ascii="仿宋_GB2312" w:hAnsi="仿宋_GB2312" w:cs="宋体;SimSun" w:eastAsia="仿宋_GB2312"/>
          <w:color w:val="000000"/>
          <w:kern w:val="0"/>
          <w:sz w:val="30"/>
          <w:szCs w:val="30"/>
        </w:rPr>
        <w:t>　　北京市委书记指出，“三严三实”是中华优秀传统文化的传承和创新，体现了共产党人的价值追求和政治品格，丰富和发展了党的建设理论，是推进“四个全面”的坚实保障。重庆市委书记指出，“三严三实”是有机统一整体，“三严”是内在要求，“三实”是行为取向，明确要求党员干部做到忠诚、干净、担当、实干。江西省委书记说，“三严三实”体现的鲜明政治品格，是我们党与生俱来的“</w:t>
      </w:r>
      <w:r>
        <w:rPr>
          <w:rFonts w:eastAsia="仿宋_GB2312" w:cs="宋体;SimSun" w:ascii="仿宋_GB2312" w:hAnsi="仿宋_GB2312"/>
          <w:color w:val="000000"/>
          <w:kern w:val="0"/>
          <w:sz w:val="30"/>
          <w:szCs w:val="30"/>
        </w:rPr>
        <w:t>DNA”</w:t>
      </w:r>
      <w:r>
        <w:rPr>
          <w:rFonts w:ascii="仿宋_GB2312" w:hAnsi="仿宋_GB2312" w:cs="宋体;SimSun" w:eastAsia="仿宋_GB2312"/>
          <w:color w:val="000000"/>
          <w:kern w:val="0"/>
          <w:sz w:val="30"/>
          <w:szCs w:val="30"/>
        </w:rPr>
        <w:t>，是区别于其他政党的核心密码，“知”是前提，“行”是关键，“功”是目的。浙江省委书记讲，“三严三实”是对全党改进作风发出的新动员令，为全面从严治党向纵深推进提供了重要遵循。安徽省委书记讲，“三严三实”蕴含着严格的政治原则、严明的纪律要求和实事求是的思想路线，反映了新形势下党的建设的内在规律和本质要求。吉林省委书记说，“三严三实”底蕴深厚、传承发展，体现着我们一贯从严治党的优良作风，</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三严三实”内外兼修、辩证统一，是党的建设规律和内在要求的有机结合。广西壮族自治区党委书记讲，“三严三实”立足“四个全面”伟大实践，立足应对“四大危险”“四种考验”时代课题，丰富了作风建设内涵。湖北省委书记讲，专题教育适应具有许多新的历史特点的伟大斗争的迫切需要，具有鲜明的问题导向性和现实针对性。</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国土资源部、商务部、审计署、税务总局、保监会等要求党员干部增强践行“三严三实”的思想自觉和行动自觉。航天科工、中石化、中海油、中国大唐、中国华电、神华集团等党委（党组）书记从企业发展面临的突出问题出发，讲清楚开展专题教育的历史传承性和现实紧迫性。</w:t>
      </w:r>
    </w:p>
    <w:p>
      <w:pPr>
        <w:pStyle w:val="Normal"/>
        <w:widowControl/>
        <w:spacing w:lineRule="exact" w:line="520"/>
        <w:jc w:val="left"/>
        <w:rPr/>
      </w:pPr>
      <w:r>
        <w:rPr>
          <w:rFonts w:ascii="仿宋_GB2312" w:hAnsi="仿宋_GB2312" w:cs="宋体;SimSun" w:eastAsia="仿宋_GB2312"/>
          <w:color w:val="000000"/>
          <w:kern w:val="0"/>
          <w:sz w:val="30"/>
          <w:szCs w:val="30"/>
        </w:rPr>
        <w:t>　　许多同志反映，这次领导干部讲党课突出“三严三实”，</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讲党性传递信仰，讲传统传递精神，讲规矩传递力量”“蕴含着真理的力量和人格的力量”“富有感染力和穿透力”“听了很过瘾”。</w:t>
      </w:r>
    </w:p>
    <w:p>
      <w:pPr>
        <w:pStyle w:val="Normal"/>
        <w:widowControl/>
        <w:spacing w:lineRule="exact" w:line="520"/>
        <w:jc w:val="left"/>
        <w:rPr/>
      </w:pPr>
      <w:r>
        <w:rPr>
          <w:rFonts w:ascii="仿宋_GB2312" w:hAnsi="仿宋_GB2312" w:cs="宋体;SimSun" w:eastAsia="仿宋_GB2312"/>
          <w:color w:val="000000"/>
          <w:kern w:val="0"/>
          <w:sz w:val="30"/>
          <w:szCs w:val="30"/>
        </w:rPr>
        <w:t>　　</w:t>
      </w:r>
      <w:r>
        <w:rPr>
          <w:rFonts w:ascii="仿宋_GB2312" w:hAnsi="仿宋_GB2312" w:cs="宋体;SimSun" w:eastAsia="仿宋_GB2312"/>
          <w:b/>
          <w:color w:val="000000"/>
          <w:kern w:val="0"/>
          <w:sz w:val="30"/>
          <w:szCs w:val="30"/>
        </w:rPr>
        <w:t>找准靶子、瞄准问题</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联系党员干部思想作风实际，讲清“不严不实”的具体表现和严重危害</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讲具体、接地气，才有说服力。各级党委（党组）书记普遍“一竿子插到底”到基层调研，常委会“集体会诊”、把脉开方，把“不严不实”问题找出来，在党课报告中一针见血点出来。</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新疆维吾尔自治区党委书记从</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个方面点明了“不严不实”问题，强调党员干部要自觉践行“三严三实”，做到政治上强、能力上强、作风上强、心力上强，努力维护社会稳定和长治久安。河南省委书记结合本省实际点明当前干部作风问题具有“习惯性”“耐药性”“麻木性”“隐蔽性”“对抗性”。陕西省委书记点明“不严”的表现是“教育者不受教育、执纪者不守纪律、担责者不负责任、奉献者不愿奉献”，“不实”的表现是“作风不实、为人不实、政绩不实”。辽宁省委书记逐一列举剖析改革创新意识不足、事业心责任心不强、服务意识弱化、缺乏担当精神、自我约束不严等</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类问题。海南省委书记点出“不重学习、不思进取、好大喜功、放纵下属、搞小圈子”等问题。山东省委书记点出，有些干部明明知道自己能力不足也不主动学习，等着上级出政策、等着别人出经验，在困难面前束手无策。宁夏回族自治区党委书记点明当前“四风”的病原体还没有根除，树倒根还在，贪污腐败、顶风违纪、改了又犯的现象时有发生。四川省委书记深入剖析本地发生的反面典型案例，强调为官用权最基本的是要守住个人干净这条底线。云南省委书记深刻检查了当前一些领导干部身上存在的“软骨病”“冷漠病”“擅权病”“关系病”“漂浮病”“腐化病”“慵懒病”“易发病”等具体表现和严重危害。内蒙古自治区党委书记指出“不严不实”问题的根源出在理想信念动摇、党性观念不强、宗旨意识淡薄、道德行为失范、遵纪守法不严上，出在思想教育不够、用人导向不正、日常管理不严、制度执行不力上。新疆生产建设兵团党委书记把“不严不实”问题细化成</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个具体表现，要求全兵团领导干部对号入座、对照检查。证监会党委书记联系本系统实际，提出坚决解决一些干部不讲党性讲人情，违规牟取私利等问题。建设银行党委书记要求领导干部以“三严三实”矫正漂浮作风和骄娇二气，推动转型发展。</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不少同志反映，这次领导干部讲党课是“带着思考摸情况，带着问题上讲台”，对“不严不实”问题“画了像”，“有的问题似乎就在说自己”，让人听后“有猛击一掌、豁然开朗的顿悟，有当头棒喝、如坐针毡的警醒”。</w:t>
      </w:r>
    </w:p>
    <w:p>
      <w:pPr>
        <w:pStyle w:val="Normal"/>
        <w:widowControl/>
        <w:spacing w:lineRule="exact" w:line="520"/>
        <w:jc w:val="left"/>
        <w:rPr/>
      </w:pPr>
      <w:r>
        <w:rPr>
          <w:rFonts w:ascii="仿宋_GB2312" w:hAnsi="仿宋_GB2312" w:cs="宋体;SimSun" w:eastAsia="仿宋_GB2312"/>
          <w:color w:val="000000"/>
          <w:kern w:val="0"/>
          <w:sz w:val="30"/>
          <w:szCs w:val="30"/>
        </w:rPr>
        <w:t>　　</w:t>
      </w:r>
      <w:r>
        <w:rPr>
          <w:rFonts w:ascii="仿宋_GB2312" w:hAnsi="仿宋_GB2312" w:cs="宋体;SimSun" w:eastAsia="仿宋_GB2312"/>
          <w:b/>
          <w:color w:val="000000"/>
          <w:kern w:val="0"/>
          <w:sz w:val="30"/>
          <w:szCs w:val="30"/>
        </w:rPr>
        <w:t>从我做起、向我看齐</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真正把自己摆进去，讲清落实“三严三实”的实践要求和努力方向</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真情实感、言由心生，才有感召力。各级党委（党组）书记真正把自己摆进去、把职责摆进去、把思想和工作摆进去，从自身学习体会讲起，针对“不严不实”问题，紧密结合当前工作，对党员干部践行“三严三实”提出明确要求。</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广东省委书记在党课报告中承诺，一定按照中央部署要求，以更高标准严格要求自己，带头查摆问题、整改问题。上海市委书记指出，要把“三严三实”体现到推动改革发展上来，加快科技创新中心建设，推进自由贸易试验区建设，推进各项改革事业。贵州省委书记就严守党的纪律规矩等，代表省委郑重向全省党员干部群众作出</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项承诺，并公开发布，让群众监督。青海省委书记结合自身体会，从“严”的要求、“实”的取向、“忠”的品格、“廉”的追求、“担”的使命方面，真诚与党员干部交流。江苏省委书记阐述“修身讲忠诚、用权不任性、律己靠自觉、谋事重实际、为官要创业、做人须诚实”等鲜明观点，为党员干部指明努力方向。河北省委书记结合实际，以讲体会的形式讲清怎样以百姓之心为心、用权决不能任性、贪腐没有后悔药、一切从实际出发、为官不为平生耻、为人不做亏心事等</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个鲜明观点。黑龙江省委书记讲，群众路线教育实践活动明确了作风建设“负面清单”，让大家明白该反对什么歪风；“三严三实”则明确了作风建设“责任清单”，让大家清楚该坚持发扬哪些好作风。天津市委代理书记强调，践行“三严三实”要做到忠诚忠实、干净干事、担当担责。湖南省委书记强调，要补信念之“钙”、铸忠诚之“魂”，做人要有肝胆、做事要敢担当，守住道德底线、不越法纪红线。山西省委书记强调，在反腐败上要再出重拳，向基层延伸，防止反腐力度层层递减，防止“上面九级风浪、下面纹丝不动”。甘肃省委书记强调开展专题教育要做到“抓关键”与“全覆盖”、“治源头”与“悬利剑”、“立规矩”与“令必行”、“集中抓”与“持久抓”</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个并重。福建省委书记要求常委班子成员要带头讲好党课，带头加强理论学习，带头开展批评和自我批评，带头抓好整改落实，带头严格立规执纪，做践行“三严三实”的典范。西藏自治区党委书记要求各级干部要自觉践行“三严三实”，大力发扬“老西藏”精神、“两路”精神、孔繁森精神、焦裕禄精神、谷文昌精神。中央国家机关工委负责同志要求机关党员干部努力做到“三个摆进去”，在践行“三严三实”上，标准更高一些、要求更严一些、表现更好一些，走在前、作表率。发展改革委党组书记要求领导干部以“三严三实”指导谋大事议大事抓大事，两手抓两不误，确保经济运行在合理区间。全国总工会、科技部、财政部、人力资源社会保障部、交通运输部、文化部、工商总局、中国通用、中国人民大学、北京师范大学、南开大学等结合各自实际，要求党员干部从思想上、工作上、作风上严起来、实起来，并以焦裕禄、谷文昌等以及身边的先进典型，用“白袍点污”“杨震拒金”等历史典故激励大家。中央财办、中央编译局、海关总署、中国人寿、天津大学、哈尔滨工业大学等要求持续向“四风”问题“开刀”、向“不严不实”问题“叫板”，以解决问题的成效“交账”。</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许多同志表示，“书记讲党课好，好就好在他们真正把自己摆进去了，多了一些平等交流，少了一些空洞说教”，党课“讲出了真心话、讲出了真感情”“离我们的心灵很近、思想很近、工作很近、人生很近”“书记的承诺就是无声的命令”“真切感受到十八大后形成的清风正气扑面而来”。</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以知促行、以行促知。随着专题教育深入推进，随着专题学习研讨、专题民主生活会和组织生活会、整改落实和立规执纪全面展开，“严”的精神和“实”的品格必将在更多党员干部身上扎根，更好凝聚起团结奋进、攻坚克难的强大力量，为实现“两个一百年”奋斗目标和中华民族伟大复兴的中国梦提供坚实保障。</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2"/>
          <w:sz w:val="30"/>
          <w:szCs w:val="30"/>
        </w:rPr>
        <w:t>（来源：</w:t>
      </w:r>
      <w:r>
        <w:rPr>
          <w:rFonts w:ascii="仿宋_GB2312" w:hAnsi="仿宋_GB2312" w:cs="宋体;SimSun" w:eastAsia="仿宋_GB2312"/>
          <w:color w:val="000000"/>
          <w:kern w:val="0"/>
          <w:sz w:val="30"/>
          <w:szCs w:val="30"/>
        </w:rPr>
        <w:t>《 人民日报 》</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0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05</w:t>
      </w:r>
      <w:r>
        <w:rPr>
          <w:rFonts w:ascii="仿宋_GB2312" w:hAnsi="仿宋_GB2312" w:cs="宋体;SimSun" w:eastAsia="仿宋_GB2312"/>
          <w:color w:val="000000"/>
          <w:kern w:val="0"/>
          <w:sz w:val="30"/>
          <w:szCs w:val="30"/>
        </w:rPr>
        <w:t xml:space="preserve">日 </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06</w:t>
      </w:r>
      <w:r>
        <w:rPr>
          <w:rFonts w:ascii="仿宋_GB2312" w:hAnsi="仿宋_GB2312" w:cs="宋体;SimSun" w:eastAsia="仿宋_GB2312"/>
          <w:color w:val="000000"/>
          <w:kern w:val="0"/>
          <w:sz w:val="30"/>
          <w:szCs w:val="30"/>
        </w:rPr>
        <w:t>版</w:t>
      </w:r>
      <w:r>
        <w:rPr>
          <w:rFonts w:ascii="仿宋_GB2312" w:hAnsi="仿宋_GB2312" w:cs="宋体;SimSun" w:eastAsia="仿宋_GB2312"/>
          <w:bCs/>
          <w:color w:val="000000"/>
          <w:kern w:val="2"/>
          <w:sz w:val="30"/>
          <w:szCs w:val="30"/>
        </w:rPr>
        <w:t>）</w:t>
      </w:r>
    </w:p>
    <w:p>
      <w:pPr>
        <w:pStyle w:val="Normal"/>
        <w:widowControl/>
        <w:numPr>
          <w:ilvl w:val="0"/>
          <w:numId w:val="0"/>
        </w:numPr>
        <w:spacing w:lineRule="exact" w:line="560"/>
        <w:jc w:val="center"/>
        <w:outlineLvl w:val="1"/>
        <w:rPr>
          <w:rFonts w:ascii="仿宋_GB2312" w:hAnsi="仿宋_GB2312" w:eastAsia="仿宋_GB2312" w:cs="宋体;SimSun"/>
          <w:bCs/>
          <w:color w:val="000000"/>
          <w:kern w:val="2"/>
          <w:sz w:val="30"/>
          <w:szCs w:val="30"/>
        </w:rPr>
      </w:pPr>
      <w:r>
        <w:rPr>
          <w:rFonts w:eastAsia="仿宋_GB2312" w:cs="宋体;SimSun" w:ascii="仿宋_GB2312" w:hAnsi="仿宋_GB2312"/>
          <w:bCs/>
          <w:color w:val="000000"/>
          <w:kern w:val="2"/>
          <w:sz w:val="30"/>
          <w:szCs w:val="30"/>
        </w:rPr>
      </w:r>
    </w:p>
    <w:p>
      <w:pPr>
        <w:pStyle w:val="Normal"/>
        <w:widowControl/>
        <w:numPr>
          <w:ilvl w:val="0"/>
          <w:numId w:val="0"/>
        </w:numPr>
        <w:spacing w:lineRule="exact" w:line="560"/>
        <w:jc w:val="center"/>
        <w:outlineLvl w:val="1"/>
        <w:rPr>
          <w:rFonts w:ascii="仿宋_GB2312" w:hAnsi="仿宋_GB2312" w:eastAsia="仿宋_GB2312" w:cs="宋体;SimSun"/>
          <w:bCs/>
          <w:color w:val="000000"/>
          <w:kern w:val="2"/>
          <w:sz w:val="30"/>
          <w:szCs w:val="30"/>
        </w:rPr>
      </w:pPr>
      <w:r>
        <w:rPr>
          <w:rFonts w:eastAsia="仿宋_GB2312" w:cs="宋体;SimSun" w:ascii="仿宋_GB2312" w:hAnsi="仿宋_GB2312"/>
          <w:bCs/>
          <w:color w:val="000000"/>
          <w:kern w:val="2"/>
          <w:sz w:val="30"/>
          <w:szCs w:val="30"/>
        </w:rPr>
      </w:r>
    </w:p>
    <w:p>
      <w:pPr>
        <w:pStyle w:val="Normal"/>
        <w:widowControl/>
        <w:numPr>
          <w:ilvl w:val="0"/>
          <w:numId w:val="0"/>
        </w:numPr>
        <w:spacing w:lineRule="exact" w:line="560"/>
        <w:jc w:val="center"/>
        <w:outlineLvl w:val="1"/>
        <w:rPr>
          <w:rFonts w:ascii="黑体;SimHei" w:hAnsi="黑体;SimHei" w:eastAsia="黑体;SimHei" w:cs="宋体;SimSun"/>
          <w:bCs/>
          <w:color w:val="000000"/>
          <w:kern w:val="2"/>
          <w:sz w:val="44"/>
          <w:szCs w:val="44"/>
        </w:rPr>
      </w:pPr>
      <w:r>
        <w:rPr>
          <w:rFonts w:eastAsia="黑体;SimHei" w:cs="宋体;SimSun" w:ascii="黑体;SimHei" w:hAnsi="黑体;SimHei"/>
          <w:bCs/>
          <w:color w:val="000000"/>
          <w:kern w:val="2"/>
          <w:sz w:val="44"/>
          <w:szCs w:val="44"/>
        </w:rPr>
      </w:r>
    </w:p>
    <w:p>
      <w:pPr>
        <w:pStyle w:val="Normal"/>
        <w:widowControl/>
        <w:numPr>
          <w:ilvl w:val="0"/>
          <w:numId w:val="0"/>
        </w:numPr>
        <w:spacing w:lineRule="exact" w:line="560"/>
        <w:jc w:val="center"/>
        <w:outlineLvl w:val="1"/>
        <w:rPr>
          <w:rFonts w:ascii="黑体;SimHei" w:hAnsi="黑体;SimHei" w:eastAsia="黑体;SimHei" w:cs="宋体;SimSun"/>
          <w:bCs/>
          <w:color w:val="000000"/>
          <w:kern w:val="2"/>
          <w:sz w:val="44"/>
          <w:szCs w:val="44"/>
        </w:rPr>
      </w:pPr>
      <w:r>
        <w:rPr>
          <w:rFonts w:eastAsia="黑体;SimHei" w:cs="宋体;SimSun" w:ascii="黑体;SimHei" w:hAnsi="黑体;SimHei"/>
          <w:bCs/>
          <w:color w:val="000000"/>
          <w:kern w:val="2"/>
          <w:sz w:val="44"/>
          <w:szCs w:val="44"/>
        </w:rPr>
      </w:r>
    </w:p>
    <w:p>
      <w:pPr>
        <w:pStyle w:val="Normal"/>
        <w:widowControl/>
        <w:numPr>
          <w:ilvl w:val="0"/>
          <w:numId w:val="0"/>
        </w:numPr>
        <w:spacing w:lineRule="exact" w:line="560"/>
        <w:jc w:val="center"/>
        <w:outlineLvl w:val="1"/>
        <w:rPr>
          <w:rFonts w:ascii="黑体;SimHei" w:hAnsi="黑体;SimHei" w:eastAsia="黑体;SimHei"/>
          <w:bCs/>
          <w:color w:val="000000"/>
          <w:kern w:val="2"/>
          <w:sz w:val="44"/>
          <w:szCs w:val="44"/>
        </w:rPr>
      </w:pPr>
      <w:r>
        <w:rPr>
          <w:rFonts w:eastAsia="黑体;SimHei" w:cs="黑体;SimHei" w:ascii="黑体;SimHei" w:hAnsi="黑体;SimHei"/>
          <w:bCs/>
          <w:color w:val="000000"/>
          <w:kern w:val="2"/>
          <w:sz w:val="44"/>
          <w:szCs w:val="44"/>
        </w:rPr>
        <w:t>“</w:t>
      </w:r>
      <w:r>
        <w:rPr>
          <w:rFonts w:ascii="黑体;SimHei" w:hAnsi="黑体;SimHei" w:cs="宋体;SimSun" w:eastAsia="黑体;SimHei"/>
          <w:bCs/>
          <w:color w:val="000000"/>
          <w:kern w:val="2"/>
          <w:sz w:val="44"/>
          <w:szCs w:val="44"/>
        </w:rPr>
        <w:t>三严三实”教育重在强化问题导向</w:t>
      </w:r>
    </w:p>
    <w:p>
      <w:pPr>
        <w:pStyle w:val="Normal"/>
        <w:widowControl/>
        <w:spacing w:lineRule="exac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赵周贤  刘光明</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三严三实”体现着共产党人的价值追求和政治品格，明确了领导干部修身之本、为政之道、成事之要。开展“三严三实”专题教育，就是一个发现问题、解决问题的过程。这就要求我们在教育过程中强化问题导向，着力解决“不严不实”的突出问题，以解决问题的成果检验专题教育的成效。强化问题导向，抓住了“三严三实”专题教育的关键和要害，必须贯彻到专题教育的全过程。</w:t>
      </w:r>
    </w:p>
    <w:p>
      <w:pPr>
        <w:pStyle w:val="Normal"/>
        <w:widowControl/>
        <w:spacing w:lineRule="exact" w:line="560"/>
        <w:jc w:val="left"/>
        <w:rPr/>
      </w:pPr>
      <w:r>
        <w:rPr>
          <w:rFonts w:ascii="仿宋_GB2312" w:hAnsi="仿宋_GB2312" w:cs="宋体;SimSun" w:eastAsia="仿宋_GB2312"/>
          <w:color w:val="000000"/>
          <w:kern w:val="0"/>
          <w:sz w:val="30"/>
          <w:szCs w:val="30"/>
        </w:rPr>
        <w:t>　　</w:t>
      </w:r>
      <w:r>
        <w:rPr>
          <w:rFonts w:ascii="仿宋_GB2312" w:hAnsi="仿宋_GB2312" w:cs="宋体;SimSun" w:eastAsia="仿宋_GB2312"/>
          <w:b/>
          <w:color w:val="000000"/>
          <w:kern w:val="0"/>
          <w:sz w:val="30"/>
          <w:szCs w:val="30"/>
        </w:rPr>
        <w:t>强化问题导向具有极端重要性</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习近平同志指出：“我们中国共产党人干革命、搞建设、抓改革，从来都是为了解决中国的现实问题。”开展“三严三实”专题教育，同样是为了解决问题。我们要充分认识强化问题导向对党和国家事业发展的巨大推动作用，保持和增强发现问题的敏锐、正视问题的清醒、解决问题的自觉。</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强化问题导向才能巩固党的执政地位。得民心者得天下，失民心者失天下。人民群众的拥护和支持是我们党执政最牢固的根基。要防止一些突出矛盾和问题侵蚀人民群众对党的信任，就必须有效解决这些矛盾和问题，防止重蹈一些国家执政党亡党亡国的覆辙。习近平同志强调：“党的执政地位和领导地位并不是自然而然就能长期保持下去的，不管党、不抓党就有可能出问题甚至出大问题，结果不只是党的事业不能成功，还有亡党亡国的危险。”开展“三严三实”专题教育，必须下大力气解决好影响党的执政基础和群众基础的矛盾和问题。经过党的群众路线教育实践活动，党在群众中的威信和形象进一步树立，党心民心进一步凝聚，形成了推动改革发展的强大正能量。但也要清醒看到，取得的成果还是初步的，“四风”问题虽然得到遏制，但树倒根存，有些问题只是在高压态势下隐匿了，仅仅停留在暂时“不敢”上，“不能”的防范之笼尚未扎紧，“不想”的内在自觉尚未完全形成。有些问题的整改还没有完全到位，一些深层次问题还没有从根本上破解，必须进一步通过“三严三实”专题教育加以解决。</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强化问题导向才能实现党的自我革新。实现执政党的自我革新，历来是世界性难题。一些曾经长期执政的大党老党，由于不能解决自身存在的问题、不能成功实现自我革新而倒台。我们党作为马克思主义政党，是最具有自我革新精神的党。在革命、建设和改革的历史进程中，我们党总是能够正视问题，推进整风整改，清除身上的污垢，治疗肌体的病症，主动推进自我净化、自我完善、自我革新、自我提高。党的十八大以来，我们党下大力气根治痼疾顽症，坚持有腐必反、有贪必肃，猛药去疴、刮骨疗毒，气象为之一新，正气为之大振。但也应看到，冰冻三尺非一日之寒，自我革新非一日之功。一些不良作风像韭菜一样，割了一茬长一茬。作风建设永远在路上，需要解决的问题还有很多，必须抓常、抓细、抓长，持续努力、久久为功。开展“三严三实”专题教育，就是不给政治灰尘容身之所，不予思想毛病喘息之机，推动出汗排毒、治病救人，使我们党通过自我革新永葆先进性和纯洁性。</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强化问题导向才能推动新的伟大斗争。党的十八大以来，习近平同志多次郑重宣示，我们正在进行具有许多新的历史特点的伟大斗争。新的伟大斗争的实质，就是要以敢于斗争的胆略和善于斗争的方略，解决实现民族复兴征程中面临的世所罕见的矛盾和问题。“三严三实”专题教育是新的伟大斗争的重要组成部分，为推进新的伟大斗争选准切入点、提供有力抓手。党的群众路线教育实践活动有力整治了“四风”问题，查处了一批大案要案，新的伟大斗争取得了阶段性成果。正如习近平同志指出的：“这次活动为我们进行具有许多新的历史特点的伟大斗争作了思想上组织上作风上的重要准备，其重大意义必将随着时间的推移不断显现出来。”面向未来，我们党要进一步推进新的伟大斗争，就必须通过“三严三实”专题教育，继续推进全面从严治党，以作风整改的锐利锋芒和“组合拳”解决前进道路上的各种矛盾和问题，夺取新的伟大斗争的更大胜利。</w:t>
      </w:r>
    </w:p>
    <w:p>
      <w:pPr>
        <w:pStyle w:val="Normal"/>
        <w:widowControl/>
        <w:spacing w:lineRule="exact" w:line="560"/>
        <w:jc w:val="left"/>
        <w:rPr/>
      </w:pPr>
      <w:r>
        <w:rPr>
          <w:rFonts w:ascii="仿宋_GB2312" w:hAnsi="仿宋_GB2312" w:cs="宋体;SimSun" w:eastAsia="仿宋_GB2312"/>
          <w:color w:val="000000"/>
          <w:kern w:val="0"/>
          <w:sz w:val="30"/>
          <w:szCs w:val="30"/>
        </w:rPr>
        <w:t>　　</w:t>
      </w:r>
      <w:r>
        <w:rPr>
          <w:rFonts w:ascii="仿宋_GB2312" w:hAnsi="仿宋_GB2312" w:cs="宋体;SimSun" w:eastAsia="仿宋_GB2312"/>
          <w:b/>
          <w:color w:val="000000"/>
          <w:kern w:val="0"/>
          <w:sz w:val="30"/>
          <w:szCs w:val="30"/>
        </w:rPr>
        <w:t>着力解决种种不严不实问题</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有的放矢方可成事。“三严三实”专题教育要取得实效，必须找准靶子、点中穴位。中央《关于在县处级以上领导干部中开展“三严三实”专题教育方案》明确指出了必须着力解决的主要问题，指明了病灶所在。我们要抓住要害、聚焦发力、持续用劲，对种种不严不实问题特别是群众反映强烈的共性问题，集中开展专项整治，坚持露头就打，严肃责任追究，加大查处力度。</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着力解决理想信念动摇、信仰迷失、精神迷失等问题。马克思主义信仰、共产主义理想、中国特色社会主义信念，是共产党人的命脉和灵魂。理想信念动摇是最危险的动摇，理想信念滑坡是最危险的滑坡。如果理想信念这个总根子出了问题，就会得“软骨病”，甚至变质变色。新形势下，一些党员干部理想信念动摇的问题不容忽视：有的信仰缺失，不信真理信金钱，不信马列信鬼神，不信组织信关系，缺乏远大理想和崇高追求；有的思想迷茫，在复杂社会思潮面前分不清是非，做“墙头草”“变色龙”，盲目附和错误政治观点；有的宗旨意识淡薄、忽视群众利益、漠视群众疾苦，甚至与民争利、贪污腐化；有的党性修养缺失，讲关系不讲是非、讲人情不讲原则，圆滑世故、见风使舵，编织关系网；等等。必须坚决纠治这些问题，拧紧“总开关”，巩固好我们的精神长城。</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着力解决滥用权力、设租寻租等问题。领导干部手中的权力是人民赋予的，只能用来为人民谋利益。这是马克思主义权力观的集中体现，也是坚持我们党性质宗旨的必然要求。离开这一条，执政之基就会崩塌，力量之源就会枯竭。从近年来查处的一些大案要案来看，公权私用、以权谋私是腐败问题最突出的表现，腐败分子大都把权力当作寻租工具、变现机器，损公肥私、假公济私，欲壑难填、不择手段，情节之严重、影响之恶劣令人触目惊心。有的千方百计设租寻租，不作为、乱作为、慢作为，导致权力越位、错位、缺位；有的与不法商人形成“官商朋友圈”，权力与资本结盟，成为滋生腐败的泥潭、权钱色交易的染缸；有的在高压态势下仍不收敛不收手，顶风违纪还在搞“四风”，变换不同手法，为“四风”问题披上“隐身衣”，玩“捉迷藏”；等等。必须针对这些问题出重锤、严惩戒，铁面执纪、铁腕反腐。</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着力解决无视党的政治纪律和政治规矩等问题。纪律和规矩是“紧箍咒”“护身符”，守纪律、讲规矩是对领导干部的重要要求，也是对领导干部的爱护和保护，是保证全党令行禁止、集中统一的关键。如果不严明纪律、不立起规矩，党的凝聚力和战斗力就会大大削弱，就会成为各取所需、各行其是的“私人俱乐部”；如果纪律和规矩成为“纸老虎”“橡皮泥”“稻草人”，就会导致政治生态恶化。“纪纲一废，何事不生？”当前一些干部出问题，往往是从纪律和规矩方面打开缺口的。有的纪律意识淡薄、规矩意识弱化，心中无党纪、眼里无国法，思想防线垮塌；有的搞上有政策、下有对策，口是心非、阳奉阴违，甚至垒山头、搞宗派，结党营私；有的违规用权、擅自越权，破坏组织秩序，造成不良后果，留下严重隐患；有的将纪律和规矩视为“自助餐”，对组织决定搞“选择性服从”，顺其心愿的就服从，不合心愿的就不服从。必须给纪律和规矩通上“高压电”，切实解决好这些问题。</w:t>
      </w:r>
    </w:p>
    <w:p>
      <w:pPr>
        <w:pStyle w:val="Normal"/>
        <w:widowControl/>
        <w:spacing w:lineRule="exact" w:line="560"/>
        <w:jc w:val="left"/>
        <w:rPr/>
      </w:pPr>
      <w:r>
        <w:rPr>
          <w:rFonts w:ascii="仿宋_GB2312" w:hAnsi="仿宋_GB2312" w:cs="宋体;SimSun" w:eastAsia="仿宋_GB2312"/>
          <w:color w:val="000000"/>
          <w:kern w:val="0"/>
          <w:sz w:val="30"/>
          <w:szCs w:val="30"/>
        </w:rPr>
        <w:t>　　</w:t>
      </w:r>
      <w:r>
        <w:rPr>
          <w:rFonts w:ascii="仿宋_GB2312" w:hAnsi="仿宋_GB2312" w:cs="宋体;SimSun" w:eastAsia="仿宋_GB2312"/>
          <w:b/>
          <w:color w:val="000000"/>
          <w:kern w:val="0"/>
          <w:sz w:val="30"/>
          <w:szCs w:val="30"/>
        </w:rPr>
        <w:t>通过大力弘扬整风精神革除问题积弊</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在“三严三实”专题教育中强化问题导向，需要深入学习习近平同志系列重要讲话，学习党章和党的纪律规矩，把严和实的理论依据找准弄清，把整风精神贯彻到教育全过程，真正使严和实的要求立起来、强起来。</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坚持严字当头。“取法于上，仅得为中；取法于中，故为其下。”专题教育要取得实效，就必须高标准、严要求，坚持严的标准、采取严的举措，坚决防止搞形式、放空炮、走过场。要把认真的态度贯彻到党内生活各方面，坚持讲政治、讲原则、讲规矩，严格遵守党内政治生活准则，开展积极健康的党内思想斗争和经常性思想互助。对专题民主生活会和组织生活会提出明确要求，批评和自我批评不留情面、真刀真枪、点准穴位、戳到麻骨，防止蜻蜓点水、避实就虚、避重就轻、一团和气。紧紧围绕中央指出的问题，对号入座、对照检查、对照整改，见人见事、见底见效，对整改项目实行台账管理，完成一个销号一个。</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坚持自我净化。面对沉疴痼疾，我们党历来有“自己拿起手术刀”的自觉。开展“三严三实”专题教育，各级领导干部要勇于向自身开刀，勇于自我清洗，勇于刮骨疗伤，不能手电筒只照别人不照自己、只抓下级不抓自身。要以主体意识反思问题，坚持刀口向内，自觉把本单位、本部门和本人摆进去，着重从世界观、人生观和价值观上找病因，从工作指导思想和领导作风上找教训，从思维方式和思想方法上找症结，从立身、立志、立德上找短板，从而把反思问题的过程变为自我检讨、自我警示、自我净化、自我激励的过程。</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坚持以上率下。“源澄而流清，源浑而流浊。”破解问题不能搞头痛医头、脚痛医脚，而应着眼根本，注重从根子上对症下药，从源头上革故鼎新。这就要求抓住领导干部这个“关键少数”。正人必先正己。领导干部怎么做，群众才会怎么做。开展“三严三实”专题教育，各级领导干部要肩负时代重托、无愧历史担当，以良好的作风、昂扬的姿态，亲自抓、作表率，要求别人做到的自己先要做到，要求别人不做的自己坚决不做。主要负责同志要担负起第一责任人的责任，既带头接受教育，又进行具体指导，面对大是大非问题旗帜鲜明，面对矛盾难题敢于冲锋陷阵，面对歪风邪气敢于扶正祛邪。各级领导班子成员要以向我看齐的姿态听意见、摆问题、管自身、抓督查，发挥示范作用。</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作者单位：国防大学中国特色社会主义理论体系研究中心）</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2"/>
          <w:sz w:val="30"/>
          <w:szCs w:val="30"/>
        </w:rPr>
        <w:t>（来源：</w:t>
      </w:r>
      <w:r>
        <w:rPr>
          <w:rFonts w:ascii="仿宋_GB2312" w:hAnsi="仿宋_GB2312" w:cs="宋体;SimSun" w:eastAsia="仿宋_GB2312"/>
          <w:color w:val="000000"/>
          <w:kern w:val="0"/>
          <w:sz w:val="30"/>
          <w:szCs w:val="30"/>
        </w:rPr>
        <w:t>《 人民日报 》</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0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05</w:t>
      </w:r>
      <w:r>
        <w:rPr>
          <w:rFonts w:ascii="仿宋_GB2312" w:hAnsi="仿宋_GB2312" w:cs="宋体;SimSun" w:eastAsia="仿宋_GB2312"/>
          <w:color w:val="000000"/>
          <w:kern w:val="0"/>
          <w:sz w:val="30"/>
          <w:szCs w:val="30"/>
        </w:rPr>
        <w:t xml:space="preserve">日 </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07</w:t>
      </w:r>
      <w:r>
        <w:rPr>
          <w:rFonts w:ascii="仿宋_GB2312" w:hAnsi="仿宋_GB2312" w:cs="宋体;SimSun" w:eastAsia="仿宋_GB2312"/>
          <w:color w:val="000000"/>
          <w:kern w:val="0"/>
          <w:sz w:val="30"/>
          <w:szCs w:val="30"/>
        </w:rPr>
        <w:t>版</w:t>
      </w:r>
      <w:r>
        <w:rPr>
          <w:rFonts w:ascii="仿宋_GB2312" w:hAnsi="仿宋_GB2312" w:cs="宋体;SimSun" w:eastAsia="仿宋_GB2312"/>
          <w:bCs/>
          <w:color w:val="000000"/>
          <w:kern w:val="2"/>
          <w:sz w:val="30"/>
          <w:szCs w:val="30"/>
        </w:rPr>
        <w:t>）</w:t>
      </w:r>
    </w:p>
    <w:p>
      <w:pPr>
        <w:pStyle w:val="Normal"/>
        <w:widowControl/>
        <w:numPr>
          <w:ilvl w:val="0"/>
          <w:numId w:val="0"/>
        </w:numPr>
        <w:spacing w:lineRule="exact" w:line="560"/>
        <w:jc w:val="center"/>
        <w:outlineLvl w:val="3"/>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numPr>
          <w:ilvl w:val="0"/>
          <w:numId w:val="0"/>
        </w:numPr>
        <w:spacing w:lineRule="exact" w:line="560"/>
        <w:jc w:val="center"/>
        <w:outlineLvl w:val="3"/>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numPr>
          <w:ilvl w:val="0"/>
          <w:numId w:val="0"/>
        </w:numPr>
        <w:spacing w:lineRule="exact" w:line="560"/>
        <w:jc w:val="center"/>
        <w:outlineLvl w:val="3"/>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numPr>
          <w:ilvl w:val="0"/>
          <w:numId w:val="0"/>
        </w:numPr>
        <w:spacing w:lineRule="exact" w:line="560"/>
        <w:jc w:val="center"/>
        <w:outlineLvl w:val="3"/>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多维度把握“三严三实”精髓</w:t>
      </w:r>
    </w:p>
    <w:p>
      <w:pPr>
        <w:pStyle w:val="Normal"/>
        <w:widowControl/>
        <w:numPr>
          <w:ilvl w:val="0"/>
          <w:numId w:val="0"/>
        </w:numPr>
        <w:spacing w:lineRule="exact" w:line="560"/>
        <w:jc w:val="center"/>
        <w:outlineLvl w:val="1"/>
        <w:rPr>
          <w:rFonts w:ascii="黑体;SimHei" w:hAnsi="黑体;SimHei" w:eastAsia="黑体;SimHei" w:cs="宋体;SimSun"/>
          <w:bCs/>
          <w:color w:val="000000"/>
          <w:kern w:val="2"/>
          <w:sz w:val="44"/>
          <w:szCs w:val="44"/>
        </w:rPr>
      </w:pPr>
      <w:r>
        <w:rPr>
          <w:rFonts w:ascii="黑体;SimHei" w:hAnsi="黑体;SimHei" w:cs="宋体;SimSun" w:eastAsia="黑体;SimHei"/>
          <w:bCs/>
          <w:color w:val="000000"/>
          <w:kern w:val="2"/>
          <w:sz w:val="44"/>
          <w:szCs w:val="44"/>
        </w:rPr>
        <w:t>把“三严三实”丰富内涵吃准吃透</w:t>
      </w:r>
    </w:p>
    <w:p>
      <w:pPr>
        <w:pStyle w:val="Normal"/>
        <w:widowControl/>
        <w:spacing w:lineRule="exac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谭江山</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深入开展“三严三实”专题教育，是党的群众路线教育实践活动的延展和深化，是加强党的思想政治建设和作风建设的重要举措。“领导干部要严以修身、严以用权、严以律己，谋事要实、创业要实、做人要实。”习近平同志的这一重要论述，内涵丰富、思想深邃。党员干部正确领会“三严三实”的精髓，需要从以下五个维度去思考和把握。</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理论的维度。“三严三实”仅</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个字，但蕴含着一系列新要求，是对党的建设理论的丰富和发展。马克思、恩格斯在《共产党宣言》中明确指出：“过去的一切运动都是少数人的或者为少数人谋利益的运动。无产阶级的运动是绝大多数人的，为绝大多数人谋利益的独立的运动。”“三严三实”是我们党全心全意为人民服务根本宗旨的集中体现。中央在县处级以上领导干部中部署开展“三严三实”专题教育，坚持整风整改，明确了党员干部的修身之本、为政之道、成事之要，是对马克思主义建党、整党、兴党学说的继承和发展。</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历史的维度。“三严三实”赓续了党的三大优良传统和作风，有着深厚的群众根基和丰厚的历史积淀。建党</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多年来，我们党坚持从严从实，适时开展整风运动，形成了有效的反省纠错机制。比如，延安整风运动坚持“惩前毖后、治病救人”的方针，积极开展批评与自我批评，为加强党的自身建设找到了一条正确途径。这次“三严三实”专题教育，继承发扬了我们党加强自身建设的经验，深入查摆不严不实问题，是我们党统一思想意志、校正前进方向的重要举措。</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文化的维度。“三严三实”根植于中华民族五千多年历史文化，汲取了其中的思想精华。例如，“三严三实”强调党员干部要重视修身，这是对中华传统文化“惟贤惟德，能服于人”“为政以德”等优秀思想的继承和发展；“三严三实”把严于律己作为重要准则，反映的是中华传统文化“胜人者有力，自胜者强”的境界；“三严三实”要求我们说老实话、办老实事、做老实人，不受虚言、不听浮术、不采华名、不兴伪事，体现了中华传统文化“实干兴邦，空谈误国”的治国理念。</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现实的维度。“三严三实”是基于对全党作风现状的准确把握、着眼于解决作风方面的突出问题提出来的，具有很强的现实针对性。“三严三实”为新形势下党员干部修身、为官、做事立下了规矩，是抵制“政治微生物”侵蚀、保证“免疫系统”健康运转的良方。开展“三严三实”专题教育，就是要引导党员干部认清党面临的“四大考验”和“四种危险”，坚持“吾日三省吾身”，经常用“三严三实”这面镜子，从思想、工作、生活等方面深查细照，不断增强自我净化、自我完善、自我革新、自我提高的能力，永葆党的先进性和纯洁性。</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实践的维度。当前，我们正在进行具有许多新的历史特点的伟大斗争，特别是协调推进“四个全面”战略布局，对国防和军队建设提出了更高标准和新的要求。“三严三实”是革故鼎新、攻坚克难的强大思想武器。军队领导干部面对周边领土主权和海上安全威胁日益突出的严峻形势，面对提高打赢能力和有效履行使命的迫切要求，面对深化改革爬坡过坎、不进则退的关键节点，必须践行“三严三实”，强化使命担当，树牢随时准备打仗的战斗队思想，锤炼统兵打仗的过硬本领，打好全面深化改革攻坚战。</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作者为海军南海舰队政治部副主任）</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2"/>
          <w:sz w:val="30"/>
          <w:szCs w:val="30"/>
        </w:rPr>
        <w:t>（来源：</w:t>
      </w:r>
      <w:r>
        <w:rPr>
          <w:rFonts w:ascii="仿宋_GB2312" w:hAnsi="仿宋_GB2312" w:cs="宋体;SimSun" w:eastAsia="仿宋_GB2312"/>
          <w:color w:val="000000"/>
          <w:kern w:val="0"/>
          <w:sz w:val="30"/>
          <w:szCs w:val="30"/>
        </w:rPr>
        <w:t>《 人民日报 》</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0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05</w:t>
      </w:r>
      <w:r>
        <w:rPr>
          <w:rFonts w:ascii="仿宋_GB2312" w:hAnsi="仿宋_GB2312" w:cs="宋体;SimSun" w:eastAsia="仿宋_GB2312"/>
          <w:color w:val="000000"/>
          <w:kern w:val="0"/>
          <w:sz w:val="30"/>
          <w:szCs w:val="30"/>
        </w:rPr>
        <w:t xml:space="preserve">日 </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07</w:t>
      </w:r>
      <w:r>
        <w:rPr>
          <w:rFonts w:ascii="仿宋_GB2312" w:hAnsi="仿宋_GB2312" w:cs="宋体;SimSun" w:eastAsia="仿宋_GB2312"/>
          <w:color w:val="000000"/>
          <w:kern w:val="0"/>
          <w:sz w:val="30"/>
          <w:szCs w:val="30"/>
        </w:rPr>
        <w:t>版</w:t>
      </w:r>
      <w:r>
        <w:rPr>
          <w:rFonts w:ascii="仿宋_GB2312" w:hAnsi="仿宋_GB2312" w:cs="宋体;SimSun" w:eastAsia="仿宋_GB2312"/>
          <w:bCs/>
          <w:color w:val="000000"/>
          <w:kern w:val="2"/>
          <w:sz w:val="30"/>
          <w:szCs w:val="30"/>
        </w:rPr>
        <w:t>）</w:t>
      </w:r>
    </w:p>
    <w:p>
      <w:pPr>
        <w:pStyle w:val="Normal"/>
        <w:widowControl/>
        <w:numPr>
          <w:ilvl w:val="0"/>
          <w:numId w:val="0"/>
        </w:numPr>
        <w:spacing w:lineRule="exact" w:line="560"/>
        <w:jc w:val="center"/>
        <w:outlineLvl w:val="3"/>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numPr>
          <w:ilvl w:val="0"/>
          <w:numId w:val="0"/>
        </w:numPr>
        <w:spacing w:lineRule="exact" w:line="560"/>
        <w:jc w:val="center"/>
        <w:outlineLvl w:val="3"/>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numPr>
          <w:ilvl w:val="0"/>
          <w:numId w:val="0"/>
        </w:numPr>
        <w:spacing w:lineRule="exact" w:line="560"/>
        <w:jc w:val="center"/>
        <w:outlineLvl w:val="3"/>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突出问题导向 贯彻从严要求</w:t>
      </w:r>
    </w:p>
    <w:p>
      <w:pPr>
        <w:pStyle w:val="Normal"/>
        <w:widowControl/>
        <w:numPr>
          <w:ilvl w:val="0"/>
          <w:numId w:val="0"/>
        </w:numPr>
        <w:spacing w:lineRule="exact" w:line="560"/>
        <w:jc w:val="center"/>
        <w:outlineLvl w:val="1"/>
        <w:rPr>
          <w:rFonts w:ascii="黑体;SimHei" w:hAnsi="黑体;SimHei" w:eastAsia="黑体;SimHei"/>
          <w:bCs/>
          <w:color w:val="000000"/>
          <w:kern w:val="2"/>
          <w:sz w:val="44"/>
          <w:szCs w:val="44"/>
        </w:rPr>
      </w:pPr>
      <w:r>
        <w:rPr>
          <w:rFonts w:eastAsia="黑体;SimHei" w:cs="黑体;SimHei" w:ascii="黑体;SimHei" w:hAnsi="黑体;SimHei"/>
          <w:bCs/>
          <w:color w:val="000000"/>
          <w:kern w:val="2"/>
          <w:sz w:val="44"/>
          <w:szCs w:val="44"/>
        </w:rPr>
        <w:t>“</w:t>
      </w:r>
      <w:r>
        <w:rPr>
          <w:rFonts w:ascii="黑体;SimHei" w:hAnsi="黑体;SimHei" w:cs="宋体;SimSun" w:eastAsia="黑体;SimHei"/>
          <w:bCs/>
          <w:color w:val="000000"/>
          <w:kern w:val="2"/>
          <w:sz w:val="44"/>
          <w:szCs w:val="44"/>
        </w:rPr>
        <w:t>三严三实”教育需要聚焦三大问题</w:t>
      </w:r>
    </w:p>
    <w:p>
      <w:pPr>
        <w:pStyle w:val="Normal"/>
        <w:widowControl/>
        <w:spacing w:lineRule="exact" w:line="560"/>
        <w:jc w:val="center"/>
        <w:rPr>
          <w:rFonts w:ascii="仿宋_GB2312" w:hAnsi="仿宋_GB2312" w:eastAsia="仿宋_GB2312" w:cs="宋体;SimSun"/>
          <w:color w:val="000000"/>
          <w:kern w:val="0"/>
          <w:sz w:val="30"/>
          <w:szCs w:val="30"/>
        </w:rPr>
      </w:pPr>
      <w:r>
        <w:rPr>
          <w:rFonts w:ascii="仿宋_GB2312" w:hAnsi="仿宋_GB2312" w:cs="ˎ̥;Times New Roman" w:eastAsia="仿宋_GB2312"/>
          <w:color w:val="000000"/>
          <w:sz w:val="30"/>
          <w:szCs w:val="30"/>
        </w:rPr>
        <w:t>薛瑞汉</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三严三实”专题教育要突出问题导向，贯彻从严要求，既巩固和扩大从严治党成果，又有效解决党的建设面临的新问题。怎样突出问题导向、聚焦哪些问题？当前，推动各级领导干部把“三严三实”作为修身做人用权律己的基本遵循、干事创业的行为准则，应着力解决以下三个方面的问题。</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着力解决理想信念动摇、信仰迷失、精神迷失，宗旨意识淡薄、忽视群众利益、漠视群众疾苦，党性修养缺失、不讲党的原则等问题。理想信念滑坡是最危险的滑坡。习近平同志把理想信念形象地比喻为共产党人精神上的“钙”，精神上“缺钙”就会得“软骨病”，疏于学习、放松思想改造就会“缺钙”。“三严三实”包含对新时期共产党人党性修养和理想信念的新要求新标准，是具体化的“精神钙片”。践行“三严三实”，就要通过理论学习补足信念之钙，从思想深处解决好信仰信念问题。当前，要深入学习中国特色社会主义理论体系，重点学好习近平同志系列重要讲话，把党的科学理论内化为坚定的政治信仰和正确的价值追求，坚持信念不动摇、宗旨不淡漠、道德不滑坡，永葆共产党人政治本色。同时，在严格剖析问题、加强针对性上下功夫。坚持把焦裕禄精神作为践行“三严三实”的一面镜子，深入查摆不严不实问题，把问题意识、问题导向贯穿全过程，对查找梳理出来的问题深挖作风病根，细建问题台账，详列意见清单，严肃开展批评和自我批评，真正触动思想、触及灵魂。</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着力解决滥用权力、设租寻租，官商勾结、利益输送，不直面问题、不负责任、不敢担当，顶风违纪还在搞“四风”、不收敛不收手等问题。首先，全面推行权力运行阳光化。建立完善权力清单、负面清单和责任清单，明确政府该做什么，做到“法无授权不可为”；明确企业不该做什么，做到“法无禁止皆可为”；明确政府该管什么，做到“法定责任必须为”。公开权力内容、权力依据和行使规则等，使权力运行更加阳光透明，使行政行为更加规范文明。建立完善重大事项“集体领导、民主决策、副职分管、正职监管”工作机制，强化对“一把手”行使权力的制约。健全厉行节约反对浪费机制，细化政府预决算公开内容，对政府财政预算执行进行动态跟踪监督。其次，从严查处违法违纪行为。集中查办一批重点案件，消除腐败存量、遏制腐败增量，保持高压态势不放松，做到有腐必反、有贪必肃，形成强大震慑力。大力开展“为官不为”专项整治，制定具体禁令，开展警示教育，严明组织纪律，引导干部敢于担当、“为官有为”，坚持“有错问责”、强化“无为问责”，让党员干部自觉履行职责和义务。再次，强化制度执行力建设。坚持制度面前人人平等、执行制度没有例外，不留“暗门”、不开“天窗”，坚决维护制度的严肃性和权威性，使制度成为硬约束而不是橡皮筋。要把制度建设放在更加重要的位置，进一步加大制度建设和落实力度，把制度的“笼子”扎紧扎实扎牢固，坚持用制度管人管事管权。</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着力解决无视党的政治纪律和政治规矩，对党不忠诚、做人不老实，阳奉阴违、自行其是，心中无党纪、眼里无国法等问题。对于一个党员来说，纪律是高压线；对于一个政党来说，纪律是生命线。政治纪律、政治规矩是我们党立党的基石，也是每个党员干部必须坚守的政治生命线。“三严三实”不仅是党员干部为人处世的准则，也是严守规矩的指南。守纪律、讲规矩要从各级领导干部做起，带头强化纪律意识、规矩意识，学规矩、懂规矩、守规矩，自觉做守纪律、讲规矩的表率，推动形成人人讲规矩、人人守规矩的良好局面。应把遵守政治纪律和政治规矩作为第一位的要求，引导教育党员干部严格按党内政治生活准则和党的各项规定办事。严肃的党内生活是解决党自身问题的重要途径。应下大气力解决影响严肃认真开展党内政治生活的各种问题，增强党内政治生活的政治性、原则性、战斗性，不断提高党内政治生活的质量和水平。</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作者单位：河南省中国特色社会主义理论体系研究中心）</w:t>
      </w:r>
      <w:r>
        <w:rPr>
          <w:rFonts w:ascii="ˎ̥;Times New Roman" w:hAnsi="ˎ̥;Times New Roman" w:cs="宋体;SimSun" w:eastAsia="仿宋_GB2312"/>
          <w:color w:val="000000"/>
          <w:kern w:val="0"/>
          <w:sz w:val="30"/>
          <w:szCs w:val="30"/>
        </w:rPr>
        <w:t> </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2"/>
          <w:sz w:val="30"/>
          <w:szCs w:val="30"/>
        </w:rPr>
        <w:t>（来源：</w:t>
      </w:r>
      <w:r>
        <w:rPr>
          <w:rFonts w:ascii="仿宋_GB2312" w:hAnsi="仿宋_GB2312" w:cs="宋体;SimSun" w:eastAsia="仿宋_GB2312"/>
          <w:color w:val="000000"/>
          <w:kern w:val="0"/>
          <w:sz w:val="30"/>
          <w:szCs w:val="30"/>
        </w:rPr>
        <w:t>《 人民日报 》</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0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05</w:t>
      </w:r>
      <w:r>
        <w:rPr>
          <w:rFonts w:ascii="仿宋_GB2312" w:hAnsi="仿宋_GB2312" w:cs="宋体;SimSun" w:eastAsia="仿宋_GB2312"/>
          <w:color w:val="000000"/>
          <w:kern w:val="0"/>
          <w:sz w:val="30"/>
          <w:szCs w:val="30"/>
        </w:rPr>
        <w:t xml:space="preserve">日 </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07</w:t>
      </w:r>
      <w:r>
        <w:rPr>
          <w:rFonts w:ascii="仿宋_GB2312" w:hAnsi="仿宋_GB2312" w:cs="宋体;SimSun" w:eastAsia="仿宋_GB2312"/>
          <w:color w:val="000000"/>
          <w:kern w:val="0"/>
          <w:sz w:val="30"/>
          <w:szCs w:val="30"/>
        </w:rPr>
        <w:t>版</w:t>
      </w:r>
      <w:r>
        <w:rPr>
          <w:rFonts w:ascii="仿宋_GB2312" w:hAnsi="仿宋_GB2312" w:cs="宋体;SimSun" w:eastAsia="仿宋_GB2312"/>
          <w:bCs/>
          <w:color w:val="000000"/>
          <w:kern w:val="2"/>
          <w:sz w:val="30"/>
          <w:szCs w:val="30"/>
        </w:rPr>
        <w:t>）</w:t>
      </w:r>
    </w:p>
    <w:p>
      <w:pPr>
        <w:pStyle w:val="Normal"/>
        <w:widowControl/>
        <w:spacing w:lineRule="exact" w: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sz w:val="3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Times New Roman"/>
      <w:color w:val="000000"/>
      <w:sz w:val="32"/>
    </w:rPr>
  </w:style>
  <w:style w:type="character" w:styleId="WW8Num1z1">
    <w:name w:val="WW8Num1z1"/>
    <w:qFormat/>
    <w:rPr>
      <w:rFonts w:ascii="Wingdings" w:hAnsi="Wingdings" w:cs="Wingdings"/>
    </w:rPr>
  </w:style>
  <w:style w:type="character" w:styleId="Style13">
    <w:name w:val="默认段落字体"/>
    <w:qFormat/>
    <w:rPr/>
  </w:style>
  <w:style w:type="character" w:styleId="CharChar1">
    <w:name w:val="Char Char1"/>
    <w:basedOn w:val="Style13"/>
    <w:qFormat/>
    <w:rPr>
      <w:rFonts w:ascii="宋体;SimSun" w:hAnsi="宋体;SimSun" w:eastAsia="宋体;SimSun" w:cs="宋体;SimSun"/>
      <w:kern w:val="2"/>
      <w:sz w:val="21"/>
      <w:szCs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宋体;SimSun"/>
      <w:szCs w:val="21"/>
    </w:rPr>
  </w:style>
  <w:style w:type="paragraph" w:styleId="CharCharCharCharCharCharChar">
    <w:name w:val="Char Char Char Char Char Char Char"/>
    <w:basedOn w:val="Normal"/>
    <w:qFormat/>
    <w:pPr/>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04:00Z</dcterms:created>
  <dc:creator>ls</dc:creator>
  <dc:description/>
  <cp:keywords/>
  <dc:language>en-US</dc:language>
  <cp:lastModifiedBy>Administrator</cp:lastModifiedBy>
  <dcterms:modified xsi:type="dcterms:W3CDTF">2015-06-23T03:51:00Z</dcterms:modified>
  <cp:revision>5</cp:revision>
  <dc:subject/>
  <dc:title>干部夜学参阅</dc:title>
</cp:coreProperties>
</file>