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center"/>
        <w:rPr>
          <w:rFonts w:ascii="方正大标宋简体" w:hAnsi="方正大标宋简体" w:eastAsia="方正大标宋简体" w:cs="Courier New"/>
          <w:sz w:val="52"/>
          <w:szCs w:val="52"/>
        </w:rPr>
      </w:pPr>
      <w:r>
        <w:rPr>
          <w:rFonts w:eastAsia="方正大标宋简体" w:cs="Courier New" w:ascii="方正大标宋简体" w:hAnsi="方正大标宋简体"/>
          <w:sz w:val="52"/>
          <w:szCs w:val="52"/>
        </w:rPr>
      </w:r>
    </w:p>
    <w:p>
      <w:pPr>
        <w:pStyle w:val="Style16"/>
        <w:spacing w:lineRule="exact" w:line="540"/>
        <w:jc w:val="center"/>
        <w:rPr>
          <w:rFonts w:ascii="方正大标宋简体" w:hAnsi="方正大标宋简体" w:eastAsia="方正大标宋简体" w:cs="Courier New"/>
          <w:sz w:val="52"/>
          <w:szCs w:val="52"/>
        </w:rPr>
      </w:pPr>
      <w:r>
        <w:rPr>
          <w:rFonts w:eastAsia="方正大标宋简体" w:cs="Courier New" w:ascii="方正大标宋简体" w:hAnsi="方正大标宋简体"/>
          <w:sz w:val="52"/>
          <w:szCs w:val="52"/>
        </w:rPr>
      </w:r>
    </w:p>
    <w:p>
      <w:pPr>
        <w:pStyle w:val="Style16"/>
        <w:spacing w:lineRule="exact" w:line="540"/>
        <w:jc w:val="center"/>
        <w:rPr>
          <w:rFonts w:ascii="方正大标宋简体" w:hAnsi="方正大标宋简体" w:eastAsia="方正大标宋简体" w:cs="Courier New"/>
          <w:sz w:val="52"/>
          <w:szCs w:val="52"/>
        </w:rPr>
      </w:pPr>
      <w:r>
        <w:rPr>
          <w:rFonts w:eastAsia="方正大标宋简体" w:cs="Courier New" w:ascii="方正大标宋简体" w:hAnsi="方正大标宋简体"/>
          <w:sz w:val="52"/>
          <w:szCs w:val="52"/>
        </w:rPr>
      </w:r>
    </w:p>
    <w:p>
      <w:pPr>
        <w:pStyle w:val="Style16"/>
        <w:spacing w:lineRule="exact" w:line="540"/>
        <w:jc w:val="center"/>
        <w:rPr>
          <w:rFonts w:ascii="方正大标宋简体" w:hAnsi="方正大标宋简体" w:eastAsia="方正大标宋简体" w:cs="Courier New"/>
          <w:sz w:val="52"/>
          <w:szCs w:val="52"/>
        </w:rPr>
      </w:pPr>
      <w:r>
        <w:rPr>
          <w:rFonts w:eastAsia="方正大标宋简体" w:cs="Courier New" w:ascii="方正大标宋简体" w:hAnsi="方正大标宋简体"/>
          <w:sz w:val="52"/>
          <w:szCs w:val="52"/>
        </w:rPr>
      </w:r>
    </w:p>
    <w:p>
      <w:pPr>
        <w:pStyle w:val="Style16"/>
        <w:spacing w:lineRule="exact" w:line="540"/>
        <w:jc w:val="center"/>
        <w:rPr>
          <w:rFonts w:ascii="方正大标宋简体" w:hAnsi="方正大标宋简体" w:eastAsia="方正大标宋简体" w:cs="Courier New"/>
          <w:sz w:val="52"/>
          <w:szCs w:val="52"/>
        </w:rPr>
      </w:pPr>
      <w:r>
        <w:rPr>
          <w:rFonts w:eastAsia="方正大标宋简体" w:cs="Courier New" w:ascii="方正大标宋简体" w:hAnsi="方正大标宋简体"/>
          <w:sz w:val="52"/>
          <w:szCs w:val="52"/>
        </w:rPr>
      </w:r>
    </w:p>
    <w:p>
      <w:pPr>
        <w:pStyle w:val="Style16"/>
        <w:spacing w:lineRule="exact" w:line="540"/>
        <w:jc w:val="center"/>
        <w:rPr>
          <w:rFonts w:ascii="方正大标宋简体" w:hAnsi="方正大标宋简体" w:eastAsia="方正大标宋简体" w:cs="Courier New"/>
          <w:sz w:val="52"/>
          <w:szCs w:val="52"/>
        </w:rPr>
      </w:pPr>
      <w:r>
        <w:rPr>
          <w:rFonts w:ascii="方正大标宋简体" w:hAnsi="方正大标宋简体" w:cs="Courier New" w:eastAsia="方正大标宋简体"/>
          <w:sz w:val="52"/>
          <w:szCs w:val="52"/>
        </w:rPr>
        <w:t>干部夜学参阅</w:t>
      </w:r>
    </w:p>
    <w:p>
      <w:pPr>
        <w:pStyle w:val="Style16"/>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5.2</w:t>
      </w:r>
      <w:r>
        <w:rPr>
          <w:rFonts w:ascii="Times New Roman" w:hAnsi="Times New Roman" w:cs="Times New Roman"/>
          <w:sz w:val="32"/>
        </w:rPr>
        <w:t>）</w:t>
      </w:r>
    </w:p>
    <w:p>
      <w:pPr>
        <w:pStyle w:val="Style16"/>
        <w:spacing w:lineRule="exact" w:line="600"/>
        <w:jc w:val="center"/>
        <w:rPr>
          <w:rFonts w:ascii="Times New Roman" w:hAnsi="Times New Roman" w:cs="Times New Roman"/>
          <w:sz w:val="32"/>
        </w:rPr>
      </w:pPr>
      <w:r>
        <w:rPr>
          <w:rFonts w:cs="Times New Roman" w:ascii="Times New Roman" w:hAnsi="Times New Roman"/>
          <w:sz w:val="32"/>
        </w:rPr>
      </w:r>
    </w:p>
    <w:p>
      <w:pPr>
        <w:pStyle w:val="Style15"/>
        <w:shd w:fill="FFFFFF" w:val="clear"/>
        <w:spacing w:lineRule="exact" w:line="560" w:before="0" w:after="0"/>
        <w:jc w:val="both"/>
        <w:rPr>
          <w:rFonts w:ascii="黑体;SimHei" w:hAnsi="黑体;SimHei" w:eastAsia="黑体;SimHei"/>
          <w:bCs/>
          <w:color w:val="333333"/>
          <w:sz w:val="28"/>
          <w:szCs w:val="28"/>
        </w:rPr>
      </w:pPr>
      <w:r>
        <w:rPr>
          <w:kern w:val="2"/>
          <w:sz w:val="36"/>
          <w:szCs w:val="36"/>
        </w:rPr>
        <w:t>●</w:t>
      </w:r>
      <w:r>
        <w:rPr>
          <w:rFonts w:ascii="黑体;SimHei" w:hAnsi="黑体;SimHei" w:eastAsia="黑体;SimHei"/>
          <w:sz w:val="28"/>
          <w:szCs w:val="28"/>
        </w:rPr>
        <w:t>习近平：</w:t>
      </w:r>
      <w:r>
        <w:rPr>
          <w:rFonts w:ascii="黑体;SimHei" w:hAnsi="黑体;SimHei" w:eastAsia="黑体;SimHei"/>
          <w:kern w:val="2"/>
          <w:sz w:val="28"/>
          <w:szCs w:val="28"/>
        </w:rPr>
        <w:t>深化改革巩固成果积极拓展 不断把反腐败斗争引向深入</w:t>
      </w:r>
    </w:p>
    <w:p>
      <w:pPr>
        <w:pStyle w:val="Style15"/>
        <w:shd w:fill="FFFFFF" w:val="clear"/>
        <w:spacing w:lineRule="exact" w:line="560" w:before="0" w:after="0"/>
        <w:jc w:val="both"/>
        <w:rPr>
          <w:rFonts w:ascii="仿宋_GB2312" w:hAnsi="仿宋_GB2312" w:eastAsia="仿宋_GB2312"/>
          <w:bCs/>
          <w:kern w:val="2"/>
          <w:sz w:val="32"/>
          <w:szCs w:val="32"/>
        </w:rPr>
      </w:pPr>
      <w:r>
        <w:rPr>
          <w:rFonts w:eastAsia="黑体;SimHei" w:cs="黑体;SimHei" w:ascii="黑体;SimHei" w:hAnsi="黑体;SimHei"/>
          <w:bCs/>
          <w:kern w:val="2"/>
          <w:sz w:val="36"/>
          <w:szCs w:val="36"/>
        </w:rPr>
        <w:t>●</w:t>
      </w:r>
      <w:r>
        <w:rPr>
          <w:rFonts w:ascii="仿宋_GB2312" w:hAnsi="仿宋_GB2312" w:eastAsia="仿宋_GB2312"/>
          <w:bCs/>
          <w:kern w:val="2"/>
          <w:sz w:val="32"/>
          <w:szCs w:val="32"/>
        </w:rPr>
        <w:t>人民日报评论员文章</w:t>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Style15"/>
        <w:shd w:fill="FFFFFF" w:val="clear"/>
        <w:spacing w:lineRule="exact" w:line="560" w:before="0" w:after="0"/>
        <w:jc w:val="both"/>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Style15"/>
        <w:shd w:fill="FFFFFF" w:val="clear"/>
        <w:spacing w:lineRule="exact" w:line="560" w:before="0" w:after="0"/>
        <w:jc w:val="center"/>
        <w:rPr>
          <w:rFonts w:ascii="黑体;SimHei" w:hAnsi="黑体;SimHei" w:eastAsia="黑体;SimHei"/>
          <w:bCs/>
          <w:kern w:val="2"/>
          <w:sz w:val="36"/>
          <w:szCs w:val="36"/>
        </w:rPr>
      </w:pPr>
      <w:r>
        <w:rPr>
          <w:rFonts w:eastAsia="楷体_GB2312" w:ascii="楷体_GB2312" w:hAnsi="楷体_GB2312"/>
          <w:spacing w:val="20"/>
          <w:sz w:val="30"/>
          <w:szCs w:val="30"/>
        </w:rPr>
        <w:t>2015</w:t>
      </w:r>
      <w:r>
        <w:rPr>
          <w:rFonts w:ascii="楷体_GB2312" w:hAnsi="楷体_GB2312" w:eastAsia="楷体_GB2312"/>
          <w:spacing w:val="20"/>
          <w:sz w:val="30"/>
          <w:szCs w:val="30"/>
        </w:rPr>
        <w:t>年</w:t>
      </w:r>
      <w:r>
        <w:rPr>
          <w:rFonts w:eastAsia="楷体_GB2312" w:ascii="楷体_GB2312" w:hAnsi="楷体_GB2312"/>
          <w:spacing w:val="20"/>
          <w:sz w:val="30"/>
          <w:szCs w:val="30"/>
        </w:rPr>
        <w:t>2</w:t>
      </w:r>
      <w:r>
        <w:rPr>
          <w:rFonts w:ascii="楷体_GB2312" w:hAnsi="楷体_GB2312" w:eastAsia="楷体_GB2312"/>
          <w:spacing w:val="20"/>
          <w:sz w:val="30"/>
          <w:szCs w:val="30"/>
        </w:rPr>
        <w:t>月</w:t>
      </w:r>
      <w:r>
        <w:rPr>
          <w:rFonts w:eastAsia="楷体_GB2312" w:ascii="楷体_GB2312" w:hAnsi="楷体_GB2312"/>
          <w:spacing w:val="20"/>
          <w:sz w:val="30"/>
          <w:szCs w:val="30"/>
        </w:rPr>
        <w:t>2</w:t>
      </w:r>
      <w:r>
        <w:rPr>
          <w:rFonts w:ascii="楷体_GB2312" w:hAnsi="楷体_GB2312" w:eastAsia="楷体_GB2312"/>
          <w:spacing w:val="20"/>
          <w:sz w:val="30"/>
          <w:szCs w:val="30"/>
        </w:rPr>
        <w:t>日</w:t>
      </w:r>
      <w:r>
        <w:br w:type="page"/>
      </w:r>
    </w:p>
    <w:p>
      <w:pPr>
        <w:pStyle w:val="Style15"/>
        <w:shd w:fill="FFFFFF" w:val="clear"/>
        <w:spacing w:lineRule="exact" w:line="560" w:before="0" w:after="0"/>
        <w:jc w:val="center"/>
        <w:rPr>
          <w:rFonts w:ascii="仿宋_GB2312" w:hAnsi="仿宋_GB2312" w:eastAsia="仿宋_GB2312"/>
          <w:bCs/>
          <w:color w:val="333333"/>
          <w:sz w:val="28"/>
          <w:szCs w:val="28"/>
        </w:rPr>
      </w:pPr>
      <w:r>
        <w:rPr>
          <w:sz w:val="28"/>
          <w:szCs w:val="28"/>
        </w:rPr>
        <w:t>习近平在十八届中央纪委五次全会上发表重要讲话强调</w:t>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 xml:space="preserve">深化改革巩固成果积极拓展 </w:t>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不断把反腐败斗争引向深入</w:t>
      </w:r>
    </w:p>
    <w:p>
      <w:pPr>
        <w:pStyle w:val="Normal"/>
        <w:widowControl/>
        <w:numPr>
          <w:ilvl w:val="0"/>
          <w:numId w:val="0"/>
        </w:numPr>
        <w:spacing w:lineRule="exact" w:line="560"/>
        <w:jc w:val="center"/>
        <w:outlineLvl w:val="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克强张德江俞正声刘云山张高丽出席会议 王岐山主持会议</w:t>
      </w:r>
    </w:p>
    <w:p>
      <w:pPr>
        <w:pStyle w:val="Normal"/>
        <w:widowControl/>
        <w:spacing w:lineRule="exact" w:line="5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jc w:val="left"/>
        <w:rPr/>
      </w:pPr>
      <w:r>
        <w:rPr>
          <w:rFonts w:ascii="仿宋_GB2312" w:hAnsi="仿宋_GB2312" w:cs="宋体;SimSun" w:eastAsia="仿宋_GB2312"/>
          <w:kern w:val="0"/>
          <w:sz w:val="28"/>
          <w:szCs w:val="28"/>
        </w:rPr>
        <w:t>本报北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电</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中共中央总书记、国家主席、中央军委主席习近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共中央政治局常委李克强、张德江、俞正声、刘云山、张高丽出席会议。中共中央政治局常委、中央纪律检查委员会书记王岐山主持会议。</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就做好今年党风廉政建设和反腐败工作提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共中央政治局委员、中央书记处书记，全国人大常委会有关领导同志，国务委员，最高人民法院院长，最高人民检察院检察长，全国政协有关领导同志以及中央军委委员等出席会议。</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八届中央纪律检查委员会第五次全体会议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来源：《 人民日报 》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版）</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党风廉政建设和反腐败斗争永远在路上</w:t>
      </w:r>
    </w:p>
    <w:p>
      <w:pPr>
        <w:pStyle w:val="Normal"/>
        <w:widowControl/>
        <w:numPr>
          <w:ilvl w:val="0"/>
          <w:numId w:val="0"/>
        </w:numPr>
        <w:spacing w:lineRule="exact" w:line="560"/>
        <w:jc w:val="center"/>
        <w:outlineLvl w:val="2"/>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一论学习贯彻习近平同志在十八届中央纪委五次全会讲话</w:t>
      </w:r>
    </w:p>
    <w:p>
      <w:pPr>
        <w:pStyle w:val="Normal"/>
        <w:widowControl/>
        <w:spacing w:lineRule="exact" w:line="5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全党必须牢记，反对腐败是党心民心所向。有党心民心作力量源泉，反腐败斗争必定胜利。”在十八届中央纪委五次全会上，习近平总书记站在党和国家全局高度，充分肯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党风廉政建设和反腐败斗争取得的新成效，深刻分析党风廉政建设和反腐败斗争的新形势，明确提出当前和今后一个时期工作的总体要求和主要任务，讲话旗帜鲜明、振聋发聩，对我们坚守阵地、巩固成果、深化拓展，不断把反腐败斗争引向深入、夺取反腐败斗争新胜利，具有重要指导意义。认真学习贯彻讲话精神，进一步锤炼全面从严治党的坚强意志，砥砺共产党人的党性品格和担当精神，是全党的重要政治任务。</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过去一年，我们党以强烈的历史责任感、深沉的使命忧患感、顽强的意志品质推进党风廉政建设和反腐败斗争，坚持无禁区、全覆盖、零容忍，严肃查处腐败分子，着力营造不敢腐、不能腐、不想腐的政治氛围。从坚决查处周永康、徐才厚、令计划、苏荣等严重违纪违法案件，到以严的态度、严的措施狠抓惩治“四风”问题；从努力让纪律成为“带电的高压线”，到巡视利剑高悬、形成持续震慑，党风廉政建设和反腐败斗争态度坚决、措施有力、成效明显，党风政风为之一新，党心民心为之一振。腐败没有“铁帽子王”，反腐败绝不封顶设限，我们党以铁腕反腐的行动向世人证明，中国共产党敢于直面问题、纠正错误，勇于从严治党、捍卫党纪，善于自我净化、自我革新。</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天下之势，常系民心。“现在中央是腐败分子的克星、人民群众的福星。”人民群众的切身感受，折射出反腐败斗争释放出来的强劲正能量。一项调查显示，</w:t>
      </w:r>
      <w:r>
        <w:rPr>
          <w:rFonts w:eastAsia="仿宋_GB2312" w:cs="宋体;SimSun" w:ascii="仿宋_GB2312" w:hAnsi="仿宋_GB2312"/>
          <w:kern w:val="0"/>
          <w:sz w:val="28"/>
          <w:szCs w:val="28"/>
        </w:rPr>
        <w:t>91.5%</w:t>
      </w:r>
      <w:r>
        <w:rPr>
          <w:rFonts w:ascii="仿宋_GB2312" w:hAnsi="仿宋_GB2312" w:cs="宋体;SimSun" w:eastAsia="仿宋_GB2312"/>
          <w:kern w:val="0"/>
          <w:sz w:val="28"/>
          <w:szCs w:val="28"/>
        </w:rPr>
        <w:t>的领导干部、</w:t>
      </w:r>
      <w:r>
        <w:rPr>
          <w:rFonts w:eastAsia="仿宋_GB2312" w:cs="宋体;SimSun" w:ascii="仿宋_GB2312" w:hAnsi="仿宋_GB2312"/>
          <w:kern w:val="0"/>
          <w:sz w:val="28"/>
          <w:szCs w:val="28"/>
        </w:rPr>
        <w:t>87.8%</w:t>
      </w:r>
      <w:r>
        <w:rPr>
          <w:rFonts w:ascii="仿宋_GB2312" w:hAnsi="仿宋_GB2312" w:cs="宋体;SimSun" w:eastAsia="仿宋_GB2312"/>
          <w:kern w:val="0"/>
          <w:sz w:val="28"/>
          <w:szCs w:val="28"/>
        </w:rPr>
        <w:t>的普通干部、</w:t>
      </w:r>
      <w:r>
        <w:rPr>
          <w:rFonts w:eastAsia="仿宋_GB2312" w:cs="宋体;SimSun" w:ascii="仿宋_GB2312" w:hAnsi="仿宋_GB2312"/>
          <w:kern w:val="0"/>
          <w:sz w:val="28"/>
          <w:szCs w:val="28"/>
        </w:rPr>
        <w:t>84.8%</w:t>
      </w:r>
      <w:r>
        <w:rPr>
          <w:rFonts w:ascii="仿宋_GB2312" w:hAnsi="仿宋_GB2312" w:cs="宋体;SimSun" w:eastAsia="仿宋_GB2312"/>
          <w:kern w:val="0"/>
          <w:sz w:val="28"/>
          <w:szCs w:val="28"/>
        </w:rPr>
        <w:t>的企业人员、</w:t>
      </w:r>
      <w:r>
        <w:rPr>
          <w:rFonts w:eastAsia="仿宋_GB2312" w:cs="宋体;SimSun" w:ascii="仿宋_GB2312" w:hAnsi="仿宋_GB2312"/>
          <w:kern w:val="0"/>
          <w:sz w:val="28"/>
          <w:szCs w:val="28"/>
        </w:rPr>
        <w:t>75.8%</w:t>
      </w:r>
      <w:r>
        <w:rPr>
          <w:rFonts w:ascii="仿宋_GB2312" w:hAnsi="仿宋_GB2312" w:cs="宋体;SimSun" w:eastAsia="仿宋_GB2312"/>
          <w:kern w:val="0"/>
          <w:sz w:val="28"/>
          <w:szCs w:val="28"/>
        </w:rPr>
        <w:t>的城乡居民对反腐败抱有信心。经过十八大以来坚决反腐的不懈努力，我们党进入重塑政治生态的历史新时期，中国社会迎来清气上扬、浊气下降的发展新境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也要看到，冰冻三尺非一日之寒，滴水穿石非一日之功。从这两年查处的案件和巡视发现的问题来看，党风廉政建设和反腐败斗争形势依然严峻复杂，主要是在实现不敢腐、不能腐、不想腐上还没有取得压倒性胜利，腐败活动减少了但并没有绝迹，反腐体制机制建立了但还不够完善，思想教育加强了但思想防线还没有筑牢，减少腐败存量、遏制腐败增量、重构政治生态的工作艰巨繁重。开弓没有回头箭，党风廉政建设和反腐败斗争是一场输不起的斗争，必须决战决胜，坚持零容忍的态度不变、猛药去疴的决心不减、刮骨疗毒的勇气不泄、严厉惩处的尺度不松。</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与腐败水火不容。在反腐败斗争的关键阶段，按照习近平总书记的要求，把严明政治纪律和政治规矩作为从严治党的基础来强化，把推进反腐倡廉制度建设作为长期保障来推进，把强化党风廉政建设主体责任和监督责任作为“牛鼻子”来落实，全党上下齐心协力，人民群众鼎力支持，我们就一定能够打赢党风廉政建设和反腐败斗争这场攻坚战、持久战，迎来海晏河清的那一天。</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来源：《 人民日报 》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版）</w:t>
      </w:r>
      <w:r>
        <w:br w:type="page"/>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开弓没有回头箭</w:t>
      </w:r>
    </w:p>
    <w:p>
      <w:pPr>
        <w:pStyle w:val="Normal"/>
        <w:widowControl/>
        <w:numPr>
          <w:ilvl w:val="0"/>
          <w:numId w:val="0"/>
        </w:numPr>
        <w:spacing w:lineRule="exact" w:line="560"/>
        <w:jc w:val="center"/>
        <w:outlineLvl w:val="2"/>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二论学习贯彻习近平同志在十八届中央纪委五次全会讲话</w:t>
      </w:r>
    </w:p>
    <w:p>
      <w:pPr>
        <w:pStyle w:val="Normal"/>
        <w:widowControl/>
        <w:spacing w:lineRule="exact" w:line="5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任何事情，坚忍不拔才能胜利，半途而废将一事无成。反腐败斗争更是如此，不可能毕其功于一役。正因如此，面对减少腐败存量、遏制腐败增量、重构政治生态的艰巨繁重任务，习近平总书记在十八届中央纪委五次全会上强调，“党风廉政建设和反腐败斗争永远在路上”。</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八大以来，新一届中央领导集体以巨大的政治勇气和历史担当，加大反腐败斗争力度、严肃查处腐败分子，广大干部群众拍手称快、坚决拥护。但反腐败斗争形势依然严峻复杂，容不得半点松懈和停顿。</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从严峻性上看，近年来腐败现象趋于严重，区域性腐败、系统性腐败、家族式腐败、塌方式腐败等不断发生，特别是在反腐败斗争高压下，有些人还在顶风作案、我行我素。从复杂性上讲，区域性腐败和领域性腐败交织，用人腐败和用权腐败共存，体制外和体制内挂钩，权钱交易、权色交易、权权交易同在，利益关系错综复杂、盘根错节，形成了“共腐关系圈”，更严重的是，有些人搞官商勾结、上下勾连，腐败问题和政治问题相互渗透，严重危害党的领导和党的团结统一。</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反腐败斗争实践告诉我们，腐败问题具有顽固性、反复性，越到紧要关头越不能“一篙松劲”，越是胶着状态越要持续加压发力。如果管一阵放一阵、严一阵松一阵，群众会加倍失望，更无法向历史交账。因此，反腐败的高压态势必须保持，发现一起查处一起，发现多少查处多少，不定指标、上不封顶，让那些想搞腐败的人断了念头、搞了腐败的人付出代价。</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反腐败是一场必须赢的较量，是一场输不起的斗争。我们横下一条心来反腐败，绝非一时兴起，也不是和谁过不去，而是要承担起历史和人民赋予的责任。党与腐败水火不容，人民对腐败深恶痛绝。不得罪成百上千的腐败分子，就要得罪</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亿人民，也要得罪听党话、守规矩的广大党员干部；任凭腐败蔓延就会亡党亡国，真反腐败才能兴党兴国。这笔再明白不过的民心账、政治账，决定了反腐败斗争没有禁区，没有特区，也不能有盲区，要求反腐败斗争必须始终态度不能变、决心不能减、勇气不能泄、尺度不能松。</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开弓没有回头箭，反腐败斗争无退路。“既然党和国家前途命运交给了我们，就要担当起这个责任”。全党必须牢记，反对腐败是党心民心所向，惩治腐败是为了赢得党心民心。这是一场严肃重大的政治斗争，必须决战决胜。</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来源：《 人民日报 》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版）</w:t>
      </w:r>
      <w:r>
        <w:br w:type="page"/>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把守纪律讲规矩摆在更加重要的位置</w:t>
      </w:r>
    </w:p>
    <w:p>
      <w:pPr>
        <w:pStyle w:val="Normal"/>
        <w:widowControl/>
        <w:numPr>
          <w:ilvl w:val="0"/>
          <w:numId w:val="0"/>
        </w:numPr>
        <w:spacing w:lineRule="exact" w:line="560"/>
        <w:jc w:val="center"/>
        <w:outlineLvl w:val="2"/>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三论学习贯彻习近平同志在十八届中央纪委五次全会讲话</w:t>
      </w:r>
    </w:p>
    <w:p>
      <w:pPr>
        <w:pStyle w:val="Normal"/>
        <w:widowControl/>
        <w:spacing w:lineRule="exact" w:line="5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不以规矩则废，党不以规矩则乱。对于一个党员，纪律是高压线；对于一个政党，纪律是生命线。</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要加强纪律建设，把守纪律讲规矩摆在更加重要的位置”，习近平总书记在十八届中央纪委五次全会上的讲话，再次强调了严明纪律的重要意义，提出了纪律建设的明确要求，指出了党风廉政建设和反腐败斗争的着力方向。各级党组织对政治纪律和政治规矩，要十分明确地强调、十分坚定地执行；广大党员、干部必须牢固树立纪律和规矩意识，做政治上的“明白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欲知平直，则必准绳；欲知方圆，则必规矩。”没有规矩不成其为政党，更不成其为马克思主义政党。一个松松垮垮、稀稀拉拉的组织，是不能干事，也干不成事的。但在现实中，仍有少数党员、干部不守纪律、不讲规矩，或是搞团团伙伙、拉帮结派，或是口无遮拦、乱评妄议，或是自由散漫、目无组织，或是欺上瞒下、弄虚作假，或是说情拉票、跑风漏气。凡此种种，在党内和社会上造成恶劣影响，给党的事业造成严重损害。这些问题如果不下大力气整治，就会像传染病一样蔓延开来，最终严重危害党的肌体。</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规矩总的包括哪些？党章、党纪、国法，还有党的优良传统，都是全党必须遵守的规矩。党章是全党必须遵循的总章程，也是总规矩。党的纪律是刚性约束，政治纪律更是全党在政治方向、政治立场、政治言论、政治行动方面必须遵守的刚性约束。国家法律是党领导人民制定的，全党必须模范执行。党在长期实践中形成的优良传统和工作惯例是自我约束的不成文的纪律，同样需要长期坚持并自觉遵循。懂得并自觉遵守这些规矩，个人才能不触雷、不踩线，党才更有凝聚力、战斗力。</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规矩不能立起来、严起来，很多问题就会慢慢产生出来。一些领导干部违纪违法往往是从不守规矩开始的。在讲话中，习近平总书记提出了“五个必须”，这正是最重要、最根本、最关键的规矩。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这些都是不可逾越的底线、不能触碰的红线。党员、干部党性强不强，对党是不是忠诚，这“五个必须”是重要的考验、根本的检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邓小平同志曾说过，“我们这么大一个国家，怎样才能团结起来、组织起来呢？一靠理想，二靠纪律。”对一个拥有</w:t>
      </w:r>
      <w:r>
        <w:rPr>
          <w:rFonts w:eastAsia="仿宋_GB2312" w:cs="宋体;SimSun" w:ascii="仿宋_GB2312" w:hAnsi="仿宋_GB2312"/>
          <w:kern w:val="0"/>
          <w:sz w:val="28"/>
          <w:szCs w:val="28"/>
        </w:rPr>
        <w:t>8600</w:t>
      </w:r>
      <w:r>
        <w:rPr>
          <w:rFonts w:ascii="仿宋_GB2312" w:hAnsi="仿宋_GB2312" w:cs="宋体;SimSun" w:eastAsia="仿宋_GB2312"/>
          <w:kern w:val="0"/>
          <w:sz w:val="28"/>
          <w:szCs w:val="28"/>
        </w:rPr>
        <w:t>多万党员、在一个</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亿人口大国长期执政的马克思主义政党，尤须严明纪律、严守规矩。只有把纪律建设摆在更加重要的位置，努力在全党营造守纪律、讲规矩的浓厚氛围，保证全党统一意志、统一行动、统一步调、令行禁止，才能将我们的事业不断推向前进。</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源：《 人民日报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版）</w:t>
      </w:r>
      <w:r>
        <w:br w:type="page"/>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加强制度建设 强化党内监督</w:t>
      </w:r>
    </w:p>
    <w:p>
      <w:pPr>
        <w:pStyle w:val="Normal"/>
        <w:widowControl/>
        <w:numPr>
          <w:ilvl w:val="0"/>
          <w:numId w:val="0"/>
        </w:numPr>
        <w:spacing w:lineRule="exact" w:line="560"/>
        <w:jc w:val="center"/>
        <w:outlineLvl w:val="2"/>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四论学习贯彻习近平同志在十八届中央纪委五次全会讲话</w:t>
      </w:r>
    </w:p>
    <w:p>
      <w:pPr>
        <w:pStyle w:val="Normal"/>
        <w:widowControl/>
        <w:spacing w:lineRule="exact" w:line="5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任不能代替监督，管长远要靠制度。新形势下，不断把党风廉政建设和反腐败斗争引向深入，需要加强制度建设、强化党内监督。</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向制度建设要长效”“强化监督执纪问责”，习近平总书记在十八届中央纪委五次全会上的讲话，强调了反腐倡廉建章立制的重要意义，明确了反腐倡廉制度建设的四个重要方面，为推进党风廉政建设和反腐败斗争指明了方向。贯彻落实讲话精神，就要对症下药、真抓实干，使制度更完善、监督更有力。</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十八届三中全会作出全面深化改革重大部署，党的十八届四中全会对全面推进依法治国作出战略部署，体现了“破”和“立”的辩证统一。深入推进党风廉政建设和反腐败斗争，同样要做好“破”和“立”这两篇文章。“打虎拍蝇”是为破，建章立制是为立。从现实来看，产生腐败问题的一个重要原因，是反腐败体制机制建立了但还不够完善，一些体制机制仍存在漏洞。全面深化改革，全面加强制度建设，是深入反腐倡廉的必然要求。</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问题是时代的声音。制度建设重在务实管用，突出针对性和指导性。反腐倡廉建章立制，需要突出重点、针对时弊，有什么漏洞堵什么漏洞，有什么问题解决什么问题。从体制机制上分析，近年来查处的腐败案件，暴露了一些共性问题。比如，一把手权力过于集中、受到的监督很少；用人风气不正，存在任人唯亲、卖官鬻爵现象；一些人凭借行政审批权设租寻租、以权谋私；官商勾结、利益输送，造成国有资产资源损失，等等。</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制度好可以使坏人无法任意横行，制度不好可以使好人无法充分做好事，甚至走向反面。针对突出问题，我们要查漏补缺，通过改革创新完善体制机制，不断把制度笼子织密织牢，全方位加强党内监督。</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依规治党，就要进一步完善党内监督制度，着手修订党员领导干部廉洁从政若干准则、中国共产党纪律处分条例、巡视工作条例，完善全党一体遵循的准则，让党纪成为红线、巡视彰显威力。端正风气，就要着力健全选人用人管人制度，加强领导干部监督和管理，敦促领导干部按本色做人、按角色办事。防止权力滥用，就要着力深化体制机制改革，最大限度减少对微观事务的管理，推行权力清单制度，公开审批流程，强化内部控制。防止国有资产流失，就要着力完善国有企业监管制度，加强党对国有企业的领导，加强对国企领导班子的监督，强化对权力集中、资金密集、资源富集的部门和岗位的监管。</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明制度于前，重威刑于后，好的制度离不开铁的执行。坚持零容忍的态度不变、猛药去疴的决心不减、刮骨疗毒的勇气不泄、严厉惩处的尺度不松，把制度落到实处、让监督如影随形，我们就一定能遏制腐败蔓延势头，不断取得党风廉政建设和反腐败斗争新胜利。</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来源：《 人民日报 》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版）</w:t>
      </w:r>
      <w:r>
        <w:br w:type="page"/>
      </w:r>
    </w:p>
    <w:p>
      <w:pPr>
        <w:pStyle w:val="Normal"/>
        <w:widowControl/>
        <w:numPr>
          <w:ilvl w:val="0"/>
          <w:numId w:val="0"/>
        </w:numPr>
        <w:spacing w:lineRule="exact" w:line="56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打铁还需自身硬</w:t>
      </w:r>
    </w:p>
    <w:p>
      <w:pPr>
        <w:pStyle w:val="Normal"/>
        <w:widowControl/>
        <w:numPr>
          <w:ilvl w:val="0"/>
          <w:numId w:val="0"/>
        </w:numPr>
        <w:spacing w:lineRule="exact" w:line="560"/>
        <w:jc w:val="center"/>
        <w:outlineLvl w:val="2"/>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五论学习贯彻习近平同志在十八届中央纪委五次全会讲话</w:t>
      </w:r>
    </w:p>
    <w:p>
      <w:pPr>
        <w:pStyle w:val="Normal"/>
        <w:widowControl/>
        <w:spacing w:lineRule="exact" w:line="5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治人者必先自治，责人者必先自责，成人者必先自成。”作为监督执纪的专门队伍，纪检监察干部肩负着维护党纪政纪、推进反腐败斗争的重要职责，其素质、能力和作风，直接关系到党风廉政建设和反腐败斗争的成效。正因此，习近平总书记在十八届中央纪委五次全会上强调，“广大纪检监察干部要敢于担当、敢于监督、敢于负责，努力成为一支忠诚、干净、担当的纪检监察队伍。”按照这一要求加强自身建设，是纪检监察机关的重大政治任务。</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年来，各级纪检监察机关按照中央决策部署，聚焦党风廉政建设和反腐败斗争这一中心任务，切实履行监督执纪问责职能，紧紧抓住监督责任这个“牛鼻子”，用扎实有效的工作、敢抓敢管的担当、踏实辛劳的付出，推动党风廉政建设和反腐败斗争取得了新成效。惩治腐败没有禁区、严明纪律不留特区、聚焦“四风”排除盲区、创新巡视形成震慑……这些落地有声的成绩说明，我们的纪检监察队伍是一支立场坚定、态度坚决、行动有力的队伍，是一支值得信赖、敢于亮剑、能打硬仗的队伍。</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信任是对纪检监察干部的最大支持，但是信任不能代替监督。应该看到，纪检监察机关不是天然的保险箱，纪检监察干部也并非生活在真空之中。如果监督者不被监督，就可能出现“灯下黑”的情况；纪检监察干部发生以案谋私、串通包庇、跑风漏气等问题，对党和人民事业的伤害，将比一般干部更甚。“执纪者必先守纪，律人者必先律己”，各级纪检监察机关清理好门户，做到打铁自身硬，才能让监督执纪问责更有底气、更加硬气、更具权威，做到“其身正，不令而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权力就是责任，责任就要担当。纪检监察干部敢于担当、敢于监督、敢于负责，就能为党风廉政建设和反腐败斗争注入强劲动力；相反，不想监督、不敢监督、不会监督，党纪政纪就必然失之于宽、失之于软。因此，纪检监察干部尤其应该涵养责任意识、担当精神。对尸位素餐、碌碌无为的干部，该调整的就要调整；对不敢抓、不敢管、监督责任缺位的要坚决问责。唯其如此，才能让责任意识深入人心，让担当精神蔚然成风。</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越是面对党风廉政建设和反腐败斗争不断深入的新挑战，各级纪检监察机关越是要以更大的决心和勇气加强自身建设、强化自身监督，始终确保纪检监察干部队伍成为党纪政纪的忠诚卫士，成为严惩腐败的钢铁拳头。以绝对忠诚标注精神高度，以铁的纪律打造过硬队伍，以担当精神激发干事热情，一支忠诚、干净、担当的纪检监察队伍，必将为夺取党风廉政建设和反腐败斗争新胜利提供有力支撑。</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来源：《 人民日报 》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版）</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8:00Z</dcterms:created>
  <dc:creator>ls</dc:creator>
  <dc:description/>
  <cp:keywords/>
  <dc:language>en-US</dc:language>
  <cp:lastModifiedBy>Administrator</cp:lastModifiedBy>
  <dcterms:modified xsi:type="dcterms:W3CDTF">2015-02-02T06:17:00Z</dcterms:modified>
  <cp:revision>7</cp:revision>
  <dc:subject/>
  <dc:title>习近平：强调深化改革巩固成果积极拓展</dc:title>
</cp:coreProperties>
</file>