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40"/>
        <w:rPr>
          <w:rFonts w:cs="宋体;SimSun"/>
        </w:rPr>
      </w:pPr>
      <w:r>
        <w:rPr>
          <w:rFonts w:cs="宋体;SimSun"/>
        </w:rPr>
      </w:r>
    </w:p>
    <w:p>
      <w:pPr>
        <w:pStyle w:val="Style13"/>
        <w:spacing w:lineRule="exact" w:line="540"/>
        <w:rPr>
          <w:rFonts w:cs="宋体;SimSun"/>
        </w:rPr>
      </w:pPr>
      <w:r>
        <w:rPr>
          <w:rFonts w:cs="宋体;SimSun"/>
        </w:rPr>
      </w:r>
    </w:p>
    <w:p>
      <w:pPr>
        <w:pStyle w:val="Style13"/>
        <w:spacing w:lineRule="exact" w:line="540"/>
        <w:rPr>
          <w:rFonts w:cs="宋体;SimSun"/>
        </w:rPr>
      </w:pPr>
      <w:r>
        <w:rPr>
          <w:rFonts w:cs="宋体;SimSun"/>
        </w:rPr>
      </w:r>
    </w:p>
    <w:p>
      <w:pPr>
        <w:pStyle w:val="Style13"/>
        <w:spacing w:lineRule="exact" w:line="540"/>
        <w:rPr>
          <w:rFonts w:cs="宋体;SimSun"/>
        </w:rPr>
      </w:pPr>
      <w:r>
        <w:rPr>
          <w:rFonts w:cs="宋体;SimSun"/>
        </w:rPr>
      </w:r>
    </w:p>
    <w:p>
      <w:pPr>
        <w:pStyle w:val="Style13"/>
        <w:spacing w:lineRule="exact" w:line="540"/>
        <w:jc w:val="center"/>
        <w:rPr>
          <w:rFonts w:ascii="方正大标宋简体" w:hAnsi="方正大标宋简体" w:eastAsia="方正大标宋简体" w:cs="Courier New"/>
          <w:sz w:val="52"/>
          <w:szCs w:val="52"/>
        </w:rPr>
      </w:pPr>
      <w:r>
        <w:rPr>
          <w:rFonts w:ascii="方正大标宋简体" w:hAnsi="方正大标宋简体" w:cs="Courier New" w:eastAsia="方正大标宋简体"/>
          <w:sz w:val="52"/>
          <w:szCs w:val="52"/>
        </w:rPr>
        <w:t>干部夜学参阅</w:t>
      </w:r>
    </w:p>
    <w:p>
      <w:pPr>
        <w:pStyle w:val="Style13"/>
        <w:spacing w:lineRule="exact" w:line="540"/>
        <w:jc w:val="center"/>
        <w:rPr/>
      </w:pPr>
      <w:r>
        <w:rPr>
          <w:rFonts w:ascii="Times New Roman" w:hAnsi="Times New Roman" w:cs="Times New Roman"/>
          <w:sz w:val="32"/>
        </w:rPr>
        <w:t>（</w:t>
      </w:r>
      <w:r>
        <w:rPr>
          <w:rFonts w:cs="Times New Roman" w:ascii="Times New Roman" w:hAnsi="Times New Roman"/>
          <w:sz w:val="32"/>
        </w:rPr>
        <w:t>2015.11</w:t>
      </w:r>
      <w:r>
        <w:rPr>
          <w:rFonts w:ascii="Times New Roman" w:hAnsi="Times New Roman" w:cs="Times New Roman"/>
          <w:sz w:val="32"/>
        </w:rPr>
        <w:t>）</w:t>
      </w:r>
    </w:p>
    <w:p>
      <w:pPr>
        <w:pStyle w:val="Normal"/>
        <w:spacing w:lineRule="exact" w:line="540"/>
        <w:rPr>
          <w:rFonts w:ascii="楷体_GB2312" w:hAnsi="楷体_GB2312" w:eastAsia="楷体_GB2312" w:cs="Times New Roman"/>
          <w:sz w:val="30"/>
        </w:rPr>
      </w:pPr>
      <w:r>
        <w:rPr>
          <w:rFonts w:eastAsia="楷体_GB2312" w:cs="Times New Roman" w:ascii="楷体_GB2312" w:hAnsi="楷体_GB2312"/>
          <w:sz w:val="30"/>
        </w:rPr>
      </w:r>
    </w:p>
    <w:p>
      <w:pPr>
        <w:pStyle w:val="Normal"/>
        <w:spacing w:lineRule="exact" w:line="540"/>
        <w:rPr>
          <w:rFonts w:ascii="楷体_GB2312" w:hAnsi="楷体_GB2312" w:eastAsia="楷体_GB2312"/>
          <w:sz w:val="30"/>
        </w:rPr>
      </w:pPr>
      <w:r>
        <w:rPr>
          <w:rFonts w:eastAsia="楷体_GB2312" w:ascii="楷体_GB2312" w:hAnsi="楷体_GB2312"/>
          <w:sz w:val="30"/>
        </w:rPr>
      </w:r>
    </w:p>
    <w:p>
      <w:pPr>
        <w:pStyle w:val="Normal"/>
        <w:numPr>
          <w:ilvl w:val="0"/>
          <w:numId w:val="0"/>
        </w:numPr>
        <w:spacing w:lineRule="exact" w:line="600"/>
        <w:jc w:val="center"/>
        <w:outlineLvl w:val="1"/>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目  录</w:t>
      </w:r>
    </w:p>
    <w:p>
      <w:pPr>
        <w:pStyle w:val="Normal"/>
        <w:spacing w:lineRule="exact" w:line="520"/>
        <w:rPr>
          <w:rFonts w:ascii="仿宋_GB2312" w:hAnsi="仿宋_GB2312" w:eastAsia="仿宋_GB2312" w:cs="宋体;SimSun"/>
          <w:color w:val="000000"/>
          <w:kern w:val="2"/>
          <w:sz w:val="44"/>
          <w:szCs w:val="44"/>
        </w:rPr>
      </w:pPr>
      <w:r>
        <w:rPr>
          <w:rFonts w:eastAsia="仿宋_GB2312" w:cs="宋体;SimSun" w:ascii="仿宋_GB2312" w:hAnsi="仿宋_GB2312"/>
          <w:color w:val="000000"/>
          <w:kern w:val="2"/>
          <w:sz w:val="44"/>
          <w:szCs w:val="44"/>
        </w:rPr>
      </w:r>
    </w:p>
    <w:p>
      <w:pPr>
        <w:pStyle w:val="Normal"/>
        <w:ind w:left="181" w:firstLine="356"/>
        <w:rPr>
          <w:rFonts w:ascii="楷体_GB2312" w:hAnsi="楷体_GB2312" w:eastAsia="楷体_GB2312" w:cs="宋体;SimSun"/>
          <w:spacing w:val="-20"/>
          <w:w w:val="92"/>
          <w:kern w:val="0"/>
          <w:sz w:val="36"/>
          <w:szCs w:val="36"/>
        </w:rPr>
      </w:pPr>
      <w:r>
        <w:rPr>
          <w:rFonts w:eastAsia="黑体;SimHei" w:cs="黑体;SimHei" w:ascii="黑体;SimHei" w:hAnsi="黑体;SimHei"/>
          <w:kern w:val="0"/>
          <w:sz w:val="36"/>
          <w:szCs w:val="36"/>
        </w:rPr>
        <w:t>●</w:t>
      </w:r>
      <w:r>
        <w:rPr>
          <w:rFonts w:ascii="楷体_GB2312" w:hAnsi="楷体_GB2312" w:cs="宋体;SimSun" w:eastAsia="楷体_GB2312"/>
          <w:w w:val="92"/>
          <w:kern w:val="0"/>
          <w:sz w:val="36"/>
          <w:szCs w:val="36"/>
        </w:rPr>
        <w:t>领导干部要做政治的明白人</w:t>
      </w:r>
      <w:r>
        <w:rPr>
          <w:rFonts w:eastAsia="楷体_GB2312" w:cs="宋体;SimSun" w:ascii="楷体_GB2312" w:hAnsi="楷体_GB2312"/>
          <w:w w:val="92"/>
          <w:kern w:val="0"/>
          <w:sz w:val="36"/>
          <w:szCs w:val="36"/>
        </w:rPr>
        <w:t>--</w:t>
      </w:r>
      <w:r>
        <w:rPr>
          <w:rFonts w:ascii="楷体_GB2312" w:hAnsi="楷体_GB2312" w:cs="宋体;SimSun" w:eastAsia="楷体_GB2312"/>
          <w:w w:val="92"/>
          <w:kern w:val="0"/>
          <w:sz w:val="36"/>
          <w:szCs w:val="36"/>
        </w:rPr>
        <w:t>王学军</w:t>
      </w:r>
    </w:p>
    <w:p>
      <w:pPr>
        <w:pStyle w:val="Heading1"/>
        <w:spacing w:lineRule="exact" w:line="560" w:before="0" w:after="0"/>
        <w:ind w:firstLine="528"/>
        <w:rPr>
          <w:rFonts w:ascii="仿宋_GB2312" w:hAnsi="仿宋_GB2312" w:eastAsia="仿宋_GB2312" w:cs="Times New Roman"/>
          <w:b w:val="false"/>
          <w:b w:val="false"/>
          <w:color w:val="000000"/>
          <w:kern w:val="2"/>
          <w:sz w:val="32"/>
          <w:szCs w:val="32"/>
        </w:rPr>
      </w:pPr>
      <w:r>
        <w:rPr>
          <w:rFonts w:eastAsia="黑体;SimHei" w:cs="黑体;SimHei" w:ascii="黑体;SimHei" w:hAnsi="黑体;SimHei"/>
          <w:kern w:val="0"/>
          <w:sz w:val="36"/>
          <w:szCs w:val="36"/>
        </w:rPr>
        <w:t>●</w:t>
      </w:r>
      <w:r>
        <w:rPr>
          <w:rFonts w:ascii="楷体_GB2312" w:hAnsi="楷体_GB2312" w:cs="ˎ̥;Times New Roman" w:eastAsia="楷体_GB2312"/>
          <w:b w:val="false"/>
          <w:bCs w:val="false"/>
          <w:w w:val="92"/>
          <w:kern w:val="0"/>
          <w:sz w:val="36"/>
          <w:szCs w:val="36"/>
        </w:rPr>
        <w:t>严守党的纪律规矩做政治上的明白</w:t>
      </w:r>
      <w:r>
        <w:rPr>
          <w:rFonts w:eastAsia="楷体_GB2312" w:cs="ˎ̥;Times New Roman" w:ascii="楷体_GB2312" w:hAnsi="楷体_GB2312"/>
          <w:b w:val="false"/>
          <w:bCs w:val="false"/>
          <w:w w:val="92"/>
          <w:kern w:val="0"/>
          <w:sz w:val="36"/>
          <w:szCs w:val="36"/>
        </w:rPr>
        <w:t>--</w:t>
      </w:r>
      <w:r>
        <w:rPr>
          <w:rFonts w:ascii="楷体_GB2312" w:hAnsi="楷体_GB2312" w:cs="ˎ̥;Times New Roman" w:eastAsia="楷体_GB2312"/>
          <w:b w:val="false"/>
          <w:bCs w:val="false"/>
          <w:w w:val="92"/>
          <w:kern w:val="0"/>
          <w:sz w:val="36"/>
          <w:szCs w:val="36"/>
        </w:rPr>
        <w:t>王宪魁</w:t>
      </w:r>
    </w:p>
    <w:p>
      <w:pPr>
        <w:pStyle w:val="Heading1"/>
        <w:spacing w:lineRule="exact" w:line="560" w:before="0" w:after="0"/>
        <w:ind w:firstLine="531"/>
        <w:jc w:val="both"/>
        <w:rPr/>
      </w:pPr>
      <w:r>
        <w:rPr>
          <w:rFonts w:eastAsia="黑体;SimHei" w:cs="黑体;SimHei" w:ascii="黑体;SimHei" w:hAnsi="黑体;SimHei"/>
          <w:kern w:val="0"/>
          <w:sz w:val="36"/>
          <w:szCs w:val="36"/>
        </w:rPr>
        <w:t>●</w:t>
      </w:r>
      <w:r>
        <w:rPr>
          <w:rFonts w:ascii="楷体_GB2312" w:hAnsi="楷体_GB2312" w:cs="ˎ̥;Times New Roman" w:eastAsia="楷体_GB2312"/>
          <w:b w:val="false"/>
          <w:bCs w:val="false"/>
          <w:w w:val="92"/>
          <w:kern w:val="0"/>
          <w:sz w:val="36"/>
          <w:szCs w:val="36"/>
        </w:rPr>
        <w:t>以严和实的精神 扎实推进“三严三实”专题教育</w:t>
      </w:r>
      <w:r>
        <w:rPr>
          <w:rFonts w:eastAsia="楷体_GB2312" w:cs="ˎ̥;Times New Roman" w:ascii="楷体_GB2312" w:hAnsi="楷体_GB2312"/>
          <w:b w:val="false"/>
          <w:bCs w:val="false"/>
          <w:w w:val="92"/>
          <w:kern w:val="0"/>
          <w:sz w:val="36"/>
          <w:szCs w:val="36"/>
        </w:rPr>
        <w:t>--</w:t>
      </w:r>
      <w:r>
        <w:rPr>
          <w:rFonts w:ascii="楷体_GB2312" w:hAnsi="楷体_GB2312" w:cs="ˎ̥;Times New Roman" w:eastAsia="楷体_GB2312"/>
          <w:b w:val="false"/>
          <w:bCs w:val="false"/>
          <w:w w:val="92"/>
          <w:kern w:val="0"/>
          <w:sz w:val="36"/>
          <w:szCs w:val="36"/>
        </w:rPr>
        <w:t>石  平</w:t>
      </w:r>
    </w:p>
    <w:p>
      <w:pPr>
        <w:pStyle w:val="Normal"/>
        <w:widowControl/>
        <w:spacing w:lineRule="exact" w:line="560"/>
        <w:ind w:firstLine="540"/>
        <w:rPr>
          <w:rFonts w:ascii="仿宋_GB2312" w:hAnsi="仿宋_GB2312" w:eastAsia="仿宋_GB2312" w:cs="宋体;SimSun"/>
          <w:bCs/>
          <w:color w:val="000000"/>
          <w:kern w:val="0"/>
          <w:sz w:val="32"/>
          <w:szCs w:val="32"/>
        </w:rPr>
      </w:pPr>
      <w:r>
        <w:rPr>
          <w:rFonts w:eastAsia="黑体;SimHei" w:cs="黑体;SimHei" w:ascii="黑体;SimHei" w:hAnsi="黑体;SimHei"/>
          <w:kern w:val="0"/>
          <w:sz w:val="36"/>
          <w:szCs w:val="36"/>
        </w:rPr>
        <w:t>●</w:t>
      </w:r>
      <w:r>
        <w:rPr>
          <w:rFonts w:ascii="楷体_GB2312" w:hAnsi="楷体_GB2312" w:cs="宋体;SimSun" w:eastAsia="楷体_GB2312"/>
          <w:w w:val="92"/>
          <w:kern w:val="0"/>
          <w:sz w:val="36"/>
          <w:szCs w:val="36"/>
        </w:rPr>
        <w:t>严守政治纪律 严明政治规矩（十人谈）</w:t>
      </w:r>
    </w:p>
    <w:p>
      <w:pPr>
        <w:pStyle w:val="Normal"/>
        <w:ind w:left="181" w:firstLine="317"/>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60"/>
        <w:rPr>
          <w:rFonts w:ascii="楷体_GB2312" w:hAnsi="楷体_GB2312" w:eastAsia="楷体_GB2312"/>
          <w:bCs/>
          <w:sz w:val="32"/>
          <w:szCs w:val="32"/>
        </w:rPr>
      </w:pPr>
      <w:r>
        <w:rPr>
          <w:rFonts w:eastAsia="楷体_GB2312" w:ascii="楷体_GB2312" w:hAnsi="楷体_GB2312"/>
          <w:bCs/>
          <w:sz w:val="32"/>
          <w:szCs w:val="32"/>
        </w:rPr>
      </w:r>
    </w:p>
    <w:p>
      <w:pPr>
        <w:pStyle w:val="Normal"/>
        <w:shd w:fill="FFFFFF" w:val="clear"/>
        <w:spacing w:lineRule="exact" w:line="540"/>
        <w:jc w:val="center"/>
        <w:rPr/>
      </w:pPr>
      <w:r>
        <w:rPr>
          <w:rFonts w:ascii="楷体_GB2312" w:hAnsi="楷体_GB2312" w:cs="宋体;SimSun" w:eastAsia="楷体_GB2312"/>
          <w:spacing w:val="20"/>
          <w:kern w:val="0"/>
          <w:sz w:val="30"/>
          <w:szCs w:val="30"/>
        </w:rPr>
        <w:t>中共遂昌县委宣传部</w:t>
      </w:r>
      <w:r>
        <w:br w:type="page"/>
      </w:r>
    </w:p>
    <w:p>
      <w:pPr>
        <w:pStyle w:val="Normal"/>
        <w:spacing w:lineRule="exact" w:line="600"/>
        <w:jc w:val="center"/>
        <w:rPr>
          <w:rFonts w:ascii="仿宋_GB2312" w:hAnsi="仿宋_GB2312" w:eastAsia="仿宋_GB2312" w:cs="宋体;SimSun"/>
          <w:b/>
          <w:b/>
          <w:bCs/>
          <w:color w:val="000000"/>
          <w:spacing w:val="20"/>
          <w:kern w:val="0"/>
          <w:sz w:val="30"/>
          <w:szCs w:val="30"/>
        </w:rPr>
      </w:pPr>
      <w:r>
        <w:rPr>
          <w:rFonts w:eastAsia="仿宋_GB2312" w:cs="宋体;SimSun" w:ascii="仿宋_GB2312" w:hAnsi="仿宋_GB2312"/>
          <w:b/>
          <w:bCs/>
          <w:color w:val="000000"/>
          <w:spacing w:val="20"/>
          <w:kern w:val="0"/>
          <w:sz w:val="30"/>
          <w:szCs w:val="30"/>
        </w:rPr>
      </w:r>
    </w:p>
    <w:p>
      <w:pPr>
        <w:pStyle w:val="Style12"/>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领导干部要做政治的明白人</w:t>
      </w:r>
    </w:p>
    <w:p>
      <w:pPr>
        <w:pStyle w:val="Style12"/>
        <w:spacing w:lineRule="exact" w:line="560" w:before="0" w:after="0"/>
        <w:jc w:val="center"/>
        <w:rPr/>
      </w:pPr>
      <w:r>
        <w:rPr>
          <w:rFonts w:ascii="仿宋_GB2312" w:hAnsi="仿宋_GB2312" w:eastAsia="仿宋_GB2312"/>
          <w:sz w:val="30"/>
          <w:szCs w:val="30"/>
        </w:rPr>
        <w:t>安徽省委书记</w:t>
      </w:r>
      <w:r>
        <w:rPr>
          <w:rFonts w:eastAsia="仿宋_GB2312"/>
          <w:sz w:val="30"/>
          <w:szCs w:val="30"/>
        </w:rPr>
        <w:t> </w:t>
      </w:r>
      <w:r>
        <w:rPr>
          <w:rFonts w:ascii="仿宋_GB2312" w:hAnsi="仿宋_GB2312" w:eastAsia="仿宋_GB2312"/>
          <w:sz w:val="30"/>
          <w:szCs w:val="30"/>
        </w:rPr>
        <w:t>王学军</w:t>
      </w:r>
    </w:p>
    <w:p>
      <w:pPr>
        <w:pStyle w:val="Style12"/>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2"/>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今年“七一”前夕，习近平总书记在会见全国优秀县委书记时，鲜明提出要做政治的明白人、发展的开路人、群众的贴心人、班子的带头人，这既是对县委书记的谆谆教导，也是对所有党员领导干部的明确要求。安徽省委高度重视，及时召开常委会专题学习，研究贯彻落实举措。省委明确提出，党员干部特别是领导干部要把忠诚、干净、担当作为座右铭，把“三严三实”作为行为准则，牢固树立四种意识，始终做政治的明白人。</w:t>
      </w:r>
    </w:p>
    <w:p>
      <w:pPr>
        <w:pStyle w:val="Style12"/>
        <w:spacing w:lineRule="exact" w:line="560" w:before="0" w:after="0"/>
        <w:rPr>
          <w:rFonts w:ascii="仿宋_GB2312" w:hAnsi="仿宋_GB2312" w:eastAsia="仿宋_GB2312"/>
          <w:sz w:val="30"/>
          <w:szCs w:val="30"/>
        </w:rPr>
      </w:pPr>
      <w:r>
        <w:rPr>
          <w:rFonts w:ascii="仿宋_GB2312" w:hAnsi="仿宋_GB2312" w:eastAsia="仿宋_GB2312"/>
          <w:sz w:val="30"/>
          <w:szCs w:val="30"/>
        </w:rPr>
        <w:t>　　要树牢党的意识，始终对党绝对忠诚。每一名党员领导干部，从宣誓入党那一刻起，就把自己的一切交给了党，任何时候、任何情况下都要对党赤胆忠诚，与党同心同德，热爱党、拥护党，坚定不移跟党走。要牢记自己的第一身份是共产党员，始终把党放在心中最高位置，认真履行党员义务，正确行使党员权利，不说有悖于党员身份的话，不做有损于党的形象的事，自觉做到在党言党、在党忧党、在党为党。要牢记自己的第一职责是为党工作，深学细照笃行焦裕禄精神、沈浩精神，始终保持为党的事业鞠躬尽瘁的政治品格，以身许党、尽忠报党，真正把对党的热爱转化为一心一意谋发展、聚精会神抓党建的实际行动，恪尽职守，敬业奉献，努力创造无愧于党和人民的优秀业绩。</w:t>
      </w:r>
    </w:p>
    <w:p>
      <w:pPr>
        <w:pStyle w:val="Style12"/>
        <w:spacing w:lineRule="exact" w:line="560" w:before="0" w:after="0"/>
        <w:rPr>
          <w:rFonts w:ascii="仿宋_GB2312" w:hAnsi="仿宋_GB2312" w:eastAsia="仿宋_GB2312"/>
          <w:sz w:val="30"/>
          <w:szCs w:val="30"/>
        </w:rPr>
      </w:pPr>
      <w:r>
        <w:rPr>
          <w:rFonts w:ascii="仿宋_GB2312" w:hAnsi="仿宋_GB2312" w:eastAsia="仿宋_GB2312"/>
          <w:sz w:val="30"/>
          <w:szCs w:val="30"/>
        </w:rPr>
        <w:t>　　要树牢看齐意识，始终站稳政治立场。全党向中央看齐，保持高度团结统一，是我们党的光荣传统和独特优势。面对世情、国情、党情的深刻变化，面对“四大危险”、“四大考验”的严峻挑战，更要强化政治定力，站稳政治立场，始终与以习近平同志为总书记的党中央方向一致、步调一致、号令一致。要在思想上看齐，坚持不懈加强理论武装，深入学习习近平总书记系列重要讲话精神，深刻把握蕴含其中的政治立场、思想观点和工作方法，进一步拧紧思想上的“总开关”，不断增强道路自信、理论自信、制度自信。要在政治上看齐，强化政治敏锐性和政治鉴别力，在复杂形势面前头脑清醒，在大是大非面前旗帜鲜明，始终做到政治信仰不变、政治立场不移、政治方向不偏。要在行动上看齐，以党中央为最高标杆，以中央要求为行动指南，中央提倡的坚决响应，中央决定的坚决照办，中央禁止的坚决杜绝，以实际行动维护中央权威，维护党的集中统一。</w:t>
      </w:r>
    </w:p>
    <w:p>
      <w:pPr>
        <w:pStyle w:val="Style12"/>
        <w:spacing w:lineRule="exact" w:line="560" w:before="0" w:after="0"/>
        <w:rPr>
          <w:rFonts w:ascii="仿宋_GB2312" w:hAnsi="仿宋_GB2312" w:eastAsia="仿宋_GB2312"/>
          <w:sz w:val="30"/>
          <w:szCs w:val="30"/>
        </w:rPr>
      </w:pPr>
      <w:r>
        <w:rPr>
          <w:rFonts w:ascii="仿宋_GB2312" w:hAnsi="仿宋_GB2312" w:eastAsia="仿宋_GB2312"/>
          <w:sz w:val="30"/>
          <w:szCs w:val="30"/>
        </w:rPr>
        <w:t>　　要树牢大局意识，始终确保政令畅通。中央重大决策部署是我们开展工作的根本遵循，省委、省政府的工作安排都是中央决策部署的具体化。对于党员领导干部来说，抓好中央重大决策部署贯彻落实是应尽的政治责任，是必须完成的政治任务。要在大局下干工作，坚持观大势、明大局，把各项工作放到全国大局中去思考、定位和实施，坚决做到地方服从中央、局部服从全局、小道理服从大道理。要在结合上做文章，深悟中央意图，把准基本省情，把中央部署与安徽实际紧密结合起来，在实体经济发展、新兴产业集聚发展基地建设、扶贫开发等方面，形成既符合上情又切合下情，既反映总体要求又体现区域特色的硬招实招，确保中央决策部署落地生根、开花结果。要在创新中求突破，大力发扬敢为人先的“大包干”精神，在把握正确方向的前提下，大胆闯、大胆试，创造性工作，继续开创新局面。</w:t>
      </w:r>
    </w:p>
    <w:p>
      <w:pPr>
        <w:pStyle w:val="Style12"/>
        <w:spacing w:lineRule="exact" w:line="560" w:before="0" w:after="0"/>
        <w:ind w:firstLine="360"/>
        <w:rPr>
          <w:rFonts w:ascii="仿宋_GB2312" w:hAnsi="仿宋_GB2312" w:eastAsia="仿宋_GB2312"/>
          <w:sz w:val="30"/>
          <w:szCs w:val="30"/>
        </w:rPr>
      </w:pPr>
      <w:r>
        <w:rPr>
          <w:rFonts w:ascii="仿宋_GB2312" w:hAnsi="仿宋_GB2312" w:eastAsia="仿宋_GB2312"/>
          <w:sz w:val="30"/>
          <w:szCs w:val="30"/>
        </w:rPr>
        <w:t>要树牢规矩意识，始终严守党的纪律。党纪党规是我们党的生命线。作为党员领导干部，要时刻绷紧纪律和规矩这根弦，心有所畏、言有所戒、行有所止。省委提出，党员领导干部要严守党的政治纪律、组织纪律、廉政纪律，切实做到“九个不要”。一是不要有令不行、有禁不止，搞自由主义；二是不要拉拉扯扯、亲亲疏疏，搞“小圈子”；三是不要违反规定干预干部选拔任用；四是不要利用职权和职务影响为个人、亲属以及身边工作人员谋取不正当利益；五是不要违反规定参与、插手市场经济活动；六是不要违反规定干预司法活动和具体案件；七是不要讲排场、比阔气、铺张浪费；八是不要沽名钓誉、弄虚作假、脱离群众；九是不要因循守旧、固步自封、骄傲自满。为进一步强化立规执纪，加强对权力运行的监督制约，省委目前正在推进巡视、审计监督、重要岗位轮岗、制度规范“四个全覆盖”，探索建立惩防并举、标本兼治的长效机制，让干部把责任担起来、事业干起来，确保干净干事、干成事不出事。</w:t>
      </w:r>
    </w:p>
    <w:p>
      <w:pPr>
        <w:pStyle w:val="Style12"/>
        <w:spacing w:lineRule="exact" w:line="560" w:before="0" w:after="0"/>
        <w:ind w:firstLine="600"/>
        <w:rPr>
          <w:rFonts w:ascii="楷体_GB2312" w:hAnsi="楷体_GB2312" w:eastAsia="楷体_GB2312"/>
          <w:sz w:val="30"/>
          <w:szCs w:val="30"/>
        </w:rPr>
      </w:pPr>
      <w:r>
        <w:rPr>
          <w:rFonts w:ascii="楷体_GB2312" w:hAnsi="楷体_GB2312" w:eastAsia="楷体_GB2312"/>
          <w:sz w:val="30"/>
          <w:szCs w:val="30"/>
        </w:rPr>
        <w:t>（来源：《党建》</w:t>
      </w:r>
      <w:r>
        <w:rPr>
          <w:rFonts w:eastAsia="楷体_GB2312" w:ascii="楷体_GB2312" w:hAnsi="楷体_GB2312"/>
          <w:sz w:val="30"/>
          <w:szCs w:val="30"/>
        </w:rPr>
        <w:t>2015</w:t>
      </w:r>
      <w:r>
        <w:rPr>
          <w:rFonts w:ascii="楷体_GB2312" w:hAnsi="楷体_GB2312" w:eastAsia="楷体_GB2312"/>
          <w:sz w:val="30"/>
          <w:szCs w:val="30"/>
        </w:rPr>
        <w:t>年第</w:t>
      </w:r>
      <w:r>
        <w:rPr>
          <w:rFonts w:eastAsia="楷体_GB2312" w:ascii="楷体_GB2312" w:hAnsi="楷体_GB2312"/>
          <w:sz w:val="30"/>
          <w:szCs w:val="30"/>
        </w:rPr>
        <w:t>9</w:t>
      </w:r>
      <w:r>
        <w:rPr>
          <w:rFonts w:ascii="楷体_GB2312" w:hAnsi="楷体_GB2312" w:eastAsia="楷体_GB2312"/>
          <w:sz w:val="30"/>
          <w:szCs w:val="30"/>
        </w:rPr>
        <w:t>期）</w:t>
      </w:r>
    </w:p>
    <w:p>
      <w:pPr>
        <w:pStyle w:val="Heading1"/>
        <w:spacing w:lineRule="exact" w:line="560" w:before="0" w:after="0"/>
        <w:rPr>
          <w:rFonts w:ascii="仿宋_GB2312" w:hAnsi="仿宋_GB2312" w:eastAsia="仿宋_GB2312"/>
          <w:b w:val="false"/>
          <w:b w:val="false"/>
          <w:sz w:val="30"/>
          <w:szCs w:val="30"/>
        </w:rPr>
      </w:pPr>
      <w:r>
        <w:rPr>
          <w:rFonts w:eastAsia="仿宋_GB2312" w:ascii="仿宋_GB2312" w:hAnsi="仿宋_GB2312"/>
          <w:b w:val="false"/>
          <w:sz w:val="30"/>
          <w:szCs w:val="30"/>
        </w:rPr>
      </w:r>
      <w:r>
        <w:br w:type="page"/>
      </w:r>
    </w:p>
    <w:p>
      <w:pPr>
        <w:pStyle w:val="Heading1"/>
        <w:spacing w:lineRule="exact" w:line="560" w:before="0" w:after="0"/>
        <w:jc w:val="center"/>
        <w:rPr/>
      </w:pPr>
      <w:r>
        <w:rPr>
          <w:rFonts w:ascii="方正小标宋简体" w:hAnsi="方正小标宋简体" w:eastAsia="方正小标宋简体"/>
          <w:b w:val="false"/>
          <w:sz w:val="44"/>
          <w:szCs w:val="44"/>
        </w:rPr>
        <w:t>严守党的纪律规矩</w:t>
      </w:r>
      <w:r>
        <w:rPr>
          <w:rFonts w:eastAsia="方正小标宋简体"/>
          <w:b w:val="false"/>
          <w:sz w:val="44"/>
          <w:szCs w:val="44"/>
        </w:rPr>
        <w:t> </w:t>
      </w:r>
      <w:r>
        <w:rPr>
          <w:rFonts w:ascii="方正小标宋简体" w:hAnsi="方正小标宋简体" w:eastAsia="方正小标宋简体"/>
          <w:b w:val="false"/>
          <w:sz w:val="44"/>
          <w:szCs w:val="44"/>
        </w:rPr>
        <w:t>做政治上的明白人</w:t>
      </w:r>
    </w:p>
    <w:p>
      <w:pPr>
        <w:pStyle w:val="Heading4"/>
        <w:spacing w:lineRule="exact" w:line="560" w:before="0" w:after="0"/>
        <w:jc w:val="center"/>
        <w:rPr>
          <w:rFonts w:ascii="楷体_GB2312" w:hAnsi="楷体_GB2312" w:eastAsia="楷体_GB2312"/>
          <w:b w:val="false"/>
          <w:b w:val="false"/>
          <w:sz w:val="30"/>
          <w:szCs w:val="30"/>
        </w:rPr>
      </w:pPr>
      <w:r>
        <w:rPr>
          <w:rFonts w:eastAsia="楷体_GB2312" w:cs="楷体_GB2312" w:ascii="楷体_GB2312" w:hAnsi="楷体_GB2312"/>
          <w:b w:val="false"/>
          <w:sz w:val="30"/>
          <w:szCs w:val="30"/>
        </w:rPr>
        <w:t>——</w:t>
      </w:r>
      <w:r>
        <w:rPr>
          <w:rFonts w:ascii="楷体_GB2312" w:hAnsi="楷体_GB2312" w:eastAsia="楷体_GB2312"/>
          <w:b w:val="false"/>
          <w:sz w:val="30"/>
          <w:szCs w:val="30"/>
        </w:rPr>
        <w:t>学习贯彻习近平总书记关于从严治党的重要论述</w:t>
      </w:r>
    </w:p>
    <w:p>
      <w:pPr>
        <w:pStyle w:val="Heading4"/>
        <w:spacing w:lineRule="exact" w:line="560" w:before="0" w:after="0"/>
        <w:jc w:val="center"/>
        <w:rPr/>
      </w:pPr>
      <w:r>
        <w:rPr>
          <w:rFonts w:ascii="仿宋_GB2312" w:hAnsi="仿宋_GB2312" w:eastAsia="仿宋_GB2312"/>
          <w:b w:val="false"/>
          <w:sz w:val="30"/>
          <w:szCs w:val="30"/>
        </w:rPr>
        <w:t>黑龙江省委书记  王宪魁</w:t>
      </w:r>
    </w:p>
    <w:p>
      <w:pPr>
        <w:pStyle w:val="Style12"/>
        <w:spacing w:lineRule="exact" w:line="560" w:before="0" w:after="0"/>
        <w:ind w:firstLine="480"/>
        <w:rPr>
          <w:rFonts w:ascii="仿宋_GB2312" w:hAnsi="仿宋_GB2312" w:eastAsia="仿宋_GB2312"/>
          <w:b/>
          <w:b/>
          <w:sz w:val="30"/>
          <w:szCs w:val="30"/>
        </w:rPr>
      </w:pPr>
      <w:r>
        <w:rPr>
          <w:rFonts w:eastAsia="仿宋_GB2312" w:ascii="仿宋_GB2312" w:hAnsi="仿宋_GB2312"/>
          <w:b/>
          <w:sz w:val="30"/>
          <w:szCs w:val="30"/>
        </w:rPr>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党的十八大以来，习近平总书记高度重视党要管党、从严治党，反复强调要严明党的政治纪律和政治规矩。坚持严以律己，必须以反面典型为镜鉴，受警醒、明底线、知敬畏，始终绷紧纪律规矩这根弦，坚决维护党中央权威，坚决维护党的团结统一，做政治上的明白人。</w:t>
      </w:r>
    </w:p>
    <w:p>
      <w:pPr>
        <w:pStyle w:val="Style12"/>
        <w:spacing w:lineRule="exact" w:line="560" w:before="0" w:after="0"/>
        <w:ind w:firstLine="480"/>
        <w:rPr>
          <w:rFonts w:ascii="黑体;SimHei" w:hAnsi="黑体;SimHei" w:eastAsia="黑体;SimHei"/>
          <w:b/>
          <w:b/>
          <w:sz w:val="30"/>
          <w:szCs w:val="30"/>
        </w:rPr>
      </w:pPr>
      <w:r>
        <w:rPr>
          <w:rStyle w:val="StrongEmphasis"/>
          <w:rFonts w:ascii="黑体;SimHei" w:hAnsi="黑体;SimHei" w:eastAsia="黑体;SimHei"/>
          <w:b w:val="false"/>
          <w:sz w:val="30"/>
          <w:szCs w:val="30"/>
        </w:rPr>
        <w:t>一、充分认识反面典型违纪违法的严重危害，严肃党规党纪、坚决惩治腐败</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习近平总书记告诫全党，党风廉政建设和反腐败是一场输不起的斗争。能不能把反腐败斗争进行到底，关系到党和国家的前途命运。</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党的十八大以来，中央严肃查处了周永康、薄熙来、郭伯雄、徐才厚、令计划、苏荣等严重违纪违法案件。这些人身居高位，政治蜕变，任人唯亲，擅权妄为，道德败坏，所作所为完全背离了党的宗旨，极大损害了党的声誉，产生了非常恶劣的影响，给党和人民事业造成了重大损失。我省韩学键、隋凤富等腐败分子，利欲熏心、滥用职权，败坏了干部队伍形象，破坏了政治生态。省委惩治腐败的态度始终是鲜明的，对违纪违法案件毫不含糊，严厉查处腐败分子，纯洁净化党员干部队伍。经受住“四大考验”、防止“四大危险”，我们必须把思想和行动统一到中央精神上来，始终保持惩治腐败高压态势，让那些想搞腐败的人断了念头、搞了腐败的人付出代价。</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做政治上的明白人，就要明白反腐败是党心民心所向，任凭腐败蔓延就会亡党亡国，真反腐败才能兴党兴国。必须坚持从严管党治党，一把手要带头履行第一责任人责任，班子成员要认真履行“一岗双责”，把“两个责任”牢牢扛在肩上、抓在手上。必须用好巡视这把反腐利剑，落实中央新修订的巡视工作条例，在保证质量前提下，加快推进巡视全覆盖，切实解决失之于宽、失之于软的问题。必须始终保持高压反腐态势，不论涉及到谁、不论老案积案，都紧盯不放，特别是对党的十八大后不收敛不收手的要一查到底，绝不养痈遗患、姑息迁就，坚决遏制腐败蔓延势头。</w:t>
      </w:r>
    </w:p>
    <w:p>
      <w:pPr>
        <w:pStyle w:val="Style12"/>
        <w:spacing w:lineRule="exact" w:line="560" w:before="0" w:after="0"/>
        <w:ind w:firstLine="480"/>
        <w:rPr>
          <w:rStyle w:val="StrongEmphasis"/>
          <w:rFonts w:ascii="黑体;SimHei" w:hAnsi="黑体;SimHei" w:eastAsia="黑体;SimHei"/>
          <w:b w:val="false"/>
          <w:b w:val="false"/>
        </w:rPr>
      </w:pPr>
      <w:r>
        <w:rPr>
          <w:rStyle w:val="StrongEmphasis"/>
          <w:rFonts w:ascii="黑体;SimHei" w:hAnsi="黑体;SimHei" w:eastAsia="黑体;SimHei"/>
          <w:b w:val="false"/>
          <w:sz w:val="30"/>
          <w:szCs w:val="30"/>
        </w:rPr>
        <w:t>二、认真剖析反面典型违纪违法的思想根源，保持政治定力、对党绝对忠诚</w:t>
      </w:r>
    </w:p>
    <w:p>
      <w:pPr>
        <w:pStyle w:val="Style12"/>
        <w:spacing w:lineRule="exact" w:line="560" w:before="0" w:after="0"/>
        <w:ind w:firstLine="480"/>
        <w:rPr/>
      </w:pPr>
      <w:r>
        <w:rPr>
          <w:rFonts w:ascii="仿宋_GB2312" w:hAnsi="仿宋_GB2312" w:eastAsia="仿宋_GB2312"/>
          <w:sz w:val="30"/>
          <w:szCs w:val="30"/>
        </w:rPr>
        <w:t>习近平总书记强调，坚持对党绝对忠诚，必须对党高度信赖，做到热爱党、拥护党、永远跟党走。加入了中国共产党，就要终生履行誓言，真正在党信党、在党言党、在党为党。</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对党忠诚不是一阵子，而是一辈子。但凡腐败分子，不论是政治上变质、经济上贪婪，还是道德上堕落、生活上腐化，根子都是理想信念动摇，经不住形形色色的诱惑，人生方向迷失，突破道德底线，放纵各种欲望。从我省查办的腐败案件看，违纪违法者无不是从放松人生观、世界观、价值观改造开始的，理想追求严重偏移，信权信钱不信党，灵魂深处早已同党离心离德，所作所为与大庆精神、北大荒精神背道而驰。这些人自我膨胀、精神滑坡，位高就骄横、权重就妄为，丧失了共产党人的政治本色。说到底是定力不足、党性不纯，心中根本没有党，没有党的纪律，个人凌驾于组织之上，视纪律规矩于无物，最终滑向腐败深渊。</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做政治上的明白人，就要明白不守政治纪律和政治规矩，就是对党不忠诚，出现腐败问题是迟早的事。要始终保持坚定信仰、坚强党性、为民情怀，做到对党绝对忠诚。必须坚定理想信念，用科学理论武装头脑，用习近平总书记系列重要讲话精神对照思想，补足精神之“钙”，牢牢拧紧“总开关”，做到心无杂念、德无杂质、行不乱章，坚守共产党人的精神家园。必须强化党性修养，在大是大非面前旗帜鲜明、大风大浪面前无所畏惧、各种诱惑面前立场坚定，始终在思想上政治上行动上与党中央保持高度一致。必须践行党的宗旨，贯彻群众路线，站稳群众立场，为群众办实事办好事，多做雪中送炭的事，做群众的贴心人。</w:t>
      </w:r>
    </w:p>
    <w:p>
      <w:pPr>
        <w:pStyle w:val="Style12"/>
        <w:spacing w:lineRule="exact" w:line="560" w:before="0" w:after="0"/>
        <w:ind w:firstLine="48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三、深刻汲取反面典型违纪违法的沉痛教训，严守原则底线、维护党的团结</w:t>
      </w:r>
    </w:p>
    <w:p>
      <w:pPr>
        <w:pStyle w:val="Style12"/>
        <w:spacing w:lineRule="exact" w:line="560" w:before="0" w:after="0"/>
        <w:ind w:firstLine="480"/>
        <w:rPr/>
      </w:pPr>
      <w:r>
        <w:rPr>
          <w:rFonts w:ascii="仿宋_GB2312" w:hAnsi="仿宋_GB2312" w:eastAsia="仿宋_GB2312"/>
          <w:sz w:val="30"/>
          <w:szCs w:val="30"/>
        </w:rPr>
        <w:t>习近平总书记强调，党面临的形势越复杂、肩负的任务越艰巨，就越要加强纪律建设，越要维护党的团结统一。破坏党内团结比经济贪婪腐败危害更大，只有严肃党的纪律、维护党的权威，党的事业才能顺利发展，反之就会遭受损失。</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我们党历经风雨磨砺和重大考验，越来越成熟、越来越强大、越来越有战斗力，但仍必须时刻保持清醒、保持警惕，不能小视和轻视分裂党的行为。有的领导干部拉帮结派、结党营私，搞团团伙伙，严重破坏了党的团结统一；有的直接插手工程项目、土地开发、国有资产处置等，想怎么干就怎么干，把党的纪律丢在脑后，手中权力变成了捞取钱财的“魔杖”。我们要深刻汲取教训，像爱护自己眼睛一样维护党的团结统一。</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做政治上的明白人，就要明白政治纪律和政治规矩这根弦任何时候都不能放松，维护党的团结统一任何时候都不能含糊，警钟长鸣才能警笛不响。必须严格遵守组织原则，坚决做到“四个服从”，自觉按程序规则用权办事，严格执行请示报告制度，重大决策和事项按规定向组织汇报，不允许超越权限办事，切实维护组织权威。必须坚持正确用人导向，坚持五湖四海、任人唯贤，按照好干部标准，大力推进干部交流轮岗，畅通干部能上能下渠道，切实把政治强品德好、敢担当能干事、脚踏实地埋头苦干的干部选用起来。必须带头严肃党内政治生活，发展纯洁健康的党内同志关系，开展积极健康的批评和自我批评，政治原则上相互坚守、实际工作上相互支持、日常生活上相互关心，努力形成清清爽爽的工作环境。</w:t>
      </w:r>
    </w:p>
    <w:p>
      <w:pPr>
        <w:pStyle w:val="Style12"/>
        <w:spacing w:lineRule="exact" w:line="560" w:before="0" w:after="0"/>
        <w:ind w:firstLine="480"/>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四、经常进行反面典型违纪违法的警示反思，坚持严以律己、做到为政清廉</w:t>
      </w:r>
    </w:p>
    <w:p>
      <w:pPr>
        <w:pStyle w:val="Style12"/>
        <w:spacing w:lineRule="exact" w:line="560" w:before="0" w:after="0"/>
        <w:ind w:firstLine="480"/>
        <w:rPr/>
      </w:pPr>
      <w:r>
        <w:rPr>
          <w:rFonts w:ascii="仿宋_GB2312" w:hAnsi="仿宋_GB2312" w:eastAsia="仿宋_GB2312"/>
          <w:sz w:val="30"/>
          <w:szCs w:val="30"/>
        </w:rPr>
        <w:t>习近平总书记强调，我们共产党人更应该强化自我修炼、自我约束、自我塑造，在廉洁自律上作出表率。只有时刻自重自省自警自励，在思想上划出红线、在行为上明确界限，才能经得住诱惑、守得住底线。</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一个人能否廉洁自律，关键取决于自己。我省注重反面典型的警示作用，让腐败分子写悔过书和反省材料，组织党员领导干部和配偶参观廉政教育基地、观看专题教育片，使他们受到警醒。但有的干部依然心存侥幸顶风上，仍在利用权力大捞好处。我省查处的一些腐败分子都是目无法纪，大搞权钱交易、利益输送，受到了党纪国法严惩。这警示我们，领导干部在任何时候都不能自我放松，必须心存敬畏、手握戒尺，严守党的政治纪律和政治规矩。</w:t>
      </w:r>
    </w:p>
    <w:p>
      <w:pPr>
        <w:pStyle w:val="Style12"/>
        <w:spacing w:lineRule="exact" w:line="560" w:before="0" w:after="0"/>
        <w:ind w:firstLine="480"/>
        <w:rPr>
          <w:rFonts w:ascii="仿宋_GB2312" w:hAnsi="仿宋_GB2312" w:eastAsia="仿宋_GB2312"/>
          <w:sz w:val="30"/>
          <w:szCs w:val="30"/>
        </w:rPr>
      </w:pPr>
      <w:r>
        <w:rPr>
          <w:rFonts w:ascii="仿宋_GB2312" w:hAnsi="仿宋_GB2312" w:eastAsia="仿宋_GB2312"/>
          <w:sz w:val="30"/>
          <w:szCs w:val="30"/>
        </w:rPr>
        <w:t>做政治上的明白人，就要明白政治纪律和政治规矩是党的生命线、不可逾越的红线、必须坚守的底线，始终保持清正廉洁。必须敬畏权力、慎用尽责，以如临深渊、如履薄冰的谨慎，保持心有所畏、言有所戒、行有所止的约束，确保权力行使不偏向、不变质、不越轨。必须敬畏法纪、自觉约束，始终在法纪约束下履行职责、开展工作，严格按照规章和制度办事，自觉做到心中有法纪、言行合法度、办事依法规。必须敬畏人民、接受监督，牢记我们党来自于人民、根植于人民，坚持权为民用、情为民系、利为民谋，主动接受人民群众的评判和监督，经常检查自身缺点不足，从严从实要求自己，在服务群众中体现党的宗旨。</w:t>
      </w:r>
    </w:p>
    <w:p>
      <w:pPr>
        <w:pStyle w:val="Heading5"/>
        <w:spacing w:lineRule="exact" w:line="560" w:before="0" w:after="0"/>
        <w:rPr>
          <w:rFonts w:ascii="楷体_GB2312" w:hAnsi="楷体_GB2312" w:eastAsia="楷体_GB2312"/>
          <w:b w:val="false"/>
          <w:b w:val="false"/>
          <w:sz w:val="30"/>
          <w:szCs w:val="30"/>
        </w:rPr>
      </w:pPr>
      <w:r>
        <w:rPr>
          <w:rFonts w:ascii="楷体_GB2312" w:hAnsi="楷体_GB2312" w:eastAsia="楷体_GB2312"/>
          <w:b w:val="false"/>
          <w:color w:val="000000"/>
          <w:sz w:val="30"/>
          <w:szCs w:val="30"/>
        </w:rPr>
        <w:t>（</w:t>
      </w:r>
      <w:r>
        <w:rPr>
          <w:rFonts w:ascii="楷体_GB2312" w:hAnsi="楷体_GB2312" w:eastAsia="楷体_GB2312"/>
          <w:b w:val="false"/>
          <w:sz w:val="30"/>
          <w:szCs w:val="30"/>
        </w:rPr>
        <w:t>来源：</w:t>
      </w:r>
      <w:hyperlink r:id="rId2" w:tgtFrame="_blank">
        <w:r>
          <w:rPr>
            <w:rStyle w:val="InternetLink"/>
            <w:rFonts w:ascii="楷体_GB2312" w:hAnsi="楷体_GB2312" w:eastAsia="楷体_GB2312"/>
            <w:b/>
            <w:sz w:val="30"/>
            <w:szCs w:val="30"/>
          </w:rPr>
          <w:t>《求是》</w:t>
        </w:r>
      </w:hyperlink>
      <w:r>
        <w:rPr>
          <w:rFonts w:eastAsia="楷体_GB2312" w:ascii="楷体_GB2312" w:hAnsi="楷体_GB2312"/>
          <w:b w:val="false"/>
          <w:sz w:val="30"/>
          <w:szCs w:val="30"/>
        </w:rPr>
        <w:t>2015</w:t>
      </w:r>
      <w:r>
        <w:rPr>
          <w:rFonts w:ascii="楷体_GB2312" w:hAnsi="楷体_GB2312" w:eastAsia="楷体_GB2312"/>
          <w:b w:val="false"/>
          <w:sz w:val="30"/>
          <w:szCs w:val="30"/>
        </w:rPr>
        <w:t>年</w:t>
      </w:r>
      <w:r>
        <w:rPr>
          <w:rFonts w:eastAsia="楷体_GB2312" w:ascii="楷体_GB2312" w:hAnsi="楷体_GB2312"/>
          <w:b w:val="false"/>
          <w:sz w:val="30"/>
          <w:szCs w:val="30"/>
        </w:rPr>
        <w:t>19</w:t>
      </w:r>
      <w:r>
        <w:rPr>
          <w:rFonts w:ascii="楷体_GB2312" w:hAnsi="楷体_GB2312" w:eastAsia="楷体_GB2312"/>
          <w:b w:val="false"/>
          <w:sz w:val="30"/>
          <w:szCs w:val="30"/>
        </w:rPr>
        <w:t>期</w:t>
      </w:r>
      <w:r>
        <w:rPr>
          <w:rFonts w:ascii="楷体_GB2312" w:hAnsi="楷体_GB2312" w:eastAsia="楷体_GB2312"/>
          <w:b w:val="false"/>
          <w:color w:val="000000"/>
          <w:sz w:val="30"/>
          <w:szCs w:val="30"/>
        </w:rPr>
        <w:t>）</w:t>
      </w:r>
    </w:p>
    <w:p>
      <w:pPr>
        <w:pStyle w:val="Heading1"/>
        <w:spacing w:lineRule="exact" w:line="560" w:before="0" w:after="0"/>
        <w:jc w:val="center"/>
        <w:rPr>
          <w:rFonts w:ascii="仿宋_GB2312" w:hAnsi="仿宋_GB2312" w:eastAsia="仿宋_GB2312"/>
          <w:b w:val="false"/>
          <w:b w:val="false"/>
          <w:sz w:val="30"/>
          <w:szCs w:val="30"/>
        </w:rPr>
      </w:pPr>
      <w:r>
        <w:rPr>
          <w:rFonts w:eastAsia="仿宋_GB2312" w:ascii="仿宋_GB2312" w:hAnsi="仿宋_GB2312"/>
          <w:b w:val="false"/>
          <w:sz w:val="30"/>
          <w:szCs w:val="30"/>
        </w:rPr>
      </w:r>
    </w:p>
    <w:p>
      <w:pPr>
        <w:pStyle w:val="Heading1"/>
        <w:spacing w:lineRule="exact" w:line="560" w:before="0" w:after="0"/>
        <w:jc w:val="center"/>
        <w:rPr>
          <w:rFonts w:ascii="方正小标宋简体" w:hAnsi="方正小标宋简体" w:eastAsia="方正小标宋简体"/>
          <w:b w:val="false"/>
          <w:b w:val="false"/>
          <w:w w:val="90"/>
          <w:sz w:val="44"/>
          <w:szCs w:val="44"/>
        </w:rPr>
      </w:pPr>
      <w:r>
        <w:rPr>
          <w:rFonts w:ascii="方正小标宋简体" w:hAnsi="方正小标宋简体" w:eastAsia="方正小标宋简体"/>
          <w:b w:val="false"/>
          <w:w w:val="90"/>
          <w:sz w:val="44"/>
          <w:szCs w:val="44"/>
        </w:rPr>
        <w:t>以严和实的精神 扎实推进“三严三实”专题教育</w:t>
      </w:r>
    </w:p>
    <w:p>
      <w:pPr>
        <w:pStyle w:val="Heading1"/>
        <w:spacing w:lineRule="exact" w:line="560" w:before="0" w:after="0"/>
        <w:jc w:val="center"/>
        <w:rPr>
          <w:rFonts w:ascii="仿宋_GB2312" w:hAnsi="仿宋_GB2312" w:eastAsia="仿宋_GB2312"/>
          <w:b w:val="false"/>
          <w:b w:val="false"/>
          <w:sz w:val="30"/>
          <w:szCs w:val="30"/>
        </w:rPr>
      </w:pPr>
      <w:r>
        <w:rPr>
          <w:rFonts w:ascii="仿宋_GB2312" w:hAnsi="仿宋_GB2312" w:eastAsia="仿宋_GB2312"/>
          <w:b w:val="false"/>
          <w:sz w:val="30"/>
          <w:szCs w:val="30"/>
        </w:rPr>
        <w:t>石  平</w:t>
      </w:r>
    </w:p>
    <w:p>
      <w:pPr>
        <w:pStyle w:val="Normal"/>
        <w:spacing w:lineRule="exact" w:line="560"/>
        <w:ind w:firstLine="600"/>
        <w:rPr>
          <w:rFonts w:ascii="仿宋_GB2312" w:hAnsi="仿宋_GB2312" w:eastAsia="仿宋_GB2312"/>
          <w:b/>
          <w:b/>
          <w:color w:val="333333"/>
          <w:sz w:val="30"/>
          <w:szCs w:val="30"/>
        </w:rPr>
      </w:pPr>
      <w:r>
        <w:rPr>
          <w:rFonts w:eastAsia="仿宋_GB2312" w:ascii="仿宋_GB2312" w:hAnsi="仿宋_GB2312"/>
          <w:b/>
          <w:color w:val="333333"/>
          <w:sz w:val="30"/>
          <w:szCs w:val="30"/>
        </w:rPr>
      </w:r>
    </w:p>
    <w:p>
      <w:pPr>
        <w:pStyle w:val="Normal"/>
        <w:spacing w:lineRule="exact" w:line="560"/>
        <w:ind w:firstLine="600"/>
        <w:rPr>
          <w:rFonts w:ascii="仿宋_GB2312" w:hAnsi="仿宋_GB2312" w:eastAsia="仿宋_GB2312"/>
          <w:color w:val="333333"/>
          <w:sz w:val="30"/>
          <w:szCs w:val="30"/>
        </w:rPr>
      </w:pPr>
      <w:r>
        <w:rPr>
          <w:rFonts w:ascii="仿宋_GB2312" w:hAnsi="仿宋_GB2312" w:eastAsia="仿宋_GB2312"/>
          <w:color w:val="333333"/>
          <w:sz w:val="30"/>
          <w:szCs w:val="30"/>
        </w:rPr>
        <w:t>在县处级以上领导干部中开展“三严三实”专题教育，是今年党的建设的一个工作重点。近日，中共中央政治局就践行“三严三实”进行第二十六次集体学习。习近平总书记在主持学习时发表了重要讲话，深入阐述新形势下全面从严治党的重要意义，对践行“三严三实”提出新要求。他强调，以严和实的精神做好各项工作。“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这一重要讲话，对于高标准高质量开展“三严三实”专题教育、确保取得实效，具有十分重要的指导意义。我们要认真组织学习，领会精神实质，抓好贯彻落实。</w:t>
      </w:r>
    </w:p>
    <w:p>
      <w:pPr>
        <w:pStyle w:val="Normal"/>
        <w:spacing w:lineRule="exact" w:line="560"/>
        <w:ind w:firstLine="600"/>
        <w:rPr>
          <w:rFonts w:ascii="仿宋_GB2312" w:hAnsi="仿宋_GB2312" w:eastAsia="仿宋_GB2312"/>
          <w:color w:val="333333"/>
          <w:sz w:val="30"/>
          <w:szCs w:val="30"/>
        </w:rPr>
      </w:pPr>
      <w:r>
        <w:rPr>
          <w:rFonts w:ascii="仿宋_GB2312" w:hAnsi="仿宋_GB2312" w:eastAsia="仿宋_GB2312"/>
          <w:color w:val="333333"/>
          <w:sz w:val="30"/>
          <w:szCs w:val="30"/>
        </w:rPr>
        <w:t>党的十八大以来，以习近平同志为总书记的党中央高度重视党的建设，举措有力，成效显著。习近平总书记围绕党要管党、从严治党提出了一系列新的重要思想，在我们党的历史上首次提出“协调推进全面建成小康社会、全面深化改革、全面推进依法治国、全面从严治党”的战略布局。他指出：“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他强调“打铁还需自身硬”，把作风建设作为突破口，以踏石留印、抓铁有痕的劲头抓作风建设。中央作出改进工作作风、密切联系群众的“八项规定”，从中央政治局带头做起，深入推进党风廉政建设和反腐败斗争。在全党开展以为民务实清廉为主要内容的群众路线教育实践活动，聚焦“四风”，着力解决人民群众反映强烈的突出问题。在教育实践活动结束后不久，紧接着开展“三严三实”专题教育，这是党的群众路线教育实践活动的延展深化，是持续深入推进党的思想政治建设和作风建设的重要举措。这一切，充分显示我们党在作风建设上一鼓作气、一抓到底的决心和恒心，有力地促进党的建设，提振全党精气神，使党风政风民风为之一新、党心军心民心为之一振。</w:t>
      </w:r>
    </w:p>
    <w:p>
      <w:pPr>
        <w:pStyle w:val="Normal"/>
        <w:spacing w:lineRule="exact" w:line="560"/>
        <w:ind w:firstLine="600"/>
        <w:rPr>
          <w:rFonts w:ascii="仿宋_GB2312" w:hAnsi="仿宋_GB2312" w:eastAsia="仿宋_GB2312"/>
          <w:color w:val="333333"/>
          <w:sz w:val="30"/>
          <w:szCs w:val="30"/>
        </w:rPr>
      </w:pPr>
      <w:r>
        <w:rPr>
          <w:rFonts w:ascii="仿宋_GB2312" w:hAnsi="仿宋_GB2312" w:eastAsia="仿宋_GB2312"/>
          <w:color w:val="333333"/>
          <w:sz w:val="30"/>
          <w:szCs w:val="30"/>
        </w:rPr>
        <w:t>从今年</w:t>
      </w:r>
      <w:r>
        <w:rPr>
          <w:rFonts w:eastAsia="仿宋_GB2312" w:ascii="仿宋_GB2312" w:hAnsi="仿宋_GB2312"/>
          <w:color w:val="333333"/>
          <w:sz w:val="30"/>
          <w:szCs w:val="30"/>
        </w:rPr>
        <w:t>4</w:t>
      </w:r>
      <w:r>
        <w:rPr>
          <w:rFonts w:ascii="仿宋_GB2312" w:hAnsi="仿宋_GB2312" w:eastAsia="仿宋_GB2312"/>
          <w:color w:val="333333"/>
          <w:sz w:val="30"/>
          <w:szCs w:val="30"/>
        </w:rPr>
        <w:t>月下旬开展“三严三实”专题教育以来，按照中央的部署，各级党委着力抓好集中学习、专题党课、专题研讨、查摆整改</w:t>
      </w:r>
      <w:r>
        <w:rPr>
          <w:rFonts w:eastAsia="仿宋_GB2312" w:ascii="仿宋_GB2312" w:hAnsi="仿宋_GB2312"/>
          <w:color w:val="333333"/>
          <w:sz w:val="30"/>
          <w:szCs w:val="30"/>
        </w:rPr>
        <w:t>4</w:t>
      </w:r>
      <w:r>
        <w:rPr>
          <w:rFonts w:ascii="仿宋_GB2312" w:hAnsi="仿宋_GB2312" w:eastAsia="仿宋_GB2312"/>
          <w:color w:val="333333"/>
          <w:sz w:val="30"/>
          <w:szCs w:val="30"/>
        </w:rPr>
        <w:t>方面的工作。各地区各部门各单位围绕加强党性修养、坚定理想信念、严守党的政治纪律和政治规矩、实实在在谋事创业做人开展研讨，聚焦不严不实问题，认真查、仔细找，立行立改。这次专题教育有的放矢、指向性强，是干部队伍在思想、作风、党性上的又一次集中“补钙”和“加油”，使全面从严治党的氛围更浓厚了、领导干部的标杆作用更明显了。为进一步推动“三严三实”专题教育走向深入，努力建设一支德才兼备的高素质干部队伍，习近平总书记在中共中央政治局第二十六次集体学习时强调：“践行‘三严三实’，要立根固本，挺起精神脊梁；要落细落小，注重细节小事；要修枝剪叶，自觉改造提高；要从谏如流，自觉接受监督。”这就明确提出了践行“三严三实”四项新要求，抓住了践行“三严三实”的关键，为确保作风建设的“抓常、抓细、抓长”提供了基本遵循。我们要认真学习贯彻习近平总书记提出的践行“三严三实”新要求。</w:t>
      </w:r>
    </w:p>
    <w:p>
      <w:pPr>
        <w:pStyle w:val="Normal"/>
        <w:spacing w:lineRule="exact" w:line="540"/>
        <w:ind w:firstLine="600"/>
        <w:rPr>
          <w:rFonts w:ascii="仿宋_GB2312" w:hAnsi="仿宋_GB2312" w:eastAsia="仿宋_GB2312"/>
          <w:color w:val="333333"/>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立根固本，挺起精神脊梁”，就要坚定对马克思主义的信仰、坚定对共产主义和社会主义的信念、坚定对党和人民的忠诚。信仰、信念、忠诚，是共产党人的根本，是党员干部的人生“真宰”。坚定信仰、信念和忠诚，骨头就硬；丧失信仰、信念和忠诚，就会得“软骨病”。党员干部只有在立根固本上下足了功夫，补足精神之“钙”，铸就“金刚不坏之身”，才能明白“入党为什么、当官干什么”，才会有强大的免疫力和抵抗力，挺起共产党人的精神脊梁，成为引领社会风尚的旗帜和标杆，彰显共产党人的真理力量和人格力量。</w:t>
      </w:r>
    </w:p>
    <w:p>
      <w:pPr>
        <w:pStyle w:val="Normal"/>
        <w:spacing w:lineRule="exact" w:line="540"/>
        <w:ind w:firstLine="600"/>
        <w:rPr>
          <w:rFonts w:ascii="仿宋_GB2312" w:hAnsi="仿宋_GB2312" w:eastAsia="仿宋_GB2312"/>
          <w:color w:val="333333"/>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落细落小，注重细节小事”，就要按照“三严三实”要求鞭策自己，坚持严字当头、实字托底，坚持从我做起，从小事做起，时时铭记、事事坚持、处处上心，多积尺寸之功，经常防微杜渐。天下难事，必作于易；天下大事，必作于细。修身、用权、律己，谋事、创业、做人，贯穿党员干部工作生活方方面面，严和实是一件一件事情、一点一点修为积累起来的，不严不实也往往不是一下子就造成的。只有抓细、抓小、常抓不懈，才能让“三严三实”蔚然成风。</w:t>
      </w:r>
    </w:p>
    <w:p>
      <w:pPr>
        <w:pStyle w:val="Normal"/>
        <w:spacing w:lineRule="exact" w:line="540"/>
        <w:ind w:firstLine="600"/>
        <w:rPr>
          <w:rFonts w:ascii="仿宋_GB2312" w:hAnsi="仿宋_GB2312" w:eastAsia="仿宋_GB2312"/>
          <w:color w:val="333333"/>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修枝剪叶，自觉改造提高”，就要对照“三严三实”，经常地拷问自己，无情地解剖自己，让严和实成为内化于心、外化于行的自觉，从而不断改造提高自己。金无足赤，人无完人。一个人就像一棵果树，要想长得好、结出好果子，离不开修枝剪叶。每个同志都有改造自己、提高自己的职责，打扫思想灰尘、祛除不良习气、纠正错误言行永无止境，永远都是进行时。</w:t>
      </w:r>
    </w:p>
    <w:p>
      <w:pPr>
        <w:pStyle w:val="Normal"/>
        <w:spacing w:lineRule="exact" w:line="540"/>
        <w:ind w:firstLine="600"/>
        <w:rPr>
          <w:rFonts w:ascii="仿宋_GB2312" w:hAnsi="仿宋_GB2312" w:eastAsia="仿宋_GB2312"/>
          <w:color w:val="333333"/>
          <w:sz w:val="30"/>
          <w:szCs w:val="30"/>
        </w:rPr>
      </w:pPr>
      <w:r>
        <w:rPr>
          <w:rFonts w:eastAsia="仿宋_GB2312" w:cs="仿宋_GB2312" w:ascii="仿宋_GB2312" w:hAnsi="仿宋_GB2312"/>
          <w:color w:val="333333"/>
          <w:sz w:val="30"/>
          <w:szCs w:val="30"/>
        </w:rPr>
        <w:t>“</w:t>
      </w:r>
      <w:r>
        <w:rPr>
          <w:rFonts w:ascii="仿宋_GB2312" w:hAnsi="仿宋_GB2312" w:eastAsia="仿宋_GB2312"/>
          <w:color w:val="333333"/>
          <w:sz w:val="30"/>
          <w:szCs w:val="30"/>
        </w:rPr>
        <w:t>从谏如流，自觉接受监督”，就要党员干部应有从谏如流的开阔胸襟，自觉接受组织和人民监督，靠开门纳谏发现缺点、查找短板，靠批评和自我批评坚持真理、修正错误，使严和实的作风得到大力弘扬。良药苦口利于病，监督约束利于人。领导干部践行“三严三实”，靠自身努力，也靠党和人民监督。我们党有严密的组织性和纪律性，党的根本宗旨是全心全意为人民服务，接受组织和人民监督天经地义。能不能正确对待、自觉接受党和人民监督，是衡量领导干部党性修养水平的一个重要尺度。要总结经验，健全体制机制，使各种监督更加规范、更加有力、更加有效。只有让他律与自律相辅相成，让批评与自我批评相得益彰，让监督与反躬自省相互补充，才能将组织力量、班子力量、个人力量、群众力量结合起来，把问题置于全天候的探照灯之下，才能形成积极向上、干事创业、风清气正的良好政治生态，我们党才能永远保持同人民群众的血肉联系，永远立于不败之地。</w:t>
      </w:r>
    </w:p>
    <w:p>
      <w:pPr>
        <w:pStyle w:val="Normal"/>
        <w:spacing w:lineRule="exact" w:line="540"/>
        <w:ind w:firstLine="600"/>
        <w:rPr>
          <w:rFonts w:ascii="仿宋_GB2312" w:hAnsi="仿宋_GB2312" w:eastAsia="仿宋_GB2312"/>
          <w:color w:val="333333"/>
          <w:sz w:val="30"/>
          <w:szCs w:val="30"/>
        </w:rPr>
      </w:pPr>
      <w:r>
        <w:rPr>
          <w:rFonts w:ascii="仿宋_GB2312" w:hAnsi="仿宋_GB2312" w:eastAsia="仿宋_GB2312"/>
          <w:color w:val="333333"/>
          <w:sz w:val="30"/>
          <w:szCs w:val="30"/>
        </w:rPr>
        <w:t>作风建设永远在路上。在推进作风建设中，习近平总书记提出的“三严三实”是新时期党的作风建设的新标准，指明了新的历史条件下领导干部的为政之道、成事之要、做人准则；习近平总书记提出的践行“三严三实”新要求，是新形势下党员干部践行“三严三实”的基本途径，为持续开展作风建设提供了重要的方法论，为加强和改进作风建设进一步指明了方向。严和实是中华民族传统美德的基本内容，是党的优良传统作风的集中体现，是传承民族品格、倡导社会新风、培育和践行社会主义核心价值观的重要内容，也是协调推进“四个全面”战略布局应有的精神状态和工作状态。我们要以严和实的精神扎实推进“三严三实”专题教育，切实从“严”上要求自己、向“实”处谋事着力，持之以恒转变作风，不断取得作风建设新成效，扎扎实实把党和国家各项工作落到实处，努力创造经得起实践、人民、历史检验的实绩，在实现中国梦的伟大征程中谱写新篇章。</w:t>
      </w:r>
    </w:p>
    <w:p>
      <w:pPr>
        <w:pStyle w:val="Heading5"/>
        <w:spacing w:lineRule="exact" w:line="560" w:before="0" w:after="0"/>
        <w:rPr>
          <w:rFonts w:ascii="楷体_GB2312" w:hAnsi="楷体_GB2312" w:eastAsia="楷体_GB2312"/>
          <w:b w:val="false"/>
          <w:b w:val="false"/>
          <w:sz w:val="30"/>
          <w:szCs w:val="30"/>
        </w:rPr>
      </w:pPr>
      <w:r>
        <w:rPr>
          <w:rFonts w:ascii="楷体_GB2312" w:hAnsi="楷体_GB2312" w:eastAsia="楷体_GB2312"/>
          <w:b w:val="false"/>
          <w:color w:val="000000"/>
          <w:sz w:val="30"/>
          <w:szCs w:val="30"/>
        </w:rPr>
        <w:t>（</w:t>
      </w:r>
      <w:r>
        <w:rPr>
          <w:rFonts w:ascii="楷体_GB2312" w:hAnsi="楷体_GB2312" w:eastAsia="楷体_GB2312"/>
          <w:b w:val="false"/>
          <w:sz w:val="30"/>
          <w:szCs w:val="30"/>
        </w:rPr>
        <w:t>来源：</w:t>
      </w:r>
      <w:hyperlink r:id="rId3" w:tgtFrame="_blank">
        <w:r>
          <w:rPr>
            <w:rStyle w:val="InternetLink"/>
            <w:rFonts w:ascii="楷体_GB2312" w:hAnsi="楷体_GB2312" w:eastAsia="楷体_GB2312"/>
            <w:b/>
            <w:sz w:val="30"/>
            <w:szCs w:val="30"/>
          </w:rPr>
          <w:t>《求是》</w:t>
        </w:r>
      </w:hyperlink>
      <w:r>
        <w:rPr>
          <w:rFonts w:eastAsia="楷体_GB2312" w:ascii="楷体_GB2312" w:hAnsi="楷体_GB2312"/>
          <w:b w:val="false"/>
          <w:sz w:val="30"/>
          <w:szCs w:val="30"/>
        </w:rPr>
        <w:t>2015</w:t>
      </w:r>
      <w:r>
        <w:rPr>
          <w:rFonts w:ascii="楷体_GB2312" w:hAnsi="楷体_GB2312" w:eastAsia="楷体_GB2312"/>
          <w:b w:val="false"/>
          <w:sz w:val="30"/>
          <w:szCs w:val="30"/>
        </w:rPr>
        <w:t>年</w:t>
      </w:r>
      <w:r>
        <w:rPr>
          <w:rFonts w:eastAsia="楷体_GB2312" w:ascii="楷体_GB2312" w:hAnsi="楷体_GB2312"/>
          <w:b w:val="false"/>
          <w:sz w:val="30"/>
          <w:szCs w:val="30"/>
        </w:rPr>
        <w:t>19</w:t>
      </w:r>
      <w:r>
        <w:rPr>
          <w:rFonts w:ascii="楷体_GB2312" w:hAnsi="楷体_GB2312" w:eastAsia="楷体_GB2312"/>
          <w:b w:val="false"/>
          <w:sz w:val="30"/>
          <w:szCs w:val="30"/>
        </w:rPr>
        <w:t>月期</w:t>
      </w:r>
      <w:r>
        <w:rPr>
          <w:rFonts w:ascii="楷体_GB2312" w:hAnsi="楷体_GB2312" w:eastAsia="楷体_GB2312"/>
          <w:b w:val="false"/>
          <w:color w:val="000000"/>
          <w:sz w:val="30"/>
          <w:szCs w:val="30"/>
        </w:rPr>
        <w:t>）</w:t>
      </w:r>
    </w:p>
    <w:p>
      <w:pPr>
        <w:pStyle w:val="Normal"/>
        <w:widowControl/>
        <w:spacing w:lineRule="exact" w:line="56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严守政治纪律　严明政治规矩（十人谈）</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刊记者</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翁淮南</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刘文韬</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张纪</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张少义</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陈蓉组稿</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b/>
          <w:bCs/>
          <w:color w:val="000000"/>
          <w:kern w:val="0"/>
          <w:sz w:val="30"/>
          <w:szCs w:val="30"/>
        </w:rPr>
        <w:t>01</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中央党校党史教研部主任教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谢春涛—— </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严守政治纪律和政治规矩，站稳政治立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十八大以来，以习近平为总书记的党中央全面从严治党，党的建设呈现新亮点，突出的一点是强调严守政治纪律和政治规矩，把守纪律讲规矩摆在更加重要的位置。</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性问题说到底是立场问题，在指导思想和路线方针政策以及关系全局的重大原则问题上，必须在思想上政治上行动上同党中央保持高度一致。站稳政治立场最根本的是坚持党的领导，拥护党的基本理论、基本路线、基本纲领、基本经验、基本要求，始终做到政治立场不移、政治方向不偏。</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共产党从当年非常弱小的一个党走到今天，靠的是什么？很重要的一条，就是严格的纪律和规矩。比如，党指挥枪的原则，德才兼备、任人唯贤的方针，“四个服从”的纪律，请示报告制度，“三大纪律八项注意”等。毛泽东特别强调纪律，党中央定了的事，党组织定了的事，党员必须无条件地执行。如果有不同意见，可以通过内部渠道去反映，但是前提必须服从，任何党员都不允许公开反对党的理论、路线、方针、政策。毛泽东本人做得非常好，他受委屈的时候，也服从当时的领导。</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今天，虽然我们面对的环境、面临的任务跟那个时候很不相同，但是，纪律这一条一样重要，甚至更加重要。因为当下不是当年严酷的战争环境，在有的人看来好像纪律没那么重要了，好像不讲纪律也没什么了不起。如果放任这种现象，党必然软弱涣散，没法肩负起领导全面建设小康社会、全面深化改革、全面依法治国，以至实现中华民族伟大复兴的中国梦的使命。</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严守政治纪律和政治规矩，站稳政治立场，其依据是宪法、法律和党的纪律、党的规矩。同时，也要看到，严守政治纪律和政治规矩，站稳政治立场，对党、对人民有好处，对党员、干部也是爱护。</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黑体;SimHei" w:cs="宋体;SimSun" w:ascii="黑体;SimHei" w:hAnsi="黑体;SimHei"/>
          <w:bCs/>
          <w:color w:val="000000"/>
          <w:kern w:val="0"/>
          <w:sz w:val="30"/>
          <w:szCs w:val="30"/>
        </w:rPr>
        <w:t>02</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中央文献研究室副研究员</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王香平——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必须坚定政治信仰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十八大以来，党中央以高度的使命感、责任感和紧迫感加大全面从严治党力度。习近平总书记强调最多的是理想信念、政治信仰问题。他说，理想信念动摇是最危险的动摇，理想信念滑坡是最危险的滑坡。</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现实中，很多党员干部之所以存在形式主义、官僚主义、享乐主义、奢靡之风等不良作风，之所以敢于无视党的政治纪律和政治规矩，敢于突破和触碰党纪国法的底线和红线，归根结底就是理想信念发生了动摇，就是政治信仰不坚定、不牢固。我们要严明党的纪律，最根本的还是要坚定理想信念、坚定政治信仰。马克思主义的信仰，社会主义和共产主义的信念，是共产党人的政治灵魂，是共产党人安身立命的根本。</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科学理论是坚定政治信仰的基石，理想信念是我们坚守信仰的压舱石。习近平总书记多次指出，崇高信仰、坚定信念不是高不可攀的，雷锋、焦裕禄、杨善洲等就是鲜活的例子。他们一辈子为党和人民奋斗，没有崇高信仰、坚定信念是做不到的。</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今天，面对思想文化交流交融交锋更加频繁的形势，要用科学理论武装头脑，不断培育我们的精神家园。所谓科学理论，就是指马克思主义、毛泽东思想、中国特色社会主义理论体系。实践反复证明，只有理论上清醒才能有政治上清醒，只有理论上坚定才能有政治上坚定。理想信仰只有建立在对科学理论的理性认同上，建立在对历史规律的正确认识上，建立在对基本国情的准确把握上，党员干部才能不断增强和坚定道路自信、理论自信、制度自信，真正做到在大是大非面前旗帜鲜明，在风浪考验面前无所畏惧，在各种诱惑面前立场坚定，在关键时刻靠得住、信得过、能放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黑体;SimHei" w:cs="宋体;SimSun" w:ascii="黑体;SimHei" w:hAnsi="黑体;SimHei"/>
          <w:bCs/>
          <w:color w:val="000000"/>
          <w:kern w:val="0"/>
          <w:sz w:val="30"/>
          <w:szCs w:val="30"/>
        </w:rPr>
        <w:t>03</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江苏省委党校常务副校长</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王军——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遵守党的章程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章是党的根本大法，是党的总章程、总规矩，是塑造良好党性的总依据。坚持党章这一基础性党内法规，不断构建和完善党内法规体系，是从严治党的前提。党员干部要严守政治纪律和政治规矩，自觉学习党章、遵守党章、贯彻党章、维护党章，切实增强对党章的敬畏感和践行力。</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章是党公开树立的一面旗帜。学习党章必须做到“四个真”：一要真信。真信，来源于对党内根本大法无可辩驳的权威性。二要真学。对党章，一般地学不行。要认真地而不是敷衍地学，实际地而不是空洞地学，做到善学善思、善作善成。三要真懂。一定要下真功夫，“钻进去”研读，“跳出来”思考，做到既知其然，又知其所以然。四要真用。就是要用党章衡量对共产主义远大理想和中国特色社会主义共同理想的坚定信念，衡量各级领导班子履行职责使命的实际成效，衡量党性修养、思想觉悟的重要法宝。</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决维护党章的权威性和严肃性，需要全党牢固树立党章意识。党章意识来源于党员对党章的深刻认识，植根于党员的内心深处，作用于党员的一言一行。在全面从严治党的新形势下，党员领导干部要做学习党章、遵守党章的模范。就党员领导干部而言，尤其要发挥好表率作用，必须严格按照党章规定的六项基本条件，深入剖析反面典型严重违纪违法的思想根源，以反面典型为镜，深入查找执行政治纪律和政治规矩、组织纪律和廉政纪律等方面存在的突出问题。就广大党员而言，要把学习党章作为必修课，需要时刻对照党章规定的八项义务，自觉用党章规范自己的一言一行，认真查找和纠正自己在党性党风党纪方面存在的问题，不断加强党性修养和党性锻炼。</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黑体;SimHei" w:cs="宋体;SimSun" w:ascii="黑体;SimHei" w:hAnsi="黑体;SimHei"/>
          <w:bCs/>
          <w:color w:val="000000"/>
          <w:kern w:val="0"/>
          <w:sz w:val="30"/>
          <w:szCs w:val="30"/>
        </w:rPr>
        <w:t>04 </w:t>
      </w:r>
      <w:r>
        <w:rPr>
          <w:rFonts w:ascii="仿宋_GB2312" w:hAnsi="仿宋_GB2312" w:cs="宋体;SimSun" w:eastAsia="仿宋_GB2312"/>
          <w:bCs/>
          <w:color w:val="000000"/>
          <w:kern w:val="0"/>
          <w:sz w:val="30"/>
          <w:szCs w:val="30"/>
        </w:rPr>
        <w:t>山东省委党校讲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戚桂锋——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践诺政治言行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纪律，是执行党的路线、方针、政策和决议，维护党的团结统一，巩固党同群众的密切联系，提高党的战斗力的重要保证。</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严明政治纪律和政治规矩，是马克思主义政党区别于其他政党的重要标志，是巩固党的执政地位、提高党的执政能力的重要举措。政治纪律是全党在政治方向、政治立场、政治言论、政治行动方面必须遵守的刚性约束。我们要铭记入党誓词，牢记政治誓言，做到表里如一、品行一致，党中央提倡的坚决响应，党中央决定的坚决照办，党中央禁止的坚决杜绝，并在协调推进“四个全面”战略布局中展现出新作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苏联改革后期，曾刮起了一股彻底否定马克思主义，否定列宁、斯大林及其时代成就的政治歪风。这股歪风一再冲击着党的纪律和原则底线，严重削弱苏共中央的政治威信和战斗力，这种局面没有得到有效控制，终致苏共垮台。一段时间以来，我国也出现了污蔑否定党的历史、领袖和伟大成就的历史虚无主义苗头，一定要高度警惕，这也是习近平总书记反复强调严明政治纪律和政治规矩的一个重要原因和指向所在。我们每个党员都必须牢记入党誓词，自觉遵守政治纪律和政治承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我们党革命、建设和改革的不同时期，党的政治纪律和政治规矩服务于特定的战略目标和中心任务，有着特定的主题、要求和检验标准。在党的十八大以来的历史新阶段，党中央对党员干部践诺政治言行最为集中的要求，就是要着力协调推进“四个全面”战略布局。为此，每个党员干部都要坚决响应党中央的号召，自觉践诺政治言行，充分发挥党员先锋模范作用，争当协调推进“四个全面”战略布局的排头兵。</w:t>
      </w:r>
      <w:r>
        <w:rPr>
          <w:rFonts w:ascii="宋体;SimSun" w:hAnsi="宋体;SimSun" w:cs="宋体;SimSun" w:eastAsia="仿宋_GB2312"/>
          <w:color w:val="000000"/>
          <w:kern w:val="0"/>
          <w:sz w:val="30"/>
          <w:szCs w:val="30"/>
        </w:rPr>
        <w:t> </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　　</w:t>
      </w:r>
      <w:r>
        <w:rPr>
          <w:rFonts w:eastAsia="黑体;SimHei" w:cs="宋体;SimSun" w:ascii="黑体;SimHei" w:hAnsi="黑体;SimHei"/>
          <w:bCs/>
          <w:color w:val="000000"/>
          <w:spacing w:val="-20"/>
          <w:kern w:val="0"/>
          <w:sz w:val="30"/>
          <w:szCs w:val="30"/>
        </w:rPr>
        <w:t>05 </w:t>
      </w:r>
      <w:r>
        <w:rPr>
          <w:rFonts w:ascii="仿宋_GB2312" w:hAnsi="仿宋_GB2312" w:cs="宋体;SimSun" w:eastAsia="仿宋_GB2312"/>
          <w:bCs/>
          <w:color w:val="000000"/>
          <w:spacing w:val="-20"/>
          <w:kern w:val="0"/>
          <w:sz w:val="30"/>
          <w:szCs w:val="30"/>
        </w:rPr>
        <w:t>井冈山干部学院教学科研部党史研究中心主任、教授</w:t>
      </w:r>
      <w:r>
        <w:rPr>
          <w:rFonts w:ascii="宋体;SimSun" w:hAnsi="宋体;SimSun" w:cs="宋体;SimSun" w:eastAsia="仿宋_GB2312"/>
          <w:bCs/>
          <w:color w:val="000000"/>
          <w:spacing w:val="-20"/>
          <w:kern w:val="0"/>
          <w:sz w:val="30"/>
          <w:szCs w:val="30"/>
        </w:rPr>
        <w:t> </w:t>
      </w:r>
      <w:r>
        <w:rPr>
          <w:rFonts w:ascii="仿宋_GB2312" w:hAnsi="仿宋_GB2312" w:cs="宋体;SimSun" w:eastAsia="仿宋_GB2312"/>
          <w:bCs/>
          <w:color w:val="000000"/>
          <w:spacing w:val="-20"/>
          <w:kern w:val="0"/>
          <w:sz w:val="30"/>
          <w:szCs w:val="30"/>
        </w:rPr>
        <w:t xml:space="preserve">陈胜华——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遵守组织纪律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守纪律讲规矩是新时期党性的要求。然而，当下少数党员干部政治纪律和政治规矩意识严重丧失。有的搞团团伙伙、结党营私、拉帮结派；有的热衷于搞同学会、老乡会、战友会；有的妄评乱议，以非议中央大政方针为能耐；有的不信组织信鬼神、迷“大师”；有的不如实报告个人有关事项，要求自由空间没有边界。如此种种，心中无党、胸无组织、目无法纪，污染了政治生态、败坏了社会风气、滋生了腐败问题。</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国共产党是政治组织，不是各行其是的“私人俱乐部”。习近平总书记强调，要把守纪律讲规矩摆在更加重要的位置，谁都不能拿政治纪律和政治规矩当儿戏。他要求，要结合正在开展的“三严三实”专题教育，继续抓好党的政治纪律和政治规矩集中教育。</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规矩不成方圆。一个没有纪律约束的团队，将会是一盘散沙，一个没有铁的纪律约束的政党，将无法战胜困难、战胜对手取得胜利。中国共产党诞生之初，就制定了严格的铁的纪律。如，在党的二大通过的第一部党章，明确提出了下级服从上级、少数服从多数、全党服从中央的纪律要求。正是依靠铁的纪律，中国共产党和人民军队得到群众的信任、拥护和支持，最终战胜敌人取得胜利。</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严守政治纪律和政治规矩，遵守组织纪律，要忠于党，忠于国家，忠于人民。决不允许上有政策、下有对策，决不允许有令不行、有禁不止，决不允许在贯彻执行中央决策部署上打折扣、做选择、搞变通，决不允许搞团团伙伙、帮帮派派，决不允许搞利益集团、进行利益交换。要增强组织观念，切实遵守组织制度，尤其是要严格执行请示报告制度、外出报备制度、个人有关事项报告制度。要把组织纪律看成是“带电的高压线”，任何时候任何情况下都不能触碰。</w:t>
      </w:r>
      <w:r>
        <w:rPr>
          <w:rFonts w:ascii="宋体;SimSun" w:hAnsi="宋体;SimSun" w:cs="宋体;SimSun" w:eastAsia="仿宋_GB2312"/>
          <w:color w:val="000000"/>
          <w:kern w:val="0"/>
          <w:sz w:val="30"/>
          <w:szCs w:val="30"/>
        </w:rPr>
        <w:t> </w:t>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　</w:t>
      </w:r>
      <w:r>
        <w:rPr>
          <w:rFonts w:eastAsia="黑体;SimHei" w:cs="宋体;SimSun" w:ascii="黑体;SimHei" w:hAnsi="黑体;SimHei"/>
          <w:bCs/>
          <w:color w:val="000000"/>
          <w:kern w:val="0"/>
          <w:sz w:val="30"/>
          <w:szCs w:val="30"/>
        </w:rPr>
        <w:t>06</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中国青年政治学院教研室主任副教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吴学凡——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要依宪执政依法执政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党组织和党员干部要做到严守政治纪律和政治规矩，必须依宪执政依法执政。</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首先，党的领导与社会主义法治具有一致性。党的领导不仅是历史和人民的选择，而且宪法也作了明确规定。在法治建设方面，社会主义法治必须坚持党的领导，这是于法有据的。党领导法治建设的程序是：党领导人民制定宪法法律，将宪法法律上升为国家意志，通过宪法法律治理国家。党作为宪法法律的制定者，也必须在宪法法律范围内活动，遵守宪法法律规定，依靠社会主义法治治国理政。</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其次，国家法律是党员干部必须遵守的规矩。法律是治国之重器，包括宪法在内的国家法律是国家治理现代化的依托。我国宪法法律规定了行为者的活动边界，具有强制性约束力。党员干部作为治理国家的重要奉法者，其守法程度既关乎国家强弱，也关乎党的形象和个人成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再次，党依据宪法治国理政，依据党内法规管党治党。宪法是国家的根本大法，体现党、国家意志和人民利益，是其他法律的母法。从严守政治纪律和政治规矩的视角看，党要自觉维护宪法尊严和权威，依据宪法治国理政。此外，治国理政、从严治党也需要依据党内法规来规范各级党组织和党员行为。党依据这些党内法规管党治党，惩处了一批违纪违规的党员干部，贯彻了治国必先治党，治党务必从严的原则，保持了党的先进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最后，党员干部要做依宪执政依法执政的表率。当前，全面依法治国已经上升到“四个全面”战略布局的高度，成为我国政治发展新方向。在全社会法治意识还不够强的背景下，党员干部要坚定正确的政治方向、政治立场，从严守政治纪律和政治规矩出发，自觉按照依法治国务必依宪执政依法执政的本质要求，带头做社会主义法治的忠实崇尚者、自觉遵守者、坚定捍卫者。</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黑体;SimHei" w:cs="宋体;SimSun" w:ascii="黑体;SimHei" w:hAnsi="黑体;SimHei"/>
          <w:bCs/>
          <w:color w:val="000000"/>
          <w:kern w:val="0"/>
          <w:sz w:val="30"/>
          <w:szCs w:val="30"/>
        </w:rPr>
        <w:t>07</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河南省委党校教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董立人——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要遵守优良传统和工作惯例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的政治规矩是我们党在长期实践中形成的政治规则、组织约束等，既包括成文的纪律，也包括自我约束的不成文的纪律。我们党在长期革命和建设中形成的优良传统和工作惯例，经过实践检验，约定俗成、行之有效，也是重要的党内规矩，需要全党长期坚持并自觉遵循。</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的优良传统和工作惯例内涵丰富。如，个人服从组织、少数服从多数、下级服从上级、全党服从中央的基本组织原则；理论联系实际、密切联系群众、批评与自我批评的优良传统和作风；全心全意为人民服务的宗旨；务必使同志们继续地保持谦虚、谨慎、不骄、不躁的作风，务必使同志们继续地保持艰苦奋斗的作风；“三大纪律八项注意”；实事求是的工作原则；自力更生、顽强拼搏的奋斗精神；五湖四海、德才兼备的干部选拔导向；立党为公、执政为民的执政理念；立足中国实情，锐意改革进取的务实态度，等等。</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建党</w:t>
      </w:r>
      <w:r>
        <w:rPr>
          <w:rFonts w:eastAsia="仿宋_GB2312" w:cs="宋体;SimSun" w:ascii="仿宋_GB2312" w:hAnsi="仿宋_GB2312"/>
          <w:color w:val="000000"/>
          <w:kern w:val="0"/>
          <w:sz w:val="30"/>
          <w:szCs w:val="30"/>
        </w:rPr>
        <w:t>94</w:t>
      </w:r>
      <w:r>
        <w:rPr>
          <w:rFonts w:ascii="仿宋_GB2312" w:hAnsi="仿宋_GB2312" w:cs="宋体;SimSun" w:eastAsia="仿宋_GB2312"/>
          <w:color w:val="000000"/>
          <w:kern w:val="0"/>
          <w:sz w:val="30"/>
          <w:szCs w:val="30"/>
        </w:rPr>
        <w:t>年的历程充分证明，优良传统和工作惯例是我们党政治智慧的结晶，是管党治党的有效方式，是克服各种艰难险阻、战胜各种风险挑战的重要法宝，是我们的事业不断从胜利走向新的胜利的可靠保证。</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当前，面对新形势新任务，坚持党在长期实践中形成的优良传统和工作惯例，广大党员干部必须维护党中央权威，在任何时候任何情况下都必须在思想上政治上行动上同党中央保持高度一致；必须维护党的团结，坚持五湖四海，团结一切忠实于党的同志；必须服从组织决定，强化程序和责任观念，不允许超越权限办事，该承担的责任必须承担；必须管好亲属和身边工作人员，决不允许他们利用特殊身份擅权干政、谋取私利，不得纵容他们影响政策制定和人事安排、干预日常工作运行。</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Cs/>
          <w:color w:val="000000"/>
          <w:kern w:val="0"/>
          <w:sz w:val="30"/>
          <w:szCs w:val="30"/>
        </w:rPr>
        <w:t>　</w:t>
      </w:r>
      <w:r>
        <w:rPr>
          <w:rFonts w:eastAsia="黑体;SimHei" w:cs="宋体;SimSun" w:ascii="黑体;SimHei" w:hAnsi="黑体;SimHei"/>
          <w:bCs/>
          <w:color w:val="000000"/>
          <w:kern w:val="0"/>
          <w:sz w:val="30"/>
          <w:szCs w:val="30"/>
        </w:rPr>
        <w:t>08 </w:t>
      </w:r>
      <w:r>
        <w:rPr>
          <w:rFonts w:ascii="仿宋_GB2312" w:hAnsi="仿宋_GB2312" w:cs="宋体;SimSun" w:eastAsia="仿宋_GB2312"/>
          <w:bCs/>
          <w:color w:val="000000"/>
          <w:kern w:val="0"/>
          <w:sz w:val="30"/>
          <w:szCs w:val="30"/>
        </w:rPr>
        <w:t>中央纪委研究室博士</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张弘政——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严守政治纪律和政治规矩，加大纪检监察力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数案例表明，领导干部往往是从破坏规矩开始，进而违反纪律，最终落入违法犯罪深渊。解决这些问题，必须抓住从严治党的“牛鼻子”、落实主体责任，把纪律和规矩挺在法律前沿、管住大多数党员干部，加大监督执纪问责力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必须强化党的领导核心作用，增强各级党组织和广大党员的党章党规党纪意识。各级党组织要把守纪律讲规矩放到重要位置，真正抓到位上、严到份上，让党员干部心有所畏、言有所戒、行有所止。要站到党纪国法高度认识和处理违反政治纪律和政治规矩的问题，绝不能把防线只设置在反对腐败上，绝不能语焉不详、闪烁其词，甚至忽略不计、放任自流。党员领导干部要牢固树立纪律和规矩意识，对不抓不管、纲纪废弛的地方和单位，要严肃追责，着力形成不敢、不能、不想腐败的有效机制。</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必须体现全面从严治党要求，把纪律和规矩作为管党治党的尺子。管全党而不只是管少数人，抓纪律而不只是抓腐败。各级党组织要加强对党员干部的日常管理和监督，使红红脸、出出汗成为常态和大多数，使纪律处分成为少数，使“双规”、移送司法成为极少数。各级纪检监察机关要紧扣党的政治纪律、组织纪律、廉洁纪律、群众纪律、工作纪律和生活纪律开展执纪监督，为全面从严治党提供有力支撑。</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打铁还须自身硬。维护党的纪律是纪检机关的职责所在，纪检监察干部在严守政治纪律和政治规矩上理应有更高要求。要把心中有戒、个人干净作为必须坚守的底线，自觉遵守党的纪律，模范遵守国家法律，慎独、慎初、慎微、慎欲，在各种诱惑考验面前保持坚强定力。各级党组织要保障纪委监督权的相对独立性和权威性，充分发挥纪检监察机关监督执纪问责作用，实现党的自我监督、自我净化、自我革新、自我完善。</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黑体;SimHei" w:cs="宋体;SimSun" w:ascii="黑体;SimHei" w:hAnsi="黑体;SimHei"/>
          <w:bCs/>
          <w:color w:val="000000"/>
          <w:kern w:val="0"/>
          <w:sz w:val="30"/>
          <w:szCs w:val="30"/>
        </w:rPr>
        <w:t>09</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北京师范大学价值与文化研究中心教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吴玉军——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加大监督力度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没有监督的权力必然导致腐败，这是一条铁律。必须建立和健全权力运行制约和监督体系，让权力在阳光下运行，让党员干部在公众监督下工作，确保人民赋予的权力始终为人民谋利益。</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严守党的政治纪律和政治规矩，需要加强党内监督。要向制度建设要长效，完善党内监督制度。着手修订党员领导干部廉洁从政若干准则、中国共产党纪律处分条例，完善全党共同遵循的准则，让党纪成为红线。执纪监督是党内各项制度落实的根本。执纪不严，再好的制度也会成为纸老虎、稻草人。必须严肃执纪问责，做到言出必行、执纪必严，保持监督的高压态势。</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要充分发挥群众的监督作用。“知屋漏者在宇下，知政失者在草野。”要把监督的权力真正交给群众，创造条件畅通公众参与渠道，发动群众积极进行监督。党员干部要经常深入群众当中，“零距离”倾听民声，“零障碍”了解民情，主动接受群众监督，虚心听取群众意见，不能把问题捂着、盖着、拖着。</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舆论是群众行使监督权的有效途径。现实中，一些党员干部“不怕内部通报，就怕公开见报”。要充分发挥舆论监督的作用，对于违反政治纪律和政治规矩的言行，要加大曝光力度。通过舆论监督激发出“十目所视”“十手所指”的效果，发挥好扶正祛邪的警示作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类监督主体必须遵守国家法律法规，正确行使人民赋予的监督权利。要大力推进监督体制的创新，形成更为科学有效的监督方式和方法。监督要富有建设性，引导人们理性地看问题，而非任意发泄情绪；要着眼于解决问题，而非单纯地“揭盖子”。不断强化监督力度，用监督传递压力，把压力转化成党员干部履职尽责的正能量。</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黑体;SimHei" w:cs="宋体;SimSun" w:ascii="黑体;SimHei" w:hAnsi="黑体;SimHei"/>
          <w:bCs/>
          <w:color w:val="000000"/>
          <w:kern w:val="0"/>
          <w:sz w:val="30"/>
          <w:szCs w:val="30"/>
        </w:rPr>
        <w:t>10 </w:t>
      </w:r>
      <w:r>
        <w:rPr>
          <w:rFonts w:ascii="仿宋_GB2312" w:hAnsi="仿宋_GB2312" w:cs="宋体;SimSun" w:eastAsia="仿宋_GB2312"/>
          <w:bCs/>
          <w:color w:val="000000"/>
          <w:kern w:val="0"/>
          <w:sz w:val="30"/>
          <w:szCs w:val="30"/>
        </w:rPr>
        <w:t>中国人民大学马克思主义学院教授</w:t>
      </w:r>
      <w:r>
        <w:rPr>
          <w:rFonts w:ascii="宋体;SimSun" w:hAnsi="宋体;SimSun" w:cs="宋体;SimSun" w:eastAsia="仿宋_GB2312"/>
          <w:bCs/>
          <w:color w:val="000000"/>
          <w:kern w:val="0"/>
          <w:sz w:val="30"/>
          <w:szCs w:val="30"/>
        </w:rPr>
        <w:t> </w:t>
      </w:r>
      <w:r>
        <w:rPr>
          <w:rFonts w:ascii="仿宋_GB2312" w:hAnsi="仿宋_GB2312" w:cs="宋体;SimSun" w:eastAsia="仿宋_GB2312"/>
          <w:bCs/>
          <w:color w:val="000000"/>
          <w:kern w:val="0"/>
          <w:sz w:val="30"/>
          <w:szCs w:val="30"/>
        </w:rPr>
        <w:t xml:space="preserve">杨德山—— </w:t>
      </w:r>
    </w:p>
    <w:p>
      <w:pPr>
        <w:pStyle w:val="Normal"/>
        <w:widowControl/>
        <w:spacing w:lineRule="exact" w:line="560"/>
        <w:jc w:val="left"/>
        <w:rPr/>
      </w:pPr>
      <w:r>
        <w:rPr>
          <w:rFonts w:ascii="仿宋_GB2312" w:hAnsi="仿宋_GB2312" w:cs="宋体;SimSun" w:eastAsia="仿宋_GB2312"/>
          <w:bCs/>
          <w:color w:val="000000"/>
          <w:kern w:val="0"/>
          <w:sz w:val="30"/>
          <w:szCs w:val="30"/>
        </w:rPr>
        <w:t>　　</w:t>
      </w:r>
      <w:r>
        <w:rPr>
          <w:rFonts w:ascii="黑体;SimHei" w:hAnsi="黑体;SimHei" w:cs="宋体;SimSun" w:eastAsia="黑体;SimHei"/>
          <w:bCs/>
          <w:color w:val="000000"/>
          <w:kern w:val="0"/>
          <w:sz w:val="30"/>
          <w:szCs w:val="30"/>
        </w:rPr>
        <w:t xml:space="preserve">严守政治纪律和政治规矩，领导干部要作表率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干部队伍是我们党治国治党治军的中坚力量：对上，必须服从党中央和上级党委；对中，必须既具有组织观念，又须勇于担当；对下，必须对人民群众关心、爱护，支持、鼓励，时时以民心民意为工作标尺，体现党的力量。领导干部的政治素质直接关系到党和国家事业的兴废存亡。在政治素质要求中，首要的就是必须遵守政治纪律和政治规矩。</w:t>
      </w:r>
    </w:p>
    <w:p>
      <w:pPr>
        <w:pStyle w:val="Normal"/>
        <w:widowControl/>
        <w:spacing w:lineRule="exact" w:line="560"/>
        <w:ind w:firstLine="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要保持与党中央的高度自觉。各级领导干部必须严格履行党章规定的党员的各项义务，必须坚决执行党的基本路线和各项方针政策。坚持了这些政治纪律原则，才能维护党的团结统一、保证党的任务顺利完成。这是领导干部严守政治纪律和政治规矩最基本的要求。</w:t>
      </w:r>
    </w:p>
    <w:p>
      <w:pPr>
        <w:pStyle w:val="Normal"/>
        <w:widowControl/>
        <w:spacing w:lineRule="exact" w:line="560"/>
        <w:ind w:firstLine="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要树立大局观念和全局意识。领导干部必须正确处理保证中央政令畅通和立足实际创造性开展工作的关系，任何带有地方性、部门性特点的工作部署，无论多么重要，都必须以贯彻中央精神为前提条件。决不能在贯彻执行中央决策部署上打折扣、做选择、搞变通。坚决防止和克服地方与部门的保护主义、本位主义。</w:t>
      </w:r>
    </w:p>
    <w:p>
      <w:pPr>
        <w:pStyle w:val="Normal"/>
        <w:widowControl/>
        <w:spacing w:lineRule="exact" w:line="560"/>
        <w:ind w:firstLine="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要坚持“集体领导，个人分工负责”原则。坚持这一原则，一要坚决制止领导班子中出现“一把手”独断专行，甚至出现个人迷信、个人崇拜的现象；二要坚决防止班子中“议而不决，决而不行”，互相推诿、扯皮，实际无人负责的现象发生。</w:t>
      </w:r>
    </w:p>
    <w:p>
      <w:pPr>
        <w:pStyle w:val="Normal"/>
        <w:widowControl/>
        <w:spacing w:lineRule="exact" w:line="56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对照“四面镜子”，严格要求自己。对照理论理想，坚定马克思主义信仰，树立正确的世界观、权力观、事业观。对照党章党纪，严以律己，严以修身，严以用权。对照民心民意，永远做到心里装着人民。对照先辈典型，以党史上彻底的唯物主义者，党的领袖为榜样，激励自己，修炼自我；以现实生活中的优秀干部为楷模，检查自己，净化自我。</w:t>
      </w:r>
    </w:p>
    <w:p>
      <w:pPr>
        <w:pStyle w:val="Style12"/>
        <w:spacing w:lineRule="exact" w:line="560" w:before="0" w:after="0"/>
        <w:ind w:firstLine="200"/>
        <w:rPr>
          <w:rFonts w:ascii="楷体_GB2312" w:hAnsi="楷体_GB2312" w:eastAsia="楷体_GB2312"/>
          <w:sz w:val="30"/>
          <w:szCs w:val="30"/>
        </w:rPr>
      </w:pPr>
      <w:r>
        <w:rPr>
          <w:rFonts w:ascii="楷体_GB2312" w:hAnsi="楷体_GB2312" w:eastAsia="楷体_GB2312"/>
          <w:sz w:val="30"/>
          <w:szCs w:val="30"/>
        </w:rPr>
        <w:t>（来源：《党建》</w:t>
      </w:r>
      <w:r>
        <w:rPr>
          <w:rFonts w:eastAsia="楷体_GB2312" w:ascii="楷体_GB2312" w:hAnsi="楷体_GB2312"/>
          <w:sz w:val="30"/>
          <w:szCs w:val="30"/>
        </w:rPr>
        <w:t>2015</w:t>
      </w:r>
      <w:r>
        <w:rPr>
          <w:rFonts w:ascii="楷体_GB2312" w:hAnsi="楷体_GB2312" w:eastAsia="楷体_GB2312"/>
          <w:sz w:val="30"/>
          <w:szCs w:val="30"/>
        </w:rPr>
        <w:t>年第</w:t>
      </w:r>
      <w:r>
        <w:rPr>
          <w:rFonts w:eastAsia="楷体_GB2312" w:ascii="楷体_GB2312" w:hAnsi="楷体_GB2312"/>
          <w:sz w:val="30"/>
          <w:szCs w:val="30"/>
        </w:rPr>
        <w:t>9</w:t>
      </w:r>
      <w:r>
        <w:rPr>
          <w:rFonts w:ascii="楷体_GB2312" w:hAnsi="楷体_GB2312" w:eastAsia="楷体_GB2312"/>
          <w:sz w:val="30"/>
          <w:szCs w:val="30"/>
        </w:rPr>
        <w:t>期）</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474" w:right="1474" w:gutter="0" w:header="0" w:top="1588"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PageNumber">
    <w:name w:val="Page Number"/>
    <w:basedOn w:val="Style11"/>
    <w:rPr/>
  </w:style>
  <w:style w:type="character" w:styleId="CharChar1">
    <w:name w:val="Char Char1"/>
    <w:basedOn w:val="Style11"/>
    <w:qFormat/>
    <w:rPr>
      <w:rFonts w:ascii="宋体;SimSun" w:hAnsi="宋体;SimSun" w:eastAsia="宋体;SimSun" w:cs="宋体;SimSun"/>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宋体;SimSun"/>
      <w:szCs w:val="21"/>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15-09/30/c_1116696929.htm" TargetMode="External"/><Relationship Id="rId3" Type="http://schemas.openxmlformats.org/officeDocument/2006/relationships/hyperlink" Target="http://www.qstheory.cn/dukan/qs/2015-09/30/c_111669692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3:00Z</dcterms:created>
  <dc:creator>ls</dc:creator>
  <dc:description/>
  <cp:keywords/>
  <dc:language>en-US</dc:language>
  <cp:lastModifiedBy>Administrator</cp:lastModifiedBy>
  <cp:lastPrinted>2015-10-13T16:22:00Z</cp:lastPrinted>
  <dcterms:modified xsi:type="dcterms:W3CDTF">2015-11-02T03:47:00Z</dcterms:modified>
  <cp:revision>14</cp:revision>
  <dc:subject/>
  <dc:title>干部夜学参阅</dc:title>
</cp:coreProperties>
</file>