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4"/>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4"/>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4"/>
        <w:spacing w:lineRule="exact" w:line="540"/>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Style14"/>
        <w:spacing w:lineRule="exact" w:line="540"/>
        <w:jc w:val="center"/>
        <w:rPr>
          <w:rFonts w:ascii="方正大标宋简体" w:hAnsi="方正大标宋简体" w:eastAsia="方正大标宋简体" w:cs="Courier New"/>
          <w:sz w:val="52"/>
          <w:szCs w:val="52"/>
        </w:rPr>
      </w:pPr>
      <w:r>
        <w:rPr>
          <w:rFonts w:ascii="方正大标宋简体" w:hAnsi="方正大标宋简体" w:cs="Courier New" w:eastAsia="方正大标宋简体"/>
          <w:sz w:val="52"/>
          <w:szCs w:val="52"/>
        </w:rPr>
        <w:t>干部夜学参阅</w:t>
      </w:r>
    </w:p>
    <w:p>
      <w:pPr>
        <w:pStyle w:val="Style14"/>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5.1</w:t>
      </w:r>
      <w:r>
        <w:rPr>
          <w:rFonts w:ascii="Times New Roman" w:hAnsi="Times New Roman" w:cs="Times New Roman"/>
          <w:sz w:val="32"/>
        </w:rPr>
        <w:t>）</w:t>
      </w:r>
    </w:p>
    <w:p>
      <w:pPr>
        <w:pStyle w:val="Style14"/>
        <w:spacing w:lineRule="exact" w:line="600"/>
        <w:jc w:val="center"/>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exact" w:line="600"/>
        <w:ind w:left="1082" w:hanging="360"/>
        <w:outlineLvl w:val="1"/>
        <w:rPr/>
      </w:pPr>
      <w:r>
        <w:rPr>
          <w:rFonts w:eastAsia="黑体;SimHei" w:cs="黑体;SimHei" w:ascii="黑体;SimHei" w:hAnsi="黑体;SimHei"/>
          <w:bCs/>
          <w:kern w:val="2"/>
          <w:sz w:val="36"/>
          <w:szCs w:val="36"/>
        </w:rPr>
        <w:t>●</w:t>
      </w:r>
      <w:r>
        <w:rPr>
          <w:rFonts w:ascii="黑体;SimHei" w:hAnsi="黑体;SimHei" w:cs="宋体;SimSun" w:eastAsia="黑体;SimHei"/>
          <w:bCs/>
          <w:kern w:val="2"/>
          <w:sz w:val="36"/>
          <w:szCs w:val="36"/>
        </w:rPr>
        <w:t>树立发展信心，坚定改革决心——以习近平同志为总书记的党中央引领中国经济发展新常态述评</w:t>
      </w:r>
    </w:p>
    <w:p>
      <w:pPr>
        <w:pStyle w:val="Heading1"/>
        <w:widowControl w:val="false"/>
        <w:spacing w:lineRule="exact" w:line="600" w:before="0" w:after="0"/>
        <w:ind w:firstLine="643"/>
        <w:jc w:val="both"/>
        <w:rPr/>
      </w:pPr>
      <w:r>
        <w:rPr>
          <w:rFonts w:eastAsia="黑体;SimHei" w:cs="黑体;SimHei" w:ascii="黑体;SimHei" w:hAnsi="黑体;SimHei"/>
          <w:bCs w:val="false"/>
          <w:sz w:val="32"/>
          <w:szCs w:val="32"/>
        </w:rPr>
        <w:t>●</w:t>
      </w:r>
      <w:r>
        <w:rPr>
          <w:rFonts w:ascii="楷体_GB2312" w:hAnsi="楷体_GB2312" w:eastAsia="楷体_GB2312"/>
          <w:b w:val="false"/>
          <w:sz w:val="32"/>
          <w:szCs w:val="32"/>
        </w:rPr>
        <w:t>加强社会建设领域法律制度建设—李强</w:t>
      </w:r>
    </w:p>
    <w:p>
      <w:pPr>
        <w:pStyle w:val="Heading1"/>
        <w:widowControl w:val="false"/>
        <w:spacing w:lineRule="exact" w:line="600" w:before="0" w:after="0"/>
        <w:ind w:firstLine="643"/>
        <w:jc w:val="both"/>
        <w:rPr/>
      </w:pPr>
      <w:r>
        <w:rPr>
          <w:rFonts w:eastAsia="黑体;SimHei" w:cs="黑体;SimHei" w:ascii="黑体;SimHei" w:hAnsi="黑体;SimHei"/>
          <w:bCs w:val="false"/>
          <w:sz w:val="32"/>
          <w:szCs w:val="32"/>
        </w:rPr>
        <w:t>●</w:t>
      </w:r>
      <w:r>
        <w:rPr>
          <w:rFonts w:ascii="楷体_GB2312" w:hAnsi="楷体_GB2312" w:eastAsia="楷体_GB2312"/>
          <w:b w:val="false"/>
          <w:sz w:val="32"/>
          <w:szCs w:val="32"/>
        </w:rPr>
        <w:t xml:space="preserve">反对“洋八股”已成当务之急—朱继东 </w:t>
      </w:r>
    </w:p>
    <w:p>
      <w:pPr>
        <w:pStyle w:val="Normal"/>
        <w:numPr>
          <w:ilvl w:val="0"/>
          <w:numId w:val="0"/>
        </w:numPr>
        <w:spacing w:lineRule="exact" w:line="600"/>
        <w:ind w:firstLine="640"/>
        <w:outlineLvl w:val="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0"/>
        </w:numPr>
        <w:spacing w:lineRule="exact" w:line="600"/>
        <w:ind w:firstLine="640"/>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Normal"/>
        <w:spacing w:lineRule="exact" w:line="600"/>
        <w:jc w:val="center"/>
        <w:rPr>
          <w:rFonts w:ascii="宋体;SimSun" w:hAnsi="宋体;SimSun" w:cs="宋体;SimSun"/>
          <w:b/>
          <w:b/>
          <w:bCs/>
          <w:kern w:val="2"/>
          <w:sz w:val="32"/>
          <w:szCs w:val="32"/>
        </w:rPr>
      </w:pPr>
      <w:r>
        <w:rPr>
          <w:rFonts w:eastAsia="楷体_GB2312" w:cs="宋体;SimSun" w:ascii="楷体_GB2312" w:hAnsi="楷体_GB2312"/>
          <w:spacing w:val="20"/>
          <w:kern w:val="0"/>
          <w:sz w:val="30"/>
          <w:szCs w:val="30"/>
        </w:rPr>
        <w:t>2015</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1</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5</w:t>
      </w:r>
      <w:r>
        <w:rPr>
          <w:rFonts w:ascii="楷体_GB2312" w:hAnsi="楷体_GB2312" w:cs="宋体;SimSun" w:eastAsia="楷体_GB2312"/>
          <w:spacing w:val="20"/>
          <w:kern w:val="0"/>
          <w:sz w:val="30"/>
          <w:szCs w:val="30"/>
        </w:rPr>
        <w:t>日</w:t>
      </w:r>
      <w:r>
        <w:br w:type="page"/>
      </w:r>
    </w:p>
    <w:p>
      <w:pPr>
        <w:pStyle w:val="Normal"/>
        <w:spacing w:lineRule="exact" w:line="6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600"/>
        <w:jc w:val="center"/>
        <w:rPr>
          <w:rFonts w:ascii="方正小标宋简体" w:hAnsi="方正小标宋简体" w:eastAsia="方正小标宋简体" w:cs="Calibri"/>
          <w:bCs/>
          <w:spacing w:val="-8"/>
          <w:kern w:val="2"/>
          <w:sz w:val="44"/>
          <w:szCs w:val="44"/>
        </w:rPr>
      </w:pPr>
      <w:r>
        <w:rPr>
          <w:rFonts w:ascii="方正小标宋简体" w:hAnsi="方正小标宋简体" w:cs="Calibri" w:eastAsia="方正小标宋简体"/>
          <w:bCs/>
          <w:spacing w:val="-8"/>
          <w:kern w:val="2"/>
          <w:sz w:val="44"/>
          <w:szCs w:val="44"/>
        </w:rPr>
        <w:t>树立发展信心，坚定改革决心</w:t>
      </w:r>
    </w:p>
    <w:p>
      <w:pPr>
        <w:pStyle w:val="Normal"/>
        <w:numPr>
          <w:ilvl w:val="0"/>
          <w:numId w:val="0"/>
        </w:numPr>
        <w:spacing w:lineRule="exact" w:line="600"/>
        <w:jc w:val="center"/>
        <w:outlineLvl w:val="2"/>
        <w:rPr>
          <w:rFonts w:ascii="方正小标宋简体" w:hAnsi="方正小标宋简体" w:eastAsia="方正小标宋简体" w:cs="Calibri"/>
          <w:bCs/>
          <w:spacing w:val="-8"/>
          <w:kern w:val="2"/>
          <w:sz w:val="44"/>
          <w:szCs w:val="44"/>
        </w:rPr>
      </w:pPr>
      <w:r>
        <w:rPr>
          <w:rFonts w:eastAsia="方正小标宋简体" w:cs="方正小标宋简体" w:ascii="方正小标宋简体" w:hAnsi="方正小标宋简体"/>
          <w:bCs/>
          <w:spacing w:val="-8"/>
          <w:kern w:val="2"/>
          <w:sz w:val="44"/>
          <w:szCs w:val="44"/>
        </w:rPr>
        <w:t>——</w:t>
      </w:r>
      <w:r>
        <w:rPr>
          <w:rFonts w:ascii="方正小标宋简体" w:hAnsi="方正小标宋简体" w:cs="Calibri" w:eastAsia="方正小标宋简体"/>
          <w:bCs/>
          <w:spacing w:val="-8"/>
          <w:kern w:val="2"/>
          <w:sz w:val="44"/>
          <w:szCs w:val="44"/>
        </w:rPr>
        <w:t>以习近平同志为总书记的党中央引领中国经济发展新常态述评</w:t>
      </w:r>
    </w:p>
    <w:p>
      <w:pPr>
        <w:pStyle w:val="Normal"/>
        <w:spacing w:lineRule="exact" w:line="600"/>
        <w:jc w:val="center"/>
        <w:rPr>
          <w:rFonts w:ascii="仿宋_GB2312" w:hAnsi="仿宋_GB2312" w:eastAsia="仿宋_GB2312" w:cs="宋体;SimSun"/>
          <w:bCs/>
          <w:spacing w:val="-8"/>
          <w:kern w:val="0"/>
          <w:sz w:val="30"/>
          <w:szCs w:val="30"/>
        </w:rPr>
      </w:pPr>
      <w:r>
        <w:rPr>
          <w:rFonts w:eastAsia="仿宋_GB2312" w:cs="宋体;SimSun" w:ascii="仿宋_GB2312" w:hAnsi="仿宋_GB2312"/>
          <w:bCs/>
          <w:spacing w:val="-8"/>
          <w:kern w:val="0"/>
          <w:sz w:val="30"/>
          <w:szCs w:val="30"/>
        </w:rPr>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引领大国经济，需要坚毅的战略定力与驾驭全局的智慧。</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现大国梦想，需要坚定的民族自信与坚持不懈的奋斗。</w:t>
      </w:r>
    </w:p>
    <w:p>
      <w:pPr>
        <w:pStyle w:val="Normal"/>
        <w:spacing w:lineRule="exact" w:line="60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中国经济必将刻下鲜明的历史印记</w:t>
      </w:r>
      <w:r>
        <w:rPr>
          <w:rFonts w:ascii="黑体;SimHei" w:hAnsi="黑体;SimHei" w:cs="宋体;SimSun" w:eastAsia="黑体;SimHei"/>
          <w:kern w:val="0"/>
          <w:sz w:val="30"/>
          <w:szCs w:val="30"/>
        </w:rPr>
        <w:t>——</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以习近平同志为总书记的党中央准确把握新常态，面对风险挑战从容镇定，创新宏观调控精准发力，全面深化改革有序展开，全年经济平稳健康发展，经济结构不断优化，人民生活持续改善。</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见证中国经济新成就、新亮点、新变化。</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彰显中国经济新趋势、新高度、新作为。</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以习近平同志为总书记的党中央坚强领导下，中国经济正迎接新机遇，迈上新征程，走向新时代。</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迎接新常态，实现新跨越</w:t>
      </w:r>
    </w:p>
    <w:p>
      <w:pPr>
        <w:pStyle w:val="Normal"/>
        <w:spacing w:lineRule="exact" w:line="60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以习近平同志为总书记的党中央准确把握中国经济发展阶段性特征，坚定沉着，统筹施策，引领中国经济保持平稳发展态势，主要经济指标处于合理区间，质量更好，结构更优</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合理区间，起伏甚微，态势良好，今年前三季度中国经济平稳健康运行，全年经济走势大局已定。</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数字背后蕴深意。从定向调控到结构优化，从创新驱动到内需发力，</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中国经济稳步前行，亮点频现，呈现出一系列新变化新态势，开创出新气象新格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注定是不平凡的一年。</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纵观全球，发达国家经济复苏势头并不明朗，世界贸易投资格局变化不定，债务风险没有完全得到解决，区域动荡给世界经济增加诸多变数。</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审视国内，产能过剩、劳动力成本上升、资源环境承载压力加大……旧矛盾与新问题交织，加大了经济下行压力。</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季度中国经济遭遇“倒春寒”：增速跌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季度的谷底，实体经济成本高企，房地产交易量价齐跌，“三驾马车”拉动乏力……</w:t>
      </w:r>
    </w:p>
    <w:p>
      <w:pPr>
        <w:pStyle w:val="Normal"/>
        <w:spacing w:lineRule="exact" w:line="600"/>
        <w:rPr/>
      </w:pPr>
      <w:r>
        <w:rPr>
          <w:rFonts w:ascii="仿宋_GB2312" w:hAnsi="仿宋_GB2312" w:cs="宋体;SimSun" w:eastAsia="仿宋_GB2312"/>
          <w:kern w:val="0"/>
          <w:sz w:val="30"/>
          <w:szCs w:val="30"/>
        </w:rPr>
        <w:t>　　一时间，各种议论不绝于耳</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出台强刺激政策还是加快人民币升值？放缓改革步伐还是推迟转型升级目标？</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暮色苍茫看劲松，乱云飞渡仍从容。</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春意渐浓。习近平总书记主持召开中央政治局会议，研究经济形势和经济工作。</w:t>
      </w:r>
    </w:p>
    <w:p>
      <w:pPr>
        <w:pStyle w:val="Normal"/>
        <w:spacing w:lineRule="exact" w:line="600"/>
        <w:rPr/>
      </w:pPr>
      <w:r>
        <w:rPr>
          <w:rFonts w:ascii="仿宋_GB2312" w:hAnsi="仿宋_GB2312" w:cs="宋体;SimSun" w:eastAsia="仿宋_GB2312"/>
          <w:kern w:val="0"/>
          <w:sz w:val="30"/>
          <w:szCs w:val="30"/>
        </w:rPr>
        <w:t>　　我国经济发展的基本面没有改变，要继续坚持稳中求进工作总基调，保持宏观政策的连续性和稳定性，财政政策和货币政策都要坚持现有政策基调</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会议向海内外传递出坚定的信心。</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以习近平同志为总书记的党中央站在全面建成小康社会、实现中华民族伟大复兴中国梦的高度，审视我国经济发展的阶段性特征，保</w:t>
      </w:r>
      <w:r>
        <w:rPr>
          <w:rFonts w:ascii="仿宋_GB2312" w:hAnsi="仿宋_GB2312" w:cs="宋体;SimSun" w:eastAsia="仿宋_GB2312"/>
          <w:spacing w:val="-6"/>
          <w:kern w:val="0"/>
          <w:sz w:val="30"/>
          <w:szCs w:val="30"/>
        </w:rPr>
        <w:t>持战略定力，对我国经济正在进入新常态的判断由酝酿逐步趋于成熟。</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多天后，习近平总书记在河南考察工作时第一次提及新常态：“我国发展仍处于重要战略机遇期，我们要增强信心，从当前我国经济发展的阶段性特征出发，适应新常态，保持战略上的平常心态。”</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底，在党外人士座谈会上，习近平总书记重申，正确认识我国经济发展的阶段性特征，进一步增强信心，适应新常态。</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下，中国经济从高速增长转为中高速增长；</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下，中国经济结构不断优化升级，第三产业、消费需求逐步成为主体，城乡区域差距逐步缩小，居民收入占比上升，发展成果惠及更广大民众；</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下，中国经济从要素驱动、投资驱动转向创新驱动。</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是高瞻远瞩的战略判断，这是沉着冷静的深刻洞察。</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意味着新考量</w:t>
      </w:r>
      <w:r>
        <w:rPr>
          <w:rFonts w:ascii="黑体;SimHei" w:hAnsi="黑体;SimHei" w:cs="宋体;SimSun" w:eastAsia="黑体;SimHei"/>
          <w:kern w:val="0"/>
          <w:sz w:val="30"/>
          <w:szCs w:val="30"/>
        </w:rPr>
        <w:t>——</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世界银行的统计显示，二战后连续</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年以上保持</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上高增长的经济体只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年间，我国以年均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速度持续增长，已成为世界第二大经济体。</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没有任何一个经济体可以永远保持每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增长速度，即便是中国。”美国《时代》周刊说。</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蕴藏着新跨越</w:t>
      </w:r>
      <w:r>
        <w:rPr>
          <w:rFonts w:ascii="黑体;SimHei" w:hAnsi="黑体;SimHei" w:cs="宋体;SimSun" w:eastAsia="黑体;SimHei"/>
          <w:kern w:val="0"/>
          <w:sz w:val="30"/>
          <w:szCs w:val="30"/>
        </w:rPr>
        <w:t>——</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长期以来，作为拉动经济的“火车头”，我国制造业发展迅速，但从“中国制造”迈向“中国创造”，还有相当大的差距。</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国服务业发展相对滞后，对国民经济的拉动作用尚未得到充分发挥，产业结构调整和经济转型的潜力亟待释放。</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催生着新动力</w:t>
      </w:r>
      <w:r>
        <w:rPr>
          <w:rFonts w:ascii="黑体;SimHei" w:hAnsi="黑体;SimHei" w:cs="宋体;SimSun" w:eastAsia="黑体;SimHei"/>
          <w:kern w:val="0"/>
          <w:sz w:val="30"/>
          <w:szCs w:val="30"/>
        </w:rPr>
        <w:t>——</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中央、国务院坚持用深化改革的办法破解经济发展中的体制性、结构性矛盾，通过推进重要领域和关键环节改革，使市场在资源配置中起决定性作用，更好发挥政府作用，促进经济持续健康发展。</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审时度势，谋定后动。</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盛夏时节。习近平总书记再次主持召开中央政治局会议，讨论研究经济形势和下半年经济工作。</w:t>
      </w:r>
    </w:p>
    <w:p>
      <w:pPr>
        <w:pStyle w:val="Normal"/>
        <w:spacing w:lineRule="exact" w:line="600"/>
        <w:rPr/>
      </w:pPr>
      <w:r>
        <w:rPr>
          <w:rFonts w:ascii="仿宋_GB2312" w:hAnsi="仿宋_GB2312" w:cs="宋体;SimSun" w:eastAsia="仿宋_GB2312"/>
          <w:kern w:val="0"/>
          <w:sz w:val="30"/>
          <w:szCs w:val="30"/>
        </w:rPr>
        <w:t>　　这是对中国经济发展新常态的客观阐释</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发展必须是遵循经济规律的科学发展，必须是遵循自然规律的可持续发展，必须是遵循社会规律的包容性发展。</w:t>
      </w:r>
    </w:p>
    <w:p>
      <w:pPr>
        <w:pStyle w:val="Normal"/>
        <w:spacing w:lineRule="exact" w:line="600"/>
        <w:rPr/>
      </w:pPr>
      <w:r>
        <w:rPr>
          <w:rFonts w:ascii="仿宋_GB2312" w:hAnsi="仿宋_GB2312" w:cs="宋体;SimSun" w:eastAsia="仿宋_GB2312"/>
          <w:kern w:val="0"/>
          <w:sz w:val="30"/>
          <w:szCs w:val="30"/>
        </w:rPr>
        <w:t>　　这是新常态下经济工作的战略取向</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准确把握改革发展稳定的平衡点，准确把握近期目标和长期发展的平衡点，准确把握经济社会发展和人民生活改善的结合点。</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迎接新常态，适应新常态，从加大对实体经济支持力度到积极扩大有效投资，从努力扩大消费需求到积极稳定对外贸易，从加快推进经济结构调整到增加民生保障有效供给，一系列新思路新决策，为中国经济注入源源不断新动力。</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走过春华，迎来秋实。盘点一年来中国经济走势，新常态下不断涌现新亮点，夯实了人们对中国经济航船平稳前行的信心。</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前三季度，最终消费对经济增长的贡献率为</w:t>
      </w:r>
      <w:r>
        <w:rPr>
          <w:rFonts w:eastAsia="仿宋_GB2312" w:cs="宋体;SimSun" w:ascii="仿宋_GB2312" w:hAnsi="仿宋_GB2312"/>
          <w:kern w:val="0"/>
          <w:sz w:val="30"/>
          <w:szCs w:val="30"/>
        </w:rPr>
        <w:t>48.5</w:t>
      </w:r>
      <w:r>
        <w:rPr>
          <w:rFonts w:ascii="仿宋_GB2312" w:hAnsi="仿宋_GB2312" w:cs="宋体;SimSun" w:eastAsia="仿宋_GB2312"/>
          <w:kern w:val="0"/>
          <w:sz w:val="30"/>
          <w:szCs w:val="30"/>
        </w:rPr>
        <w:t>％，超过投资；服务业增加值占比</w:t>
      </w:r>
      <w:r>
        <w:rPr>
          <w:rFonts w:eastAsia="仿宋_GB2312" w:cs="宋体;SimSun" w:ascii="仿宋_GB2312" w:hAnsi="仿宋_GB2312"/>
          <w:kern w:val="0"/>
          <w:sz w:val="30"/>
          <w:szCs w:val="30"/>
        </w:rPr>
        <w:t>46.7</w:t>
      </w:r>
      <w:r>
        <w:rPr>
          <w:rFonts w:ascii="仿宋_GB2312" w:hAnsi="仿宋_GB2312" w:cs="宋体;SimSun" w:eastAsia="仿宋_GB2312"/>
          <w:kern w:val="0"/>
          <w:sz w:val="30"/>
          <w:szCs w:val="30"/>
        </w:rPr>
        <w:t>％，继续超过第二产业；高新技术产业和装备制造业增速分别为</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1.1</w:t>
      </w:r>
      <w:r>
        <w:rPr>
          <w:rFonts w:ascii="仿宋_GB2312" w:hAnsi="仿宋_GB2312" w:cs="宋体;SimSun" w:eastAsia="仿宋_GB2312"/>
          <w:kern w:val="0"/>
          <w:sz w:val="30"/>
          <w:szCs w:val="30"/>
        </w:rPr>
        <w:t>％，明显高于工业平均增速；单位国内生产总值能耗下降</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岁末之时。习近平总书记主持召开中央政治局会议，分析研究</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经济工作。</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议强调，我国进入经济发展新常态，经济韧性好、潜力足、回旋空间大，为明年和今后经济持续健康发展提供了有利条件。</w:t>
      </w:r>
    </w:p>
    <w:p>
      <w:pPr>
        <w:pStyle w:val="Normal"/>
        <w:spacing w:lineRule="exact" w:line="600"/>
        <w:rPr/>
      </w:pPr>
      <w:r>
        <w:rPr>
          <w:rFonts w:ascii="仿宋_GB2312" w:hAnsi="仿宋_GB2312" w:cs="宋体;SimSun" w:eastAsia="仿宋_GB2312"/>
          <w:kern w:val="0"/>
          <w:sz w:val="30"/>
          <w:szCs w:val="30"/>
        </w:rPr>
        <w:t>　　“中国经济进入新常态，增长动力充沛，发展前景光明。</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这是中国以自身实践对世界作出的自信宣示。</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顺应新常态，重塑新动力</w:t>
      </w:r>
    </w:p>
    <w:p>
      <w:pPr>
        <w:pStyle w:val="Normal"/>
        <w:spacing w:lineRule="exact" w:line="60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w:t>
      </w:r>
      <w:r>
        <w:rPr>
          <w:rFonts w:ascii="仿宋_GB2312" w:hAnsi="仿宋_GB2312" w:cs="宋体;SimSun" w:eastAsia="仿宋_GB2312"/>
          <w:kern w:val="0"/>
          <w:sz w:val="30"/>
          <w:szCs w:val="30"/>
        </w:rPr>
        <w:t>以习近平同志为总书记的党中央坚持稳中求进工作总基调，创新调控方式，精准发力，不断提高经济发展质量和效益，着力推进中国经济战略转型</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不经一番寒彻骨，哪得梅花扑鼻香。</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顶住经济增长下行压力，加快经济转型升级，中国经济才能走得更好更远。</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面对错综复杂的国内外形势，以习近平同志为总书记的党中央，坚持底线思维，保持战略定力，创新宏观调控方式，沉着应对经济下行压力；敏锐抢抓先机，实施创新驱动发展战略，坚定推进经济战略转型。</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下，中国经济结构优化升级，发展前景更加稳定。”习近平主席在亚太经合组织工商领导人峰会开幕式上的演讲，展示了党中央对新常态下中国前景的底气和信心。</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信心，来自改革的全面深化；这信心，来自调控的定向精准；这信心，来自开放的崭新格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现在，中国经济每时每刻都在发生着激动人心的变化。”国家统计局新闻发言人盛来运说。</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年终将至，在中国经济即将以平稳增长、提质增效收官之时，人们不难发现，宏观调控方式创新，转型升级红线鲜明、贯彻始终，结构调整从容有序、步伐坚定，新常态下的中国经济精彩纷呈。</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国务院总理李克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在经济形势专家座谈会上指出，注重实施定向调控，在调控上不搞“大水漫灌”，而是有针对性地实施“喷灌”“滴灌”。</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把宏观调控与结构调整紧密结合，与深化改革相辅相成，更加重视预调微调、精准发力，更加注重补短板、强实体，这是今年宏观调控的一个鲜明特点。</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当前形势下，投资仍然是稳增长的“定海神针”。但新常态下，这根“定海神针”怎么投、投向哪里，却大有讲究。</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央把着力点投向了我国经济发展的薄弱环节和短板行业，包括加快大气污染防治、中西部铁路建设、加强健康养老服务等。</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信息电网油气等重大网络工程、健康养老服务、生态环保、清洁能源、粮食水利、交通、油气及矿产资源保障工程等“七个重大工程包”第一次向公众披露，投资“组合拳”已呈现推动结构调整的新特征。</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激活消费，是中国经济可持续发展的关键。国际经验表明，在人均</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超过</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美元之后的一段时间内，消费偏好会由制造业产品向服务业产品转变。</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顺势而为，往往事半功倍。</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今年以来，中央确定重点支持六大领域消费：扩大信息消费，促进绿色消费，稳定住房消费，升级旅游休闲消费，提升教育文体消费，鼓励养老健康家政消费。</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企业是经济的细胞，增强企业的发展能力，才能强化中国经济的肌体。党中央、国务院持续采取行动，不断强化实体经济。</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简政放权持续推进，分</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批取消下放了</w:t>
      </w:r>
      <w:r>
        <w:rPr>
          <w:rFonts w:eastAsia="仿宋_GB2312" w:cs="宋体;SimSun" w:ascii="仿宋_GB2312" w:hAnsi="仿宋_GB2312"/>
          <w:kern w:val="0"/>
          <w:sz w:val="30"/>
          <w:szCs w:val="30"/>
        </w:rPr>
        <w:t>632</w:t>
      </w:r>
      <w:r>
        <w:rPr>
          <w:rFonts w:ascii="仿宋_GB2312" w:hAnsi="仿宋_GB2312" w:cs="宋体;SimSun" w:eastAsia="仿宋_GB2312"/>
          <w:kern w:val="0"/>
          <w:sz w:val="30"/>
          <w:szCs w:val="30"/>
        </w:rPr>
        <w:t>项行政审批等事项。国家统计局对</w:t>
      </w:r>
      <w:r>
        <w:rPr>
          <w:rFonts w:eastAsia="仿宋_GB2312" w:cs="宋体;SimSun" w:ascii="仿宋_GB2312" w:hAnsi="仿宋_GB2312"/>
          <w:kern w:val="0"/>
          <w:sz w:val="30"/>
          <w:szCs w:val="30"/>
        </w:rPr>
        <w:t>4400</w:t>
      </w:r>
      <w:r>
        <w:rPr>
          <w:rFonts w:ascii="仿宋_GB2312" w:hAnsi="仿宋_GB2312" w:cs="宋体;SimSun" w:eastAsia="仿宋_GB2312"/>
          <w:kern w:val="0"/>
          <w:sz w:val="30"/>
          <w:szCs w:val="30"/>
        </w:rPr>
        <w:t>家企业的调查显示，</w:t>
      </w:r>
      <w:r>
        <w:rPr>
          <w:rFonts w:eastAsia="仿宋_GB2312" w:cs="宋体;SimSun" w:ascii="仿宋_GB2312" w:hAnsi="仿宋_GB2312"/>
          <w:kern w:val="0"/>
          <w:sz w:val="30"/>
          <w:szCs w:val="30"/>
        </w:rPr>
        <w:t>43.1</w:t>
      </w:r>
      <w:r>
        <w:rPr>
          <w:rFonts w:ascii="仿宋_GB2312" w:hAnsi="仿宋_GB2312" w:cs="宋体;SimSun" w:eastAsia="仿宋_GB2312"/>
          <w:kern w:val="0"/>
          <w:sz w:val="30"/>
          <w:szCs w:val="30"/>
        </w:rPr>
        <w:t>％的企业感受到简政放权影响，其中</w:t>
      </w:r>
      <w:r>
        <w:rPr>
          <w:rFonts w:eastAsia="仿宋_GB2312" w:cs="宋体;SimSun" w:ascii="仿宋_GB2312" w:hAnsi="仿宋_GB2312"/>
          <w:kern w:val="0"/>
          <w:sz w:val="30"/>
          <w:szCs w:val="30"/>
        </w:rPr>
        <w:t>81.6</w:t>
      </w:r>
      <w:r>
        <w:rPr>
          <w:rFonts w:ascii="仿宋_GB2312" w:hAnsi="仿宋_GB2312" w:cs="宋体;SimSun" w:eastAsia="仿宋_GB2312"/>
          <w:kern w:val="0"/>
          <w:sz w:val="30"/>
          <w:szCs w:val="30"/>
        </w:rPr>
        <w:t>％的企业表示满意。</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缓解企业融资难题，上半年国家连续两次定向降准，大力支持“三农”和小微企业发展。</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又果断出手实施非对称降息，直接降低企业融资成本。</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与此同时，中央决定实施普遍性降费，进一步为企业特别是小微企业减负添力。</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具体减费举措，预计每年将减轻企业和个人负担</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多亿元。</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外贸出口对我国就业和经济稳定运行至关重要。面对日趋复杂的外部环境，中央审时度势，为稳定外贸进出口持续发力。</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今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支持外贸稳定增长的</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条意见发布，各地纷纷出台配套措施。《关于加强进口的若干意见》出台，明确稳定资源性产品进口，合理增加一般消费品进口，大力发展服务贸易进口。</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聪者听于无声，明者见于未形。</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持续创新宏观调控方式的同时，中央着眼未来，精心谋划，为中国经济持续健康发展布局谋篇。</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谋篇要抓住发展的关键。当今世界，谁牵住了科技创新这个牛鼻子，谁走好了科技创新这步先手棋，谁就能占领先机、赢得优势。</w:t>
      </w:r>
    </w:p>
    <w:p>
      <w:pPr>
        <w:pStyle w:val="Normal"/>
        <w:spacing w:lineRule="exact" w:line="600"/>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　　大力实施创新驱动发展战略，是中央高瞻远瞩作出的重大战略决策。</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施创新驱动发展战略，最根本的是要增强自主创新能力，最紧迫的是要破除体制机制障碍，最大限度解放和激发科技作为第一生产力所蕴藏的巨大潜能。”习近平总书记今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的讲话，为推进创新驱动发展战略指明了方向。</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习近平总书记主持召开中央全面深化改革领导小组第五次会议，审议《关于深化中央财政科技计划（专项、基金等）管理改革的方案》。每年涉及上千亿元资金的近百项中央财政科技计划“大蛋糕”将优化整合。</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谋篇要紧扣协同的要领。京津冀协同发展，是中央作出的又一重大国家战略。中央成立京津冀协同发展领导小组和专家咨询委员会以来，三省市和有关部门积极落实中央要求，协同发展取得了阶段性重要进展，交通一体化、生态环境保护、产业协同发展三个重点领域取得率先突破。</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从京津冀协同发展到依托“黄金水道”建设长江经济带，再到深化泛珠三角区域经济合作，我国区域发展加快推进。由东向西，由沿海向内地，沿大江、大河和陆路交通干线，以海路重点口岸为重点，支撑我国经济持续健康发展新的增长极正在逐步成型。</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谋篇要有世界眼光。新常态下，中国更需要利用好国内国际两个市场、两种资源；新常态下，中国和世界尤须携起手来，共迎挑战，共同发展。</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秋，习近平主席在出访中亚和东南亚期间，先后提出了共同建设丝绸之路经济带和</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海上丝绸之路的构想，根据全球形势深刻变化，统筹国内国际两个大局，构建起新常态下全方位对外开放的全新格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国愿意同各国一道推进‘一带一路’建设”“更加深入参与区域合作进程，为亚太互联互通、发展繁荣作出新贡献。”习近平主席在亚太经合组织工商领导人峰会开幕式上庄严宣示。</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带一路”海陆并举，南北呼应，是中国向世界贡献的“中国智慧”“中国方案”，一经提出，产生强烈共鸣和热烈反响。正如习近平总书记所指出的，这“一带一路”，就是要再为中国这只大鹏插上两只腾飞的翅膀，建设好了，大鹏就可以飞行得更高、更远。</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从加强金砖国家合作到提出“一带一路”倡议，从打造中非合作升级版到启动亚太自贸区进程，这一宏大战略将为“两个一百年”目标的实现，打下扎实的基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不谋万世者，不足谋一时；不谋全局者，不足谋一域。以习近平同志为总书记的党中央坚持稳中求进，统筹处理好稳增长、促改革、调结构、惠民生、防风险之间的关系，一系列兼顾当前和长远的政策措施的实施，引领着中国经济巨轮驶向民族复兴的彼岸。</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把握新常态，赢得新希望</w:t>
      </w:r>
    </w:p>
    <w:p>
      <w:pPr>
        <w:pStyle w:val="Normal"/>
        <w:spacing w:lineRule="exact" w:line="60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以习近平同志为总书记的党中央坚持全面深化改革和全面推进依法治国，着眼全面建成小康社会和中国梦的总目标，从制约经济发展的突出领域入手，努力形成改革和法治的两翼齐飞</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绝非一马平川。</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经济进入调整期，从粗放发展转向科学发展；改革进入攻坚期，各利益相关方加速博弈、角力加剧；社会进入转型期，各种矛盾叠加凸显……</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以习近平同志为总书记的党中央，面对各种矛盾和重重挑战，时刻保持着清醒的头脑。</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也伴随着新矛盾新问题，一些潜在风险渐渐浮出水面。能不能适应新常态，关键在于全面深化改革的力度。”</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亚太经合组织工商领导人峰会开幕式上，习近平主席说。</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的十八届三中全会以重大问题为导向，对着力推动解决我国发展面临的一系列突出矛盾和问题进行了总体部署，全面深化改革进入了新的历史阶段。</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适应新常态，下好改革这盘棋，需要谋好篇、布好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春节前夕，习近平总书记主持召开中央全面深化改革领导小组第一次会议，成立了经济体制和生态文明体制改革、民主法制领域改革、文化体制改革、社会体制改革、党的建设制度改革、纪律检查体制改革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专项小组，根据领导小组统一部署开展工作。</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时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多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习近平总书记主持召开全面深化改革领导小组第二次会议，以</w:t>
      </w:r>
      <w:r>
        <w:rPr>
          <w:rFonts w:eastAsia="仿宋_GB2312" w:cs="宋体;SimSun" w:ascii="仿宋_GB2312" w:hAnsi="仿宋_GB2312"/>
          <w:kern w:val="0"/>
          <w:sz w:val="30"/>
          <w:szCs w:val="30"/>
        </w:rPr>
        <w:t>336</w:t>
      </w:r>
      <w:r>
        <w:rPr>
          <w:rFonts w:ascii="仿宋_GB2312" w:hAnsi="仿宋_GB2312" w:cs="宋体;SimSun" w:eastAsia="仿宋_GB2312"/>
          <w:kern w:val="0"/>
          <w:sz w:val="30"/>
          <w:szCs w:val="30"/>
        </w:rPr>
        <w:t>项重要改革举措为重点，领导小组制定了</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工作要点，排出今年要完成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条重要改革任务予以重点督办。</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近一年来，中央全面深化改革领导小组先后召开</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次会议，从建章立制完善工作架构，到深入细致调查研究，再到研究部署重大改革事项，一步步精心谋篇布局，为全面深化改革引领航程。</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适应新常态，下好改革这盘棋，需要出好招、落对子。</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是国家治理的基础和重要支柱。如何推进财税体制更好地发挥调节分配、优化配置资源等功能，成为经济转型特别是国家治理现代化进程中的一大关键。</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总书记今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一个月内分别主持召开中央全面深化改革领导小组第三次会议、中央政治局常委会会议、中央政治局会议，研究并审议通过了《深化财税体制改革总体方案》，决定从改进预算管理制度、深化税收制度改革、调整中央和地方政府间财政关系等方面重点推进改革。</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事实上，从民营资本打破垄断进军银行业，到国企改革打破僵局启动试点，从财税体制改革方案出台，到农村土地制度改革推进，一系列以往想改不能改、想动未动的重大改革，在党中央、国务院的强力推进下，今年得以轮番出台。</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些改革的密集推出，为应对中国经济新常态，为中国发展积蓄内力、强筋壮骨奠定基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出口退税审批缩减后，退税速度提高了，现在不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就能拿到钱，公司至少每年节约</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利息支出。”广东中山食品水产进出口有限公司总经理何洪荣告诉记者。</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一系列改革的推进下，今年以来，全国创业浪潮喷涌而起，新登记企业呈现井喷式增长。上半年全国新登记企业</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万户，同比增长近六成。其中新登记私营企业</w:t>
      </w:r>
      <w:r>
        <w:rPr>
          <w:rFonts w:eastAsia="仿宋_GB2312" w:cs="宋体;SimSun" w:ascii="仿宋_GB2312" w:hAnsi="仿宋_GB2312"/>
          <w:kern w:val="0"/>
          <w:sz w:val="30"/>
          <w:szCs w:val="30"/>
        </w:rPr>
        <w:t>158</w:t>
      </w:r>
      <w:r>
        <w:rPr>
          <w:rFonts w:ascii="仿宋_GB2312" w:hAnsi="仿宋_GB2312" w:cs="宋体;SimSun" w:eastAsia="仿宋_GB2312"/>
          <w:kern w:val="0"/>
          <w:sz w:val="30"/>
          <w:szCs w:val="30"/>
        </w:rPr>
        <w:t>万户，从业人员达</w:t>
      </w:r>
      <w:r>
        <w:rPr>
          <w:rFonts w:eastAsia="仿宋_GB2312" w:cs="宋体;SimSun" w:ascii="仿宋_GB2312" w:hAnsi="仿宋_GB2312"/>
          <w:kern w:val="0"/>
          <w:sz w:val="30"/>
          <w:szCs w:val="30"/>
        </w:rPr>
        <w:t>1009</w:t>
      </w:r>
      <w:r>
        <w:rPr>
          <w:rFonts w:ascii="仿宋_GB2312" w:hAnsi="仿宋_GB2312" w:cs="宋体;SimSun" w:eastAsia="仿宋_GB2312"/>
          <w:kern w:val="0"/>
          <w:sz w:val="30"/>
          <w:szCs w:val="30"/>
        </w:rPr>
        <w:t>万人，同比增长</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们正在推行的全面深化改革，既是对社会生产力的解放，也是对社会活力的解放，必将成为推动中国经济社会发展的强大动力。”在亚太经合组织工商领导人峰会上，习近平主席向世界传递出进一步推进改革的决心。</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新常态要有新应对。今年以来，以习近平同志为总书记的党中央，坚持改革、反腐、法治统筹布局，成功开启推进国家治理体系和治理能力现代化新航程。</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举世瞩目的党的十八届四中全会审议通过了《中共中央关于全面推进依法治国若干重大问题的决定》。全会被外界舆论解读为中国推进全面建成小康社会和实现民族复兴的关键之举。</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建成小康社会、实现中华民族伟大复兴的中国梦，全面深化改革、完善和发展中国特色社会主义制度，就必须在全面推进依法治国上作出总体部署、采取切实措施、迈出坚实步伐。”习近平总书记就决定起草情况作说明时指出。</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法无禁止皆可为、法无授权不可为、法定职责必须为”——中</w:t>
      </w:r>
      <w:r>
        <w:rPr>
          <w:rFonts w:ascii="仿宋_GB2312" w:hAnsi="仿宋_GB2312" w:cs="宋体;SimSun" w:eastAsia="仿宋_GB2312"/>
          <w:spacing w:val="-6"/>
          <w:kern w:val="0"/>
          <w:sz w:val="30"/>
          <w:szCs w:val="30"/>
        </w:rPr>
        <w:t>国（上海）自由贸易试验区外高桥综合服务大厅内的这块招牌格外醒目。</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依法治国，是实现国家长治久安的必由之路，是进一步推进改革的坚强保障，更是中国这艘经济巨轮驶入新常态后的必然应对。</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过去拿到证照至少要</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天，而现在只要备案，不用审批，半小时就能搞定。”拓佳丰圣（上海）科贸有限公司代理人钱圣荣说。</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犹如车之两轮、鸟之双翼，全面深化改革与全面推进依法治国，是实现国家治理体系和治理能力现代化密不可分的两个过程，法治与改革，共同发力为实现“两个一百年”奋斗目标奠定坚实基础。</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们坚信，在以习近平同志为总书记的党中央坚强领导下，全国各族人民团结奋斗，必将推动新常态下中国经济长期持续健康发展，在实现中国梦征程上迈出更加坚实的步伐。</w:t>
      </w:r>
    </w:p>
    <w:p>
      <w:pPr>
        <w:pStyle w:val="Normal"/>
        <w:spacing w:lineRule="exact" w:line="600"/>
        <w:rPr/>
      </w:pPr>
      <w:r>
        <w:rPr>
          <w:rFonts w:ascii="仿宋_GB2312" w:hAnsi="仿宋_GB2312" w:cs="宋体;SimSun" w:eastAsia="仿宋_GB2312"/>
          <w:kern w:val="0"/>
          <w:sz w:val="30"/>
          <w:szCs w:val="30"/>
        </w:rPr>
        <w:t>　　</w:t>
      </w:r>
      <w:r>
        <w:rPr>
          <w:rFonts w:ascii="楷体_GB2312" w:hAnsi="楷体_GB2312" w:eastAsia="楷体_GB2312"/>
          <w:sz w:val="28"/>
          <w:szCs w:val="28"/>
        </w:rPr>
        <w:t>（来源：《人民日报》</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09</w:t>
      </w:r>
      <w:r>
        <w:rPr>
          <w:rFonts w:ascii="楷体_GB2312" w:hAnsi="楷体_GB2312" w:eastAsia="楷体_GB2312"/>
          <w:sz w:val="28"/>
          <w:szCs w:val="28"/>
        </w:rPr>
        <w:t xml:space="preserve">日 </w:t>
      </w:r>
      <w:r>
        <w:rPr>
          <w:rFonts w:eastAsia="楷体_GB2312" w:ascii="楷体_GB2312" w:hAnsi="楷体_GB2312"/>
          <w:sz w:val="28"/>
          <w:szCs w:val="28"/>
        </w:rPr>
        <w:t xml:space="preserve">01 </w:t>
      </w:r>
      <w:r>
        <w:rPr>
          <w:rFonts w:ascii="楷体_GB2312" w:hAnsi="楷体_GB2312" w:eastAsia="楷体_GB2312"/>
          <w:sz w:val="28"/>
          <w:szCs w:val="28"/>
        </w:rPr>
        <w:t>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Heading1"/>
        <w:widowControl w:val="false"/>
        <w:spacing w:lineRule="exact" w:line="54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加强社会建设领域法律制度建设</w:t>
      </w:r>
    </w:p>
    <w:p>
      <w:pPr>
        <w:pStyle w:val="Tc"/>
        <w:widowControl w:val="false"/>
        <w:spacing w:lineRule="exact" w:line="540" w:before="0" w:after="0"/>
        <w:rPr>
          <w:rFonts w:ascii="楷体_GB2312" w:hAnsi="楷体_GB2312" w:eastAsia="楷体_GB2312"/>
          <w:sz w:val="32"/>
          <w:szCs w:val="32"/>
        </w:rPr>
      </w:pPr>
      <w:r>
        <w:rPr>
          <w:rFonts w:ascii="楷体_GB2312" w:hAnsi="楷体_GB2312" w:eastAsia="楷体_GB2312"/>
          <w:sz w:val="32"/>
          <w:szCs w:val="32"/>
        </w:rPr>
        <w:t>李  强</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快保障和改善民生、推进社会治理体制创新法律制度建设，是当前和今后一个时期立法工作的重点领域之一。党的十八届四中全会从建设社会主义法治国家全局出发，提出了完善公共服务领域各方面的法律法规、加强社会组织立法、制定社区矫正法、加快国家安全法治建设等具体要求。我们要认真学习，深刻领会，切实把加强社会建设领域立法工作各项要求落到实处。</w:t>
      </w:r>
    </w:p>
    <w:p>
      <w:pPr>
        <w:pStyle w:val="Normal"/>
        <w:spacing w:lineRule="exact" w:line="60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一、完善公共服务领域特别是民生领域的法律法规</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享有公共服务是公民的基本权利，提供公共服务是政府的基本职责。教育、就业、收入分配、社会保障、医疗卫生、食品安全、扶贫、慈善、社会救助和妇女儿童、老年人、残疾人合法权益保护等方面的公共服务，是保障和改善民生的重点领域，必须随着发展阶段的变化及时加强立法工作，完善相关法律法规，确保全体公民享有与经济社会发展水平和阶段相适应的公共服务，努力使发展成果更多更公平地惠及全体人民。</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和国家历来高度重视教育、就业、收入分配、社会保障、医疗卫生、食品安全、扶贫、慈善、社会救助和妇女儿童、老年人、残疾人合法权益保护等领域的立法工作。截止到</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底，上述领域已制定实施相关现行法律</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件、行政法规</w:t>
      </w:r>
      <w:r>
        <w:rPr>
          <w:rFonts w:eastAsia="仿宋_GB2312" w:cs="宋体;SimSun" w:ascii="仿宋_GB2312" w:hAnsi="仿宋_GB2312"/>
          <w:kern w:val="0"/>
          <w:sz w:val="30"/>
          <w:szCs w:val="30"/>
        </w:rPr>
        <w:t>138</w:t>
      </w:r>
      <w:r>
        <w:rPr>
          <w:rFonts w:ascii="仿宋_GB2312" w:hAnsi="仿宋_GB2312" w:cs="宋体;SimSun" w:eastAsia="仿宋_GB2312"/>
          <w:kern w:val="0"/>
          <w:sz w:val="30"/>
          <w:szCs w:val="30"/>
        </w:rPr>
        <w:t>件，分别占现行法律和行政法规的</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形成了比较完备的公共服务法律法规体系，有力地促进了社会事业发展和民生改善。目前，我国已全面普及了城乡免费义务教育，实现了比较充分的就业，建立了覆盖城乡的基本养老保险制度、基本医疗保险制度和新型社会救助体系，食品安全形势总体平稳，扶贫开发工作取得巨大成就，慈善事业快速发展，妇女儿童、老年人、残疾人合法权益保护得到加强。但与人民群众对美好生活的向往和要求相比，与人民群众对“有更好的教育、更稳定的工作、更满意的收入、更可靠的社会保障、更高水平的医疗卫生服务”等期盼相比，我国教育、就业、收入分配、社会保障、医疗卫生、食品安全等公共服务的发展还相对滞后，扶贫、慈善、社会救助和妇女儿童、老年人、残疾人合法权益保护等体制机制有待进一步健全，相关法律法规有待进一步完善。</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教育领域，围绕让全民享有更好更公平的教育，进一步完善义务教育、职业教育、高等教育以及学前教育、特殊教育、继续教育等领域的法律法规，推进教育领域综合改革，努力办好人民满意的教育。在就业领域，围绕扩大就业和实现高质量就业，进一步完善保障就业、扶持创业的法律法规，切实提高劳动人口尤其是就业困难人口就业能力，改善创业环境，促进人民群众稳定就业。在收入分配领域，围绕增加城乡居民收入、缩小收入分配差距，进一步完善落实收入分配制度、规范收入分配秩序的法律法规，努力实现劳动报酬增长和劳动生产率提高同步，健全以税收、社会保障、转移支付为主要手段的再分配调节体系，形成合理有序的收入分配格局。在社会保障领域，围绕提高覆盖面和保障水平，进一步完善相关法律法规，健全城镇职工基本养老、城乡居民养老、城镇基本医疗、失业、工伤、生育等保险制度，建立更加公平可持续的社会保障制度。在医疗卫生领域，围绕解决看病难看病贵等问题，进一步完善有关法律法规，健全医疗保障、医疗服务、药品供应和政府监管等体制机制，加强公共卫生服务，提高群众医疗保障水平，促进基本医疗卫生资源均衡配置，确保人民享有更高水平的医疗卫生服务。在食品安全领域，围绕全面提高食品安全保障水平，进一步完善健全食品安全监管体系、规范食品生产经营秩序、落实企业主体责任的法律法规，形成有效衔接的食品安全法律法规体系，促进我国食品安全形势持续稳定好转。在扶贫开发领域，围绕加快贫困群众脱贫致富、贫困地区全面建成小康社会，进一步建立健全专项扶贫、行业扶贫、社会扶贫等领域的法律法规，着力解决相对贫困、缩小收入差距、实现共同富裕。在慈善事业领域，围绕扩大社会参与、管好用好善款，加快制定实施促进慈善事业发展的法律法规，推动形成与中国优秀传统文化及经济发展水平相一致，政府支持、社会举办、公众参与的具有中国特色的慈善事业发展体系。在社会救助领域，围绕托底线、救急难、可持续，进一步完善相关法律法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促进城乡居民基本生活问题、专门问题、突发问题公开、公平、公正、及时解决，以法治方式织牢保障困难群众基本生活的安全网。在妇女儿童、老年人、残疾人合法权益保护领域，围绕全面贯彻男女平等基本国策、儿童优先原则、保障老年人合法权益以及残疾人平等参与社会生活、共享改革发展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进一步完善体现性别平等和儿童优先的法律法规，健全保障老年人权益的多项法律法规，推进残疾人社会保障体系和服务体系建设，切实保护妇女儿童、老年人、残疾人的各项合法权益。</w:t>
      </w:r>
    </w:p>
    <w:p>
      <w:pPr>
        <w:pStyle w:val="Normal"/>
        <w:spacing w:lineRule="exact" w:line="600"/>
        <w:rPr>
          <w:rFonts w:ascii="黑体;SimHei" w:hAnsi="黑体;SimHei" w:eastAsia="黑体;SimHei" w:cs="宋体;SimSun"/>
          <w:kern w:val="0"/>
          <w:sz w:val="30"/>
          <w:szCs w:val="30"/>
        </w:rPr>
      </w:pPr>
      <w:r>
        <w:rPr>
          <w:rFonts w:ascii="黑体;SimHei" w:hAnsi="黑体;SimHei" w:cs="宋体;SimSun" w:eastAsia="黑体;SimHei"/>
          <w:kern w:val="0"/>
          <w:sz w:val="30"/>
          <w:szCs w:val="30"/>
        </w:rPr>
        <w:t>　　二、加强社会组织立法</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社会组织是社会治理的重要主体和依托。规范和引导各类社会组织健康发展，有利于充分发挥行业协会商会的独特作用，形成政府宏观调控、市场主体平等竞争、行业协会商会服务自律的完整体系；有利于充分发挥工会、共青团、妇联等人民团体和群众组织的桥梁纽带作用，拓宽协商民主渠道，巩固和扩大党的执政基础；有利于充分发挥民办非企业等社会组织的专业优势，提升各类社会组织在公共服务需求表达、服务供给与监督评价等方面的功能，扩大和优化公共服务；有利于充分发挥城乡社区等自治组织在基层公共事务和公益事业中的组织协调作用，建立畅通有序的诉求表达、心理干预、矛盾调处、权益保障机制，形成人民群众依法通过社会组织实行自我管理、自我服务和参与社会事务管理的良好格局。为此，党的十八届三中全会《决定》明确指出，要激发社会组织活力，正确处理政府和社会关系，加快实施政社分开，适合由社会组织提供的公共服务和解决的事项，交由社会组织承担。党的十八届四中全会《决定》明确指出，要加强社会组织立法，规范和引导各类社会组织健康发展。</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改革开放以来，我国社会组织快速发展。截止到</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底，全国各类社会组织超过</w:t>
      </w: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万个，从业人员超过</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人，初步形成了门类齐全、层次各异、覆盖广泛的社会组织体系，在经济社会发展中发挥了重要作用。当前存在的问题是，社会组织培育发展不足、规范管理不够，一些社会组织的设立门槛过高，一些社会组织的行政化倾向严重，现行的社会组织管理制度与经济社会发展需要不相适应的矛盾比较突出，必须加快社会组织立法，促进社会组织健康发展。</w:t>
      </w:r>
    </w:p>
    <w:p>
      <w:pPr>
        <w:pStyle w:val="Normal"/>
        <w:spacing w:lineRule="exact" w:line="600"/>
        <w:rPr/>
      </w:pPr>
      <w:r>
        <w:rPr>
          <w:rFonts w:ascii="仿宋_GB2312" w:hAnsi="仿宋_GB2312" w:cs="宋体;SimSun" w:eastAsia="仿宋_GB2312"/>
          <w:kern w:val="0"/>
          <w:sz w:val="30"/>
          <w:szCs w:val="30"/>
        </w:rPr>
        <w:t>　　改革社会组织管理制度，鼓励和支持社会力量参与社会治理、公共服务，是加快社会组织立法、创新社会治理的重要内容。当前及今后一个时期，加强社会组织立法，</w:t>
      </w:r>
      <w:r>
        <w:rPr>
          <w:rFonts w:ascii="楷体_GB2312" w:hAnsi="楷体_GB2312" w:cs="宋体;SimSun" w:eastAsia="楷体_GB2312"/>
          <w:kern w:val="0"/>
          <w:sz w:val="30"/>
          <w:szCs w:val="30"/>
        </w:rPr>
        <w:t>一是</w:t>
      </w:r>
      <w:r>
        <w:rPr>
          <w:rFonts w:ascii="仿宋_GB2312" w:hAnsi="仿宋_GB2312" w:cs="宋体;SimSun" w:eastAsia="仿宋_GB2312"/>
          <w:kern w:val="0"/>
          <w:sz w:val="30"/>
          <w:szCs w:val="30"/>
        </w:rPr>
        <w:t>围绕全面实现各类社会组织与行政机关真正脱钩，研究制定相关法律法规，完善政府向社会组织购买服务、予以财政补助和税收优惠等扶持政策，促进社会组织明确权责、依法自治、发挥作用。</w:t>
      </w:r>
      <w:r>
        <w:rPr>
          <w:rFonts w:ascii="楷体_GB2312" w:hAnsi="楷体_GB2312" w:cs="宋体;SimSun" w:eastAsia="楷体_GB2312"/>
          <w:kern w:val="0"/>
          <w:sz w:val="30"/>
          <w:szCs w:val="30"/>
        </w:rPr>
        <w:t>二是</w:t>
      </w:r>
      <w:r>
        <w:rPr>
          <w:rFonts w:ascii="仿宋_GB2312" w:hAnsi="仿宋_GB2312" w:cs="宋体;SimSun" w:eastAsia="仿宋_GB2312"/>
          <w:kern w:val="0"/>
          <w:sz w:val="30"/>
          <w:szCs w:val="30"/>
        </w:rPr>
        <w:t>围绕重点培育和优先发展行业协会商会类、科技类、公益慈善类、城乡社区服务类社会组织，抓紧修订出台社会团体登记管理、民办非企业单位登记管理、基金会管理等法律法规，加快建立统一登记、各司其职、协调配合、分级负责、依法监管的社会组织管理体制，促进这些社会组织加快发展。</w:t>
      </w:r>
      <w:r>
        <w:rPr>
          <w:rFonts w:ascii="楷体_GB2312" w:hAnsi="楷体_GB2312" w:cs="宋体;SimSun" w:eastAsia="楷体_GB2312"/>
          <w:kern w:val="0"/>
          <w:sz w:val="30"/>
          <w:szCs w:val="30"/>
        </w:rPr>
        <w:t>三是</w:t>
      </w:r>
      <w:r>
        <w:rPr>
          <w:rFonts w:ascii="仿宋_GB2312" w:hAnsi="仿宋_GB2312" w:cs="宋体;SimSun" w:eastAsia="仿宋_GB2312"/>
          <w:kern w:val="0"/>
          <w:sz w:val="30"/>
          <w:szCs w:val="30"/>
        </w:rPr>
        <w:t>围绕支持和发展志愿服务组织，研究制定和修订完善相关法律法规，规范志愿者招募注册，建立志愿服务记录制度，健全志愿服务激励机制，把志愿服务纳入规范化、法制化轨道。</w:t>
      </w:r>
      <w:r>
        <w:rPr>
          <w:rFonts w:ascii="楷体_GB2312" w:hAnsi="楷体_GB2312" w:cs="宋体;SimSun" w:eastAsia="楷体_GB2312"/>
          <w:kern w:val="0"/>
          <w:sz w:val="30"/>
          <w:szCs w:val="30"/>
        </w:rPr>
        <w:t>四是</w:t>
      </w:r>
      <w:r>
        <w:rPr>
          <w:rFonts w:ascii="仿宋_GB2312" w:hAnsi="仿宋_GB2312" w:cs="宋体;SimSun" w:eastAsia="仿宋_GB2312"/>
          <w:kern w:val="0"/>
          <w:sz w:val="30"/>
          <w:szCs w:val="30"/>
        </w:rPr>
        <w:t>围绕加强对社会组织的管理，研究制定相关法律法规，推动社会组织完善内部治理结构，建立健全法律监督、政府监督、社会监督、自我监督相结合的综合监管体系，规范和引导它们依法开展活动。通过进一步健全法律法规和体制机制，依法保障社会组织参与社会治理和公共服务的各项权利，加快形成政社分开、权责明确、依法自治的现代社会组织体制，促进社会组织在社会主义现代化建设中发挥更大的作用。加强在华境外非政府组织管理，引导和监督其依法开展活动。</w:t>
      </w:r>
    </w:p>
    <w:p>
      <w:pPr>
        <w:pStyle w:val="Normal"/>
        <w:spacing w:lineRule="exact" w:line="600"/>
        <w:rPr>
          <w:rFonts w:ascii="黑体;SimHei" w:hAnsi="黑体;SimHei" w:eastAsia="黑体;SimHei" w:cs="宋体;SimSun"/>
          <w:kern w:val="0"/>
          <w:sz w:val="30"/>
          <w:szCs w:val="30"/>
        </w:rPr>
      </w:pPr>
      <w:r>
        <w:rPr>
          <w:rFonts w:ascii="黑体;SimHei" w:hAnsi="黑体;SimHei" w:cs="宋体;SimSun" w:eastAsia="黑体;SimHei"/>
          <w:kern w:val="0"/>
          <w:sz w:val="30"/>
          <w:szCs w:val="30"/>
        </w:rPr>
        <w:t>　　三、制定社区矫正法</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社区矫正是一项重要的非监禁刑罚执行制度，是将管制、缓刑、假释、暂予监外执行的罪犯置于社区内，由专门的国家机关在相关社会团体、民间组织和社会志愿者的协助下，在判决、裁定或决定确定的期限内，矫正其犯罪心理和行为恶习，促进其顺利回归社会的刑罚执行活动。社区矫正制度集惩罚、矫正、教育、帮扶于一体，是我国社会主义刑罚执行制度的发展，是宽严相济刑事政策在刑罚执行方面的重要制度安排，充分体现了社会主义法治教育人、改造人的优越性。全面推行社区矫正，健全社区矫正制度，是完善刑罚执行制度、推进司法体制改革的必然要求，是体现国家尊重和保障人权、完善人权司法保障法律制度的内在要求，是维护社会和谐稳定、推进平安中国建设的迫切要求。党的十八届三中全会《决定》明确指出，要完善对违法犯罪行为的惩治和矫正法律，健全社区矫正制度。党的十八届四中全会《决定》明确指出，要制定社区矫正法。习近平总书记明确要求，要加快推进立法，理顺工作体制机制，加强矫正机构和队伍建设，切实提高社区矫正工作水平。</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国社区矫正从</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开始在北京、上海、浙江、江苏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省（市）试点，</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进一步扩大试点省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在全国全面试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多年来，社区矫正工作有序推进，各地累计接收社区矫正人员近</w:t>
      </w:r>
      <w:r>
        <w:rPr>
          <w:rFonts w:eastAsia="仿宋_GB2312" w:cs="宋体;SimSun" w:ascii="仿宋_GB2312" w:hAnsi="仿宋_GB2312"/>
          <w:kern w:val="0"/>
          <w:sz w:val="30"/>
          <w:szCs w:val="30"/>
        </w:rPr>
        <w:t>185</w:t>
      </w:r>
      <w:r>
        <w:rPr>
          <w:rFonts w:ascii="仿宋_GB2312" w:hAnsi="仿宋_GB2312" w:cs="宋体;SimSun" w:eastAsia="仿宋_GB2312"/>
          <w:kern w:val="0"/>
          <w:sz w:val="30"/>
          <w:szCs w:val="30"/>
        </w:rPr>
        <w:t>万人，累计解除社区矫正人员</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万多人；社区矫正机构和队伍建设得到加强，各省（区、市）普遍建立了社区矫正工作机构和工作队伍，全国共招聘社区矫正工作者</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万多人，招募社会志愿者</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万多人；社区矫正法律制度初步建立。</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的《刑法修正案（八）》和</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修改后的《刑事诉讼法》中明确规定，对被判处管制、宣告缓刑、假释或者暂予监外执行的罪犯，依法实行社区矫正，由社区矫正机构负责执行。这表明，我国社区矫正工作已进入了一个新的发展阶段。</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制定社区矫正法，健全社区矫正制度，是当前一项重要而紧迫的任务。要坚持把正确有效执行刑罚、预防和减少犯罪、维护社会和谐稳定作为制定社区矫正法的立法目的，把惩罚犯罪与教育矫正相统一、专门机关和社会力量相结合、监督管理与教育帮扶相结合作为制定社区矫正法的立法原则，把社区服刑人员改造成为守法公民作为制定社区矫正法的立法任务，把构建和完善社区矫正体制、执行程序、矫正措施、法律监督等有关监督管理、教育矫正、社会适应性帮扶作为制定社区矫正法的立法内容，实现社区矫正制度化、规范化、法治化，加快建立监禁刑和非监禁刑相协调的刑罚执行体制，促进司法文明进步。要在实践中不断完善社区矫正制度，针对有钱人、有权人犯罪后以金钱或权力赎身比较突出等问题，严格实体条件、程序规定，强化责任，杜绝司法腐败，充分发挥好这一制度的积极作用。</w:t>
      </w:r>
    </w:p>
    <w:p>
      <w:pPr>
        <w:pStyle w:val="Normal"/>
        <w:spacing w:lineRule="exact" w:line="60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贯彻落实总体国家安全观，构建国家安全法律制度体系</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的十八大以来，习近平总书记从维护国家安全大局的高度，创造性地提出了总体国家安全观。总体国家安全观既以历史眼光深刻总结了我国维护国家安全的经验，又以全球视野、战略思维对我国安全面临的新形势新特点进行了科学分析，是一项重大的理论创新，标志着我们党对国家安全的探索认知达到了新的历史高度，是我们在新形势下维护国家安全的科学指南。</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贯彻落实总体国家安全观，必须深刻理解和把握国家安全是国家生存发展的首要前提，是治国理政的头等大事。当前，全球范围内不同文明、不同意识形态和社会制度的竞争与较量十分激烈，恐怖主义、分裂主义、极端主义势力有所抬头，世界经济增长不稳定、不确定因素增多，各种威胁和挑战联动效应明显，这些都对我国国家安全构成了严重挑战。可以说，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贯彻落实总体国家安全观，必须既重视外部安全，又重视内部安全。对内要求发展、求变革、求稳定，建设平安中国；对外要求和平、求合作、求共赢，建设和谐世界。必须既重视国土安全，又重视国民安全。坚定不移地维护主权独立和领土完整，坚持国家安全一切为了人民、一切依靠人民，真正夯实国家安全的群众基础。必须既重视传统安全，又重视非传统安全。构建集政治安全、国土安全、军事安全、经济安全、文化安全、社会安全、科技安全、信息安全、生态安全、资源安全、核安全等于一体的国家安全体系。必须既重视发展问题，又重视安全问题。发展才能富国强兵，富国强兵才有安全。必须既重视自身安全，又重视共同安全。打造命运共同体，推动各方朝着互利互惠、共同安全的目标相向而行。</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贯彻落实总体国家安全观，必须加快国家安全法治建设。要抓紧出台反恐怖等一批急需法律，健全反恐工作格局、完善反恐工作体系、加强反恐力量建设，依法严厉打击暴力恐怖活动，依法严厉打击境内外敌对势力利用民族问题进行分裂渗透破坏活动。要围绕源头治理、系统治理、综合治理、依法治理，加快健全食品药品安全、环境污染防治、网络安全、安全生产、社会治安等公共安全领域的立法，加强源头性、基础性工作，推进公共安全法治化。要围绕构建集政治安全、国土安全、军事安全、经济安全、文化安全、社会安全、科技安全、信息安全、生态安全、资源安全、核安全等于一体的国家安全体系，加强相关领域的立法，形成完备的国家安全法律制度体系。</w:t>
      </w:r>
    </w:p>
    <w:p>
      <w:pPr>
        <w:pStyle w:val="Style15"/>
        <w:widowControl w:val="false"/>
        <w:spacing w:lineRule="exact" w:line="600" w:before="0" w:after="0"/>
        <w:ind w:firstLine="420"/>
        <w:jc w:val="both"/>
        <w:rPr/>
      </w:pPr>
      <w:r>
        <w:rPr>
          <w:rFonts w:ascii="楷体_GB2312" w:hAnsi="楷体_GB2312" w:cs="Times New Roman" w:eastAsia="楷体_GB2312"/>
          <w:kern w:val="2"/>
          <w:sz w:val="28"/>
          <w:szCs w:val="28"/>
        </w:rPr>
        <w:t>（来源：《求是》</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期）（作者：浙江省人民政府省长）</w:t>
      </w:r>
    </w:p>
    <w:p>
      <w:pPr>
        <w:pStyle w:val="Normal"/>
        <w:spacing w:lineRule="exact" w:line="700"/>
        <w:rPr>
          <w:rFonts w:ascii="仿宋_GB2312" w:hAnsi="仿宋_GB2312" w:eastAsia="仿宋_GB2312" w:cs="Times New Roman"/>
          <w:color w:val="827E7B"/>
          <w:kern w:val="0"/>
          <w:sz w:val="30"/>
          <w:szCs w:val="30"/>
        </w:rPr>
      </w:pPr>
      <w:r>
        <w:rPr>
          <w:rFonts w:eastAsia="仿宋_GB2312" w:cs="Times New Roman" w:ascii="仿宋_GB2312" w:hAnsi="仿宋_GB2312"/>
          <w:color w:val="827E7B"/>
          <w:kern w:val="0"/>
          <w:sz w:val="30"/>
          <w:szCs w:val="30"/>
        </w:rPr>
      </w:r>
    </w:p>
    <w:p>
      <w:pPr>
        <w:pStyle w:val="Normal"/>
        <w:numPr>
          <w:ilvl w:val="0"/>
          <w:numId w:val="0"/>
        </w:numPr>
        <w:spacing w:lineRule="exact" w:line="54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反对“洋八股”已成当务之急</w:t>
      </w:r>
    </w:p>
    <w:p>
      <w:pPr>
        <w:pStyle w:val="Normal"/>
        <w:spacing w:lineRule="exact" w:line="5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朱继东</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Style15"/>
        <w:widowControl w:val="false"/>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说起“洋八股”，很多人都会想起毛泽东</w:t>
      </w:r>
      <w:r>
        <w:rPr>
          <w:rFonts w:eastAsia="仿宋_GB2312" w:ascii="仿宋_GB2312" w:hAnsi="仿宋_GB2312"/>
          <w:sz w:val="30"/>
          <w:szCs w:val="30"/>
        </w:rPr>
        <w:t>1938</w:t>
      </w:r>
      <w:r>
        <w:rPr>
          <w:rFonts w:ascii="仿宋_GB2312" w:hAnsi="仿宋_GB2312" w:eastAsia="仿宋_GB2312"/>
          <w:sz w:val="30"/>
          <w:szCs w:val="30"/>
        </w:rPr>
        <w:t>年在党的六届六中全会上的那段话：“洋八股必须废止，空洞抽象的调头必须少唱，教条主义必须休息，而代之以新鲜活泼的、为中国老百姓所喜闻乐见的中国作风和中国气派”。</w:t>
      </w:r>
      <w:r>
        <w:rPr>
          <w:rFonts w:eastAsia="仿宋_GB2312" w:ascii="仿宋_GB2312" w:hAnsi="仿宋_GB2312"/>
          <w:sz w:val="30"/>
          <w:szCs w:val="30"/>
        </w:rPr>
        <w:t>194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毛泽东在延安高级干部会议上作《改造我们的学习》的报告时，再次对“许多马列主义的学者也是言必称希腊”提出严厉批评。今天的“洋八股”，虽然与当年的内容、表现形式有很大不同，但同样危害巨大。因此，我们必须旗帜鲜明地反对一切“洋八股”。</w:t>
      </w:r>
    </w:p>
    <w:p>
      <w:pPr>
        <w:pStyle w:val="Style15"/>
        <w:widowControl w:val="false"/>
        <w:spacing w:lineRule="exact" w:line="600" w:before="0" w:after="0"/>
        <w:jc w:val="both"/>
        <w:rPr>
          <w:rFonts w:ascii="黑体;SimHei" w:hAnsi="黑体;SimHei" w:eastAsia="黑体;SimHei"/>
          <w:b/>
          <w:b/>
          <w:sz w:val="30"/>
          <w:szCs w:val="30"/>
        </w:rPr>
      </w:pPr>
      <w:r>
        <w:rPr>
          <w:rFonts w:ascii="仿宋_GB2312" w:hAnsi="仿宋_GB2312" w:eastAsia="仿宋_GB2312"/>
          <w:sz w:val="30"/>
          <w:szCs w:val="30"/>
        </w:rPr>
        <w:t>　　</w:t>
      </w:r>
      <w:r>
        <w:rPr>
          <w:rStyle w:val="StrongEmphasis"/>
          <w:rFonts w:ascii="黑体;SimHei" w:hAnsi="黑体;SimHei" w:eastAsia="黑体;SimHei"/>
          <w:b w:val="false"/>
          <w:sz w:val="30"/>
          <w:szCs w:val="30"/>
        </w:rPr>
        <w:t>一、学术研究中必须坚决反对评判标准的西方化</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5</w:t>
      </w:r>
      <w:r>
        <w:rPr>
          <w:rFonts w:ascii="仿宋_GB2312" w:hAnsi="仿宋_GB2312" w:eastAsia="仿宋_GB2312"/>
          <w:sz w:val="30"/>
          <w:szCs w:val="30"/>
        </w:rPr>
        <w:t>年的改革开放中，我国社会科学的不少学者出国留学，而随着这些人回国后在不少高校、研究单位乃至理论管理机构、决策部门占据学术带头人位置或领导地位，逐渐以自己所学的那些西方理论作为学术研究的评判标准，导致一些学术管理和评价体系竟然只重“洋气”、不问是非，不仅把能否在国外期刊发表作为衡量一篇论文是否优秀的标志，而且认定在国外期刊发表一篇论文可以等同于在国内核心期刊上发表几篇，甚至以在国外期刊发表的论文数量、期刊档次等作为评定职称、申请资助以及各种奖励的重要依据。在国内很多高校和研究机构，由于“洋八股”盛行，西方的一些理论几乎一统天下。就经济学而言，西方经济学已经占据了绝对主流的地位，马克思主义政治经济学却被排挤到了角落里。法学、政治学、社会学等学科也面临类似问题，神话、迷信西方理论的“洋八股”问题可以说在中国社会科学的所有领域都不同程度地存在。</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近年来，面对国际金融危机带来的严峻挑战，西方各国学者都在不断反思西方经济学特别是新自由主义的危害，比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由于英国女王伊丽莎白二世的质问，英国的顶级经济学家们经过</w:t>
      </w:r>
      <w:r>
        <w:rPr>
          <w:rFonts w:eastAsia="仿宋_GB2312" w:ascii="仿宋_GB2312" w:hAnsi="仿宋_GB2312"/>
          <w:sz w:val="30"/>
          <w:szCs w:val="30"/>
        </w:rPr>
        <w:t>9</w:t>
      </w:r>
      <w:r>
        <w:rPr>
          <w:rFonts w:ascii="仿宋_GB2312" w:hAnsi="仿宋_GB2312" w:eastAsia="仿宋_GB2312"/>
          <w:sz w:val="30"/>
          <w:szCs w:val="30"/>
        </w:rPr>
        <w:t>个月的斟酌，为没能预测国际金融危机的爆发而联名发表了致女王的道歉信，在信中承认并反思了西方经济学的缺陷。而制造了“历史终结论”的弗朗西斯</w:t>
      </w:r>
      <w:r>
        <w:rPr>
          <w:rFonts w:eastAsia="仿宋_GB2312" w:ascii="仿宋_GB2312" w:hAnsi="仿宋_GB2312"/>
          <w:sz w:val="30"/>
          <w:szCs w:val="30"/>
        </w:rPr>
        <w:t>·</w:t>
      </w:r>
      <w:r>
        <w:rPr>
          <w:rFonts w:ascii="仿宋_GB2312" w:hAnsi="仿宋_GB2312" w:eastAsia="仿宋_GB2312"/>
          <w:sz w:val="30"/>
          <w:szCs w:val="30"/>
        </w:rPr>
        <w:t>福山也在国际金融危机爆发后反思说：“如果说这场全球金融危机让一些发展模式受到审判的话</w:t>
      </w:r>
      <w:r>
        <w:rPr>
          <w:rFonts w:eastAsia="仿宋_GB2312" w:ascii="仿宋_GB2312" w:hAnsi="仿宋_GB2312"/>
          <w:sz w:val="30"/>
          <w:szCs w:val="30"/>
        </w:rPr>
        <w:t>,</w:t>
      </w:r>
      <w:r>
        <w:rPr>
          <w:rFonts w:ascii="仿宋_GB2312" w:hAnsi="仿宋_GB2312" w:eastAsia="仿宋_GB2312"/>
          <w:sz w:val="30"/>
          <w:szCs w:val="30"/>
        </w:rPr>
        <w:t>那就是自由市场或新自由主义模式。”然而，在越来越多西方学者进行反思的同时，不少国内学者却依然在大肆推销他们那一套西方经济学理论，甚至还有人鼓吹中国应该全面彻底市场化、私有化。</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如果任由“洋八股”横行，我国学术研究的评判标准将彻底变成“西方承认不承认、西方赞成不赞成”，西方的评判标准会被简单套用为我国的评判标准。而评判标准乃至评价体系上的“崇洋媚外”，相当于将话语权拱手让人，不仅使西方发达国家可以凭借其手中有影响力的期刊轻易将我国很多优秀科研成果收入囊中，更会让西方的价值观在很大程度上左右我国的社会科学乃至意识形态理论研究，进而会危害我国的文化安全、意识形态安全，甚至威胁到我国的政治安全和国家安全。我们应旗帜鲜明地反对“洋八股”，在学术研究中坚决反对评判标准的西方化，并尽快建立中国自己的学术评价体系，引导</w:t>
      </w:r>
      <w:r>
        <w:rPr>
          <w:rFonts w:ascii="仿宋_GB2312" w:hAnsi="仿宋_GB2312" w:eastAsia="仿宋_GB2312"/>
          <w:spacing w:val="-6"/>
          <w:sz w:val="30"/>
          <w:szCs w:val="30"/>
        </w:rPr>
        <w:t>广大专家学者用自己的研究成果为社会主义建设和改革开放事业服务。</w:t>
      </w:r>
    </w:p>
    <w:p>
      <w:pPr>
        <w:pStyle w:val="Style15"/>
        <w:widowControl w:val="false"/>
        <w:spacing w:lineRule="exact" w:line="600" w:before="0" w:after="0"/>
        <w:jc w:val="both"/>
        <w:rPr>
          <w:rStyle w:val="StrongEmphasis"/>
          <w:rFonts w:ascii="黑体;SimHei" w:hAnsi="黑体;SimHei" w:eastAsia="黑体;SimHei"/>
        </w:rPr>
      </w:pPr>
      <w:r>
        <w:rPr>
          <w:rStyle w:val="StrongEmphasis"/>
          <w:rFonts w:ascii="黑体;SimHei" w:hAnsi="黑体;SimHei" w:eastAsia="黑体;SimHei"/>
        </w:rPr>
        <w:t>　　</w:t>
      </w:r>
      <w:r>
        <w:rPr>
          <w:rStyle w:val="StrongEmphasis"/>
          <w:rFonts w:ascii="黑体;SimHei" w:hAnsi="黑体;SimHei" w:eastAsia="黑体;SimHei"/>
          <w:b w:val="false"/>
          <w:sz w:val="30"/>
          <w:szCs w:val="30"/>
        </w:rPr>
        <w:t>二、理论创新中必须坚决摒弃对西方的抄袭模仿</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理论创新是多年来常被提及的话题，但仔细盘点改革开放</w:t>
      </w:r>
      <w:r>
        <w:rPr>
          <w:rFonts w:eastAsia="仿宋_GB2312" w:ascii="仿宋_GB2312" w:hAnsi="仿宋_GB2312"/>
          <w:sz w:val="30"/>
          <w:szCs w:val="30"/>
        </w:rPr>
        <w:t>35</w:t>
      </w:r>
      <w:r>
        <w:rPr>
          <w:rFonts w:ascii="仿宋_GB2312" w:hAnsi="仿宋_GB2312" w:eastAsia="仿宋_GB2312"/>
          <w:sz w:val="30"/>
          <w:szCs w:val="30"/>
        </w:rPr>
        <w:t>年来我国理论创新的成果，就会发现，抄袭或者改编自西方理论的不在少数。为什么会出现这种尴尬境况？首先，与</w:t>
      </w:r>
      <w:r>
        <w:rPr>
          <w:rFonts w:eastAsia="仿宋_GB2312" w:ascii="仿宋_GB2312" w:hAnsi="仿宋_GB2312"/>
          <w:sz w:val="30"/>
          <w:szCs w:val="30"/>
        </w:rPr>
        <w:t>20</w:t>
      </w:r>
      <w:r>
        <w:rPr>
          <w:rFonts w:ascii="仿宋_GB2312" w:hAnsi="仿宋_GB2312" w:eastAsia="仿宋_GB2312"/>
          <w:sz w:val="30"/>
          <w:szCs w:val="30"/>
        </w:rPr>
        <w:t>世纪上半期出国留学的中国学者大部分具有深厚的国学功底不同，改革开放后出国的中国社科学者大部分是学习西方理论出身的，不少人只是简单地对西方理论照搬照抄或者照虎画猫，却自以为是站在了学术前沿进行理论创新，自然很少有人能成为学贯中西的大师级人物。其次，为了进行意识形态渗透，西方故意将一些误导中国步入歧途或者反对中国进步的学者及其成果大加吹捧甚至给其评奖，引诱更多人加入到这个行列中来。再者，国内一些专家学者出于怕说错话、犯错误或者轻视实践等原因，常常说一些正确的废话、无聊的大话、乏味的套话来对党的创新理论进行所谓“解读”、“拔高”，或者打着“回归马克思”、“重视文本解读”等旗号把一些本来可以通俗解读的马克思主义基本原理用很多人看不懂的概念或词汇进行阐述，导致广大党员干部群众不愿看或者看不懂理论文章，有意无意中把不少意识形态阵地让给了“洋八股”，削弱了马克思主义的影响力、感召力。也正是在这种此消彼</w:t>
      </w:r>
      <w:r>
        <w:rPr>
          <w:rFonts w:ascii="仿宋_GB2312" w:hAnsi="仿宋_GB2312" w:eastAsia="仿宋_GB2312"/>
          <w:spacing w:val="-6"/>
          <w:sz w:val="30"/>
          <w:szCs w:val="30"/>
        </w:rPr>
        <w:t>长中，“洋八股”越来越盛行，而马克思主义理论也逐渐远离人民大众。</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洋八股”不仅导致理论创新艰难，而且使得马克思主义理论面临被肢解、西化的危险。在大肆嘲弄、攻击马克思主义理论是反人道的专制理论、是逆历史潮流的伪科学的同时，更有一些人高举“以海解马”、“以西解马”等旗帜，从资本主义意识形态出发曲解、肢解马克思主义理论，还美其名曰“真正学术化、国际化的理论创新”，不但造成了我国思想理论界极大的思想混乱，而且在干部群众思想中产生了恶劣的政治影响。特别是以存在主义者海德格尔的理论来解读马克思主义理论的“以海解马”做法至今仍有愈演愈烈之势，其肆意曲解、肢解马克思主义理论，甚至自认为这才是真正的科学理论。如果放任这些人有选择、有目的地照搬西方学术来胡乱解读马克思主义，恶意论证、评判马克思主义的合法性、科学性、真理性，当代中国化的马克思主义理论创新就无从谈起。</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在不少高校、研究机构的领导和学者看来，如果写文章不引用几篇西方学者的文章作为参考文献，就没有国际视野。有的高校、研究机构、学术期刊甚至要求，所发表的论文、研究成果必须有外文引文、注释。看看不少学术期刊，有的论文几乎就是用汉字写的洋文、用汉语说的洋话。如果理论工作者都以西方化的思维来进行科研、进行理论创新，又怎么能够建立理论自信？用这种“洋八股”思维研究出来的所谓成果为党和国家出谋划策，并用这种思想影响、教育青年人和更多的人，建立起来的将是一种什么样的话语权和意识形态？又如何引领好社会思潮、如何确保我国的意识形态安全、如何保证中国不走邪路？</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要消除“洋八股”对我国思想理论创新的影响和毒害，广大理论工作者必须深入基层、扎根生活、服务人民，“到群众中去，到工厂去，到农村去”。真正理论联系实际，直面发展中遇到的问题并用马克思主义理论作出科学解答，并切实做到“说实话、说新话、说老百姓的话”，用人民群众听得懂、喜欢听、听得进的语言对群众提出的问题进行解答。如果大部分知识分子都能这样去做，“洋八股”就会越来越没有市场。</w:t>
      </w:r>
    </w:p>
    <w:p>
      <w:pPr>
        <w:pStyle w:val="Style15"/>
        <w:widowControl w:val="false"/>
        <w:spacing w:lineRule="exact" w:line="600" w:before="0" w:after="0"/>
        <w:jc w:val="both"/>
        <w:rPr>
          <w:rStyle w:val="StrongEmphasis"/>
          <w:rFonts w:ascii="黑体;SimHei" w:hAnsi="黑体;SimHei" w:eastAsia="黑体;SimHei"/>
        </w:rPr>
      </w:pPr>
      <w:r>
        <w:rPr>
          <w:rStyle w:val="StrongEmphasis"/>
          <w:rFonts w:ascii="黑体;SimHei" w:hAnsi="黑体;SimHei" w:eastAsia="黑体;SimHei"/>
        </w:rPr>
        <w:t>　</w:t>
      </w:r>
      <w:r>
        <w:rPr>
          <w:rStyle w:val="StrongEmphasis"/>
          <w:rFonts w:ascii="黑体;SimHei" w:hAnsi="黑体;SimHei" w:eastAsia="黑体;SimHei"/>
          <w:b w:val="false"/>
          <w:sz w:val="30"/>
          <w:szCs w:val="30"/>
        </w:rPr>
        <w:t>　三、中西交流中绝对不能被西方牵着鼻子走</w:t>
      </w:r>
    </w:p>
    <w:p>
      <w:pPr>
        <w:pStyle w:val="Style15"/>
        <w:widowControl w:val="false"/>
        <w:spacing w:lineRule="exact" w:line="60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些“洋八股”者极力鼓吹全球化就是要向西方学习、向西方看齐，甚至认为中国目前存在很多问题的最关键原因是因为西化不够彻底。这些论调背后不仅有认识因素，很可能也有政治因素。也正是在这种思维主导下，不少人在和西方的教育、文化等交流中被西方牵着鼻子走，把西方理论奉若神明，认为东方文明是落后的、野蛮的，西方文明才是人类发展的方向，这种“洋八股”是典型的“西方文明中心论”。</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这些年来，“西学东渐”使大量西方词汇涌入中国，成为不少人写作、交流的主要语言，西式教条主义盛行使不少人对西方各种经济学、社会学、文学甚至哲学、政治学理论思潮不加分析、鉴别就盲目推崇，甚至以能说出几个西方学者的名字、写出几个西方理论名词为荣，助长了“洋八股”的流行。放眼四周，不仅在一些讲座、论坛、研讨会上，一些所谓的专家用汉语夹杂着英语大肆鼓吹新自由主义为</w:t>
      </w:r>
      <w:r>
        <w:rPr>
          <w:rFonts w:ascii="仿宋_GB2312" w:hAnsi="仿宋_GB2312" w:eastAsia="仿宋_GB2312"/>
          <w:spacing w:val="-6"/>
          <w:sz w:val="30"/>
          <w:szCs w:val="30"/>
        </w:rPr>
        <w:t>代表的西方理论，而且在不少高校甚至党校的课堂上也有同样的情况。</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没有思想上的独立，所谓的中西交流、思想包容就是一个不断被西化的过程。当前西方一些国家正举着全球化、国际化的话语大棒，鼓吹“去意识形态化”、“非意识形态化”等，就是妄图操纵、绑架中国的理论创新乃至整个学术研究，诱使我们服从于其制定的所谓“国际标准”，加入到其主导的所谓“国际社会”中去。中国的学术自强、文化自信、理论自信只能植根于中华五千年的灿烂文明之中，植根于中国近代以来一百多年的革命和建设实践之中，植根于当代中国改革开放的探索之中，植根于中华民族伟大复兴的征程之中，如果我们继续被西方牵着鼻子走，文化自信、理论自信、价值自信都将无从谈起，这绝不是危言耸听。</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早在《新民主主义论》中，毛泽东就指出：“建立中华民族的新文化，这就是我们在文化领域中的目的。”民族性是新民主主义文化的基本特征之一，同样也是社会主义文化的重要特征之一。在中国全面深化改革的今天，世界的政治、经济、文化格局也在发生很大变化，为了不在全球化中迷失自己，世界上很多国家和民族都越来越高度重视、大力发展自己的文化，我国也在积极传承中华优秀传统文化、提升文化软实力、弘扬社会主义核心价值观等，并对国外优秀的文明成果坚持采取洋为中用的原则批判地加以吸收、利用，就是要传承发展中华民族的新文化，在文化自信、理论自信、价值自信的基础上建立起真正的民族自信。</w:t>
      </w:r>
    </w:p>
    <w:p>
      <w:pPr>
        <w:pStyle w:val="Style15"/>
        <w:widowControl w:val="false"/>
        <w:spacing w:lineRule="exact" w:line="600" w:before="0" w:after="0"/>
        <w:jc w:val="both"/>
        <w:rPr>
          <w:rStyle w:val="StrongEmphasis"/>
          <w:rFonts w:ascii="黑体;SimHei" w:hAnsi="黑体;SimHei" w:eastAsia="黑体;SimHei"/>
        </w:rPr>
      </w:pPr>
      <w:r>
        <w:rPr>
          <w:rStyle w:val="StrongEmphasis"/>
          <w:rFonts w:ascii="黑体;SimHei" w:hAnsi="黑体;SimHei" w:eastAsia="黑体;SimHei"/>
        </w:rPr>
        <w:t>　　</w:t>
      </w:r>
      <w:r>
        <w:rPr>
          <w:rStyle w:val="StrongEmphasis"/>
          <w:rFonts w:ascii="黑体;SimHei" w:hAnsi="黑体;SimHei" w:eastAsia="黑体;SimHei"/>
          <w:b w:val="false"/>
          <w:sz w:val="30"/>
          <w:szCs w:val="30"/>
        </w:rPr>
        <w:t>四、思维方式上要走出崇洋情节，建立价值自信</w:t>
      </w:r>
    </w:p>
    <w:p>
      <w:pPr>
        <w:pStyle w:val="Style15"/>
        <w:widowControl w:val="false"/>
        <w:spacing w:lineRule="exact" w:line="600" w:before="0" w:after="0"/>
        <w:jc w:val="both"/>
        <w:rPr/>
      </w:pPr>
      <w:r>
        <w:rPr>
          <w:rFonts w:ascii="仿宋_GB2312" w:hAnsi="仿宋_GB2312" w:eastAsia="仿宋_GB2312"/>
          <w:sz w:val="30"/>
          <w:szCs w:val="30"/>
        </w:rPr>
        <w:t>　　那么“洋八股”思维是从哪里来的呢？一是多年来的读书、学习中不知不觉养成的。现在不少领导干部都是在文化大革命结束后或者改革开放以后进入高校读书的，随着我国改革开放步伐的加快，他们中很多人读了大量西方理论的书，加上一些国内外“洋八股”者的大力推销、鼓吹，导致不少人在不知不觉中深受西方理论的影响，甚至世界观、人生观、价值观发生了重大改变。二是一些部门、单位在教育培训中“洋八股”思维作怪，夸大甚至迷信到境外对学员进行教育培训的作用，并且在境外培训时对西方意识形态的渗透抵御不够或者干脆没有采取任何防御措施，使得有些学员到境外培训后更强化了头脑中的“洋八股”思维，甚至更加崇信西方。三是一些老师本身已经成了西方理论的信徒，并在课堂上用这些理论对前来培训的学员和学生进行灌输，也进一步强化了学员和学生头脑中的“洋八股”思维。</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面对这些问题，各级领导干部应该通过大力加强社会主义意识形态能力建设，在“照镜子、正衣冠、洗洗澡、治治病”的过程中清除头脑中的“洋八股”思维，敢于对西方错误思潮说“不”，坚决走出崇洋情节，建立价值自信。意识形态工作能力就是通过新的理论观念、理论概括、理论创新来辨别、引领、掌控社会思潮和社会主流意识的实际水平，主要体现为思想辨别力、理论创新力、共识凝聚力和话语支配力。意识形态工作能力作为领导干部必须具备的核心能力，不仅可以帮助领导干部清除头脑中的“洋八股”思维并旗帜鲜明地反对“洋八股”，而且可以通过对现实的清醒认识和对未来的准确把握，建立起强大的价值自信，并沿着正确道路更好地推进全面深化改革。</w:t>
      </w:r>
    </w:p>
    <w:p>
      <w:pPr>
        <w:pStyle w:val="Style15"/>
        <w:widowControl w:val="false"/>
        <w:spacing w:lineRule="exact" w:line="600" w:before="0" w:after="0"/>
        <w:jc w:val="both"/>
        <w:rPr>
          <w:rFonts w:ascii="黑体;SimHei" w:hAnsi="黑体;SimHei" w:eastAsia="黑体;SimHei"/>
          <w:b/>
          <w:b/>
          <w:sz w:val="30"/>
          <w:szCs w:val="30"/>
        </w:rPr>
      </w:pPr>
      <w:r>
        <w:rPr>
          <w:rFonts w:ascii="仿宋_GB2312" w:hAnsi="仿宋_GB2312" w:eastAsia="仿宋_GB2312"/>
          <w:sz w:val="30"/>
          <w:szCs w:val="30"/>
        </w:rPr>
        <w:t>　　</w:t>
      </w:r>
      <w:r>
        <w:rPr>
          <w:rStyle w:val="StrongEmphasis"/>
          <w:rFonts w:ascii="黑体;SimHei" w:hAnsi="黑体;SimHei" w:eastAsia="黑体;SimHei"/>
          <w:b w:val="false"/>
          <w:sz w:val="30"/>
          <w:szCs w:val="30"/>
        </w:rPr>
        <w:t>五、选干用人上要对本土和海外人才一视同仁</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在多年“洋八股”思维作祟下，不少高校、研究机构不仅要求正高职称参评者、重要学科学术带头人等必须有海外学习经历，就连意识形态性质非常鲜明的马克思主义理论等学科也是如此。这些屡见不鲜的“怪象”多年来不仅没有被制止，而且有愈演愈烈之势，其危害之巨大超出我们的想象。</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不仅是高校、研究机构，不少中央国家机关、地方党政机关招聘人才的时候，也对拥有国外大学文凭或者海外经历者优先录用、优先提拔，甚至宁可引进一些国外二三流大学的毕业生，也不愿给本土优秀人才同样的机会，导致不少没有海外经历的本土优秀人才很难得到录用、提拔、重用……</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要彻底清除“洋八股”的危害，就必须认真考虑如何尽快彻底改革、坚决废止对拥有国外大学文凭或者海外经历者优先录用、优先提拔等荒唐的用人政策，要重视从基层一线培养选拔干部，甚至探索从一线工人和农民中选拔干部。选干用人时要不看出身、学历，着重考察其政治立场、业务能力，对拥有国外大学文凭或者海外经历的要更严格考察其政治立场，这样才能真正做到对本土、海外人才一视同仁。</w:t>
      </w:r>
    </w:p>
    <w:p>
      <w:pPr>
        <w:pStyle w:val="Style15"/>
        <w:widowControl w:val="false"/>
        <w:spacing w:lineRule="exact" w:line="600" w:before="0" w:after="0"/>
        <w:jc w:val="both"/>
        <w:rPr>
          <w:rStyle w:val="StrongEmphasis"/>
          <w:rFonts w:ascii="黑体;SimHei" w:hAnsi="黑体;SimHei" w:eastAsia="黑体;SimHei"/>
        </w:rPr>
      </w:pPr>
      <w:r>
        <w:rPr>
          <w:rStyle w:val="StrongEmphasis"/>
          <w:rFonts w:ascii="黑体;SimHei" w:hAnsi="黑体;SimHei" w:eastAsia="黑体;SimHei"/>
        </w:rPr>
        <w:t>　　</w:t>
      </w:r>
      <w:r>
        <w:rPr>
          <w:rStyle w:val="StrongEmphasis"/>
          <w:rFonts w:ascii="黑体;SimHei" w:hAnsi="黑体;SimHei" w:eastAsia="黑体;SimHei"/>
          <w:b w:val="false"/>
          <w:sz w:val="30"/>
          <w:szCs w:val="30"/>
        </w:rPr>
        <w:t>六、进行决策时要注重实际国情</w:t>
      </w:r>
    </w:p>
    <w:p>
      <w:pPr>
        <w:pStyle w:val="Style15"/>
        <w:widowControl w:val="false"/>
        <w:spacing w:lineRule="exact" w:line="600" w:before="0" w:after="0"/>
        <w:jc w:val="both"/>
        <w:rPr/>
      </w:pPr>
      <w:r>
        <w:rPr>
          <w:rFonts w:ascii="仿宋_GB2312" w:hAnsi="仿宋_GB2312" w:eastAsia="仿宋_GB2312"/>
          <w:sz w:val="30"/>
          <w:szCs w:val="30"/>
        </w:rPr>
        <w:t>　　改革开放</w:t>
      </w:r>
      <w:r>
        <w:rPr>
          <w:rFonts w:eastAsia="仿宋_GB2312" w:ascii="仿宋_GB2312" w:hAnsi="仿宋_GB2312"/>
          <w:sz w:val="30"/>
          <w:szCs w:val="30"/>
        </w:rPr>
        <w:t>35</w:t>
      </w:r>
      <w:r>
        <w:rPr>
          <w:rFonts w:ascii="仿宋_GB2312" w:hAnsi="仿宋_GB2312" w:eastAsia="仿宋_GB2312"/>
          <w:sz w:val="30"/>
          <w:szCs w:val="30"/>
        </w:rPr>
        <w:t>年来，越来越多人觉得中国的城市没有了自己的特色，无论是北京、上海等特大城市，还是不少大中城市，它们建得越来越相似，这是因为其大部分的重要建筑都是外国建筑设计师设计的，并且几乎都是花费重金。中国似乎成了外国建筑设计师的试验田，民族特色在一派洋气、怪气中被排挤掉了。据初步统计，北京、上海、广州、深圳四大城市</w:t>
      </w:r>
      <w:r>
        <w:rPr>
          <w:rFonts w:eastAsia="仿宋_GB2312" w:ascii="仿宋_GB2312" w:hAnsi="仿宋_GB2312"/>
          <w:sz w:val="30"/>
          <w:szCs w:val="30"/>
        </w:rPr>
        <w:t>2006</w:t>
      </w:r>
      <w:r>
        <w:rPr>
          <w:rFonts w:ascii="仿宋_GB2312" w:hAnsi="仿宋_GB2312" w:eastAsia="仿宋_GB2312"/>
          <w:sz w:val="30"/>
          <w:szCs w:val="30"/>
        </w:rPr>
        <w:t>年以来建成投入使用的</w:t>
      </w:r>
      <w:r>
        <w:rPr>
          <w:rFonts w:eastAsia="仿宋_GB2312" w:ascii="仿宋_GB2312" w:hAnsi="仿宋_GB2312"/>
          <w:sz w:val="30"/>
          <w:szCs w:val="30"/>
        </w:rPr>
        <w:t>19</w:t>
      </w:r>
      <w:r>
        <w:rPr>
          <w:rFonts w:ascii="仿宋_GB2312" w:hAnsi="仿宋_GB2312" w:eastAsia="仿宋_GB2312"/>
          <w:sz w:val="30"/>
          <w:szCs w:val="30"/>
        </w:rPr>
        <w:t>座地标性建筑中，绝大部分是剧场、体育馆、博物馆、展览馆、美术馆、图书馆或大型交通场站等公共建筑，其中近</w:t>
      </w:r>
      <w:r>
        <w:rPr>
          <w:rFonts w:eastAsia="仿宋_GB2312" w:ascii="仿宋_GB2312" w:hAnsi="仿宋_GB2312"/>
          <w:sz w:val="30"/>
          <w:szCs w:val="30"/>
        </w:rPr>
        <w:t>80%</w:t>
      </w:r>
      <w:r>
        <w:rPr>
          <w:rFonts w:ascii="仿宋_GB2312" w:hAnsi="仿宋_GB2312" w:eastAsia="仿宋_GB2312"/>
          <w:sz w:val="30"/>
          <w:szCs w:val="30"/>
        </w:rPr>
        <w:t>出自外国建筑设计师之手。尽管这些外国建筑设计师在中国的作品招来不少质疑，有的甚至被恶搞、嘲弄，但不少地方仍热衷于请外国建筑设计师来设计自己城市的标志性建筑。不可否认，外国建筑设计师设计的也有优秀作品，但造成上述局面的一个重要原因恐怕还是一些领导干部在进行决策时的“洋八股”思维在作怪。</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更需要警惕的是，在我国经济、社会、文化等领域政策制定时深受“洋八股”影响。多年来，不少人常对我国在金融、证券、外资等领域的一些决策或做法感到奇怪甚至怀疑，明明是对中国不利、对西方国家有利的政策、举措竟一次次被通过。一些大肆鼓吹中国应该实行全面彻底的市场化、私有化的人成为一些地方的座上宾甚至被聘请为专家、顾问。一些鼓吹中国应该走西方资本主义道路的新自由主义学者，在一些官方举办的论坛、会议上大放厥词却被媒体广泛报道……。深受“洋八股”影响使得一些领导干部在面对不少大是大非问题时是非不明、标准不清，进行决策时往往是以“西方答应不答应、西方满意不满意”为标准，而不是首先考虑人民群众答应不答应、满意不满意，不仅造成极大的思想混乱，更给党和国家带来重大损失。</w:t>
      </w:r>
    </w:p>
    <w:p>
      <w:pPr>
        <w:pStyle w:val="Style15"/>
        <w:widowControl w:val="false"/>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改革开放以来，不平等的国际政治、经济秩序和世界社会主义处于低潮的现实，使得我国的发展面临巨大风险。尤其是以美国为首的西方霸权主义，总是试图通过各种手段左右中国现代化的进程。为了遏制中国，美国等西方国家想尽一切办法要误导、改变中国的发展方向，企图让中国处于不平等的被动地位甚至成为其经济殖民地。培养一大批迷信西方的“洋八股”者就是他们的重要手段之一，也是维持西方既得利益的重要途径。因此，在进行决策时一定要注重实际国情、坚决反对西化。对于“国有企业应该全部私有化”、“中国军队应该全部国家化”、“中国应实行彻底的新闻自由”、“中国应彻底实行西方宪政”等错误思潮，一定要旗帜鲜明地坚决反对。对于一些领导干部进行决策时脱离国情、迷信西方的做法要及时制止，对已经出台的错误政策、举措要尽快叫停、坚决纠正。对国外的东西，要坚持洋为中用，去粗取精、去伪存真，经过科学的扬弃后使之为我所用，这是反对“洋八股”的同时必须坚持的科学原则，也是在进行任何决策时都应该遵循的正确原则。</w:t>
      </w:r>
    </w:p>
    <w:p>
      <w:pPr>
        <w:pStyle w:val="Style15"/>
        <w:widowControl w:val="false"/>
        <w:spacing w:lineRule="exact" w:line="600" w:before="0" w:after="0"/>
        <w:ind w:firstLine="42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作者：中国社会科学院国家文化安全与意识形态建设研究中心副主任兼秘书长、新华社世界问题研究中心研究员）（来源：《红旗文稿》</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期）</w:t>
      </w:r>
    </w:p>
    <w:p>
      <w:pPr>
        <w:pStyle w:val="Normal"/>
        <w:spacing w:lineRule="exact" w:line="600"/>
        <w:ind w:firstLine="640"/>
        <w:rPr>
          <w:rFonts w:ascii="ˎ̥;Times New Roman" w:hAnsi="ˎ̥;Times New Roman" w:eastAsia="楷体_GB2312" w:cs="宋体;SimSun"/>
          <w:color w:val="2E9BC6"/>
          <w:kern w:val="0"/>
          <w:sz w:val="32"/>
          <w:szCs w:val="32"/>
        </w:rPr>
      </w:pPr>
      <w:r>
        <w:rPr>
          <w:rFonts w:eastAsia="楷体_GB2312" w:cs="宋体;SimSun" w:ascii="ˎ̥;Times New Roman" w:hAnsi="ˎ̥;Times New Roman"/>
          <w:color w:val="2E9BC6"/>
          <w:kern w:val="0"/>
          <w:sz w:val="32"/>
          <w:szCs w:val="32"/>
        </w:rPr>
      </w:r>
    </w:p>
    <w:sectPr>
      <w:footerReference w:type="default" r:id="rId2"/>
      <w:type w:val="nextPage"/>
      <w:pgSz w:w="11906" w:h="16838"/>
      <w:pgMar w:left="1474" w:right="1474" w:gutter="0" w:header="0" w:top="158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kern w:val="2"/>
      <w:sz w:val="21"/>
      <w:szCs w:val="21"/>
      <w:lang w:val="en-US" w:eastAsia="zh-CN" w:bidi="ar-SA"/>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0:00Z</dcterms:created>
  <dc:creator>ls</dc:creator>
  <dc:description/>
  <cp:keywords/>
  <dc:language>en-US</dc:language>
  <cp:lastModifiedBy>Administrator</cp:lastModifiedBy>
  <cp:lastPrinted>2014-12-09T14:59:00Z</cp:lastPrinted>
  <dcterms:modified xsi:type="dcterms:W3CDTF">2015-01-05T03:31:00Z</dcterms:modified>
  <cp:revision>5</cp:revision>
  <dc:subject/>
  <dc:title>干部夜学参阅</dc:title>
</cp:coreProperties>
</file>