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rPr>
          <w:rFonts w:cs="宋体;SimSun"/>
        </w:rPr>
      </w:pPr>
      <w:r>
        <w:rPr>
          <w:rFonts w:cs="宋体;SimSun"/>
        </w:rPr>
      </w:r>
    </w:p>
    <w:p>
      <w:pPr>
        <w:pStyle w:val="Style15"/>
        <w:spacing w:lineRule="exact" w:line="540"/>
        <w:rPr>
          <w:rFonts w:cs="宋体;SimSun"/>
        </w:rPr>
      </w:pPr>
      <w:r>
        <w:rPr>
          <w:rFonts w:cs="宋体;SimSun"/>
        </w:rPr>
      </w:r>
    </w:p>
    <w:p>
      <w:pPr>
        <w:pStyle w:val="Style15"/>
        <w:spacing w:lineRule="exact" w:line="540"/>
        <w:rPr>
          <w:rFonts w:cs="宋体;SimSun"/>
        </w:rPr>
      </w:pPr>
      <w:r>
        <w:rPr>
          <w:rFonts w:cs="宋体;SimSun"/>
        </w:rPr>
      </w:r>
    </w:p>
    <w:p>
      <w:pPr>
        <w:pStyle w:val="Style15"/>
        <w:spacing w:lineRule="exact" w:line="540"/>
        <w:rPr>
          <w:rFonts w:cs="宋体;SimSun"/>
        </w:rPr>
      </w:pPr>
      <w:r>
        <w:rPr>
          <w:rFonts w:cs="宋体;SimSun"/>
        </w:rPr>
      </w:r>
    </w:p>
    <w:p>
      <w:pPr>
        <w:pStyle w:val="Style15"/>
        <w:spacing w:lineRule="exact" w:line="540"/>
        <w:jc w:val="center"/>
        <w:rPr>
          <w:rFonts w:ascii="方正大标宋简体" w:hAnsi="方正大标宋简体" w:eastAsia="方正大标宋简体" w:cs="宋体;SimSun"/>
          <w:sz w:val="52"/>
          <w:szCs w:val="52"/>
        </w:rPr>
      </w:pPr>
      <w:r>
        <w:rPr>
          <w:rFonts w:ascii="方正大标宋简体" w:hAnsi="方正大标宋简体" w:cs="宋体;SimSun" w:eastAsia="方正大标宋简体"/>
          <w:sz w:val="52"/>
          <w:szCs w:val="52"/>
        </w:rPr>
        <w:t>干部夜学参阅</w:t>
      </w:r>
    </w:p>
    <w:p>
      <w:pPr>
        <w:pStyle w:val="Style15"/>
        <w:spacing w:lineRule="exact" w:line="540"/>
        <w:jc w:val="center"/>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rPr>
        <w:t>201</w:t>
      </w:r>
      <w:r>
        <w:rPr>
          <w:rFonts w:cs="Times New Roman" w:ascii="Times New Roman" w:hAnsi="Times New Roman"/>
          <w:sz w:val="32"/>
        </w:rPr>
        <w:t>4</w:t>
      </w:r>
      <w:r>
        <w:rPr>
          <w:rFonts w:cs="Times New Roman" w:ascii="Times New Roman" w:hAnsi="Times New Roman"/>
          <w:sz w:val="32"/>
        </w:rPr>
        <w:t>.</w:t>
      </w:r>
      <w:r>
        <w:rPr>
          <w:rFonts w:cs="Times New Roman" w:ascii="Times New Roman" w:hAnsi="Times New Roman"/>
          <w:sz w:val="32"/>
        </w:rPr>
        <w:t>8</w:t>
      </w:r>
      <w:r>
        <w:rPr>
          <w:rFonts w:ascii="Times New Roman" w:hAnsi="Times New Roman" w:cs="Times New Roman"/>
          <w:sz w:val="32"/>
        </w:rPr>
        <w:t>）</w:t>
      </w:r>
    </w:p>
    <w:p>
      <w:pPr>
        <w:pStyle w:val="Normal"/>
        <w:spacing w:lineRule="exact" w:line="540"/>
        <w:rPr>
          <w:rFonts w:ascii="楷体_GB2312" w:hAnsi="楷体_GB2312" w:eastAsia="楷体_GB2312" w:cs="Times New Roman"/>
          <w:sz w:val="30"/>
        </w:rPr>
      </w:pPr>
      <w:r>
        <w:rPr>
          <w:rFonts w:eastAsia="楷体_GB2312" w:cs="Times New Roman" w:ascii="楷体_GB2312" w:hAnsi="楷体_GB2312"/>
          <w:sz w:val="30"/>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pacing w:lineRule="exact" w:line="600"/>
        <w:ind w:left="740" w:right="420" w:hanging="320"/>
        <w:outlineLvl w:val="3"/>
        <w:rPr/>
      </w:pPr>
      <w:r>
        <w:rPr>
          <w:rFonts w:eastAsia="黑体;SimHei" w:cs="黑体;SimHei" w:ascii="黑体;SimHei" w:hAnsi="黑体;SimHei"/>
          <w:bCs/>
          <w:kern w:val="2"/>
          <w:sz w:val="32"/>
          <w:szCs w:val="32"/>
        </w:rPr>
        <w:t>●</w:t>
      </w:r>
      <w:r>
        <w:rPr>
          <w:rFonts w:ascii="黑体;SimHei" w:hAnsi="黑体;SimHei" w:cs="宋体;SimSun" w:eastAsia="黑体;SimHei"/>
          <w:bCs/>
          <w:kern w:val="2"/>
          <w:sz w:val="36"/>
          <w:szCs w:val="36"/>
        </w:rPr>
        <w:t>刘云山在群众路线教育实践活动领导小组会议上强调：扎实推进党的群众路线教育实践活动 切实增强基层党组织凝聚力战斗力</w:t>
      </w:r>
    </w:p>
    <w:p>
      <w:pPr>
        <w:pStyle w:val="Normal"/>
        <w:numPr>
          <w:ilvl w:val="0"/>
          <w:numId w:val="0"/>
        </w:numPr>
        <w:spacing w:lineRule="exact" w:line="600"/>
        <w:ind w:left="420" w:right="420" w:hanging="0"/>
        <w:outlineLvl w:val="1"/>
        <w:rPr>
          <w:rFonts w:ascii="黑体;SimHei" w:hAnsi="黑体;SimHei" w:eastAsia="黑体;SimHei" w:cs="宋体;SimSun"/>
          <w:bCs/>
          <w:kern w:val="2"/>
          <w:sz w:val="32"/>
          <w:szCs w:val="32"/>
        </w:rPr>
      </w:pPr>
      <w:r>
        <w:rPr>
          <w:rFonts w:eastAsia="黑体;SimHei" w:cs="黑体;SimHei" w:ascii="黑体;SimHei" w:hAnsi="黑体;SimHei"/>
          <w:bCs/>
          <w:kern w:val="2"/>
          <w:sz w:val="32"/>
          <w:szCs w:val="32"/>
        </w:rPr>
        <w:t>●</w:t>
      </w:r>
      <w:r>
        <w:rPr>
          <w:rFonts w:eastAsia="楷体_GB2312" w:cs="楷体_GB2312" w:ascii="楷体_GB2312" w:hAnsi="楷体_GB2312"/>
          <w:bCs/>
          <w:kern w:val="2"/>
          <w:sz w:val="32"/>
          <w:szCs w:val="32"/>
        </w:rPr>
        <w:t>“</w:t>
      </w:r>
      <w:r>
        <w:rPr>
          <w:rFonts w:ascii="楷体_GB2312" w:hAnsi="楷体_GB2312" w:cs="宋体;SimSun" w:eastAsia="楷体_GB2312"/>
          <w:bCs/>
          <w:kern w:val="2"/>
          <w:sz w:val="32"/>
          <w:szCs w:val="32"/>
        </w:rPr>
        <w:t>三改一拆”妨碍宗教信仰自由吗？</w:t>
      </w:r>
    </w:p>
    <w:p>
      <w:pPr>
        <w:pStyle w:val="Normal"/>
        <w:numPr>
          <w:ilvl w:val="0"/>
          <w:numId w:val="0"/>
        </w:numPr>
        <w:spacing w:lineRule="exact" w:line="600"/>
        <w:ind w:left="420" w:right="420" w:hanging="0"/>
        <w:outlineLvl w:val="1"/>
        <w:rPr/>
      </w:pPr>
      <w:r>
        <w:rPr>
          <w:rFonts w:eastAsia="黑体;SimHei" w:cs="黑体;SimHei" w:ascii="黑体;SimHei" w:hAnsi="黑体;SimHei"/>
          <w:bCs/>
          <w:kern w:val="2"/>
          <w:sz w:val="32"/>
          <w:szCs w:val="32"/>
        </w:rPr>
        <w:t>●</w:t>
      </w:r>
      <w:r>
        <w:rPr>
          <w:rFonts w:ascii="楷体_GB2312" w:hAnsi="楷体_GB2312" w:cs="宋体;SimSun" w:eastAsia="楷体_GB2312"/>
          <w:bCs/>
          <w:kern w:val="2"/>
          <w:sz w:val="32"/>
          <w:szCs w:val="32"/>
        </w:rPr>
        <w:t>坚持从群众实践中汲取智慧和力量</w:t>
      </w:r>
    </w:p>
    <w:p>
      <w:pPr>
        <w:pStyle w:val="Normal"/>
        <w:numPr>
          <w:ilvl w:val="0"/>
          <w:numId w:val="0"/>
        </w:numPr>
        <w:spacing w:lineRule="exact" w:line="600"/>
        <w:ind w:left="420" w:right="420" w:hanging="0"/>
        <w:outlineLvl w:val="1"/>
        <w:rPr/>
      </w:pPr>
      <w:r>
        <w:rPr>
          <w:rFonts w:eastAsia="黑体;SimHei" w:cs="黑体;SimHei" w:ascii="黑体;SimHei" w:hAnsi="黑体;SimHei"/>
          <w:bCs/>
          <w:kern w:val="2"/>
          <w:sz w:val="32"/>
          <w:szCs w:val="32"/>
        </w:rPr>
        <w:t>●</w:t>
      </w:r>
      <w:r>
        <w:rPr>
          <w:rFonts w:ascii="楷体_GB2312" w:hAnsi="楷体_GB2312" w:cs="宋体;SimSun" w:eastAsia="楷体_GB2312"/>
          <w:bCs/>
          <w:kern w:val="2"/>
          <w:sz w:val="32"/>
          <w:szCs w:val="32"/>
        </w:rPr>
        <w:t>讲认真：破解作风建设难题的“金钥匙”</w:t>
      </w:r>
    </w:p>
    <w:p>
      <w:pPr>
        <w:pStyle w:val="Normal"/>
        <w:numPr>
          <w:ilvl w:val="0"/>
          <w:numId w:val="0"/>
        </w:numPr>
        <w:spacing w:lineRule="exact" w:line="600"/>
        <w:ind w:left="420" w:right="420" w:hanging="0"/>
        <w:outlineLvl w:val="1"/>
        <w:rPr/>
      </w:pPr>
      <w:r>
        <w:rPr>
          <w:rFonts w:eastAsia="黑体;SimHei" w:cs="黑体;SimHei" w:ascii="黑体;SimHei" w:hAnsi="黑体;SimHei"/>
          <w:bCs/>
          <w:kern w:val="2"/>
          <w:sz w:val="32"/>
          <w:szCs w:val="32"/>
        </w:rPr>
        <w:t>●</w:t>
      </w:r>
      <w:r>
        <w:rPr>
          <w:rFonts w:ascii="楷体_GB2312" w:hAnsi="楷体_GB2312" w:cs="宋体;SimSun" w:eastAsia="楷体_GB2312"/>
          <w:bCs/>
          <w:kern w:val="2"/>
          <w:sz w:val="32"/>
          <w:szCs w:val="32"/>
        </w:rPr>
        <w:t>着力解决联系服务群众“最后一公里”问题</w:t>
      </w:r>
    </w:p>
    <w:p>
      <w:pPr>
        <w:pStyle w:val="Normal"/>
        <w:numPr>
          <w:ilvl w:val="0"/>
          <w:numId w:val="0"/>
        </w:numPr>
        <w:spacing w:lineRule="exact" w:line="600"/>
        <w:ind w:left="420" w:right="420" w:hanging="0"/>
        <w:outlineLvl w:val="1"/>
        <w:rPr/>
      </w:pPr>
      <w:r>
        <w:rPr>
          <w:rFonts w:eastAsia="黑体;SimHei" w:cs="黑体;SimHei" w:ascii="黑体;SimHei" w:hAnsi="黑体;SimHei"/>
          <w:bCs/>
          <w:kern w:val="2"/>
          <w:sz w:val="32"/>
          <w:szCs w:val="32"/>
        </w:rPr>
        <w:t>●</w:t>
      </w:r>
      <w:r>
        <w:rPr>
          <w:rFonts w:ascii="楷体_GB2312" w:hAnsi="楷体_GB2312" w:cs="宋体;SimSun" w:eastAsia="楷体_GB2312"/>
          <w:bCs/>
          <w:kern w:val="2"/>
          <w:sz w:val="32"/>
          <w:szCs w:val="32"/>
        </w:rPr>
        <w:t>确保党员经受严格党内生活锻炼</w:t>
      </w:r>
    </w:p>
    <w:p>
      <w:pPr>
        <w:pStyle w:val="Normal"/>
        <w:numPr>
          <w:ilvl w:val="0"/>
          <w:numId w:val="0"/>
        </w:numPr>
        <w:spacing w:lineRule="exact" w:line="600"/>
        <w:ind w:left="420" w:right="420" w:hanging="0"/>
        <w:jc w:val="center"/>
        <w:outlineLvl w:val="1"/>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numPr>
          <w:ilvl w:val="0"/>
          <w:numId w:val="0"/>
        </w:numPr>
        <w:spacing w:lineRule="exact" w:line="520"/>
        <w:jc w:val="center"/>
        <w:outlineLvl w:val="3"/>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numPr>
          <w:ilvl w:val="0"/>
          <w:numId w:val="0"/>
        </w:numPr>
        <w:spacing w:lineRule="exact" w:line="520"/>
        <w:jc w:val="center"/>
        <w:outlineLvl w:val="3"/>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numPr>
          <w:ilvl w:val="0"/>
          <w:numId w:val="0"/>
        </w:numPr>
        <w:spacing w:lineRule="exact" w:line="520"/>
        <w:jc w:val="center"/>
        <w:outlineLvl w:val="3"/>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numPr>
          <w:ilvl w:val="0"/>
          <w:numId w:val="0"/>
        </w:numPr>
        <w:spacing w:lineRule="exact" w:line="520"/>
        <w:jc w:val="center"/>
        <w:outlineLvl w:val="3"/>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numPr>
          <w:ilvl w:val="0"/>
          <w:numId w:val="0"/>
        </w:numPr>
        <w:spacing w:lineRule="exact" w:line="520"/>
        <w:jc w:val="center"/>
        <w:outlineLvl w:val="3"/>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hd w:fill="FFFFFF" w:val="clear"/>
        <w:spacing w:lineRule="exact" w:line="540"/>
        <w:jc w:val="center"/>
        <w:rPr>
          <w:rFonts w:ascii="楷体_GB2312" w:hAnsi="楷体_GB2312" w:eastAsia="楷体_GB2312" w:cs="宋体;SimSun"/>
          <w:spacing w:val="20"/>
          <w:kern w:val="0"/>
          <w:sz w:val="30"/>
          <w:szCs w:val="30"/>
        </w:rPr>
      </w:pPr>
      <w:r>
        <w:rPr>
          <w:rFonts w:ascii="楷体_GB2312" w:hAnsi="楷体_GB2312" w:cs="宋体;SimSun" w:eastAsia="楷体_GB2312"/>
          <w:spacing w:val="20"/>
          <w:kern w:val="0"/>
          <w:sz w:val="30"/>
          <w:szCs w:val="30"/>
        </w:rPr>
        <w:t>中共遂昌县委宣传部</w:t>
      </w:r>
    </w:p>
    <w:p>
      <w:pPr>
        <w:pStyle w:val="Normal"/>
        <w:numPr>
          <w:ilvl w:val="0"/>
          <w:numId w:val="0"/>
        </w:numPr>
        <w:spacing w:lineRule="exact" w:line="540"/>
        <w:jc w:val="center"/>
        <w:outlineLvl w:val="3"/>
        <w:rPr>
          <w:rFonts w:ascii="仿宋_GB2312" w:hAnsi="仿宋_GB2312" w:eastAsia="仿宋_GB2312" w:cs="宋体;SimSun"/>
          <w:kern w:val="0"/>
          <w:sz w:val="28"/>
          <w:szCs w:val="28"/>
        </w:rPr>
      </w:pPr>
      <w:r>
        <w:rPr>
          <w:rFonts w:eastAsia="楷体_GB2312" w:cs="宋体;SimSun" w:ascii="楷体_GB2312" w:hAnsi="楷体_GB2312"/>
          <w:spacing w:val="20"/>
          <w:kern w:val="0"/>
          <w:sz w:val="30"/>
          <w:szCs w:val="30"/>
        </w:rPr>
        <w:t>2014</w:t>
      </w:r>
      <w:r>
        <w:rPr>
          <w:rFonts w:ascii="楷体_GB2312" w:hAnsi="楷体_GB2312" w:cs="宋体;SimSun" w:eastAsia="楷体_GB2312"/>
          <w:spacing w:val="20"/>
          <w:kern w:val="0"/>
          <w:sz w:val="30"/>
          <w:szCs w:val="30"/>
        </w:rPr>
        <w:t>年</w:t>
      </w:r>
      <w:r>
        <w:rPr>
          <w:rFonts w:eastAsia="楷体_GB2312" w:cs="宋体;SimSun" w:ascii="楷体_GB2312" w:hAnsi="楷体_GB2312"/>
          <w:spacing w:val="20"/>
          <w:kern w:val="0"/>
          <w:sz w:val="30"/>
          <w:szCs w:val="30"/>
        </w:rPr>
        <w:t>8</w:t>
      </w:r>
      <w:r>
        <w:rPr>
          <w:rFonts w:ascii="楷体_GB2312" w:hAnsi="楷体_GB2312" w:cs="宋体;SimSun" w:eastAsia="楷体_GB2312"/>
          <w:spacing w:val="20"/>
          <w:kern w:val="0"/>
          <w:sz w:val="30"/>
          <w:szCs w:val="30"/>
        </w:rPr>
        <w:t>月</w:t>
      </w:r>
      <w:r>
        <w:rPr>
          <w:rFonts w:eastAsia="楷体_GB2312" w:cs="宋体;SimSun" w:ascii="楷体_GB2312" w:hAnsi="楷体_GB2312"/>
          <w:spacing w:val="20"/>
          <w:kern w:val="0"/>
          <w:sz w:val="30"/>
          <w:szCs w:val="30"/>
        </w:rPr>
        <w:t>1</w:t>
      </w:r>
      <w:r>
        <w:rPr>
          <w:rFonts w:ascii="楷体_GB2312" w:hAnsi="楷体_GB2312" w:cs="宋体;SimSun" w:eastAsia="楷体_GB2312"/>
          <w:spacing w:val="20"/>
          <w:kern w:val="0"/>
          <w:sz w:val="30"/>
          <w:szCs w:val="30"/>
        </w:rPr>
        <w:t>日</w:t>
      </w:r>
      <w:r>
        <w:br w:type="page"/>
      </w:r>
    </w:p>
    <w:p>
      <w:pPr>
        <w:pStyle w:val="Normal"/>
        <w:numPr>
          <w:ilvl w:val="0"/>
          <w:numId w:val="0"/>
        </w:numPr>
        <w:spacing w:lineRule="exact" w:line="520"/>
        <w:jc w:val="center"/>
        <w:outlineLvl w:val="3"/>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刘云山在群众路线教育实践活动领导小组会议上强调</w:t>
      </w:r>
    </w:p>
    <w:p>
      <w:pPr>
        <w:pStyle w:val="Normal"/>
        <w:numPr>
          <w:ilvl w:val="0"/>
          <w:numId w:val="0"/>
        </w:numPr>
        <w:spacing w:lineRule="exact" w:line="520"/>
        <w:jc w:val="center"/>
        <w:outlineLvl w:val="1"/>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扎实推进党的群众路线教育实践活动</w:t>
      </w:r>
      <w:r>
        <w:rPr>
          <w:rFonts w:eastAsia="方正小标宋简体" w:cs="宋体;SimSun" w:ascii="方正小标宋简体" w:hAnsi="方正小标宋简体"/>
          <w:bCs/>
          <w:kern w:val="2"/>
          <w:sz w:val="44"/>
          <w:szCs w:val="44"/>
        </w:rPr>
        <w:br/>
      </w:r>
      <w:r>
        <w:rPr>
          <w:rFonts w:ascii="方正小标宋简体" w:hAnsi="方正小标宋简体" w:cs="宋体;SimSun" w:eastAsia="方正小标宋简体"/>
          <w:bCs/>
          <w:kern w:val="2"/>
          <w:sz w:val="44"/>
          <w:szCs w:val="44"/>
        </w:rPr>
        <w:t>切实增强基层党组织凝聚力战斗力</w:t>
      </w:r>
    </w:p>
    <w:p>
      <w:pPr>
        <w:pStyle w:val="Normal"/>
        <w:spacing w:lineRule="exact" w:line="52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新华社北京</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日电　中共中央政治局常委、中央党的群众路线教育实践活动领导小组组长刘云山</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日在京主持召开中央党的群众路线教育实践活动领导小组会议，学习贯彻习近平总书记重要指示精神，总结前一段活动情况，部署第二批活动专题组织生活会、民主评议党员和基层党组织建设等有关工作。</w:t>
      </w:r>
    </w:p>
    <w:p>
      <w:pPr>
        <w:pStyle w:val="Norma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刘云山指出，参加第二批教育实践活动的基层党组织将陆续召开专题组织生活会、开展民主评议党员工作，这是严格党内生活、加强党性锻炼的重要举措，要认真贯彻中央要求，坚持从严从实，扎扎实实做好各项工作。无论是谈心谈话、对照检查、开展批评，还是个人自评、党员互评、民主测评，都要严格按照党内生活标准来展开，防止形式主义、作表面文章。要回应群众关切、坚持问题导向、强化正风肃纪，把解决群众反映强烈的突出问题作为重要着力点，对基层党员干部不正之风和违法违纪行为进行专项治理，该批评教育的批评教育，该组织处理的组织处理，该依法查处的依法查处，尽快让群众看到变化。</w:t>
      </w:r>
    </w:p>
    <w:p>
      <w:pPr>
        <w:pStyle w:val="Norma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刘云山指出，第二批教育实践活动在市、县、乡镇和基层单位开展，为加强基层党组织建设提供了有利契机。要树立强基固本、重视基层的鲜明导向，把基层党组织建设作为重要内容，把整顿软弱涣散基层组织作为紧迫任务，认真落实党建工作责任制，不断增强基层党组织的凝聚力战斗力。要以基层服务型党组织建设为抓手，着力健全基层组织体系，选好、用好、管好基层党组织带头人，使基层基础工作真正强起来；着力完善基层组织民主管理制度，确保正确行使权力，防止暗箱操作、损害群众利益；着力加强对基层的扶持保障，全面推行驻村联户、结对帮扶制度，引导党员干部在直接联系服务群众中转变作风、受到教育。</w:t>
      </w:r>
    </w:p>
    <w:p>
      <w:pPr>
        <w:pStyle w:val="Norma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刘云山强调，教育实践活动的整改落实，是一个不断发现问题、认真解决问题的过程。如果群众反映的问题得不到重视和解决，党员干部身上存在的问题依然如故，教育实践活动就会走过场、失信于民，一定要在解决实际问题上下功夫。在落实好已有整改部署的同时，对各类培训中心的腐败现象，要纳入深化整改的重要内容、制定具体整治措施；对“会所”中的歪风，要继续强化监督检查；对各方面反映的“裸官”问题，要认真摸清情况、抓紧整改到位。</w:t>
      </w:r>
    </w:p>
    <w:p>
      <w:pPr>
        <w:pStyle w:val="Norma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中共中央政治局委员、中央党的群众路线教育实践活动领导小组副组长赵乐际，中央书记处书记、中央党的群众路线教育实践活动领导小组副组长赵洪祝，中央党的群众路线教育实践活动领导小组成员参加会议。</w:t>
      </w:r>
    </w:p>
    <w:p>
      <w:pPr>
        <w:pStyle w:val="Normal"/>
        <w:spacing w:lineRule="exact" w:line="520"/>
        <w:ind w:firstLine="560"/>
        <w:rPr/>
      </w:pPr>
      <w:r>
        <w:rPr>
          <w:rFonts w:ascii="楷体_GB2312" w:hAnsi="楷体_GB2312" w:eastAsia="楷体_GB2312"/>
          <w:sz w:val="28"/>
          <w:szCs w:val="28"/>
        </w:rPr>
        <w:t>（来源：</w:t>
      </w:r>
      <w:r>
        <w:rPr>
          <w:rFonts w:ascii="楷体_GB2312" w:hAnsi="楷体_GB2312" w:cs="宋体;SimSun" w:eastAsia="楷体_GB2312"/>
          <w:kern w:val="0"/>
          <w:sz w:val="28"/>
          <w:szCs w:val="28"/>
        </w:rPr>
        <w:t xml:space="preserve">《 人民日报 》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06</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5</w:t>
      </w:r>
      <w:r>
        <w:rPr>
          <w:rFonts w:ascii="楷体_GB2312" w:hAnsi="楷体_GB2312" w:cs="宋体;SimSun" w:eastAsia="楷体_GB2312"/>
          <w:kern w:val="0"/>
          <w:sz w:val="28"/>
          <w:szCs w:val="28"/>
        </w:rPr>
        <w:t xml:space="preserve">日 </w:t>
      </w:r>
      <w:r>
        <w:rPr>
          <w:rFonts w:ascii="ˎ̥;Times New Roman" w:hAnsi="ˎ̥;Times New Roman" w:cs="宋体;SimSun" w:eastAsia="楷体_GB2312"/>
          <w:kern w:val="0"/>
          <w:sz w:val="28"/>
          <w:szCs w:val="28"/>
        </w:rPr>
        <w:t> </w:t>
      </w:r>
      <w:r>
        <w:rPr>
          <w:rFonts w:ascii="楷体_GB2312" w:hAnsi="楷体_GB2312" w:cs="宋体;SimSun" w:eastAsia="楷体_GB2312"/>
          <w:kern w:val="0"/>
          <w:sz w:val="28"/>
          <w:szCs w:val="28"/>
        </w:rPr>
        <w:t xml:space="preserve"> </w:t>
      </w:r>
      <w:r>
        <w:rPr>
          <w:rFonts w:eastAsia="楷体_GB2312" w:cs="宋体;SimSun" w:ascii="楷体_GB2312" w:hAnsi="楷体_GB2312"/>
          <w:kern w:val="0"/>
          <w:sz w:val="28"/>
          <w:szCs w:val="28"/>
        </w:rPr>
        <w:t>02</w:t>
      </w:r>
      <w:r>
        <w:rPr>
          <w:rFonts w:ascii="楷体_GB2312" w:hAnsi="楷体_GB2312" w:cs="宋体;SimSun" w:eastAsia="楷体_GB2312"/>
          <w:kern w:val="0"/>
          <w:sz w:val="28"/>
          <w:szCs w:val="28"/>
        </w:rPr>
        <w:t>版</w:t>
      </w:r>
      <w:r>
        <w:rPr>
          <w:rFonts w:ascii="楷体_GB2312" w:hAnsi="楷体_GB2312" w:eastAsia="楷体_GB2312"/>
          <w:sz w:val="28"/>
          <w:szCs w:val="28"/>
        </w:rPr>
        <w:t>）</w:t>
      </w:r>
    </w:p>
    <w:p>
      <w:pPr>
        <w:pStyle w:val="Normal"/>
        <w:numPr>
          <w:ilvl w:val="0"/>
          <w:numId w:val="0"/>
        </w:numPr>
        <w:spacing w:lineRule="exact" w:line="520"/>
        <w:outlineLvl w:val="1"/>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ind w:right="300" w:hanging="0"/>
        <w:jc w:val="center"/>
        <w:rPr>
          <w:rFonts w:ascii="方正小标宋简体" w:hAnsi="方正小标宋简体" w:eastAsia="方正小标宋简体"/>
          <w:bCs/>
          <w:kern w:val="2"/>
          <w:sz w:val="44"/>
          <w:szCs w:val="44"/>
        </w:rPr>
      </w:pPr>
      <w:r>
        <w:rPr>
          <w:rFonts w:eastAsia="方正小标宋简体" w:cs="方正小标宋简体" w:ascii="方正小标宋简体" w:hAnsi="方正小标宋简体"/>
          <w:bCs/>
          <w:kern w:val="2"/>
          <w:sz w:val="44"/>
          <w:szCs w:val="44"/>
        </w:rPr>
        <w:t>“</w:t>
      </w:r>
      <w:r>
        <w:rPr>
          <w:rFonts w:ascii="方正小标宋简体" w:hAnsi="方正小标宋简体" w:cs="宋体;SimSun" w:eastAsia="方正小标宋简体"/>
          <w:bCs/>
          <w:kern w:val="2"/>
          <w:sz w:val="44"/>
          <w:szCs w:val="44"/>
        </w:rPr>
        <w:t>三改一拆”妨碍宗教信仰自由吗？</w:t>
      </w:r>
    </w:p>
    <w:p>
      <w:pPr>
        <w:pStyle w:val="Normal"/>
        <w:spacing w:lineRule="exact" w:line="520"/>
        <w:ind w:right="300" w:hanging="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spacing w:lineRule="exact" w:line="520"/>
        <w:ind w:right="300" w:hanging="0"/>
        <w:rPr/>
      </w:pPr>
      <w:r>
        <w:rPr>
          <w:rFonts w:ascii="仿宋_GB2312" w:hAnsi="仿宋_GB2312" w:cs="宋体;SimSun" w:eastAsia="仿宋_GB2312"/>
          <w:kern w:val="0"/>
          <w:sz w:val="30"/>
          <w:szCs w:val="30"/>
        </w:rPr>
        <w:t>　</w:t>
      </w:r>
      <w:r>
        <w:rPr>
          <w:rFonts w:ascii="仿宋_GB2312" w:hAnsi="仿宋_GB2312" w:eastAsia="仿宋_GB2312"/>
          <w:sz w:val="30"/>
          <w:szCs w:val="30"/>
        </w:rPr>
        <w:t>　</w:t>
      </w:r>
      <w:r>
        <w:rPr>
          <w:rFonts w:ascii="仿宋_GB2312" w:hAnsi="仿宋_GB2312" w:cs="宋体;SimSun" w:eastAsia="仿宋_GB2312"/>
          <w:kern w:val="0"/>
          <w:sz w:val="30"/>
          <w:szCs w:val="30"/>
        </w:rPr>
        <w:t>当前，全省“三改一拆”正攻坚克难、顺利推进。截至</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底，全省累计拆除违法建筑近</w:t>
      </w:r>
      <w:r>
        <w:rPr>
          <w:rFonts w:eastAsia="仿宋_GB2312" w:cs="宋体;SimSun" w:ascii="仿宋_GB2312" w:hAnsi="仿宋_GB2312"/>
          <w:kern w:val="0"/>
          <w:sz w:val="30"/>
          <w:szCs w:val="30"/>
        </w:rPr>
        <w:t>1.99</w:t>
      </w:r>
      <w:r>
        <w:rPr>
          <w:rFonts w:ascii="仿宋_GB2312" w:hAnsi="仿宋_GB2312" w:cs="宋体;SimSun" w:eastAsia="仿宋_GB2312"/>
          <w:kern w:val="0"/>
          <w:sz w:val="30"/>
          <w:szCs w:val="30"/>
        </w:rPr>
        <w:t>亿平方米，腾出改造用地</w:t>
      </w:r>
      <w:r>
        <w:rPr>
          <w:rFonts w:eastAsia="仿宋_GB2312" w:cs="宋体;SimSun" w:ascii="仿宋_GB2312" w:hAnsi="仿宋_GB2312"/>
          <w:kern w:val="0"/>
          <w:sz w:val="30"/>
          <w:szCs w:val="30"/>
        </w:rPr>
        <w:t>10.46</w:t>
      </w:r>
      <w:r>
        <w:rPr>
          <w:rFonts w:ascii="仿宋_GB2312" w:hAnsi="仿宋_GB2312" w:cs="宋体;SimSun" w:eastAsia="仿宋_GB2312"/>
          <w:kern w:val="0"/>
          <w:sz w:val="30"/>
          <w:szCs w:val="30"/>
        </w:rPr>
        <w:t>万亩。与此同时，改造旧住宅区、城中村、旧厂区达</w:t>
      </w:r>
      <w:r>
        <w:rPr>
          <w:rFonts w:eastAsia="仿宋_GB2312" w:cs="宋体;SimSun" w:ascii="仿宋_GB2312" w:hAnsi="仿宋_GB2312"/>
          <w:kern w:val="0"/>
          <w:sz w:val="30"/>
          <w:szCs w:val="30"/>
        </w:rPr>
        <w:t>2.38</w:t>
      </w:r>
      <w:r>
        <w:rPr>
          <w:rFonts w:ascii="仿宋_GB2312" w:hAnsi="仿宋_GB2312" w:cs="宋体;SimSun" w:eastAsia="仿宋_GB2312"/>
          <w:kern w:val="0"/>
          <w:sz w:val="30"/>
          <w:szCs w:val="30"/>
        </w:rPr>
        <w:t>亿平方米，</w:t>
      </w:r>
      <w:r>
        <w:rPr>
          <w:rFonts w:eastAsia="仿宋_GB2312" w:cs="宋体;SimSun" w:ascii="仿宋_GB2312" w:hAnsi="仿宋_GB2312"/>
          <w:kern w:val="0"/>
          <w:sz w:val="30"/>
          <w:szCs w:val="30"/>
        </w:rPr>
        <w:t>113.6</w:t>
      </w:r>
      <w:r>
        <w:rPr>
          <w:rFonts w:ascii="仿宋_GB2312" w:hAnsi="仿宋_GB2312" w:cs="宋体;SimSun" w:eastAsia="仿宋_GB2312"/>
          <w:kern w:val="0"/>
          <w:sz w:val="30"/>
          <w:szCs w:val="30"/>
        </w:rPr>
        <w:t>万户群众从中受益。消失的城市天际线重现江河两岸，摩拳擦掌的优质企业等来了转型升级的宝贵土地，无数老城旧宅告别漏屋残垣，变成花园绿地。一年多来的实践证明，“三改一拆”打通了新型城市化瓶颈，开拓了腾笼换鸟的发展空间，提升了百姓生活环境品质，为建设美丽浙江打开了幸福之门。</w:t>
      </w:r>
    </w:p>
    <w:p>
      <w:pPr>
        <w:pStyle w:val="Normal"/>
        <w:spacing w:lineRule="exact" w:line="520"/>
        <w:ind w:right="300" w:hanging="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不仅如此，无形的收获更显可贵。“三改一拆”中，广大党员干部牢记为民宗旨，坚持“一切为了群众，一切依靠群众”，秉持“一把尺子量到底”，恪守“法律面前人人平等”，严格依法依规，不仅“拆”出了浙江的崭新未来，更“拆”出了公平正义，维护了法律尊严，赢得了群众信任，提升了党和政府的治理能力和执政威信。</w:t>
      </w:r>
    </w:p>
    <w:p>
      <w:pPr>
        <w:pStyle w:val="Normal"/>
        <w:spacing w:lineRule="exact" w:line="520"/>
        <w:ind w:right="300" w:hanging="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三改一拆”没有法外之地，法律面前没有“既成事实”。正因如此，这场执法者与违法者的激烈较量、公共利益与既得私利的深度博弈，才能在党委政府的决策担当、奋发有为，人民群众的举报监督、积极参与之下，摧枯拉朽、雷厉风行，取得巨大的阶段性成果。然而，总有一些违法违章、被“动了奶酪”的既得利益者，打着各种旗号挑战法律尊严，妄想“复盘”、“翻盘”，夺回违法所得。其中，打着宗教旗号的违法乱建者利用外界对党的宗教政策的信息缺失和不解误解，蛊惑舆论，颠倒黑白，抹黑“三改一拆”妨碍宗教信仰自由，就是典型例证。</w:t>
      </w:r>
    </w:p>
    <w:p>
      <w:pPr>
        <w:pStyle w:val="Normal"/>
        <w:spacing w:lineRule="exact" w:line="520"/>
        <w:ind w:right="300" w:hanging="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在宗教问题上，我们党从建党之初就实行宗教信仰自由政策。无论是</w:t>
      </w:r>
      <w:r>
        <w:rPr>
          <w:rFonts w:eastAsia="仿宋_GB2312" w:cs="宋体;SimSun" w:ascii="仿宋_GB2312" w:hAnsi="仿宋_GB2312"/>
          <w:kern w:val="0"/>
          <w:sz w:val="30"/>
          <w:szCs w:val="30"/>
        </w:rPr>
        <w:t>1931</w:t>
      </w:r>
      <w:r>
        <w:rPr>
          <w:rFonts w:ascii="仿宋_GB2312" w:hAnsi="仿宋_GB2312" w:cs="宋体;SimSun" w:eastAsia="仿宋_GB2312"/>
          <w:kern w:val="0"/>
          <w:sz w:val="30"/>
          <w:szCs w:val="30"/>
        </w:rPr>
        <w:t>年《中华苏维埃共和国宪法大纲》，还是毛泽东同志著名的七大报告《论联合政府》中，党的宗教政策均切实保证人民群众的宗教信仰自由。新中国建立后，宗教信仰自由成为宪法赋予公民的一项基本权利。一方面，在中华人民共和国境内的公民除中共党员、共青团员外，信教与否，信何种教，完全由个人自由决定。另一方面，任何宗教信仰自由，都必须在法律法规的框架内去落实，宗教组织须依法建立，宗教活动须依法开展，宗教建筑须依法建设。任何一种宗教的信仰自由，还必须以不信教群众及信仰其他宗教群众的自由为边界，以不妨碍和影响不信教群众及信仰其他宗教群众的利益为前提。任何宗教活动、宗教建筑都要充分尊重并顾及他人的信仰需求、心理、视觉和文化感受。</w:t>
      </w:r>
    </w:p>
    <w:p>
      <w:pPr>
        <w:pStyle w:val="Normal"/>
        <w:spacing w:lineRule="exact" w:line="520"/>
        <w:ind w:right="300" w:hanging="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依法管理宗教事务其实也是国际惯例。任何宗教都没有超越宪法和法律的特权，无权妨碍正常的社会秩序、工作秩序、生活秩序，这是现代文明普遍遵循的准则。即使在标榜宗教“最为自由”的美国，名义上宪法禁止针对宗教的任何立法，保障公民宗教信仰的绝对自由，实际上却通过大量司法判例，形成了一整套判例法，对宗教活动进行了约束管制。在著名的《雷诺兹诉美国案》的终审裁决中，首席大法官威特代表美国联邦最高法院指出：法律不能干预宗教信仰自由，但可以干预宗教信仰的实践。从而确立了美国宗教事务管理中“信仰绝对自由，实践有限自由”的原则。以宗教建筑为例，美国教会的一切建筑均需报政府规划部门批准，并严格执行当地总体规划的要求。</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我国一宗教工作交流团在洛杉矶考察就发现，格兰图拉县的恩典教会计划新建教堂，当地规定所有建筑限高为</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层，新教堂就只能建</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层。同时，建设用地必须通过市场交易购买。新建教堂所需土地虽绝大部分已经买进，但尚有两幢房产未成交，恩典教会只能耐心等待。此外，教会所设咖啡吧、快餐店、消防设施、停车泊位等附属设施，必须接受政府相关职能部门定期检查监督，与普通商业实体别无二致。</w:t>
      </w:r>
    </w:p>
    <w:p>
      <w:pPr>
        <w:pStyle w:val="Normal"/>
        <w:spacing w:lineRule="exact" w:line="520"/>
        <w:ind w:right="300" w:hanging="0"/>
        <w:rPr>
          <w:rFonts w:ascii="仿宋_GB2312" w:hAnsi="仿宋_GB2312" w:eastAsia="仿宋_GB2312" w:cs="宋体;SimSun"/>
          <w:kern w:val="0"/>
          <w:sz w:val="30"/>
          <w:szCs w:val="30"/>
        </w:rPr>
      </w:pPr>
      <w:r>
        <w:rPr>
          <w:rFonts w:ascii="仿宋_GB2312" w:hAnsi="仿宋_GB2312" w:cs="宋体;SimSun" w:eastAsia="仿宋_GB2312"/>
          <w:kern w:val="0"/>
          <w:sz w:val="30"/>
          <w:szCs w:val="30"/>
        </w:rPr>
        <w:t>　　现代法治国家没有法外之地，也不允许任何个人或组织凌驾于法律之上，宗教及宗教人士当然也概莫能外。正是本着这一现代法治文明的精神，我省各级党委政府带领干部群众在“三改一拆”中，牢牢遵循“以法律法规为准绳”，严格区分合法宗教建筑与非法宗教建筑，保护合法，打击非法，一视同仁，无可指责。然而，一些别有用心者首先故意混淆“宗教信仰”与“宗教事务”两个完全不同的概念，将拆除违法宗教建筑与限制宗教信仰自由混为一谈，混水摸鱼、以乱视听，继而又企图以“宗教信仰自由”的外衣，掩盖其违法私搭乱建、蚕食公共利益之私利，以此裹挟舆论，甚至企图告“洋状”，挟“洋”自重，挟“洋”与政府叫板，达到其不可告人之目的。其要害一是偷换概念，二是混淆是非，三是暗渡陈仓。试问，不拆除非法宗教建筑，何以保护合法宗教场所？如此诛心妄言、目无法规，何以规诫信众立德守法、谨言慎行？</w:t>
      </w:r>
    </w:p>
    <w:p>
      <w:pPr>
        <w:pStyle w:val="Normal"/>
        <w:numPr>
          <w:ilvl w:val="0"/>
          <w:numId w:val="0"/>
        </w:numPr>
        <w:spacing w:lineRule="exact" w:line="520"/>
        <w:jc w:val="center"/>
        <w:outlineLvl w:val="1"/>
        <w:rPr>
          <w:rFonts w:ascii="仿宋_GB2312" w:hAnsi="仿宋_GB2312" w:eastAsia="仿宋_GB2312" w:cs="宋体;SimSun"/>
          <w:kern w:val="0"/>
          <w:sz w:val="30"/>
          <w:szCs w:val="30"/>
        </w:rPr>
      </w:pPr>
      <w:r>
        <w:rPr>
          <w:rFonts w:ascii="仿宋_GB2312" w:hAnsi="仿宋_GB2312" w:cs="宋体;SimSun" w:eastAsia="仿宋_GB2312"/>
          <w:kern w:val="0"/>
          <w:sz w:val="30"/>
          <w:szCs w:val="30"/>
        </w:rPr>
        <w:t>　　坚守公正公平底线，以合法与非法为惟一衡量标准，认清违法宗教建筑的实质，识破披上宗教外衣的手法，在涉及宗教问题的“三改一拆”中头脑清醒，理直气壮，勇于担当，敢于碰硬。这是我省“三改一拆”进程中敢啃“违法宗教建筑硬骨头”的底气和定力所在。开弓没有回头箭，而今迈步从头越。省委、省政府推进“五水共治”、“三改一拆”的决策、决心不可能因为极少数人的蛊惑歪曲而有丝毫的动摇。所有违法建筑包括宗教违章建筑都不要心存侥幸，贪图“法外之利”，借用一句佛教语言就是：“执迷不悟，苦海无边；真心忏悔，回头是岸”。当然，在拆除违法宗教建筑的具体操作上，我们要尊重信教群众的感受，越是于法有据，越要耐心细致，越是阻力重重，越要讲求方法。要通过实事求是、细致入微的群众工作，依法依规把好事办好，难事办实，大事办妥，不折不扣贯彻落实好党的宗教政策。</w:t>
      </w:r>
    </w:p>
    <w:p>
      <w:pPr>
        <w:pStyle w:val="Normal"/>
        <w:numPr>
          <w:ilvl w:val="0"/>
          <w:numId w:val="0"/>
        </w:numPr>
        <w:spacing w:lineRule="exact" w:line="520"/>
        <w:jc w:val="center"/>
        <w:outlineLvl w:val="1"/>
        <w:rPr>
          <w:rFonts w:ascii="方正小标宋简体" w:hAnsi="方正小标宋简体" w:eastAsia="方正小标宋简体" w:cs="宋体;SimSun"/>
          <w:bCs/>
          <w:kern w:val="2"/>
          <w:sz w:val="44"/>
          <w:szCs w:val="44"/>
        </w:rPr>
      </w:pPr>
      <w:r>
        <w:rPr>
          <w:rFonts w:eastAsia="方正小标宋简体" w:cs="宋体;SimSun" w:ascii="方正小标宋简体" w:hAnsi="方正小标宋简体"/>
          <w:bCs/>
          <w:kern w:val="2"/>
          <w:sz w:val="44"/>
          <w:szCs w:val="44"/>
        </w:rPr>
      </w:r>
    </w:p>
    <w:p>
      <w:pPr>
        <w:pStyle w:val="Normal"/>
        <w:numPr>
          <w:ilvl w:val="0"/>
          <w:numId w:val="0"/>
        </w:numPr>
        <w:spacing w:lineRule="exact" w:line="520"/>
        <w:jc w:val="center"/>
        <w:outlineLvl w:val="1"/>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坚持从群众实践中汲取智慧和力量</w:t>
      </w:r>
    </w:p>
    <w:p>
      <w:pPr>
        <w:pStyle w:val="Normal"/>
        <w:spacing w:lineRule="exact" w:line="52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中共江苏省委理论学习中心组</w:t>
      </w:r>
    </w:p>
    <w:p>
      <w:pPr>
        <w:pStyle w:val="Norma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群众路线是我们党的生命线和根本工作路线，是我们党永葆青春活力和战斗力的法宝。习近平同志指出，党要经受住执政考验、改革开放考验、市场经济考验、外部环境考验，在任何时候、任何情况下，与人民同呼吸、共命运的立场不能变，全心全意为人民服务的宗旨不能忘，群众是真正英雄的历史唯物主义观点不能丢，始终坚持立党为公、执政为民。在党的群众路线教育实践活动中，江苏省委以“三解三促”为载体，推动各级领导干部走出机关、走进基层，了解民情民意、破解发展难题、化解社会矛盾，促进干群关系融洽、促进基层发展稳定、促进机关作风转变，努力从群众实践中汲取智慧和力量。</w:t>
      </w:r>
    </w:p>
    <w:p>
      <w:pPr>
        <w:pStyle w:val="Norma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群众实践是推动改革发展的智慧和力量之源</w:t>
      </w:r>
    </w:p>
    <w:p>
      <w:pPr>
        <w:pStyle w:val="Norma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习近平同志深刻指出：“坚持群众路线，就要坚持人民是决定我们前途命运的根本力量。”我们党来自人民、植根人民、服务人民，党的根基在人民、血脉在人民、力量在人民。群众的实践最丰富最生动，办法就在群众中。推动革命、建设和改革伟大事业，解决矛盾和问题，都必须深入基层、深入群众，拜群众为师、向群众学习。</w:t>
      </w:r>
    </w:p>
    <w:p>
      <w:pPr>
        <w:pStyle w:val="Norma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人民创造历史是历史唯物主义的基本观点。人民群众是真正的英雄，是人类社会发展的决定性力量。我们的事业能不能顺利发展，关键在于能不能始终保持党同人民群众的血肉联系，能不能充分调动人民群众的积极性、主动性、创造性。从群众中来，到群众中去，把党的正确主张变为群众的自觉行动，把群众路线贯彻到改革发展全过程，是我们必须坚持的工作路线。群众是最好的老师，也是我们最大的靠山，在群众面前我们永远是小学生。</w:t>
      </w:r>
    </w:p>
    <w:p>
      <w:pPr>
        <w:pStyle w:val="Norma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善于总结群众实践是我们党的优良传统。回顾我们党</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多年的发展历史，无论是“雄关漫道真如铁”的峥嵘岁月、“山重水复疑无路”的紧要关头，还是“风景这边独好”的发展时期，都是在总结群众实践、汇聚群众力量中走向胜利与辉煌的。纵观江苏改革发展历程，从乡镇企业异军突起到外向型经济蓬勃发展，从园区经济遍地开花到转型升级的创新探索，我们所经历的每一次重大进步、取得的每一项重大成就，都是群众智慧和力量的结晶，都是尊重群众首创精神、带领群众接续奋斗的结果。</w:t>
      </w:r>
    </w:p>
    <w:p>
      <w:pPr>
        <w:pStyle w:val="Norma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团结群众创新创造是新起点上开创“两个率先”新局面的根本保证。“两个率先”是中央对江苏发展的定位和要求，是全省人民团结奋斗的共同目标追求。根据党的十八大和十八届三中全会精神，江苏省委进一步丰富提升“两个率先”的内涵，提出要以扎实措施、过硬成果谱写好中国梦的江苏篇章。立足新起点新阶段，适应新形势新要求，深入推进转型升级、科技创新、农业现代化、文化建设、民生幸福、社会治理创新、生态文明建设、党建工作创新这“八项工程”，每一项都与人民群众息息相关，都离不开群众深度参与。只有密切联系群众，时时想着群众，事事依靠群众，把群众的创业热情充分激发出来、创造活力充分释放出来，才能形成推动科学发展的强大合力。</w:t>
      </w:r>
    </w:p>
    <w:p>
      <w:pPr>
        <w:pStyle w:val="Norma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汲取群众智慧和力量必须在群众实践中扎根</w:t>
      </w:r>
    </w:p>
    <w:p>
      <w:pPr>
        <w:pStyle w:val="Norma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习近平同志指出，我们要坚持党的群众路线，坚持人民主体地位，时刻把群众安危冷暖放在心上，及时准确了解群众所思、所盼、所忧、所急，把群众工作做实、做深、做细、做透。一些党员干部身上之所以存在“四风”问题，根本原因就是淡忘了党的宗旨、淡薄了群众感情，在坚持群众路线上出现了偏差。实践告诉我们，更多地走出机关、走进基层，扎下根、接地气，才能不断增进群众感情，弄清“我是谁、为了谁、依靠谁”，才能真正了解群众期盼，敏锐发现问题，清醒正视问题，自觉解决问题。</w:t>
      </w:r>
    </w:p>
    <w:p>
      <w:pPr>
        <w:pStyle w:val="Norma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扎根群众实践要“扎”得下去。群众实践中蕴藏的丰富智慧，文件上读不到，会场中听不到，办公室里想不到，最好的办法是深入群众，和群众面对面交流、肩并肩劳动，在零距离接触中收获最为真切的感知。必须下决心、动真情，真正沉到基层、融入群众，从与群众朝夕相处中获取真知。在党的群众路线教育实践活动中，江苏省委注重通过多种方式引导领导干部沉到基层和群众中去。一方面，省委领导班子成员身体力行带头驻点调研，特别是省委主要负责同志连续多年结合省委重大决策课题，深入姜堰市沈高村、泗洪县垫湖村、高邮市金港村、句容市丁家边村等地进行点对点调研，亲自撰写体会文章，帮助解决实际问题，在全省各级领导干部中产生强烈示范效应。另一方面，省委省政府专门发出通知，对领导干部下基层提出明确要求：到困难多、矛盾大、经济基础弱的地方去，与群众同吃同住同劳动，不扰民、不层层陪同、不搞特殊接待。这起到了实实在在的倒逼和规范作用，促使领导干部下基层“一竿子到底”。</w:t>
      </w:r>
    </w:p>
    <w:p>
      <w:pPr>
        <w:pStyle w:val="Norma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扎根群众实践要“扎”得深入。领导干部下基层，不光要下得去，更要下得深；不光要人到身到，更要情到心到。说到底，就是要做深入的调查研究，了解基层真实情况和群众真实想法，筑牢我们的谋事之基。针对一些领导干部下基层调研满足于隔着车窗玻璃看、听基层干部照着稿子念等现象，在党的群众路线教育实践活动中，江苏省委着力推动调研方式变革，真正使调查研究回归本来状态。坚持把“三解三促”等多种调研形式作为规定动作，明确要求全省处以上领导干部每年累计下基层时间不少于两个月，并集中</w:t>
      </w:r>
      <w:r>
        <w:rPr>
          <w:rFonts w:eastAsia="仿宋_GB2312" w:cs="宋体;SimSun" w:ascii="仿宋_GB2312" w:hAnsi="仿宋_GB2312"/>
          <w:kern w:val="0"/>
          <w:sz w:val="30"/>
          <w:szCs w:val="30"/>
        </w:rPr>
        <w:t>5—7</w:t>
      </w:r>
      <w:r>
        <w:rPr>
          <w:rFonts w:ascii="仿宋_GB2312" w:hAnsi="仿宋_GB2312" w:cs="宋体;SimSun" w:eastAsia="仿宋_GB2312"/>
          <w:kern w:val="0"/>
          <w:sz w:val="30"/>
          <w:szCs w:val="30"/>
        </w:rPr>
        <w:t>天时间到农村、社区、企业、基层单位等开展驻点调研。同时规定领导干部下基层调研必须有一定比例的随机性调研，确保听到真话、察到实情。在此基础上“解剖麻雀”，坚持点面结合、上下互动，解决点上问题，反思面上工作，使作决策、定政策、办事情更加切合实际、更加顺乎民意。</w:t>
      </w:r>
    </w:p>
    <w:p>
      <w:pPr>
        <w:pStyle w:val="Norma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扎根群众实践要“扎”得持久。习近平同志强调，领导干部的调查研究要“始终坚持”和“不断加强”。深入基层和群众开展调查研究，只有形成制度才能持之以恒。在党的群众路线教育实践活动中，江苏省委把“三解三促”中行之有效的做法提升到制度层面、形成刚性约束，出台《关于完善党员干部直接联系群众制度的实施办法》等硬招实招，防止联系群众随意化、走过场。通过建章立制，把下基层调研的好方法固定下来，形成带着问题下去、找到答案上来的常态，形成接触普通群众、掌握一手材料的常态，形成解决点上问题、反思面上工作的常态。把下基层调研情况作为领导干部年度考核和述职述廉述德的重要内容，将活动评价结果与评优、奖惩、晋级等挂钩，防止产生懈怠心理，克服可能出现的被动应付、浅尝辄止等现象，真正使密切联系群众成为一种价值取向、工作方法和行为习惯。</w:t>
      </w:r>
    </w:p>
    <w:p>
      <w:pPr>
        <w:pStyle w:val="Norma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把群众实践的智慧和力量融入科学决策全过程</w:t>
      </w:r>
    </w:p>
    <w:p>
      <w:pPr>
        <w:pStyle w:val="Norma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习近平同志强调，要把全面深化改革各项举措落到实处，攻克体制机制的痼疾，突破利益固化的藩篱，必须紧紧依靠广大人民。近年来，围绕苏南提升、苏中崛起、苏北振兴等事关全省大局的重要决策部署，江苏省委坚持从群众中来、到群众中去，深入基层调查研究，有针对性地提出解决问题的办法和措施，使重要决策和工作部署成为全省干部群众的思想共识和自觉行动。</w:t>
      </w:r>
    </w:p>
    <w:p>
      <w:pPr>
        <w:pStyle w:val="Normal"/>
        <w:spacing w:lineRule="exact" w:line="520"/>
        <w:rPr/>
      </w:pPr>
      <w:r>
        <w:rPr>
          <w:rFonts w:ascii="仿宋_GB2312" w:hAnsi="仿宋_GB2312" w:cs="宋体;SimSun" w:eastAsia="仿宋_GB2312"/>
          <w:kern w:val="0"/>
          <w:sz w:val="30"/>
          <w:szCs w:val="30"/>
        </w:rPr>
        <w:t>　　把问计民需作为制定决策的前提。人民群众对美好生活的向往就是我们的奋斗目标，群众的意愿就是我们工作的风向标。问计民需，方能有的放矢。“利民之事，丝发必兴；厉民之事，毫末必去。”如果干部的根子没有扎在基层，没有想群众之所想，决策就可能出现偏差，工作的目标和结果就可能产生偏差。江苏省委领导班子成员在“三解三促”调研后得出一个共同体会：作出正确的决策、完善我们的政策，必须深入群众，回到决策的“原点”；必须深入实际，把握问题的症结；必须深入思考，实现点面结合、上下互动。党委政府定政策不仅要关注群众的物质需要，还要倾听他们的精神诉求，让事关改革发展的重大决策与群众的实际利益增进同频共振，真正顺民意得民心。</w:t>
      </w:r>
    </w:p>
    <w:p>
      <w:pPr>
        <w:pStyle w:val="Norma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把集中民智作为完善决策的关键。江苏地处东部沿海，经济社会发展较快，对外开放程度较高，遇到的矛盾和问题也较新，对一些与群众利益关系密切的问题，大家认识不尽一致甚至可能有争议，尤其需要决策者立足全局、清醒判断、科学引导，这不是坐在办公室就能完全解决的。江苏省委明确要求，凡是事关发展全局、涉及群众利益的重大决策部署，都要把深入基层调研、听取群众意见作为必修课。坚持健全完善决策机制，不断拓展党务政务公开的领域和平台，畅通诉求表达渠道，邀请群众监督决策环节，最大限度集聚群众智慧，切实维护群众知情权、参与权、监督权，切实保证重要决策部署的科学性、针对性、有效性。</w:t>
      </w:r>
    </w:p>
    <w:p>
      <w:pPr>
        <w:pStyle w:val="Norma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把汇聚民力作为落实决策的保障。一分部署，九分落实。无论决策设计如何精巧、决策程序如何严密，如果不能充分调动干部群众的积极性、主动性、创造性，转变成实际行动，最终只能是“空中楼阁”。江苏各级领导干部与群众共商对策、共出主意、共想办法，解决了群众反映强烈的农村环境综合整治、公共服务设施建设、土地资源合理利用、企业融资等突出问题。特别是对一些长期难以解决、涉及体制机制的深层次问题，紧紧依靠群众推进改革创新，形成干群联动、合力攻坚的生动局面。上下同欲者胜。党员干部与人民群众心往一处想、劲往一处使，充分释放蕴藏于群众之中的智慧和力量，就一定能推动决策落到实处，将宏伟蓝图变成美好现实。</w:t>
      </w:r>
    </w:p>
    <w:p>
      <w:pPr>
        <w:pStyle w:val="Normal"/>
        <w:spacing w:lineRule="exact" w:line="520"/>
        <w:ind w:firstLine="560"/>
        <w:rPr/>
      </w:pPr>
      <w:r>
        <w:rPr>
          <w:rFonts w:ascii="楷体_GB2312" w:hAnsi="楷体_GB2312" w:eastAsia="楷体_GB2312"/>
          <w:sz w:val="28"/>
          <w:szCs w:val="28"/>
        </w:rPr>
        <w:t>（来源：</w:t>
      </w:r>
      <w:r>
        <w:rPr>
          <w:rFonts w:ascii="楷体_GB2312" w:hAnsi="楷体_GB2312" w:cs="宋体;SimSun" w:eastAsia="楷体_GB2312"/>
          <w:kern w:val="0"/>
          <w:sz w:val="28"/>
          <w:szCs w:val="28"/>
        </w:rPr>
        <w:t xml:space="preserve">《 人民日报 》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06</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6</w:t>
      </w:r>
      <w:r>
        <w:rPr>
          <w:rFonts w:ascii="楷体_GB2312" w:hAnsi="楷体_GB2312" w:cs="宋体;SimSun" w:eastAsia="楷体_GB2312"/>
          <w:kern w:val="0"/>
          <w:sz w:val="28"/>
          <w:szCs w:val="28"/>
        </w:rPr>
        <w:t xml:space="preserve">日 </w:t>
      </w:r>
      <w:r>
        <w:rPr>
          <w:rFonts w:ascii="ˎ̥;Times New Roman" w:hAnsi="ˎ̥;Times New Roman" w:cs="宋体;SimSun" w:eastAsia="楷体_GB2312"/>
          <w:kern w:val="0"/>
          <w:sz w:val="28"/>
          <w:szCs w:val="28"/>
        </w:rPr>
        <w:t> </w:t>
      </w:r>
      <w:r>
        <w:rPr>
          <w:rFonts w:ascii="楷体_GB2312" w:hAnsi="楷体_GB2312" w:cs="宋体;SimSun" w:eastAsia="楷体_GB2312"/>
          <w:kern w:val="0"/>
          <w:sz w:val="28"/>
          <w:szCs w:val="28"/>
        </w:rPr>
        <w:t xml:space="preserve"> </w:t>
      </w:r>
      <w:r>
        <w:rPr>
          <w:rFonts w:eastAsia="楷体_GB2312" w:cs="宋体;SimSun" w:ascii="楷体_GB2312" w:hAnsi="楷体_GB2312"/>
          <w:kern w:val="0"/>
          <w:sz w:val="28"/>
          <w:szCs w:val="28"/>
        </w:rPr>
        <w:t xml:space="preserve">07 </w:t>
      </w:r>
      <w:r>
        <w:rPr>
          <w:rFonts w:ascii="楷体_GB2312" w:hAnsi="楷体_GB2312" w:cs="宋体;SimSun" w:eastAsia="楷体_GB2312"/>
          <w:kern w:val="0"/>
          <w:sz w:val="28"/>
          <w:szCs w:val="28"/>
        </w:rPr>
        <w:t>版</w:t>
      </w:r>
      <w:r>
        <w:rPr>
          <w:rFonts w:ascii="楷体_GB2312" w:hAnsi="楷体_GB2312" w:eastAsia="楷体_GB2312"/>
          <w:sz w:val="28"/>
          <w:szCs w:val="28"/>
        </w:rPr>
        <w:t>）</w:t>
      </w:r>
    </w:p>
    <w:p>
      <w:pPr>
        <w:pStyle w:val="Normal"/>
        <w:spacing w:lineRule="exact" w:line="7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exact" w:line="520"/>
        <w:jc w:val="center"/>
        <w:outlineLvl w:val="1"/>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讲认真：破解作风建设难题的“金钥匙”</w:t>
      </w:r>
    </w:p>
    <w:p>
      <w:pPr>
        <w:pStyle w:val="Normal"/>
        <w:spacing w:lineRule="exact" w:line="52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杨绍华</w:t>
      </w:r>
    </w:p>
    <w:p>
      <w:pPr>
        <w:pStyle w:val="Norma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习近平同志在指导兰考县委常委班子专题民主生活会时的重要讲话强调：“要在改进作风上讲认真，做到善始善终、善作善成。不能表面上热热闹闹，实际上用形式主义反对形式主义”。这揭示了开展好党的群众路线教育实践活动的重要方法，反映了我们党抓作风建设的根本态度。新形势下，我们要把讲认真作为破解作风建设难题的一把“金钥匙”。</w:t>
      </w:r>
    </w:p>
    <w:p>
      <w:pPr>
        <w:pStyle w:val="Norma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讲认真，就要不断增强党性。讲认真是共产党人的优良政治品格，是我们党的光荣传统。毛泽东同志说过：“世界上怕就怕‘认真’二字，共产党就最讲‘认真’。”在教育实践活动中，个别地方征求意见“一窝蜂”，表面上热热闹闹，实则害怕触及矛盾，担心问题摆多了影响班子团结、影响个人进步，对存在的问题遮遮掩掩。这是党性不强、不认真的表现。讲认真，必须旗帜鲜明坚持党性，以对党和人民高度负责的态度，敢于坚持原则、敢于揭短亮丑、敢于动真碰硬。党员干部要不怕“丢选票”“丢面子”“抓辫子”，真正拿起批评和自我批评的武器，发扬整风精神，开展积极的而不是消极的、主动的而不是被动的、认真的而不是敷衍的、真诚的而不是虚假的批评和自我批评，让那些身染“四风”尚不自知、自省的同志来一次警醒、出一身冷汗，通过刮骨疗毒达到祛病强身的目的。</w:t>
      </w:r>
    </w:p>
    <w:p>
      <w:pPr>
        <w:pStyle w:val="Norma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讲认真，就要坚持党要管党、从严治党。习近平同志指出：“讲认真是我们党的根本工作态度，必须做到无私无畏、敢于担当，把认真精神体现到党内生活和干事创业方方面面。”当前，有些领导干部在教育实践活动中存在抹不开面子、拉不下脸，不愿当“包公”唱“黑脸”、不敢严格要求等现象。解决这些问题，就要讲认真，从难处抓起，往严处把关，深入贯彻落实党要管党、从严治党的要求。任何一名党员干部，不论职务高低、资历深浅、成就大小，都必须自觉遵守党内生活准则。各级党组织要大力提倡求真务实，促使党员干部察真情、说实话，出真招、办实事，下真功、求实效，让埋头苦干、真抓实干的干部真正得到重用、充分施展才华，让作风漂浮、哗众取宠的干部无以表功、受到贬斥。要坚持清正严明，形成弘扬正气的大气候，让潜规则失去土壤，让歪风邪气无处藏身。要在立破并举、扶正祛邪上下功夫，健全科学的政绩考核评价体系，形成为民务实清廉的良好风气。</w:t>
      </w:r>
    </w:p>
    <w:p>
      <w:pPr>
        <w:pStyle w:val="Norma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讲认真，就要实实在在解决问题。能不能实实在在解决问题，不仅关系教育实践活动的成效，而且关系党在人民群众中的形象和威望，关系党的执政地位的巩固。当前，个别地方开展教育实践活动不够务实，习惯于提口号、唱高调，形式大于内容，本质上是在用形式主义反对形式主义。习近平同志一再强调讲认真，倡导学习弘扬焦裕禄精神，提出“三严三实”新要求，这对于力戒用形式主义反对形式主义等不良倾向具有重要指导意义。尽管“四风”问题有多种表现形式和复杂成因，但只要用严格的尺度来衡量、以坚定的决心来纠正，就能认识清楚、解决到位。如果不讲认真，就容易马虎敷衍，即使问题摆在眼前也看不到、识不透；就容易浅尝辄止、虚晃一枪，即使花了很大精力也可能只是搞形式、走过场。第二批教育实践活动在基层、在群众家门口开展，必须以更加认真的态度，采取更加有力的举措，着力解决关系群众切身利益的问题，切实纠正群众身边的不正之风，防止和避免活动走形变味。</w:t>
      </w:r>
    </w:p>
    <w:p>
      <w:pPr>
        <w:pStyle w:val="Norma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讲认真，就要坚持抓常、抓细、抓长。凡事就怕认真，成与败、好与坏，其分水岭就在是否认真。如果没有讲认真的态度，就难以把中央要求贯彻落实到位，就难以得到人民群众认可。因此，贯彻党的群众路线，加强作风建设，必须发扬钉钉子精神，在“认真”二字上下苦功。确保作风建设在教育实践活动之后力度不减、温度不降、常抓不懈，关键是在抓常、抓细、抓长上下功夫。抓常，就是把作风建设时刻摆上重要位置、有机融入日常工作，做到管事管人一起抓、思想作风一起管。抓细，就是对干部群众特别是基层群众反映的作风问题一一回应、具体解决。抓长，就是长期抓、反复抓、抓长效。只有抓常、抓细、抓长，使抓作风建设成为常态，才能让一些人打消“熬过这阵子”的念头，摒弃“嘴上一套、背后一套”的做法。只要我们深入细致地抓下去、追根溯源地改起来，就一定能积小胜为大胜，打赢作风建设这场攻坚战和持久战。</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作者为求是杂志社政治编辑部副主任） </w:t>
      </w:r>
    </w:p>
    <w:p>
      <w:pPr>
        <w:pStyle w:val="Normal"/>
        <w:spacing w:lineRule="exact" w:line="520"/>
        <w:ind w:firstLine="560"/>
        <w:rPr/>
      </w:pPr>
      <w:r>
        <w:rPr>
          <w:rFonts w:ascii="楷体_GB2312" w:hAnsi="楷体_GB2312" w:eastAsia="楷体_GB2312"/>
          <w:sz w:val="28"/>
          <w:szCs w:val="28"/>
        </w:rPr>
        <w:t>（来源：</w:t>
      </w:r>
      <w:r>
        <w:rPr>
          <w:rFonts w:ascii="楷体_GB2312" w:hAnsi="楷体_GB2312" w:cs="宋体;SimSun" w:eastAsia="楷体_GB2312"/>
          <w:kern w:val="0"/>
          <w:sz w:val="28"/>
          <w:szCs w:val="28"/>
        </w:rPr>
        <w:t xml:space="preserve">《 人民日报 》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06</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6</w:t>
      </w:r>
      <w:r>
        <w:rPr>
          <w:rFonts w:ascii="楷体_GB2312" w:hAnsi="楷体_GB2312" w:cs="宋体;SimSun" w:eastAsia="楷体_GB2312"/>
          <w:kern w:val="0"/>
          <w:sz w:val="28"/>
          <w:szCs w:val="28"/>
        </w:rPr>
        <w:t xml:space="preserve">日 </w:t>
      </w:r>
      <w:r>
        <w:rPr>
          <w:rFonts w:ascii="ˎ̥;Times New Roman" w:hAnsi="ˎ̥;Times New Roman" w:cs="宋体;SimSun" w:eastAsia="楷体_GB2312"/>
          <w:kern w:val="0"/>
          <w:sz w:val="28"/>
          <w:szCs w:val="28"/>
        </w:rPr>
        <w:t> </w:t>
      </w:r>
      <w:r>
        <w:rPr>
          <w:rFonts w:ascii="楷体_GB2312" w:hAnsi="楷体_GB2312" w:cs="宋体;SimSun" w:eastAsia="楷体_GB2312"/>
          <w:kern w:val="0"/>
          <w:sz w:val="28"/>
          <w:szCs w:val="28"/>
        </w:rPr>
        <w:t xml:space="preserve"> </w:t>
      </w:r>
      <w:r>
        <w:rPr>
          <w:rFonts w:eastAsia="楷体_GB2312" w:cs="宋体;SimSun" w:ascii="楷体_GB2312" w:hAnsi="楷体_GB2312"/>
          <w:kern w:val="0"/>
          <w:sz w:val="28"/>
          <w:szCs w:val="28"/>
        </w:rPr>
        <w:t xml:space="preserve">07 </w:t>
      </w:r>
      <w:r>
        <w:rPr>
          <w:rFonts w:ascii="楷体_GB2312" w:hAnsi="楷体_GB2312" w:cs="宋体;SimSun" w:eastAsia="楷体_GB2312"/>
          <w:kern w:val="0"/>
          <w:sz w:val="28"/>
          <w:szCs w:val="28"/>
        </w:rPr>
        <w:t>版</w:t>
      </w:r>
      <w:r>
        <w:rPr>
          <w:rFonts w:ascii="楷体_GB2312" w:hAnsi="楷体_GB2312" w:eastAsia="楷体_GB2312"/>
          <w:sz w:val="28"/>
          <w:szCs w:val="28"/>
        </w:rPr>
        <w:t>）</w:t>
      </w:r>
    </w:p>
    <w:p>
      <w:pPr>
        <w:pStyle w:val="Normal"/>
        <w:numPr>
          <w:ilvl w:val="0"/>
          <w:numId w:val="0"/>
        </w:numPr>
        <w:spacing w:lineRule="exact" w:line="700"/>
        <w:outlineLvl w:val="3"/>
        <w:rPr>
          <w:rFonts w:ascii="ˎ̥;Times New Roman" w:hAnsi="ˎ̥;Times New Roman" w:eastAsia="楷体_GB2312" w:cs="宋体;SimSun"/>
          <w:color w:val="000000"/>
          <w:kern w:val="0"/>
          <w:sz w:val="30"/>
          <w:szCs w:val="30"/>
        </w:rPr>
      </w:pPr>
      <w:r>
        <w:rPr>
          <w:rFonts w:eastAsia="楷体_GB2312" w:cs="宋体;SimSun" w:ascii="ˎ̥;Times New Roman" w:hAnsi="ˎ̥;Times New Roman"/>
          <w:color w:val="000000"/>
          <w:kern w:val="0"/>
          <w:sz w:val="30"/>
          <w:szCs w:val="30"/>
        </w:rPr>
      </w:r>
    </w:p>
    <w:p>
      <w:pPr>
        <w:pStyle w:val="Normal"/>
        <w:numPr>
          <w:ilvl w:val="0"/>
          <w:numId w:val="0"/>
        </w:numPr>
        <w:spacing w:lineRule="exact" w:line="520"/>
        <w:jc w:val="center"/>
        <w:outlineLvl w:val="3"/>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关于在第二批党的群众路线教育实践活动中</w:t>
      </w:r>
    </w:p>
    <w:p>
      <w:pPr>
        <w:pStyle w:val="Normal"/>
        <w:numPr>
          <w:ilvl w:val="0"/>
          <w:numId w:val="0"/>
        </w:numPr>
        <w:spacing w:lineRule="exact" w:line="520"/>
        <w:jc w:val="center"/>
        <w:outlineLvl w:val="3"/>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进一步加强基层党组织建设的通知》印发</w:t>
      </w:r>
    </w:p>
    <w:p>
      <w:pPr>
        <w:pStyle w:val="Normal"/>
        <w:numPr>
          <w:ilvl w:val="0"/>
          <w:numId w:val="0"/>
        </w:numPr>
        <w:spacing w:lineRule="exact" w:line="520"/>
        <w:jc w:val="center"/>
        <w:outlineLvl w:val="1"/>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着力解决联系服务群众“最后一公里”问题</w:t>
      </w:r>
    </w:p>
    <w:p>
      <w:pPr>
        <w:pStyle w:val="Normal"/>
        <w:spacing w:lineRule="exact" w:line="52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报北京</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日电　近日，中央组织部、中央党的群众路线教育实践活动领导小组印发《关于在第二批党的群众路线教育实践活动中进一步加强基层党组织建设的通知》，要求各级党组织认真贯彻落实习近平总书记重要批示精神，把加强基层党组织建设作为整改落实的重要任务，着力解决联系服务群众“最后一公里”问题。</w:t>
      </w:r>
    </w:p>
    <w:p>
      <w:pPr>
        <w:pStyle w:val="Norma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通知》指出，要继续深入整顿软弱涣散基层党组织。在前段摸底排查、集中整顿的基础上，巩固扩大整顿成果。派出专门工作力量，跟踪帮扶、巩固提高，防止反弹“回潮”；虽已整顿但效果不好、群众不满意的，要找准症结、限期“补课”。整顿不彻底、不到位的不能放过，联系领导和帮扶单位不能脱钩，派驻干部和工作组不能撤离。</w:t>
      </w:r>
    </w:p>
    <w:p>
      <w:pPr>
        <w:pStyle w:val="Norma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通知》要求，以村、社区为重点选好、用好、管好基层组织带头人。结合村、社区“两委”换届，选优配强基层党组织书记。加强后备人才队伍建设，着力解决基层组织后继乏人的问题。认真落实从优秀村、社区党组织书记和大学生村官中选拔乡镇街道领导干部、考录乡镇街道公务员、招聘事业编制人员的有关规定。加强对基层带头人队伍的监督管理，严格考核奖惩，健全民主评议、述职述廉、离任审计等制度。</w:t>
      </w:r>
    </w:p>
    <w:p>
      <w:pPr>
        <w:pStyle w:val="Normal"/>
        <w:spacing w:lineRule="exact" w: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通知》明确，全面推行驻村联户、结对帮扶制度。地方各级机关和企事业单位党组织至少结对帮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村，重点联系基层党组织软弱涣散、发展滞后、困难多、情况复杂的村。鼓励机关和企事业单位党员干部联系贫困户、五保户、残疾人、农村空巢老人和留守儿童，帮助解决实际困难和问题。</w:t>
      </w:r>
    </w:p>
    <w:p>
      <w:pPr>
        <w:pStyle w:val="Normal"/>
        <w:spacing w:lineRule="exact" w: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通知》要求，推动机关在职党员到社区报到为群众服务。街道、社区党组织要深入了解群众服务需求，列出服务项目清单，设定服务岗位。机关党组织要做好供需对接，组织党员主动认领服务岗位和服务事项。在职党员要利用业余时间开展社区志愿服务，帮助群众排忧解难。企事业单位和其他领域基层党组织也要鼓励引导党员到社区报到为群众服务。</w:t>
      </w:r>
    </w:p>
    <w:p>
      <w:pPr>
        <w:pStyle w:val="Normal"/>
        <w:spacing w:lineRule="exact" w: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通知》要求，严格党员组织生活。引导党员以严肃认真的态度参加专题组织生活会，搞好民主评议党员工作。严格落实“三会一课”等制度，加强党员经常性教育。强化党员日常管理，对党员组织关系开展一次梳理排查，全面推行党员目标管理、评星定级、记实管理等办法，确保每名党员都纳入党组织管理之中，充分发挥先锋模范作用。</w:t>
      </w:r>
    </w:p>
    <w:p>
      <w:pPr>
        <w:pStyle w:val="Normal"/>
        <w:spacing w:lineRule="exact" w: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通知》要求，健全落实“四议两公开”等民主管理制度。建立健全并全面落实村级民主议事、民主决策、党务公开、村务公开、民主理财、民主监督等各项民主管理制度。大力推广“四议两公开”工作法，深入推进村务监督委员会建设，切实解决优亲厚友、暗箱操作、损害群众利益等突出问题。社区党组织要完善社区“两委”议事协调机制，推广社区事务听证会、民主恳谈会和党群议事会等做法，全面推进党务、居务公开。</w:t>
      </w:r>
    </w:p>
    <w:p>
      <w:pPr>
        <w:pStyle w:val="Normal"/>
        <w:spacing w:lineRule="exact" w: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通知》要求，加大严肃查处不正之风和违法违纪行为的工作力度。切实加大监督、执纪、问责力度，紧紧扭住基层党组织和党员干部中存在的“四风”突出问题，特别是发生在群众身边的不正之风和违法违纪行为，出重拳、下猛药集中整治。开展整治村、社区等基层干部违法违纪行为专项行动，特别要集中力量查处群众反映强烈的涉黑涉恶案件。全面清理上级机关和有关方面在基层组织设立的临时工作机构、加挂的各种牌子，集中规范委托基层代办事项和面向基层开展的各类检查、考核、评比、达标活动，大力压缩面向基层的各类会议、台账、材料、报表，切实为基层减负减压。</w:t>
      </w:r>
    </w:p>
    <w:p>
      <w:pPr>
        <w:pStyle w:val="Normal"/>
        <w:spacing w:lineRule="exact" w: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通知》要求，加大基层基础保障力度。对基层党组织“一定三有”、“三有一化”等政策要求落实情况进行检查，重点排查基层党组织工作经费、基层干部报酬待遇和基本养老医疗保险、基层党组织活动场所和服务设施、基层党组织服务群众专项经费等基础保障政策落实情况。着力改善乡镇干部工作、生活条件，妥善解决乡镇干部就餐、居住等问题。</w:t>
      </w:r>
    </w:p>
    <w:p>
      <w:pPr>
        <w:pStyle w:val="Normal"/>
        <w:spacing w:lineRule="exact" w: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通知》要求，认真落实地方党委、部门党组（党委）抓基层党建工作责任制，坚持书记抓、抓书记，建立健全市、县、乡党委书记基层党建工作述职评议考核制度。教育实践活动基本结束时，要普遍开展一次述职评议考核。</w:t>
      </w:r>
    </w:p>
    <w:p>
      <w:pPr>
        <w:pStyle w:val="Normal"/>
        <w:spacing w:lineRule="exact" w: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　　《通知》要求，切实加强对基层党组织建设的领导。对基层党组织建设重视不够、履行责任不到位的，要及时约谈提醒；对有关政策不落实、工作推进不力的，要限期整改；对喊空口号、摆花架子甚至弄虚作假的，要严肃批评、严格追责。</w:t>
      </w:r>
    </w:p>
    <w:p>
      <w:pPr>
        <w:pStyle w:val="Normal"/>
        <w:spacing w:lineRule="exact" w:line="540"/>
        <w:ind w:firstLine="560"/>
        <w:rPr/>
      </w:pPr>
      <w:r>
        <w:rPr>
          <w:rFonts w:ascii="楷体_GB2312" w:hAnsi="楷体_GB2312" w:eastAsia="楷体_GB2312"/>
          <w:sz w:val="28"/>
          <w:szCs w:val="28"/>
        </w:rPr>
        <w:t>（来源：</w:t>
      </w:r>
      <w:r>
        <w:rPr>
          <w:rFonts w:ascii="楷体_GB2312" w:hAnsi="楷体_GB2312" w:cs="宋体;SimSun" w:eastAsia="楷体_GB2312"/>
          <w:kern w:val="0"/>
          <w:sz w:val="28"/>
          <w:szCs w:val="28"/>
        </w:rPr>
        <w:t xml:space="preserve">《 人民日报 》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06</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9</w:t>
      </w:r>
      <w:r>
        <w:rPr>
          <w:rFonts w:ascii="楷体_GB2312" w:hAnsi="楷体_GB2312" w:cs="宋体;SimSun" w:eastAsia="楷体_GB2312"/>
          <w:kern w:val="0"/>
          <w:sz w:val="28"/>
          <w:szCs w:val="28"/>
        </w:rPr>
        <w:t xml:space="preserve">日 </w:t>
      </w:r>
      <w:r>
        <w:rPr>
          <w:rFonts w:ascii="ˎ̥;Times New Roman" w:hAnsi="ˎ̥;Times New Roman" w:cs="宋体;SimSun" w:eastAsia="楷体_GB2312"/>
          <w:kern w:val="0"/>
          <w:sz w:val="28"/>
          <w:szCs w:val="28"/>
        </w:rPr>
        <w:t> </w:t>
      </w:r>
      <w:r>
        <w:rPr>
          <w:rFonts w:ascii="楷体_GB2312" w:hAnsi="楷体_GB2312" w:cs="宋体;SimSun" w:eastAsia="楷体_GB2312"/>
          <w:kern w:val="0"/>
          <w:sz w:val="28"/>
          <w:szCs w:val="28"/>
        </w:rPr>
        <w:t xml:space="preserve"> </w:t>
      </w:r>
      <w:r>
        <w:rPr>
          <w:rFonts w:eastAsia="楷体_GB2312" w:cs="宋体;SimSun" w:ascii="楷体_GB2312" w:hAnsi="楷体_GB2312"/>
          <w:kern w:val="0"/>
          <w:sz w:val="28"/>
          <w:szCs w:val="28"/>
        </w:rPr>
        <w:t>01</w:t>
      </w:r>
      <w:r>
        <w:rPr>
          <w:rFonts w:ascii="楷体_GB2312" w:hAnsi="楷体_GB2312" w:cs="宋体;SimSun" w:eastAsia="楷体_GB2312"/>
          <w:kern w:val="0"/>
          <w:sz w:val="28"/>
          <w:szCs w:val="28"/>
        </w:rPr>
        <w:t>版</w:t>
      </w:r>
      <w:r>
        <w:rPr>
          <w:rFonts w:ascii="楷体_GB2312" w:hAnsi="楷体_GB2312" w:eastAsia="楷体_GB2312"/>
          <w:sz w:val="28"/>
          <w:szCs w:val="28"/>
        </w:rPr>
        <w:t>）</w:t>
      </w:r>
    </w:p>
    <w:p>
      <w:pPr>
        <w:pStyle w:val="Normal"/>
        <w:numPr>
          <w:ilvl w:val="0"/>
          <w:numId w:val="0"/>
        </w:numPr>
        <w:spacing w:lineRule="exact" w:line="520"/>
        <w:outlineLvl w:val="3"/>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numPr>
          <w:ilvl w:val="0"/>
          <w:numId w:val="0"/>
        </w:numPr>
        <w:spacing w:lineRule="exact" w:line="520"/>
        <w:jc w:val="center"/>
        <w:outlineLvl w:val="3"/>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中央党的群众路线教育实践活动领导小组印发通知要求</w:t>
      </w:r>
    </w:p>
    <w:p>
      <w:pPr>
        <w:pStyle w:val="Normal"/>
        <w:numPr>
          <w:ilvl w:val="0"/>
          <w:numId w:val="0"/>
        </w:numPr>
        <w:spacing w:lineRule="exact" w:line="520"/>
        <w:jc w:val="center"/>
        <w:outlineLvl w:val="1"/>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确保党员经受严格党内生活锻炼</w:t>
      </w:r>
    </w:p>
    <w:p>
      <w:pPr>
        <w:pStyle w:val="Normal"/>
        <w:spacing w:lineRule="exact" w:line="52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spacing w:lineRule="exact" w:line="520"/>
        <w:ind w:firstLine="600"/>
        <w:rPr/>
      </w:pPr>
      <w:r>
        <w:rPr>
          <w:rFonts w:ascii="仿宋_GB2312" w:hAnsi="仿宋_GB2312" w:cs="宋体;SimSun" w:eastAsia="仿宋_GB2312"/>
          <w:kern w:val="0"/>
          <w:sz w:val="30"/>
          <w:szCs w:val="30"/>
        </w:rPr>
        <w:t>本报北京</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日电</w:t>
      </w:r>
      <w:r>
        <w:rPr>
          <w:rFonts w:ascii="ˎ̥;Times New Roman" w:hAnsi="ˎ̥;Times New Roman" w:cs="宋体;SimSun" w:eastAsia="仿宋_GB2312"/>
          <w:kern w:val="0"/>
          <w:sz w:val="30"/>
          <w:szCs w:val="30"/>
        </w:rPr>
        <w:t>  </w:t>
      </w:r>
      <w:r>
        <w:rPr>
          <w:rFonts w:ascii="仿宋_GB2312" w:hAnsi="仿宋_GB2312" w:cs="宋体;SimSun" w:eastAsia="仿宋_GB2312"/>
          <w:kern w:val="0"/>
          <w:sz w:val="30"/>
          <w:szCs w:val="30"/>
        </w:rPr>
        <w:t>近日，中央党的群众路线教育实践活动领导小组印发《关于在第二批党的群众路线教育实践活动中基层党组织召开专题组织生活会并开展民主评议党员工作的通知》，要求基层党组织以严肃认真的态度开好专题组织生活会并做好民主评议党员工作，确保广大党员经受一次严格的党内生活锻炼，受到一次马克思主义群众观点和党的群众路线教育。</w:t>
      </w:r>
    </w:p>
    <w:p>
      <w:pPr>
        <w:pStyle w:val="Norma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通知》指出，要认真组织学习，组织广大党员进一步学习党章，学习中央关于开展教育实践活动有关要求，学习习近平总书记关于教育实践活动一系列重要指示精神，让广大党员搞清楚党员的条件和标准，搞清楚召开专题组织生活会和民主评议党员的目的和方法，切实增强思想自觉和行动自觉。基层党组织要深入细致地做好思想政治工作，引导党员正确对待自身存在的不足，正确对待群众提出的意见，正确对待党组织指出的问题，进一步增强发挥先锋模范作用的自觉性。</w:t>
      </w:r>
    </w:p>
    <w:p>
      <w:pPr>
        <w:pStyle w:val="Norma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通知》强调，要开展谈心谈话，党支部书记与支部委员、与每名党员都要谈心，支部委员要相互谈心，党员彼此之间也要谈心。谈心谈话要互相掏心窝子、说心里话，既主动说自己身上的毛病，又直接点出对方的不足，特别是对群众反映的问题和意见，要坦诚接受并相互提醒。</w:t>
      </w:r>
    </w:p>
    <w:p>
      <w:pPr>
        <w:pStyle w:val="Norma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通知》指出，要撰写简要对照检查材料，列出问题清单。党支部要认真汇总梳理征求到的意见建议，召开会议集体把脉会诊。市、县机关及其直属单位、企事业单位内设机构党员负责同志，乡镇、街道机关及站所和学校、医院等党员负责同志，要撰写简要对照检查材料。村、社区党组织及其书记一般应形成简要对照检查材料，条目式列出问题清单和整改措施，并向群众公示。其他基层党组织及其班子成员是否撰写对照检查材料，可结合实际、区别情况提出要求。对照检查材料要检查剖析存在的问题，有针对性地提出具体改进措施，不强求统一格式，不以字数多少定优劣。</w:t>
      </w:r>
    </w:p>
    <w:p>
      <w:pPr>
        <w:pStyle w:val="Norma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通知》要求，设支委会的党支部要召开支委会，班子每名成员都要认真开展批评和自我批评。自我批评要对群众反映强烈的不正之风问题，对上级点明的问题包括是否存在“裸官”情况等，逐一作出回应。相互批评要直截了当指出问题和不足，真心实意提出改进意见。党支部书记要树标杆、当示范。开展批评和自我批评都要坚持用事实说话，点到具体人具体事，真正达到既红脸出汗、触动思想，又增进团结、促进工作的效果。</w:t>
      </w:r>
    </w:p>
    <w:p>
      <w:pPr>
        <w:pStyle w:val="Norma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通知》强调，要召开党员大会，开展民主评议党员工作。设支委会的党支部，首先由党支部书记通报支部班子对照检查情况；不设支委会的党支部，党支部书记先作对照检查发言，听取党员批评意见。之后，按照个人自评、党员互评、民主测评的程序开展民主评议党员工作。党员人数较多的党支部，个人自评和党员互评也可分党小组进行。每名党员都要实事求是地作出自我评价。党员之间要互相进行评议。民主测评采取发放测评表的方式，按照“好”、“一般”、“差”三种情况，对党员进行投票测评。党支部要对每名党员提出评定意见。对表现优秀的党员，要予以表扬或表彰。对那些长期不发挥作用甚至起负面作用的党员，要逐一研究并落实教育帮助的具体措施，促其改正；经教育仍无转变的，要按照党章和党内有关规定作出组织处理。</w:t>
      </w:r>
    </w:p>
    <w:p>
      <w:pPr>
        <w:pStyle w:val="Norma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通知》要求，要加强组织领导和督查指导。各省（区、市）党委和有关部门单位党组（党委）要制定实施方案，精心组织推动。各级教育实践活动领导小组及其办公室要及时发现和解决问题。市县乡党委要把握政策、靠前指导，防止走形式、搞变通、出偏差。党员领导干部要以普通党员身份参加所在党支部的专题组织生活会。上级党组织要派人参加专题组织生活会，指导民主评议党员工作。各基层单位党组织要从实际出发，研究提出具体方案，报上级党组织审核把关。中央巡回督导组和地方各级督导组要注重加强点对点、面对面指导。要坚持时间服从质量，对没有准备好的，不急于开会；对敷衍应付的，要批评教育、及时纠正；对民主评议流于形式、失真失实的，要责令重新进行。</w:t>
      </w:r>
    </w:p>
    <w:p>
      <w:pPr>
        <w:pStyle w:val="Normal"/>
        <w:spacing w:lineRule="exact" w:line="520"/>
        <w:ind w:firstLine="560"/>
        <w:rPr/>
      </w:pPr>
      <w:r>
        <w:rPr>
          <w:rFonts w:ascii="楷体_GB2312" w:hAnsi="楷体_GB2312" w:eastAsia="楷体_GB2312"/>
          <w:sz w:val="28"/>
          <w:szCs w:val="28"/>
        </w:rPr>
        <w:t>（来源：</w:t>
      </w:r>
      <w:r>
        <w:rPr>
          <w:rFonts w:ascii="楷体_GB2312" w:hAnsi="楷体_GB2312" w:cs="宋体;SimSun" w:eastAsia="楷体_GB2312"/>
          <w:kern w:val="0"/>
          <w:sz w:val="28"/>
          <w:szCs w:val="28"/>
        </w:rPr>
        <w:t xml:space="preserve">《 人民日报 》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06</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 xml:space="preserve">日 </w:t>
      </w:r>
      <w:r>
        <w:rPr>
          <w:rFonts w:ascii="ˎ̥;Times New Roman" w:hAnsi="ˎ̥;Times New Roman" w:cs="宋体;SimSun" w:eastAsia="楷体_GB2312"/>
          <w:kern w:val="0"/>
          <w:sz w:val="28"/>
          <w:szCs w:val="28"/>
        </w:rPr>
        <w:t> </w:t>
      </w:r>
      <w:r>
        <w:rPr>
          <w:rFonts w:ascii="楷体_GB2312" w:hAnsi="楷体_GB2312" w:cs="宋体;SimSun" w:eastAsia="楷体_GB2312"/>
          <w:kern w:val="0"/>
          <w:sz w:val="28"/>
          <w:szCs w:val="28"/>
        </w:rPr>
        <w:t xml:space="preserve"> </w:t>
      </w:r>
      <w:r>
        <w:rPr>
          <w:rFonts w:eastAsia="楷体_GB2312" w:cs="宋体;SimSun" w:ascii="楷体_GB2312" w:hAnsi="楷体_GB2312"/>
          <w:kern w:val="0"/>
          <w:sz w:val="28"/>
          <w:szCs w:val="28"/>
        </w:rPr>
        <w:t>02</w:t>
      </w:r>
      <w:r>
        <w:rPr>
          <w:rFonts w:ascii="楷体_GB2312" w:hAnsi="楷体_GB2312" w:cs="宋体;SimSun" w:eastAsia="楷体_GB2312"/>
          <w:kern w:val="0"/>
          <w:sz w:val="28"/>
          <w:szCs w:val="28"/>
        </w:rPr>
        <w:t>版</w:t>
      </w:r>
      <w:r>
        <w:rPr>
          <w:rFonts w:ascii="楷体_GB2312" w:hAnsi="楷体_GB2312" w:eastAsia="楷体_GB2312"/>
          <w:sz w:val="28"/>
          <w:szCs w:val="28"/>
        </w:rPr>
        <w:t>）</w:t>
      </w:r>
    </w:p>
    <w:p>
      <w:pPr>
        <w:pStyle w:val="Norma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type w:val="nextPage"/>
      <w:pgSz w:w="11906" w:h="16838"/>
      <w:pgMar w:left="1474" w:right="1474" w:gutter="0" w:header="0" w:top="1644"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
    <w:name w:val="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6:58:00Z</dcterms:created>
  <dc:creator>ls</dc:creator>
  <dc:description/>
  <cp:keywords/>
  <dc:language>en-US</dc:language>
  <cp:lastModifiedBy>Administrator</cp:lastModifiedBy>
  <cp:lastPrinted>2014-07-07T11:51:00Z</cp:lastPrinted>
  <dcterms:modified xsi:type="dcterms:W3CDTF">2014-08-01T08:53:00Z</dcterms:modified>
  <cp:revision>5</cp:revision>
  <dc:subject/>
  <dc:title>干部夜学参阅</dc:title>
</cp:coreProperties>
</file>