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rPr>
          <w:rFonts w:cs="宋体"/>
        </w:rPr>
      </w:pPr>
      <w:r>
        <w:rPr>
          <w:rFonts w:cs="宋体"/>
        </w:rPr>
      </w:r>
    </w:p>
    <w:p>
      <w:pPr>
        <w:pStyle w:val="Style13"/>
        <w:spacing w:lineRule="exact" w:line="540"/>
        <w:rPr>
          <w:rFonts w:cs="宋体"/>
        </w:rPr>
      </w:pPr>
      <w:r>
        <w:rPr>
          <w:rFonts w:cs="宋体"/>
        </w:rPr>
      </w:r>
    </w:p>
    <w:p>
      <w:pPr>
        <w:pStyle w:val="Style13"/>
        <w:spacing w:lineRule="exact" w:line="540"/>
        <w:jc w:val="center"/>
        <w:rPr>
          <w:rFonts w:ascii="方正大标宋简体" w:hAnsi="方正大标宋简体" w:eastAsia="方正大标宋简体" w:cs="宋体"/>
          <w:sz w:val="52"/>
          <w:szCs w:val="52"/>
        </w:rPr>
      </w:pPr>
      <w:r>
        <w:rPr>
          <w:rFonts w:ascii="方正大标宋简体" w:hAnsi="方正大标宋简体" w:cs="宋体" w:eastAsia="方正大标宋简体"/>
          <w:sz w:val="52"/>
          <w:szCs w:val="52"/>
        </w:rPr>
        <w:t>干部夜学参阅</w:t>
      </w:r>
    </w:p>
    <w:p>
      <w:pPr>
        <w:pStyle w:val="Style13"/>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w:t>
      </w:r>
      <w:r>
        <w:rPr>
          <w:rFonts w:cs="Times New Roman" w:ascii="Times New Roman" w:hAnsi="Times New Roman"/>
          <w:sz w:val="32"/>
        </w:rPr>
        <w:t>3</w:t>
      </w:r>
      <w:r>
        <w:rPr>
          <w:rFonts w:cs="Times New Roman" w:ascii="Times New Roman" w:hAnsi="Times New Roman"/>
          <w:sz w:val="32"/>
        </w:rPr>
        <w:t>.</w:t>
      </w:r>
      <w:r>
        <w:rPr>
          <w:rFonts w:cs="Times New Roman" w:ascii="Times New Roman" w:hAnsi="Times New Roman"/>
          <w:sz w:val="32"/>
          <w:lang w:val="en-US" w:eastAsia="zh-CN"/>
        </w:rPr>
        <w:t>9</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4"/>
        </w:numPr>
        <w:tabs>
          <w:tab w:val="left" w:pos="420" w:leader="none"/>
        </w:tabs>
        <w:spacing w:lineRule="exact" w:line="640"/>
        <w:ind w:left="0" w:hanging="0"/>
        <w:rPr>
          <w:rFonts w:ascii="仿宋_GB2312" w:hAnsi="仿宋_GB2312" w:eastAsia="仿宋_GB2312" w:cs="仿宋_GB2312"/>
          <w:sz w:val="30"/>
          <w:szCs w:val="30"/>
        </w:rPr>
      </w:pPr>
      <w:r>
        <w:rPr>
          <w:rFonts w:ascii="小标宋" w:hAnsi="小标宋" w:cs="小标宋" w:eastAsia="小标宋"/>
          <w:sz w:val="36"/>
          <w:szCs w:val="36"/>
          <w:lang w:eastAsia="zh-CN"/>
        </w:rPr>
        <w:t>胸怀大局把握大势着眼大事 努力把宣传思想工作做得更好——</w:t>
      </w:r>
      <w:r>
        <w:rPr>
          <w:rFonts w:ascii="仿宋_GB2312" w:hAnsi="仿宋_GB2312" w:cs="仿宋_GB2312" w:eastAsia="仿宋_GB2312"/>
          <w:b w:val="false"/>
          <w:color w:val="333333"/>
          <w:sz w:val="30"/>
          <w:szCs w:val="30"/>
        </w:rPr>
        <w:t>习近平在全国宣传思想工作会议上</w:t>
      </w:r>
      <w:r>
        <w:rPr>
          <w:rFonts w:ascii="仿宋_GB2312" w:hAnsi="仿宋_GB2312" w:cs="仿宋_GB2312" w:eastAsia="仿宋_GB2312"/>
          <w:b w:val="false"/>
          <w:color w:val="333333"/>
          <w:sz w:val="30"/>
          <w:szCs w:val="30"/>
          <w:lang w:eastAsia="zh-CN"/>
        </w:rPr>
        <w:t>的讲话</w:t>
      </w:r>
    </w:p>
    <w:p>
      <w:pPr>
        <w:pStyle w:val="Normal"/>
        <w:numPr>
          <w:ilvl w:val="0"/>
          <w:numId w:val="4"/>
        </w:numPr>
        <w:tabs>
          <w:tab w:val="left" w:pos="420" w:leader="none"/>
        </w:tabs>
        <w:spacing w:lineRule="exact" w:line="640"/>
        <w:ind w:left="0" w:hanging="0"/>
        <w:rPr>
          <w:rFonts w:ascii="小标宋" w:hAnsi="小标宋" w:eastAsia="小标宋" w:cs="小标宋"/>
          <w:sz w:val="36"/>
          <w:szCs w:val="36"/>
          <w:lang w:eastAsia="zh-CN"/>
        </w:rPr>
      </w:pPr>
      <w:r>
        <w:rPr>
          <w:rFonts w:ascii="小标宋" w:hAnsi="小标宋" w:cs="小标宋" w:eastAsia="小标宋"/>
          <w:sz w:val="36"/>
          <w:szCs w:val="36"/>
        </w:rPr>
        <w:t>加快山区科学发展示范区建设</w:t>
      </w:r>
    </w:p>
    <w:p>
      <w:pPr>
        <w:pStyle w:val="Normal"/>
        <w:numPr>
          <w:ilvl w:val="0"/>
          <w:numId w:val="4"/>
        </w:numPr>
        <w:tabs>
          <w:tab w:val="left" w:pos="420" w:leader="none"/>
        </w:tabs>
        <w:spacing w:lineRule="exact" w:line="640"/>
        <w:ind w:left="0" w:hanging="0"/>
        <w:rPr>
          <w:rFonts w:ascii="小标宋" w:hAnsi="小标宋" w:eastAsia="小标宋" w:cs="小标宋"/>
          <w:sz w:val="36"/>
          <w:szCs w:val="36"/>
          <w:lang w:eastAsia="zh-CN"/>
        </w:rPr>
      </w:pPr>
      <w:r>
        <w:rPr>
          <w:rFonts w:ascii="小标宋" w:hAnsi="小标宋" w:cs="小标宋" w:eastAsia="小标宋"/>
          <w:sz w:val="36"/>
          <w:szCs w:val="36"/>
          <w:lang w:val="en-US" w:eastAsia="zh-CN"/>
        </w:rPr>
        <w:t>论学习贯彻习近平总书记</w:t>
      </w:r>
      <w:r>
        <w:rPr>
          <w:rFonts w:eastAsia="小标宋" w:cs="小标宋" w:ascii="小标宋" w:hAnsi="小标宋"/>
          <w:sz w:val="36"/>
          <w:szCs w:val="36"/>
          <w:lang w:val="en-US" w:eastAsia="zh-CN"/>
        </w:rPr>
        <w:t>8·19</w:t>
      </w:r>
      <w:r>
        <w:rPr>
          <w:rFonts w:ascii="小标宋" w:hAnsi="小标宋" w:cs="小标宋" w:eastAsia="小标宋"/>
          <w:sz w:val="36"/>
          <w:szCs w:val="36"/>
          <w:lang w:val="en-US" w:eastAsia="zh-CN"/>
        </w:rPr>
        <w:t>重要讲话精神</w:t>
      </w:r>
    </w:p>
    <w:p>
      <w:pPr>
        <w:pStyle w:val="Normal"/>
        <w:numPr>
          <w:ilvl w:val="0"/>
          <w:numId w:val="3"/>
        </w:numPr>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把宣传思想工作做得更好</w:t>
      </w:r>
    </w:p>
    <w:p>
      <w:pPr>
        <w:pStyle w:val="Normal"/>
        <w:numPr>
          <w:ilvl w:val="0"/>
          <w:numId w:val="2"/>
        </w:numPr>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中心工作与意识形态工作要两手抓</w:t>
      </w:r>
    </w:p>
    <w:p>
      <w:pPr>
        <w:pStyle w:val="Normal"/>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三）聚在共同理想的旗帜下</w:t>
      </w:r>
    </w:p>
    <w:p>
      <w:pPr>
        <w:pStyle w:val="Normal"/>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四）坚持党性和人民性相统一</w:t>
      </w:r>
    </w:p>
    <w:p>
      <w:pPr>
        <w:pStyle w:val="Normal"/>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五）弘扬主旋律　传播正能量</w:t>
      </w:r>
    </w:p>
    <w:p>
      <w:pPr>
        <w:pStyle w:val="Normal"/>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六）在创新中赢得主动权</w:t>
      </w:r>
    </w:p>
    <w:p>
      <w:pPr>
        <w:pStyle w:val="Normal"/>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七）客观认识当代中国与外部世界</w:t>
      </w:r>
    </w:p>
    <w:p>
      <w:pPr>
        <w:pStyle w:val="Normal"/>
        <w:spacing w:lineRule="auto" w:line="240"/>
        <w:jc w:val="left"/>
        <w:rPr>
          <w:rFonts w:ascii="小标宋" w:hAnsi="小标宋" w:eastAsia="小标宋" w:cs="小标宋"/>
          <w:sz w:val="24"/>
          <w:szCs w:val="24"/>
          <w:lang w:val="en-US" w:eastAsia="zh-CN"/>
        </w:rPr>
      </w:pPr>
      <w:r>
        <w:rPr>
          <w:rFonts w:ascii="小标宋" w:hAnsi="小标宋" w:cs="小标宋" w:eastAsia="小标宋"/>
          <w:sz w:val="24"/>
          <w:szCs w:val="24"/>
          <w:lang w:val="en-US" w:eastAsia="zh-CN"/>
        </w:rPr>
        <w:t>（八）构建全党动手的大宣传格局</w:t>
      </w:r>
    </w:p>
    <w:p>
      <w:pPr>
        <w:pStyle w:val="Normal"/>
        <w:spacing w:lineRule="auto" w:line="360"/>
        <w:rPr>
          <w:rFonts w:ascii="楷体_GB2312" w:hAnsi="楷体_GB2312" w:eastAsia="楷体_GB2312" w:cs="小标宋"/>
          <w:bCs/>
          <w:sz w:val="32"/>
          <w:szCs w:val="32"/>
          <w:lang w:val="en-US" w:eastAsia="zh-CN"/>
        </w:rPr>
      </w:pPr>
      <w:r>
        <w:rPr>
          <w:rFonts w:eastAsia="楷体_GB2312" w:cs="小标宋" w:ascii="楷体_GB2312" w:hAnsi="楷体_GB2312"/>
          <w:bCs/>
          <w:sz w:val="32"/>
          <w:szCs w:val="32"/>
          <w:lang w:val="en-US" w:eastAsia="zh-CN"/>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hd w:fill="FFFFFF" w:val="clear"/>
        <w:spacing w:lineRule="exact" w:line="540"/>
        <w:jc w:val="center"/>
        <w:rPr>
          <w:rFonts w:ascii="方正楷体简体;方正小标宋_GBK" w:hAnsi="方正楷体简体;方正小标宋_GBK" w:eastAsia="方正楷体简体;方正小标宋_GBK" w:cs="宋体"/>
          <w:spacing w:val="20"/>
          <w:kern w:val="0"/>
          <w:sz w:val="30"/>
          <w:szCs w:val="30"/>
        </w:rPr>
      </w:pPr>
      <w:r>
        <w:rPr>
          <w:rFonts w:ascii="方正楷体简体;方正小标宋_GBK" w:hAnsi="方正楷体简体;方正小标宋_GBK" w:cs="宋体" w:eastAsia="方正楷体简体;方正小标宋_GBK"/>
          <w:spacing w:val="20"/>
          <w:kern w:val="0"/>
          <w:sz w:val="30"/>
          <w:szCs w:val="30"/>
        </w:rPr>
        <w:t>中共遂昌县委宣传部</w:t>
      </w:r>
    </w:p>
    <w:p>
      <w:pPr>
        <w:sectPr>
          <w:headerReference w:type="default" r:id="rId2"/>
          <w:footerReference w:type="default" r:id="rId3"/>
          <w:type w:val="nextPage"/>
          <w:pgSz w:w="11906" w:h="16838"/>
          <w:pgMar w:left="1474" w:right="1474" w:gutter="0" w:header="851" w:top="1531" w:footer="1304" w:bottom="1418"/>
          <w:pgNumType w:fmt="decimal"/>
          <w:formProt w:val="false"/>
          <w:textDirection w:val="lrTb"/>
          <w:docGrid w:type="lines" w:linePitch="312" w:charSpace="0"/>
        </w:sectPr>
        <w:pStyle w:val="Normal"/>
        <w:numPr>
          <w:ilvl w:val="0"/>
          <w:numId w:val="0"/>
        </w:numPr>
        <w:spacing w:lineRule="exact" w:line="600"/>
        <w:jc w:val="center"/>
        <w:outlineLvl w:val="1"/>
        <w:rPr>
          <w:rFonts w:ascii="ˎ̥;Times New Roman" w:hAnsi="ˎ̥;Times New Roman" w:cs="ˎ̥;Times New Roman"/>
          <w:color w:val="807F7D"/>
          <w:sz w:val="30"/>
          <w:szCs w:val="30"/>
        </w:rPr>
      </w:pPr>
      <w:r>
        <w:rPr>
          <w:rFonts w:cs="ˎ̥;Times New Roman" w:ascii="ˎ̥;Times New Roman" w:hAnsi="ˎ̥;Times New Roman"/>
          <w:color w:val="807F7D"/>
          <w:sz w:val="30"/>
          <w:szCs w:val="30"/>
        </w:rPr>
        <w:t>2013</w:t>
      </w:r>
      <w:r>
        <w:rPr>
          <w:rFonts w:ascii="ˎ̥;Times New Roman" w:hAnsi="ˎ̥;Times New Roman" w:cs="ˎ̥;Times New Roman"/>
          <w:color w:val="807F7D"/>
          <w:sz w:val="30"/>
          <w:szCs w:val="30"/>
        </w:rPr>
        <w:t>年</w:t>
      </w:r>
      <w:r>
        <w:rPr>
          <w:rFonts w:cs="ˎ̥;Times New Roman" w:ascii="ˎ̥;Times New Roman" w:hAnsi="ˎ̥;Times New Roman"/>
          <w:color w:val="807F7D"/>
          <w:sz w:val="30"/>
          <w:szCs w:val="30"/>
          <w:lang w:val="en-US" w:eastAsia="zh-CN"/>
        </w:rPr>
        <w:t>9</w:t>
      </w:r>
      <w:r>
        <w:rPr>
          <w:rFonts w:ascii="ˎ̥;Times New Roman" w:hAnsi="ˎ̥;Times New Roman" w:cs="ˎ̥;Times New Roman"/>
          <w:color w:val="807F7D"/>
          <w:sz w:val="30"/>
          <w:szCs w:val="30"/>
        </w:rPr>
        <w:t>月</w:t>
      </w:r>
      <w:r>
        <w:rPr>
          <w:rFonts w:cs="ˎ̥;Times New Roman" w:ascii="ˎ̥;Times New Roman" w:hAnsi="ˎ̥;Times New Roman"/>
          <w:color w:val="807F7D"/>
          <w:sz w:val="30"/>
          <w:szCs w:val="30"/>
          <w:lang w:val="en-US" w:eastAsia="zh-CN"/>
        </w:rPr>
        <w:t>1</w:t>
      </w:r>
      <w:r>
        <w:rPr>
          <w:rFonts w:ascii="ˎ̥;Times New Roman" w:hAnsi="ˎ̥;Times New Roman" w:cs="ˎ̥;Times New Roman"/>
          <w:color w:val="807F7D"/>
          <w:sz w:val="30"/>
          <w:szCs w:val="30"/>
        </w:rPr>
        <w:t>日</w:t>
      </w:r>
    </w:p>
    <w:p>
      <w:pPr>
        <w:pStyle w:val="Normal"/>
        <w:kinsoku w:val="true"/>
        <w:autoSpaceDE w:val="true"/>
        <w:spacing w:lineRule="auto" w:line="360" w:before="300" w:after="75"/>
        <w:jc w:val="center"/>
        <w:rPr>
          <w:rFonts w:ascii="仿宋_GB2312" w:hAnsi="仿宋_GB2312" w:eastAsia="仿宋_GB2312" w:cs="仿宋_GB2312"/>
          <w:b w:val="false"/>
          <w:b w:val="false"/>
          <w:color w:val="333333"/>
          <w:sz w:val="30"/>
          <w:szCs w:val="30"/>
        </w:rPr>
      </w:pPr>
      <w:r>
        <w:rPr>
          <w:rFonts w:ascii="仿宋_GB2312" w:hAnsi="仿宋_GB2312" w:cs="仿宋_GB2312" w:eastAsia="仿宋_GB2312"/>
          <w:b w:val="false"/>
          <w:color w:val="333333"/>
          <w:sz w:val="30"/>
          <w:szCs w:val="30"/>
        </w:rPr>
        <w:t xml:space="preserve">习近平在全国宣传思想工作会议上强调 </w:t>
      </w:r>
    </w:p>
    <w:p>
      <w:pPr>
        <w:pStyle w:val="Normal"/>
        <w:jc w:val="center"/>
        <w:rPr>
          <w:rFonts w:ascii="小标宋" w:hAnsi="小标宋" w:eastAsia="小标宋" w:cs="小标宋"/>
          <w:sz w:val="34"/>
          <w:szCs w:val="34"/>
        </w:rPr>
      </w:pPr>
      <w:r>
        <w:rPr>
          <w:rFonts w:ascii="小标宋" w:hAnsi="小标宋" w:cs="小标宋" w:eastAsia="小标宋"/>
          <w:sz w:val="34"/>
          <w:szCs w:val="34"/>
        </w:rPr>
        <w:t>胸怀大局把握大势着眼大事 努力把宣传思想工作做得更好</w:t>
      </w:r>
    </w:p>
    <w:p>
      <w:pPr>
        <w:pStyle w:val="Normal"/>
        <w:kinsoku w:val="true"/>
        <w:autoSpaceDE w:val="true"/>
        <w:spacing w:lineRule="auto" w:line="360" w:before="75" w:after="225"/>
        <w:jc w:val="center"/>
        <w:rPr>
          <w:rFonts w:ascii="仿宋_GB2312" w:hAnsi="仿宋_GB2312" w:eastAsia="仿宋_GB2312" w:cs="仿宋_GB2312"/>
          <w:b w:val="false"/>
          <w:b w:val="false"/>
          <w:color w:val="333333"/>
          <w:sz w:val="30"/>
          <w:szCs w:val="30"/>
        </w:rPr>
      </w:pPr>
      <w:r>
        <w:rPr>
          <w:rFonts w:ascii="仿宋_GB2312" w:hAnsi="仿宋_GB2312" w:cs="仿宋_GB2312" w:eastAsia="仿宋_GB2312"/>
          <w:b w:val="false"/>
          <w:color w:val="333333"/>
          <w:sz w:val="30"/>
          <w:szCs w:val="30"/>
        </w:rPr>
        <w:t>刘云山出席会议并讲话</w:t>
      </w:r>
    </w:p>
    <w:p>
      <w:pPr>
        <w:pStyle w:val="Normal"/>
        <w:spacing w:lineRule="auto" w:line="360"/>
        <w:rPr>
          <w:rFonts w:cs="仿宋_GB2312"/>
          <w:sz w:val="30"/>
          <w:szCs w:val="30"/>
          <w:lang w:val="en-US" w:eastAsia="zh-CN"/>
        </w:rPr>
      </w:pPr>
      <w:r>
        <w:rPr>
          <w:rFonts w:eastAsia="Times New Roman" w:cs="Times New Roman"/>
          <w:sz w:val="30"/>
          <w:szCs w:val="30"/>
          <w:lang w:val="en-US" w:eastAsia="zh-CN"/>
        </w:rPr>
        <w:t xml:space="preserve">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lang w:val="en-US" w:eastAsia="zh-CN"/>
        </w:rPr>
        <w:t xml:space="preserve">    </w:t>
      </w:r>
      <w:r>
        <w:rPr>
          <w:rFonts w:ascii="仿宋_GB2312" w:hAnsi="仿宋_GB2312" w:cs="仿宋_GB2312" w:eastAsia="仿宋_GB2312"/>
          <w:sz w:val="30"/>
          <w:szCs w:val="30"/>
        </w:rPr>
        <w:t>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中共中央政治局常委、中央书记处书记刘云山出席会议并讲话。</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仿宋_GB2312" w:cs="仿宋_GB2312" w:ascii="仿宋_GB2312" w:hAnsi="仿宋_GB2312"/>
          <w:sz w:val="30"/>
          <w:szCs w:val="30"/>
        </w:rPr>
        <w:t>100</w:t>
      </w:r>
      <w:r>
        <w:rPr>
          <w:rFonts w:ascii="仿宋_GB2312" w:hAnsi="仿宋_GB2312" w:cs="仿宋_GB2312" w:eastAsia="仿宋_GB2312"/>
          <w:sz w:val="30"/>
          <w:szCs w:val="30"/>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Times New Roman" w:cs="Times New Roman"/>
          <w:sz w:val="30"/>
          <w:szCs w:val="30"/>
          <w:lang w:val="en-US" w:eastAsia="zh-CN"/>
        </w:rPr>
        <w:t xml:space="preserve">    </w:t>
      </w:r>
      <w:r>
        <w:rPr>
          <w:rFonts w:ascii="仿宋_GB2312" w:hAnsi="仿宋_GB2312" w:cs="仿宋_GB2312" w:eastAsia="仿宋_GB2312"/>
          <w:sz w:val="30"/>
          <w:szCs w:val="30"/>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部分在京中共中央政治局委员、书记处书记出席会议。</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ind w:firstLine="420"/>
        <w:rPr>
          <w:rFonts w:ascii="楷体_GB2312" w:hAnsi="楷体_GB2312" w:eastAsia="楷体_GB2312" w:cs="楷体_GB2312"/>
          <w:sz w:val="28"/>
          <w:szCs w:val="28"/>
          <w:lang w:eastAsia="zh-CN"/>
        </w:rPr>
      </w:pPr>
      <w:r>
        <w:rPr>
          <w:rFonts w:ascii="楷体_GB2312" w:hAnsi="楷体_GB2312" w:cs="楷体_GB2312" w:eastAsia="楷体_GB2312"/>
          <w:sz w:val="28"/>
          <w:szCs w:val="28"/>
        </w:rPr>
        <w:t>（来源：</w:t>
      </w:r>
      <w:r>
        <w:rPr>
          <w:rFonts w:ascii="楷体_GB2312" w:hAnsi="楷体_GB2312" w:cs="楷体_GB2312" w:eastAsia="楷体_GB2312"/>
          <w:sz w:val="28"/>
          <w:szCs w:val="28"/>
        </w:rPr>
        <w:t>《 人民日报 》</w:t>
      </w:r>
      <w:r>
        <w:rPr>
          <w:rFonts w:eastAsia="楷体_GB2312" w:cs="楷体_GB2312" w:ascii="楷体_GB2312" w:hAnsi="楷体_GB2312"/>
          <w:sz w:val="28"/>
          <w:szCs w:val="28"/>
          <w:lang w:eastAsia="zh-CN"/>
        </w:rPr>
        <w:t>0</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1</w:t>
      </w:r>
      <w:r>
        <w:rPr>
          <w:rFonts w:ascii="楷体_GB2312" w:hAnsi="楷体_GB2312" w:cs="楷体_GB2312" w:eastAsia="楷体_GB2312"/>
          <w:sz w:val="28"/>
          <w:szCs w:val="28"/>
        </w:rPr>
        <w:t>日</w:t>
      </w:r>
      <w:r>
        <w:rPr>
          <w:rFonts w:ascii="楷体_GB2312" w:hAnsi="楷体_GB2312" w:cs="楷体_GB2312" w:eastAsia="楷体_GB2312"/>
          <w:sz w:val="28"/>
          <w:szCs w:val="28"/>
        </w:rPr>
        <w:t>）</w:t>
      </w:r>
      <w:r>
        <w:rPr>
          <w:rFonts w:cs="Times New Roman" w:eastAsia="Times New Roman"/>
          <w:sz w:val="30"/>
          <w:szCs w:val="30"/>
          <w:lang w:val="en-US" w:eastAsia="zh-CN"/>
        </w:rPr>
        <w:t xml:space="preserve"> </w:t>
      </w:r>
    </w:p>
    <w:p>
      <w:pPr>
        <w:pStyle w:val="Normal"/>
        <w:spacing w:lineRule="auto" w:line="3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小标宋" w:hAnsi="小标宋" w:cs="小标宋" w:eastAsia="小标宋"/>
          <w:sz w:val="36"/>
          <w:szCs w:val="36"/>
        </w:rPr>
        <w:t>加快山区科学发展示范区建设</w:t>
      </w:r>
      <w:r>
        <w:rPr>
          <w:rFonts w:ascii="仿宋_GB2312" w:hAnsi="仿宋_GB2312" w:cs="仿宋_GB2312" w:eastAsia="仿宋_GB2312"/>
          <w:sz w:val="30"/>
          <w:szCs w:val="30"/>
        </w:rPr>
        <w:t xml:space="preserve">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县委十四届六次全体</w:t>
      </w:r>
      <w:r>
        <w:rPr>
          <w:rFonts w:eastAsia="仿宋_GB2312" w:cs="仿宋_GB2312" w:ascii="仿宋_GB2312" w:hAnsi="仿宋_GB2312"/>
          <w:sz w:val="30"/>
          <w:szCs w:val="30"/>
        </w:rPr>
        <w:t>(</w:t>
      </w:r>
      <w:r>
        <w:rPr>
          <w:rFonts w:ascii="仿宋_GB2312" w:hAnsi="仿宋_GB2312" w:cs="仿宋_GB2312" w:eastAsia="仿宋_GB2312"/>
          <w:sz w:val="30"/>
          <w:szCs w:val="30"/>
        </w:rPr>
        <w:t>扩大</w:t>
      </w:r>
      <w:r>
        <w:rPr>
          <w:rFonts w:eastAsia="仿宋_GB2312" w:cs="仿宋_GB2312" w:ascii="仿宋_GB2312" w:hAnsi="仿宋_GB2312"/>
          <w:sz w:val="30"/>
          <w:szCs w:val="30"/>
        </w:rPr>
        <w:t>)</w:t>
      </w:r>
      <w:r>
        <w:rPr>
          <w:rFonts w:ascii="仿宋_GB2312" w:hAnsi="仿宋_GB2312" w:cs="仿宋_GB2312" w:eastAsia="仿宋_GB2312"/>
          <w:sz w:val="30"/>
          <w:szCs w:val="30"/>
        </w:rPr>
        <w:t>会议暨县政府十五届三次全体</w:t>
      </w:r>
      <w:r>
        <w:rPr>
          <w:rFonts w:eastAsia="仿宋_GB2312" w:cs="仿宋_GB2312" w:ascii="仿宋_GB2312" w:hAnsi="仿宋_GB2312"/>
          <w:sz w:val="30"/>
          <w:szCs w:val="30"/>
        </w:rPr>
        <w:t>(</w:t>
      </w:r>
      <w:r>
        <w:rPr>
          <w:rFonts w:ascii="仿宋_GB2312" w:hAnsi="仿宋_GB2312" w:cs="仿宋_GB2312" w:eastAsia="仿宋_GB2312"/>
          <w:sz w:val="30"/>
          <w:szCs w:val="30"/>
        </w:rPr>
        <w:t>扩大</w:t>
      </w:r>
      <w:r>
        <w:rPr>
          <w:rFonts w:eastAsia="仿宋_GB2312" w:cs="仿宋_GB2312" w:ascii="仿宋_GB2312" w:hAnsi="仿宋_GB2312"/>
          <w:sz w:val="30"/>
          <w:szCs w:val="30"/>
        </w:rPr>
        <w:t>)</w:t>
      </w:r>
      <w:r>
        <w:rPr>
          <w:rFonts w:ascii="仿宋_GB2312" w:hAnsi="仿宋_GB2312" w:cs="仿宋_GB2312" w:eastAsia="仿宋_GB2312"/>
          <w:sz w:val="30"/>
          <w:szCs w:val="30"/>
        </w:rPr>
        <w:t>会议召开。会议深入学习贯彻党的十八大和省委十三届三次全会、市委三届五次全会精神，回顾总结上半年工作，研究部署创新发展重要事项，审议并通过了《中共遂昌县委关于全面实施创新驱动发展战略加快建设山区科学发展示范区的决定》。</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县委书记杜兴林代表县委常委会作报告。会议指出，今年以来，全县上下围绕“城市拉开框架，承担强县责任；乡村增收为本，坚定生态之路”工作主线，以“项目建设年、基层关爱年、产业提升年”为工作载体，坚持以人为本、创新引领、实干兴县，保持了经济社会持续较快发展。上半年，实现地方生产总值</w:t>
      </w:r>
      <w:r>
        <w:rPr>
          <w:rFonts w:eastAsia="仿宋_GB2312" w:cs="仿宋_GB2312" w:ascii="仿宋_GB2312" w:hAnsi="仿宋_GB2312"/>
          <w:sz w:val="30"/>
          <w:szCs w:val="30"/>
        </w:rPr>
        <w:t>35.99</w:t>
      </w:r>
      <w:r>
        <w:rPr>
          <w:rFonts w:ascii="仿宋_GB2312" w:hAnsi="仿宋_GB2312" w:cs="仿宋_GB2312" w:eastAsia="仿宋_GB2312"/>
          <w:sz w:val="30"/>
          <w:szCs w:val="30"/>
        </w:rPr>
        <w:t>亿元，增长</w:t>
      </w:r>
      <w:r>
        <w:rPr>
          <w:rFonts w:eastAsia="仿宋_GB2312" w:cs="仿宋_GB2312" w:ascii="仿宋_GB2312" w:hAnsi="仿宋_GB2312"/>
          <w:sz w:val="30"/>
          <w:szCs w:val="30"/>
        </w:rPr>
        <w:t>9.5%</w:t>
      </w:r>
      <w:r>
        <w:rPr>
          <w:rFonts w:ascii="仿宋_GB2312" w:hAnsi="仿宋_GB2312" w:cs="仿宋_GB2312" w:eastAsia="仿宋_GB2312"/>
          <w:sz w:val="30"/>
          <w:szCs w:val="30"/>
        </w:rPr>
        <w:t>。但同时，我们也要高度重视发展速度不快，产业结构不优，企业经营不顺等一系列问题，要在今后工作中切实加以解决。</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会议强调，要提高认识、转变观念，全面确立创新驱动发展战略。一方面要全面把握、深刻领会省委、市委的战略要求，牢固树立“科技是第一生产力、创新是第一驱动力”的理念，将科技和创新贯穿县域发展的始终，深入实施创新驱动“五大行动”，加快建设山区科学发展示范区。另一方面，面对创新基础较为薄弱的实际情况，我们要把握县情，明确方向；加大投入，优化结构；重点突破，龙头引领；强调产出，追求效益；创新机制，优化环境。</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会议强调，要真抓实干、务求实效，全力实施创新驱动“五大行动”。一是要实施战略性新型产业培育行动，大力推动城市经济向科技化现代化、乡村经济向生态化精品化和县域产业向标准化品牌化方向发展，进而构建起高效的生态产业体系。二是要实施创新能力提升行动，强化企业创新主体地位，大力培育创新性企业，大力推动企业管理创新，进而全面提升企业整体创新水平。三是要实施创新平台拓展行动，积极建设科技创新平台，提升产业创新平台，优化生态承载平台，加快创新要素开发集聚。四是要实施创新型人才开发行动，强化高端人才的引进，加快本土人才的培养，打造人才政策洼地，为强化创新驱动提供智力支持。五是要实施体制机制创新行动，建立创新驱动推进机制，完善政府创新投入机制，健全创新服务支持机制，加强社会发展领域创新，大力营造创新文化氛围，进而营造出崇尚创新的社会环境。</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就下步工作，杜兴林强调，要全力以赴推进项目建设，做到言必行，行必果，及时解决项目建设过程中遇到的各类问题，确保完成年初确定的项目建设目标。要强有力的推进招商引资“一号工程”，通过真重视、真有招、真用情、真合力，坚持一手抓招商引资，一手抓项目落地，坚持有选择，重质量，大力引进体现生态、科技、高效、节约的好项目，进而解决县域内生性动力不足问题。要高度关注企业的运营状况，政府、银行要给予企业最大的关爱，切实帮助企业解决资金、用工、税赋等方面的困难。要抓紧谋划和实施城市经济发展项目，通过低丘缓坡开发、旧城改造、城乡建设统筹联动等方式扩大投资总量，进而扩大城市经济总量。要把增加“三个收入”摆在中心位置，大力研究政府、企业、城乡居民的收入状况、收入结构和增收途径，特别是要实实在在地促进农民增收。何卫宁在盘点回顾上半年工作时指出，今年以来，围绕《政府工作报告》提出的各项目标任务，通过全力抓项目、扩投资、育产业、惠民生，实现了经济社会平稳健康发展。主要体现在：经济运行总体稳健、实体经济稳步发展、有效投资逐步扩大、社会事业持续进步、机制创新不断深化、工作作风有效转变。</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县委副书记、县长何卫宁代表县政府作报告。会议强调，要正视问题思良策，坚定目标赶位次，全力以赴争上游，用工作业绩向全县人民交上一份满意的答卷。要努力去争取机遇，针对县域发展中存在的不足和问题，切实提升县域内生发展能力，进而创造和赢得更大发展空间。要努力去缩小差距，牢固确立“用数据说话，以绩效论英雄”的意识，争取各项指标挤上全省、全市前列。要努力去突破困局，坚定自己探索的路子，扬长补短推动产业发展做强县域经济。</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会议强调，要突出重点抓落实，攻坚克难促发展，在“改作风、抓落实、提效能、争排名”上下功夫，力争在加快发展上有新突破。一是要力争在扩大有效投资上有新突破。下半年是项目施工的黄金期，项目建设要抢工期、赶进度。同时，项目谋划要抓机遇、多争取；要素保障要抓创新、强服务；选商引资要强力度、抓落地。二是要力争在城乡产业培育上有新突破。要在加快城市经济发展的同时，加快乡村经济发展，着力打造“一乡一品一韵”特色。三是要力争在新型城镇化建设上有新突破。要强化城市经营理念，加快城市建设节凑；要加大政策扶持力度，加快中心镇、中心村发展；要加大美丽乡村建设力度，全力推进“中国最洁净乡村”建设。四是要力争在改善民生事业上有新突破。要把“政府十件实事”落实到位，加快社会各项事业发展，确保社会稳定，实现平安创建“九连冠”。</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会议要求，要亲民务实转作风，勇于担当树形象，拿出敢于担当的真血性、克难攻坚的真行动、群众首肯的真业绩，在加快山区科学发展示范区建设新进程中亮出真风采。一是要转变工作作风。做到不推不躲不拖不绕，敢打苦仗硬仗胜仗，将实实在在的成效、群众的口碑作为最好的奖赏。二是要提高行政效率。关键要转变政府职能，提升执行力，强化考核监督。三是要提升政府形象。在积极推动创新型政府和智慧型政府建设的同时，加强勤廉型政府建设。</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决定》提出了今后五年要实现“八个翻一番半”、力促“两突破、两提高”的目标，明确了到</w:t>
      </w:r>
      <w:r>
        <w:rPr>
          <w:rFonts w:eastAsia="仿宋_GB2312" w:cs="仿宋_GB2312" w:ascii="仿宋_GB2312" w:hAnsi="仿宋_GB2312"/>
          <w:sz w:val="30"/>
          <w:szCs w:val="30"/>
        </w:rPr>
        <w:t>2020</w:t>
      </w:r>
      <w:r>
        <w:rPr>
          <w:rFonts w:ascii="仿宋_GB2312" w:hAnsi="仿宋_GB2312" w:cs="仿宋_GB2312" w:eastAsia="仿宋_GB2312"/>
          <w:sz w:val="30"/>
          <w:szCs w:val="30"/>
        </w:rPr>
        <w:t>年，县域创新能力明显增强，创新资源有效集聚，创新平台大幅拓展，创新环境更加优化等方面的主要任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会上，全体与会人员还认真学习贯彻了全国组织工作会议精神，党的群众路线教育实践活动工作会议精神及全省干部队伍建设会议精神，并就市、县联合公选情况进行了通报和其他工作进行了部署。县委委员、县委候补委员；县纪委委员；副县以上领导干部；各乡镇党委书记、乡镇长，街道党工委书记、办事处主任；县属各单位党政主要领导，中央、省、市驻遂各单位主要负责人；县人大各工委主任，县政协各专委会主任；在县城担任过副县以上实职的离退休干部参加会议。部分县第十四次党代会代表、县十五届人大代表、县政协八届委员应邀列席会议。</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lang w:val="en-US" w:eastAsia="zh-CN"/>
        </w:rPr>
      </w:pPr>
      <w:r>
        <w:rPr>
          <w:rFonts w:ascii="小标宋" w:hAnsi="小标宋" w:cs="小标宋" w:eastAsia="小标宋"/>
          <w:sz w:val="36"/>
          <w:szCs w:val="36"/>
          <w:lang w:val="en-US" w:eastAsia="zh-CN"/>
        </w:rPr>
        <w:t>论学习贯彻习近平总书记</w:t>
      </w:r>
      <w:r>
        <w:rPr>
          <w:rFonts w:eastAsia="小标宋" w:cs="小标宋" w:ascii="小标宋" w:hAnsi="小标宋"/>
          <w:sz w:val="36"/>
          <w:szCs w:val="36"/>
          <w:lang w:val="en-US" w:eastAsia="zh-CN"/>
        </w:rPr>
        <w:t>8·19</w:t>
      </w:r>
      <w:r>
        <w:rPr>
          <w:rFonts w:ascii="小标宋" w:hAnsi="小标宋" w:cs="小标宋" w:eastAsia="小标宋"/>
          <w:sz w:val="36"/>
          <w:szCs w:val="36"/>
          <w:lang w:val="en-US" w:eastAsia="zh-CN"/>
        </w:rPr>
        <w:t>重要讲话精神</w:t>
      </w:r>
    </w:p>
    <w:p>
      <w:pPr>
        <w:pStyle w:val="Normal"/>
        <w:spacing w:lineRule="auto" w:line="3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w:t>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一）把宣传思想工作做得更好</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众人拾柴火焰高。做好宣传思想工作，必须全党动手、全党参与，树立大宣传的工作理念，调动各方面力量，发挥各方面优势，从而形成推进宣传思想工作的强大合力。现在，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二）中心工作与意识形态工作要两手抓</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坚持中心工作与意识形态工作两手抓，这是我们党带领人民取得巨大成就的一条重要经验，也是推进党和国家事业健康发展的一个基本要求。</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发展是硬道理。十一届三中全会上，我们党作出了改革开放的战略抉择，实现了党和国家工作重心的转移。</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年不动摇的根本要求，也是解决当代中国一切问题的根本要求。</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越是以经济建设为中心，越要抓好宣传思想文化工作。党的中心工作与意识形态工作相辅相成，坚持两手抓，二者才会相得益彰。要使“中国号”巨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三）聚在共同理想的旗帜下</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有什么样的信仰，就有什么样的选择；有什么样的理想，就有什么样的方向。</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多年艰辛历程，写下让世界瞩目的“中国震撼”。</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把全党全国凝聚在共同理想的旗帜下，心往一处想、劲往一处使，</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亿人的智慧和力量就必定能汇集起不可战胜的磅礴力量，成为实现中国梦最强大的支撑。这是宣传思想工作的历史使命，也是宣传思想工作的无上光荣。</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eastAsia="小标宋" w:cs="小标宋" w:ascii="小标宋" w:hAnsi="小标宋"/>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四）坚持党性和人民性相统一</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党性和人民性的关系，是意识形态领域关乎舆论导向的重大问题，只有处理好二者的关系，宣传思想工作者才能明确方向、站稳立场。“党性和人民性从来都是一致的、统一的。”习近平总书记的讲话，重申了坚持党性和人民性相统一的原则，为宣传思想工作在新的历史时期、在新的舆论格局中更好地体现党的主张、更好地反映人民心声指明了方向。</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党性和人民性的关系，本来是一个有着明确答案的问题。然而，在一些人那里，却变得“复杂而敏感”。比如，有人问“你是替党讲话，还是替老百姓讲话”、“你是站在党的一边，还是站在群众一边”；有人振振有词地说人民群众人数超过党员，所以人民性大于党性。类似这种似是而非的说法，把党性和人民性割裂开来、对立起来、搞碎片化，在理论上是错误的，在实践上也是有害的，必须加以廓清和纠正。</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党性和人民性都是整体性的政治概念，党性是从全党而言的，人民性也是从全体人民而言的，不能简单地从某一级党组织、某一部分党员、某一个党员来理解党性，也不能简单地从某一个阶层、某部分群众、某一个具体人来理解人民性。只有站在全党的立场上、站在全体人民的立场上，才能真正把握好党性和人民性。</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做好宣传思想工作，必须讲党性。坚持党性，核心就是坚持正确的政治方向，站稳政治立场，坚定宣传党的理论和路线方针政策，坚定宣传中央重大工作部署，坚定宣传中央关于形势的重大分析判断，坚决同党中央保持高度一致，坚决维护中央权威。这是大原则，决不能动摇。宣传思想工作者要增强党的意识，尽职尽责为党和人民事业服务，坚持什么、反对什么，说什么话，做什么事，都要符合党的要求，真正做到“千磨万击还坚劲，任尔东西南北风”。</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做好宣传思想工作，必须讲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气、同群众贴得不够紧的问题，坚决克服一味迎合市场带来的低俗化现象。同时，要看到人民是具体的而不是抽象的，认真研究不同群众的思想文化需求，“一把钥匙开一把锁”。要高度重视知识分子工作，坚持团结引导，加强政治引领和政治吸纳，使更多知识分子参与实际工作，激励他们自觉为实现中华民族伟大复兴的中国梦贡献聪明才智。</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坚持党性，宣传思想工作才能有明确的立场和指向；坚持人民性，宣传思想工作才能获得活力源泉和动力根基。把党性和人民性统筹好、实践好、统一好，宣传思想工作就能把体现党的主张和反映人民心声统一起来，做到让党放心、让人民满意。</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五）弘扬主旋律　传播正能量</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中国的发展进步，离不开积极向上的思想动力；中华民族的伟大复兴，更需要凝聚</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亿人的奋进力量。</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坚持团结稳定鼓劲、正面宣传为主”，“弘扬主旋律，传播正能量”，习近平总书记在全国宣传思想工作会议上的重要讲话，明确了宣传思想工作必须遵循的重要方针，突出了不可偏离的工作重点，是做好新形势下宣传思想工作的实践指南。</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弘扬主旋律，社会思想就有了主心骨；传播正能量，社会发展就有了动力源。新中国成立</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多年来，无论是党和人民奋斗历程的宣传教育，还是社会主义建设、改革开放重大成就和进步的宣传教育，或者是先进人物先进典型的宣传教育，都取得了显著成效，极大地振奋了民族精神，夯实了全国各族人民团结奋斗的思想基础，为不断推进中国特色社会主义事业提供了精神力量。</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今天，我们正在进行具有许多新的历史特点的伟大斗争，面临着前所未有的复杂局面。国际形势在风云变幻中经历着大变局，我国社会深刻变革，对外开放不断扩大，各种社会矛盾和问题相互叠加、集中呈现，人们思想活动的独立性、选择性、多变性、差异性明显增强，思想道德领域出现一些不容忽视的现象。历史和现实告诉我们，越是应对巨大挑战和困难，越是深化改革、攻坚克难，就越要巩固壮大主流思想舆论，发挥正面宣传鼓舞干劲、增强信心、凝聚共识的作用，不断激发全社会团结奋进的强大力量。</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坚持正面宣传为主，关键是要提高质量和水平。光是做做样子、满足于完成任务，这样的正面宣传毫无意义，群众也不会买账。做好新形势下的正面宣传，还需下一番苦功夫、真功夫，摸透传播规律、讲究宣传艺术、对接群众需求，把握好时、度、效，在改进创新中增强吸引力和感染力。</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深入实际才能鲜活生动，贴近群众才能打动人心。不管是形势宣传还是成就宣传，不管是典型宣传还是主题宣传，都要力戒居高临下、照搬照抄的空洞说教，摈弃语言生硬、形式刻板的模式套路，杜绝过度包装、拔苗助长的虚假典型，多挖掘那些富有时代气息、代表社会主流、具有广泛认同的人和事，多用通俗易懂、群众喜闻乐见的方式讲故事、讲道理。只有这样，才能让正面宣传跟上群众需求和时代步伐，使群众爱听爱看、产生共鸣，充分发挥正面宣传鼓舞人、激励人的作用。</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坚持正面宣传为主，也需要坚持底线思维、强化阵地意识。在事关大是大非和政治原则问题上，必须增强主动性、掌握主动权、打好主动仗，找准思想认识的共同点、利益关系的交汇点、化解矛盾的切入点，帮助干部群众划清是非界限、澄清模糊认识，从而引导社会情绪、社会心理朝着积极健康的方向发展。</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潮平两岸阔，风正一帆悬。在全面建成小康社会、实现中国梦的新航程上，唱响时代主旋律，提振全社会的精气神，汇聚起推动改革发展的强大正能量，“中华号”巨轮就一定能乘风破浪、奋力前行。</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六）在创新中赢得主动权</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哪里有改革哪里就有生机，哪里有创新哪里就有活力。</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宣传思想工作创新，重点要抓好理念创新、手段创新、基层工作创新”，在全国宣传思想工作会议上的重要讲话中，习近平总书记深刻阐释了改革创新的重要性，系统提出了宣传思想工作重点要抓好的“三个创新”，为打好宣传思想工作主动仗明确了主攻方向，为赢得意识形态工作主动权指出了实现路径。</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在长期实践中，我们党的宣传思想工作积累了十分丰富的经验。革命时期，“一支笔”唤起工农千百万，成为夺取革命胜利的重要法宝；改革开放初期，真理标准大讨论推动了改革开放大幕开启。从“二为方向”、“双百方针”到“三贴近”、“走转改”，宣传思想工作的经验来之不易、弥足珍贵，是做好今后工作的重要遵循，一定要认真总结、长期坚持，并在实践中不断丰富和发展。</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当前，思想文化不断交流交融交锋，观念意识日益多样多元多变，科学技术日新月异、传播手段迅速发展，宣传思想工作的社会条件已大不一样了。有些做法过去有效，现在未必有效；有些过去不合时宜，现在却势在必行；有些过去不可逾越，现在则需要突破。“不日新者必日退”，做好宣传思想工作，比以往任何时候都更加需要创新。只有在创新中赢得主动权，宣传思想工作才能回答好时代考题，不断巩固全党全国人民团结奋斗的共同思想基础，为社会主义建设提供强大的精神动力和智力支持。</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宣传思想工作要跟上时代的节拍，理念创新、手段创新和基层工作创新这“三个创新”，是重中之重。理念创新，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基层工作创新，就是要把创新的重心放在基层一线，扎实做好抓基层、打基础的工作，充实队伍力量、改善工作条件，提升基层宣传思想工作的能力与水平。做好这“三个创新”，才能把握社会脉搏、反映时代精神、贴近现实生活，让宣传思想工作始终成为社会进步的先导。</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做好舆论引导工作、深化文化体制改革，是宣传思想工作创新的重要内容。一方面要不断提高舆论引导能力，增强宣传思想工作者的思想政治素质、大局意识、判断能力、业务水平，把握好舆论引导的时、度、效，引导广大群众多看主流、多看本质、多看光明面；另一方面，要继续推进文化体制改革，推动文化事业全面繁荣和文化产业快速发展、建设社会主义文化强国，同时把握好意识形态属性和产业属性、社会效益和经济效益的关系。无论改什么、怎么改，导向不能改、阵地不能丢。</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明者因时而变，知者随事而制”，做好宣传思想工作，最忌抱残守缺、固步自封，必须吐故纳新、与时俱进。坚持以改革创新的办法解决问题，坚持以改革创新的精神开展工作，我们就一定能够在新的历史起点上开创宣传思想工作新局面，为实现中国梦凝聚起强大正能量。</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七）客观认识当代中国与外部世界</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中国已不可能自外于世界，世界也早已离不开中国。在中国更好融入世界的进程中，正确认识和看待当代中国与外部世界，是全党同志乃至全国人民应当学好的必修课。</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在全面对外开放的条件下做宣传思想工作，一项重要任务是引导人们更加全面客观地认识当代中国、看待外部世界。”习近平总书记在讲话中提出的这一明确要求，鲜明揭示了宣传思想工作在对内宣传与对外传播方面的基本任务，突出强调了其在帮助人们客观认识当代中国与外部世界方面的重大责任。</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认识中国、解读中国，可能有多种角度。但不论怎样的认识和解读，都不能背离基本事实。宣传阐释中国特色，就是要讲清楚每个国家和民族的历史传统、文化积淀、基本国情不同，其发展道路必然有着自己的特色；讲清楚中华民族具有</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多年连绵不断的文明历史，创造了博大精深的中华文化，其中积淀着中华民族最深沉的精神追求，包含着中华民族最根本的精神基因，代表着中华民族独特的精神标识，是我们生生不息、发展壮大的丰厚滋养；讲清楚中华优秀传统文化是中华民族的突出优势，是中华民族自强不息、团结奋进的精神支撑，是我们最深厚的文化软实力；讲清楚中国特色社会主义植根于中华文化沃土、反映中国人民意愿、适应中国和时代发展进步要求，有着深厚历史渊源和广泛现实基础，中华民族创造了源远流长的中华文化，也一定能够创造出中华文化的新辉煌。</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独特的文化传统，独特的历史命运，独特的基本国情，决定了我们必然要走适合自己特点的发展道路。这是我们宣传阐释中国特色的基本逻辑。这个逻辑，可以从近代以来我国发展跌宕起伏、人民斗争波澜壮阔的历史角度去解析。沿着历史的脉络，把基本事实和基本道理讲清楚，把中华文化的传统和优势讲清楚，把中国特色社会主义的历史渊源和现实基础讲清楚，人们就会对当代中国有一个清晰全面的客观认识，就会对我们道路、理论、制度的特色和优势有一个科学把握，也才会真正懂得对我国传统文化，对国外的东西，要坚持古为今用、洋为中用，去粗取精、去伪存真，经过科学的扬弃后使之为我所用。</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在全面对外开放的新形势下，看清楚中国还不够，还必须睁眼看世界。积极借鉴人类文明创造的有益成果，对世界形势发展变化，对世界上出现的新事物新情况，对各国出现的新思想新观点新知识，有及时、充分的了解，才能更好地发展我们自己。一方面，要增强我们的宣传自信，客观、全面、真实地报道世界，好的要报道，不好的也要报道，打开我们的国际视野；另一方面，也要创新对外宣传方式，把中国故事讲好，把中国声音传播好，让国际社会对中国有一个客观、充分、理性的认识。</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鲁迅先生说：“惟有民魂是值得宝贵的，惟有他发扬起来，中国才有真进步。”全面把握中国的历史与现实，客观认识当代中国与外部世界，才能更好地汲取我们的民族精神、民族魂，更好地走向并融入世界，凝聚起实现中华民族伟大复兴“中国梦”的磅礴力量。</w:t>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小标宋" w:hAnsi="小标宋" w:eastAsia="小标宋" w:cs="小标宋"/>
          <w:sz w:val="30"/>
          <w:szCs w:val="30"/>
          <w:lang w:val="en-US" w:eastAsia="zh-CN"/>
        </w:rPr>
      </w:pPr>
      <w:r>
        <w:rPr>
          <w:rFonts w:ascii="小标宋" w:hAnsi="小标宋" w:cs="小标宋" w:eastAsia="小标宋"/>
          <w:sz w:val="30"/>
          <w:szCs w:val="30"/>
          <w:lang w:val="en-US" w:eastAsia="zh-CN"/>
        </w:rPr>
        <w:t>（八）构建全党动手的大宣传格局</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全党参与，才能凝聚最广泛的共识；全党动手，才能调动各方面的力量。</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做好宣传思想工作必须全党动手”，“要树立大宣传的工作理念，动员各条战线各个部门一起来做”，在全国宣传思想工作会议上的重要讲话中，习近平总书记深刻阐述了大宣传的工作理念，全党动手、全党参与，形成推进宣传思想工作的强大合力、强劲动力。这是新形势下做好宣传思想工作的重大战略思路，为统筹宣传思想工作与其他各项工作提供了基本遵循。</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宣传思想工作是政治性强、涉及面广、影响力大的系统工程，需要统筹谋划、强化协作，需要多方联动、全员参与。尤其是在我国社会深刻变革和对外开放不断扩大的条件下，只有调动各方力量、运用各种资源，形成上下互通、横向联合、齐抓共管的大宣传工作格局，实现工作共融、资源共享、发展共赢，打好“组合拳”，奏响“交响乐”，才能在新时期把宣传思想工作做得更好。</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构建全党动手的大宣传格局，宣传思想部门责无旁贷，必须守土有责、守土负责、守土尽责。宣传思想部门工作要强起来，首先是领导干部要强起来，班子要强起来。只有宣传部门的领导干部具有相当的政治素质、大局意识、判断能力、业务水平，成为让人信服的行家里手，才能在新闻宣传中把握好时、度、效，增强吸引力和感染力，才能在舆论引导中壮大主流思想舆论，弘扬主旋律、传播正能量，才能找准宣传思想工作的切入点和着力点，增强主动性、掌握话语权。</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做好宣传思想工作，不能只靠宣传部门，各级党委主要负责人也要承担起政治责任和领导责任，切实解决不想抓、不会抓、不敢抓的问题。毛泽东同志曾指出：“掌握思想领导是掌握一切领导的第一位。”看一个领导干部是否成熟、能否担当重任，一个重要方面就是看他重不重视、善不善于抓宣传思想工作。各级党委只有把宣传思想工作放在改革发展全局中统筹指导，树立宣传思想工作的整体思维，牵头抓总、整合资源、形成合力，才能调动各条战线积极参与大宣传工作格局，形成一盘棋、下活一盘棋。</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各条战线、各个部门都不能置身事外、作旁观者，应该积极参与到宣传思想工作中来，树立大宣传的工作理念和一盘棋的大局意识，胸怀大局、把握大势、着眼大事，自觉支持宣传思想战线的工作。多一些大局观念，少一些部门利益；多一些团结协作，少一些各自为政，才能心往一处想、劲往一处使，才能不断增强自身积极性、发挥主观能动性，才能大力发扬团结协作、共克时艰的集体主义精神，共同塑造全党动手的大宣传工作格局。</w:t>
      </w:r>
    </w:p>
    <w:p>
      <w:pPr>
        <w:pStyle w:val="Normal"/>
        <w:spacing w:lineRule="auto" w:line="3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今天，我们党已经有</w:t>
      </w:r>
      <w:r>
        <w:rPr>
          <w:rFonts w:eastAsia="仿宋_GB2312" w:cs="仿宋_GB2312" w:ascii="仿宋_GB2312" w:hAnsi="仿宋_GB2312"/>
          <w:sz w:val="30"/>
          <w:szCs w:val="30"/>
          <w:lang w:val="en-US" w:eastAsia="zh-CN"/>
        </w:rPr>
        <w:t>8500</w:t>
      </w:r>
      <w:r>
        <w:rPr>
          <w:rFonts w:ascii="仿宋_GB2312" w:hAnsi="仿宋_GB2312" w:cs="仿宋_GB2312" w:eastAsia="仿宋_GB2312"/>
          <w:sz w:val="30"/>
          <w:szCs w:val="30"/>
          <w:lang w:val="en-US" w:eastAsia="zh-CN"/>
        </w:rPr>
        <w:t>多万名党员，</w:t>
      </w:r>
      <w:r>
        <w:rPr>
          <w:rFonts w:eastAsia="仿宋_GB2312" w:cs="仿宋_GB2312" w:ascii="仿宋_GB2312" w:hAnsi="仿宋_GB2312"/>
          <w:sz w:val="30"/>
          <w:szCs w:val="30"/>
          <w:lang w:val="en-US" w:eastAsia="zh-CN"/>
        </w:rPr>
        <w:t>420</w:t>
      </w:r>
      <w:r>
        <w:rPr>
          <w:rFonts w:ascii="仿宋_GB2312" w:hAnsi="仿宋_GB2312" w:cs="仿宋_GB2312" w:eastAsia="仿宋_GB2312"/>
          <w:sz w:val="30"/>
          <w:szCs w:val="30"/>
          <w:lang w:val="en-US" w:eastAsia="zh-CN"/>
        </w:rPr>
        <w:t>多万个基层党组织，每一位党员，每一个党组织都成为大宣传格局的一个环节，节节发力、节节作为、节节精彩，就一定能凝聚起推进宣传思想工作的强大合力，党的群众基础就会更加巩固，党的执政基础就会更加牢固。</w:t>
      </w:r>
    </w:p>
    <w:sectPr>
      <w:headerReference w:type="default" r:id="rId4"/>
      <w:footerReference w:type="default" r:id="rId5"/>
      <w:type w:val="nextPage"/>
      <w:pgSz w:w="11906" w:h="16838"/>
      <w:pgMar w:left="1474" w:right="1474" w:gutter="0" w:header="851" w:top="153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Cambria">
    <w:altName w:val="Palatino Linotype"/>
    <w:charset w:val="00"/>
    <w:family w:val="roman"/>
    <w:pitch w:val="default"/>
  </w:font>
  <w:font w:name="方正大标宋简体">
    <w:charset w:val="86"/>
    <w:family w:val="auto"/>
    <w:pitch w:val="default"/>
  </w:font>
  <w:font w:name="楷体_GB2312">
    <w:charset w:val="86"/>
    <w:family w:val="modern"/>
    <w:pitch w:val="default"/>
  </w:font>
  <w:font w:name="小标宋">
    <w:charset w:val="86"/>
    <w:family w:val="auto"/>
    <w:pitch w:val="default"/>
  </w:font>
  <w:font w:name="仿宋_GB2312">
    <w:charset w:val="86"/>
    <w:family w:val="auto"/>
    <w:pitch w:val="default"/>
  </w:font>
  <w:font w:name="方正楷体简体">
    <w:altName w:val="方正小标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00"/>
      <w:numFmt w:val="bullet"/>
      <w:lvlText w:val="●"/>
      <w:lvlJc w:val="left"/>
      <w:pPr>
        <w:tabs>
          <w:tab w:val="num" w:pos="0"/>
        </w:tabs>
        <w:ind w:left="780" w:hanging="360"/>
      </w:pPr>
      <w:rPr>
        <w:rFonts w:ascii="黑体" w:hAnsi="黑体" w:cs="黑体" w:hint="default"/>
        <w:sz w:val="32"/>
        <w:szCs w:val="32"/>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黑体" w:hAnsi="黑体" w:eastAsia="黑体" w:cs="Times New Roman"/>
      <w:sz w:val="32"/>
      <w:szCs w:val="32"/>
    </w:rPr>
  </w:style>
  <w:style w:type="character" w:styleId="WW8Num3z1">
    <w:name w:val="WW8Num3z1"/>
    <w:qFormat/>
    <w:rPr>
      <w:rFonts w:ascii="Wingdings" w:hAnsi="Wingdings" w:cs="Wingdings"/>
    </w:rPr>
  </w:style>
  <w:style w:type="character" w:styleId="Style12">
    <w:name w:val="默认段落字体"/>
    <w:qFormat/>
    <w:rPr/>
  </w:style>
  <w:style w:type="character" w:styleId="Blue1">
    <w:name w:val="blue1"/>
    <w:basedOn w:val="Style12"/>
    <w:qFormat/>
    <w:rPr>
      <w:color w:val="032E61"/>
    </w:rPr>
  </w:style>
  <w:style w:type="character" w:styleId="PageNumber">
    <w:name w:val="Page Number"/>
    <w:basedOn w:val="Style12"/>
    <w:rPr/>
  </w:style>
  <w:style w:type="character" w:styleId="Where">
    <w:name w:val="where"/>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CharChar">
    <w:name w:val=" Char Char"/>
    <w:qFormat/>
    <w:rPr>
      <w:rFonts w:ascii="Cambria;Palatino Linotype" w:hAnsi="Cambria;Palatino Linotype" w:eastAsia="宋体" w:cs="Cambria;Palatino Linotype"/>
      <w:b/>
      <w:bCs/>
      <w:kern w:val="2"/>
      <w:sz w:val="32"/>
      <w:szCs w:val="32"/>
      <w:lang w:val="en-US" w:eastAsia="zh-CN" w:bidi="ar-SA"/>
    </w:rPr>
  </w:style>
  <w:style w:type="character" w:styleId="InternetLink">
    <w:name w:val="Hyperlink"/>
    <w:basedOn w:val="Style12"/>
    <w:rPr>
      <w:strike w:val="false"/>
      <w:dstrike w:val="false"/>
      <w:color w:val="333333"/>
      <w:u w:val="none"/>
    </w:rPr>
  </w:style>
  <w:style w:type="character" w:styleId="HTML">
    <w:name w:val="HTML 引文"/>
    <w:basedOn w:val="Style12"/>
    <w:qFormat/>
    <w:rPr>
      <w:i w:val="false"/>
      <w:iCs w:val="false"/>
    </w:rPr>
  </w:style>
  <w:style w:type="character" w:styleId="Pubtime">
    <w:name w:val="pubtime"/>
    <w:basedOn w:val="Style12"/>
    <w:qFormat/>
    <w:rPr/>
  </w:style>
  <w:style w:type="character" w:styleId="T12l14bl1">
    <w:name w:val="t12l14bl1"/>
    <w:basedOn w:val="Style12"/>
    <w:qFormat/>
    <w:rPr>
      <w:color w:val="51576F"/>
      <w:sz w:val="18"/>
      <w:szCs w:val="18"/>
    </w:rPr>
  </w:style>
  <w:style w:type="paragraph" w:styleId="Heading">
    <w:name w:val="Heading"/>
    <w:basedOn w:val="Normal"/>
    <w:next w:val="TextBody"/>
    <w:qFormat/>
    <w:pPr>
      <w:spacing w:before="240" w:after="60"/>
      <w:jc w:val="center"/>
      <w:outlineLvl w:val="0"/>
    </w:pPr>
    <w:rPr>
      <w:rFonts w:ascii="Cambria;Palatino Linotype" w:hAnsi="Cambria;Palatino Linotype" w:eastAsia="宋体" w:cs="Cambria;Palatino Linotype"/>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00" w:before="156" w:after="156"/>
      <w:ind w:firstLine="360"/>
    </w:pPr>
    <w:rPr>
      <w:rFonts w:ascii="宋体" w:hAnsi="宋体"/>
      <w:sz w:val="18"/>
      <w:szCs w:val="28"/>
    </w:rPr>
  </w:style>
  <w:style w:type="paragraph" w:styleId="Style13">
    <w:name w:val="纯文本"/>
    <w:basedOn w:val="Normal"/>
    <w:qFormat/>
    <w:pPr/>
    <w:rPr>
      <w:rFonts w:ascii="宋体" w:hAnsi="宋体" w:cs="Courier New"/>
      <w:szCs w:val="21"/>
    </w:rPr>
  </w:style>
  <w:style w:type="paragraph" w:styleId="Char">
    <w:name w:val="Char"/>
    <w:basedOn w:val="Normal"/>
    <w:qFormat/>
    <w:pPr/>
    <w:rPr/>
  </w:style>
  <w:style w:type="paragraph" w:styleId="Web1">
    <w:name w:val="普通(Web)1"/>
    <w:basedOn w:val="Normal"/>
    <w:qFormat/>
    <w:pPr>
      <w:widowControl/>
      <w:spacing w:lineRule="atLeast" w:line="345" w:before="280" w:after="280"/>
      <w:ind w:firstLine="480"/>
      <w:jc w:val="left"/>
    </w:pPr>
    <w:rPr>
      <w:rFonts w:ascii="宋体" w:hAnsi="宋体" w:cs="宋体"/>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12:00Z</dcterms:created>
  <dc:creator>YlmF</dc:creator>
  <dc:description/>
  <dc:language>en-US</dc:language>
  <cp:lastModifiedBy>User</cp:lastModifiedBy>
  <dcterms:modified xsi:type="dcterms:W3CDTF">2013-09-02T02:29:48Z</dcterms:modified>
  <cp:revision>7</cp:revision>
  <dc:subject/>
  <dc:title>1月份干部夜学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