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rPr>
          <w:rFonts w:cs="宋体"/>
        </w:rPr>
      </w:pPr>
      <w:r>
        <w:rPr>
          <w:rFonts w:cs="宋体"/>
        </w:rPr>
      </w:r>
    </w:p>
    <w:p>
      <w:pPr>
        <w:pStyle w:val="Style13"/>
        <w:spacing w:lineRule="exact" w:line="540"/>
        <w:rPr>
          <w:rFonts w:cs="宋体"/>
        </w:rPr>
      </w:pPr>
      <w:r>
        <w:rPr>
          <w:rFonts w:cs="宋体"/>
        </w:rPr>
      </w:r>
    </w:p>
    <w:p>
      <w:pPr>
        <w:pStyle w:val="Style13"/>
        <w:spacing w:lineRule="exact" w:line="540"/>
        <w:jc w:val="center"/>
        <w:rPr>
          <w:rFonts w:ascii="方正大标宋简体" w:hAnsi="方正大标宋简体" w:eastAsia="方正大标宋简体" w:cs="宋体"/>
          <w:sz w:val="52"/>
          <w:szCs w:val="52"/>
        </w:rPr>
      </w:pPr>
      <w:r>
        <w:rPr>
          <w:rFonts w:ascii="方正大标宋简体" w:hAnsi="方正大标宋简体" w:cs="宋体" w:eastAsia="方正大标宋简体"/>
          <w:sz w:val="52"/>
          <w:szCs w:val="52"/>
        </w:rPr>
        <w:t>干部夜学参阅</w:t>
      </w:r>
    </w:p>
    <w:p>
      <w:pPr>
        <w:pStyle w:val="Style13"/>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rPr>
        <w:t>3</w:t>
      </w:r>
      <w:r>
        <w:rPr>
          <w:rFonts w:cs="Times New Roman" w:ascii="Times New Roman" w:hAnsi="Times New Roman"/>
          <w:sz w:val="32"/>
        </w:rPr>
        <w:t>.</w:t>
      </w:r>
      <w:r>
        <w:rPr>
          <w:rFonts w:cs="Times New Roman" w:ascii="Times New Roman" w:hAnsi="Times New Roman"/>
          <w:sz w:val="32"/>
          <w:lang w:val="en-US" w:eastAsia="zh-CN"/>
        </w:rPr>
        <w:t>8</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Style14"/>
        <w:widowControl w:val="false"/>
        <w:spacing w:lineRule="exact" w:line="640" w:before="0" w:after="0"/>
        <w:ind w:left="765" w:right="315" w:hanging="240"/>
        <w:jc w:val="both"/>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2"/>
        </w:numPr>
        <w:tabs>
          <w:tab w:val="left" w:pos="420" w:leader="none"/>
        </w:tabs>
        <w:spacing w:lineRule="exact" w:line="640"/>
        <w:ind w:left="0" w:hanging="0"/>
        <w:rPr>
          <w:rFonts w:ascii="小标宋" w:hAnsi="小标宋" w:eastAsia="小标宋" w:cs="小标宋"/>
          <w:sz w:val="36"/>
          <w:szCs w:val="36"/>
          <w:lang w:eastAsia="zh-CN"/>
        </w:rPr>
      </w:pPr>
      <w:r>
        <w:rPr>
          <w:rFonts w:ascii="黑体" w:hAnsi="黑体" w:eastAsia="黑体"/>
          <w:w w:val="95"/>
          <w:sz w:val="36"/>
          <w:szCs w:val="36"/>
        </w:rPr>
        <w:t>理想信仰与“中国梦”——历史、文化和政治的综合解读</w:t>
      </w:r>
    </w:p>
    <w:p>
      <w:pPr>
        <w:pStyle w:val="Normal"/>
        <w:numPr>
          <w:ilvl w:val="0"/>
          <w:numId w:val="2"/>
        </w:numPr>
        <w:tabs>
          <w:tab w:val="left" w:pos="420" w:leader="none"/>
        </w:tabs>
        <w:spacing w:lineRule="exact" w:line="640"/>
        <w:ind w:left="0" w:hanging="0"/>
        <w:rPr>
          <w:rFonts w:ascii="小标宋" w:hAnsi="小标宋" w:eastAsia="小标宋" w:cs="小标宋"/>
          <w:sz w:val="36"/>
          <w:szCs w:val="36"/>
          <w:lang w:eastAsia="zh-CN"/>
        </w:rPr>
      </w:pPr>
      <w:r>
        <w:rPr>
          <w:rFonts w:ascii="小标宋" w:hAnsi="小标宋" w:cs="小标宋" w:eastAsia="小标宋"/>
          <w:sz w:val="36"/>
          <w:szCs w:val="36"/>
          <w:lang w:eastAsia="zh-CN"/>
        </w:rPr>
        <w:t>领导带头，就能确保实效</w:t>
      </w:r>
    </w:p>
    <w:p>
      <w:pPr>
        <w:pStyle w:val="Normal"/>
        <w:numPr>
          <w:ilvl w:val="0"/>
          <w:numId w:val="2"/>
        </w:numPr>
        <w:tabs>
          <w:tab w:val="left" w:pos="420" w:leader="none"/>
        </w:tabs>
        <w:spacing w:lineRule="exact" w:line="640"/>
        <w:ind w:left="0" w:hanging="0"/>
        <w:rPr>
          <w:rFonts w:ascii="小标宋" w:hAnsi="小标宋" w:eastAsia="小标宋" w:cs="小标宋"/>
          <w:sz w:val="36"/>
          <w:szCs w:val="36"/>
          <w:lang w:eastAsia="zh-CN"/>
        </w:rPr>
      </w:pPr>
      <w:r>
        <w:rPr>
          <w:rFonts w:ascii="小标宋" w:hAnsi="小标宋" w:cs="小标宋" w:eastAsia="小标宋"/>
          <w:sz w:val="36"/>
          <w:szCs w:val="36"/>
          <w:lang w:eastAsia="zh-CN"/>
        </w:rPr>
        <w:t>岂能“不以为然”？</w:t>
      </w:r>
    </w:p>
    <w:p>
      <w:pPr>
        <w:pStyle w:val="Normal"/>
        <w:numPr>
          <w:ilvl w:val="0"/>
          <w:numId w:val="2"/>
        </w:numPr>
        <w:tabs>
          <w:tab w:val="left" w:pos="420" w:leader="none"/>
        </w:tabs>
        <w:spacing w:lineRule="exact" w:line="640"/>
        <w:ind w:left="0" w:hanging="0"/>
        <w:rPr>
          <w:rFonts w:ascii="小标宋" w:hAnsi="小标宋" w:eastAsia="小标宋" w:cs="小标宋"/>
          <w:sz w:val="36"/>
          <w:szCs w:val="36"/>
          <w:lang w:eastAsia="zh-CN"/>
        </w:rPr>
      </w:pPr>
      <w:r>
        <w:rPr>
          <w:rFonts w:ascii="小标宋" w:hAnsi="小标宋" w:cs="小标宋" w:eastAsia="小标宋"/>
          <w:sz w:val="36"/>
          <w:szCs w:val="36"/>
        </w:rPr>
        <w:t>开展批评不妨“红红脸”</w:t>
      </w:r>
    </w:p>
    <w:p>
      <w:pPr>
        <w:pStyle w:val="Normal"/>
        <w:numPr>
          <w:ilvl w:val="0"/>
          <w:numId w:val="0"/>
        </w:numPr>
        <w:tabs>
          <w:tab w:val="left" w:pos="420" w:leader="none"/>
        </w:tabs>
        <w:spacing w:lineRule="exact" w:line="640"/>
        <w:ind w:left="0" w:hanging="0"/>
        <w:rPr>
          <w:rFonts w:ascii="黑体" w:hAnsi="黑体" w:eastAsia="黑体" w:cs="小标宋"/>
          <w:w w:val="95"/>
          <w:sz w:val="36"/>
          <w:szCs w:val="36"/>
          <w:lang w:eastAsia="zh-CN"/>
        </w:rPr>
      </w:pPr>
      <w:r>
        <w:rPr>
          <w:rFonts w:eastAsia="黑体" w:cs="小标宋" w:ascii="黑体" w:hAnsi="黑体"/>
          <w:w w:val="95"/>
          <w:sz w:val="36"/>
          <w:szCs w:val="36"/>
          <w:lang w:eastAsia="zh-CN"/>
        </w:rPr>
      </w:r>
    </w:p>
    <w:p>
      <w:pPr>
        <w:pStyle w:val="Normal"/>
        <w:numPr>
          <w:ilvl w:val="0"/>
          <w:numId w:val="0"/>
        </w:numPr>
        <w:tabs>
          <w:tab w:val="left" w:pos="420" w:leader="none"/>
        </w:tabs>
        <w:spacing w:lineRule="exact" w:line="640"/>
        <w:ind w:left="0" w:hanging="0"/>
        <w:rPr>
          <w:rFonts w:ascii="黑体" w:hAnsi="黑体" w:eastAsia="黑体"/>
          <w:w w:val="95"/>
          <w:sz w:val="36"/>
          <w:szCs w:val="36"/>
        </w:rPr>
      </w:pPr>
      <w:r>
        <w:rPr>
          <w:rFonts w:eastAsia="黑体" w:ascii="黑体" w:hAnsi="黑体"/>
          <w:w w:val="95"/>
          <w:sz w:val="36"/>
          <w:szCs w:val="36"/>
        </w:rPr>
      </w:r>
    </w:p>
    <w:p>
      <w:pPr>
        <w:pStyle w:val="Normal"/>
        <w:numPr>
          <w:ilvl w:val="0"/>
          <w:numId w:val="0"/>
        </w:numPr>
        <w:tabs>
          <w:tab w:val="left" w:pos="420" w:leader="none"/>
        </w:tabs>
        <w:spacing w:lineRule="exact" w:line="640"/>
        <w:ind w:left="0" w:hanging="0"/>
        <w:rPr>
          <w:rFonts w:ascii="黑体" w:hAnsi="黑体" w:eastAsia="黑体"/>
          <w:w w:val="95"/>
          <w:sz w:val="36"/>
          <w:szCs w:val="36"/>
        </w:rPr>
      </w:pPr>
      <w:r>
        <w:rPr>
          <w:rFonts w:eastAsia="黑体" w:ascii="黑体" w:hAnsi="黑体"/>
          <w:w w:val="95"/>
          <w:sz w:val="36"/>
          <w:szCs w:val="36"/>
        </w:rPr>
      </w:r>
    </w:p>
    <w:p>
      <w:pPr>
        <w:pStyle w:val="Normal"/>
        <w:numPr>
          <w:ilvl w:val="0"/>
          <w:numId w:val="0"/>
        </w:numPr>
        <w:tabs>
          <w:tab w:val="left" w:pos="420" w:leader="none"/>
        </w:tabs>
        <w:spacing w:lineRule="exact" w:line="640"/>
        <w:ind w:left="0" w:hanging="0"/>
        <w:rPr>
          <w:rFonts w:ascii="仿宋_GB2312" w:hAnsi="仿宋_GB2312" w:eastAsia="仿宋_GB2312" w:cs="仿宋_GB2312"/>
          <w:w w:val="95"/>
          <w:sz w:val="36"/>
          <w:szCs w:val="36"/>
          <w:lang w:eastAsia="zh-CN"/>
        </w:rPr>
      </w:pPr>
      <w:r>
        <w:rPr>
          <w:rFonts w:ascii="仿宋_GB2312" w:hAnsi="仿宋_GB2312" w:cs="仿宋_GB2312" w:eastAsia="仿宋_GB2312"/>
          <w:w w:val="95"/>
          <w:sz w:val="36"/>
          <w:szCs w:val="36"/>
          <w:lang w:eastAsia="zh-CN"/>
        </w:rPr>
        <w:t>特别提醒：请各乡镇党委、街道党工委，县属各单位党组织，县人武部，中央、省、市驻遂各单位党组织，认真组织好中国梦主题宣传工作，可以邀请县委中国梦宣讲团成员主讲。</w:t>
      </w:r>
    </w:p>
    <w:p>
      <w:pPr>
        <w:pStyle w:val="Normal"/>
        <w:spacing w:lineRule="auto" w:line="360"/>
        <w:rPr>
          <w:rFonts w:ascii="楷体_GB2312" w:hAnsi="楷体_GB2312" w:eastAsia="楷体_GB2312" w:cs="仿宋_GB2312"/>
          <w:bCs/>
          <w:w w:val="95"/>
          <w:sz w:val="32"/>
          <w:szCs w:val="32"/>
          <w:lang w:eastAsia="zh-CN"/>
        </w:rPr>
      </w:pPr>
      <w:r>
        <w:rPr>
          <w:rFonts w:eastAsia="楷体_GB2312" w:cs="仿宋_GB2312" w:ascii="楷体_GB2312" w:hAnsi="楷体_GB2312"/>
          <w:bCs/>
          <w:w w:val="95"/>
          <w:sz w:val="32"/>
          <w:szCs w:val="32"/>
          <w:lang w:eastAsia="zh-CN"/>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hd w:fill="FFFFFF" w:val="clear"/>
        <w:spacing w:lineRule="exact" w:line="540"/>
        <w:jc w:val="center"/>
        <w:rPr>
          <w:rFonts w:ascii="方正楷体简体;方正小标宋_GBK" w:hAnsi="方正楷体简体;方正小标宋_GBK" w:eastAsia="方正楷体简体;方正小标宋_GBK" w:cs="宋体"/>
          <w:spacing w:val="20"/>
          <w:kern w:val="0"/>
          <w:sz w:val="30"/>
          <w:szCs w:val="30"/>
        </w:rPr>
      </w:pPr>
      <w:r>
        <w:rPr>
          <w:rFonts w:ascii="方正楷体简体;方正小标宋_GBK" w:hAnsi="方正楷体简体;方正小标宋_GBK" w:cs="宋体" w:eastAsia="方正楷体简体;方正小标宋_GBK"/>
          <w:spacing w:val="20"/>
          <w:kern w:val="0"/>
          <w:sz w:val="30"/>
          <w:szCs w:val="30"/>
        </w:rPr>
        <w:t>中共遂昌县委宣传部</w:t>
      </w:r>
    </w:p>
    <w:p>
      <w:pPr>
        <w:sectPr>
          <w:headerReference w:type="default" r:id="rId2"/>
          <w:footerReference w:type="default" r:id="rId3"/>
          <w:type w:val="nextPage"/>
          <w:pgSz w:w="11906" w:h="16838"/>
          <w:pgMar w:left="1474" w:right="1474" w:gutter="0" w:header="851" w:top="1531" w:footer="1304" w:bottom="1418"/>
          <w:pgNumType w:fmt="decimal"/>
          <w:formProt w:val="false"/>
          <w:textDirection w:val="lrTb"/>
          <w:docGrid w:type="lines" w:linePitch="312" w:charSpace="0"/>
        </w:sectPr>
        <w:pStyle w:val="Normal"/>
        <w:numPr>
          <w:ilvl w:val="0"/>
          <w:numId w:val="0"/>
        </w:numPr>
        <w:spacing w:lineRule="exact" w:line="600"/>
        <w:jc w:val="center"/>
        <w:outlineLvl w:val="1"/>
        <w:rPr>
          <w:rFonts w:ascii="ˎ̥;Times New Roman" w:hAnsi="ˎ̥;Times New Roman" w:cs="ˎ̥;Times New Roman"/>
          <w:color w:val="807F7D"/>
          <w:sz w:val="30"/>
          <w:szCs w:val="30"/>
        </w:rPr>
      </w:pPr>
      <w:r>
        <w:rPr>
          <w:rFonts w:cs="ˎ̥;Times New Roman" w:ascii="ˎ̥;Times New Roman" w:hAnsi="ˎ̥;Times New Roman"/>
          <w:color w:val="807F7D"/>
          <w:sz w:val="30"/>
          <w:szCs w:val="30"/>
        </w:rPr>
        <w:t>2013</w:t>
      </w:r>
      <w:r>
        <w:rPr>
          <w:rFonts w:ascii="ˎ̥;Times New Roman" w:hAnsi="ˎ̥;Times New Roman" w:cs="ˎ̥;Times New Roman"/>
          <w:color w:val="807F7D"/>
          <w:sz w:val="30"/>
          <w:szCs w:val="30"/>
        </w:rPr>
        <w:t>年</w:t>
      </w:r>
      <w:r>
        <w:rPr>
          <w:rFonts w:cs="ˎ̥;Times New Roman" w:ascii="ˎ̥;Times New Roman" w:hAnsi="ˎ̥;Times New Roman"/>
          <w:color w:val="807F7D"/>
          <w:sz w:val="30"/>
          <w:szCs w:val="30"/>
          <w:lang w:val="en-US" w:eastAsia="zh-CN"/>
        </w:rPr>
        <w:t>7</w:t>
      </w:r>
      <w:r>
        <w:rPr>
          <w:rFonts w:ascii="ˎ̥;Times New Roman" w:hAnsi="ˎ̥;Times New Roman" w:cs="ˎ̥;Times New Roman"/>
          <w:color w:val="807F7D"/>
          <w:sz w:val="30"/>
          <w:szCs w:val="30"/>
        </w:rPr>
        <w:t>月</w:t>
      </w:r>
      <w:r>
        <w:rPr>
          <w:rFonts w:cs="ˎ̥;Times New Roman" w:ascii="ˎ̥;Times New Roman" w:hAnsi="ˎ̥;Times New Roman"/>
          <w:color w:val="807F7D"/>
          <w:sz w:val="30"/>
          <w:szCs w:val="30"/>
          <w:lang w:val="en-US" w:eastAsia="zh-CN"/>
        </w:rPr>
        <w:t>26</w:t>
      </w:r>
      <w:r>
        <w:rPr>
          <w:rFonts w:ascii="ˎ̥;Times New Roman" w:hAnsi="ˎ̥;Times New Roman" w:cs="ˎ̥;Times New Roman"/>
          <w:color w:val="807F7D"/>
          <w:sz w:val="30"/>
          <w:szCs w:val="30"/>
        </w:rPr>
        <w:t>日</w:t>
      </w:r>
    </w:p>
    <w:p>
      <w:pPr>
        <w:pStyle w:val="Normal"/>
        <w:jc w:val="center"/>
        <w:rPr>
          <w:rFonts w:ascii="小标宋" w:hAnsi="小标宋" w:eastAsia="小标宋" w:cs="小标宋"/>
          <w:sz w:val="36"/>
          <w:szCs w:val="36"/>
        </w:rPr>
      </w:pPr>
      <w:r>
        <w:rPr>
          <w:rFonts w:ascii="小标宋" w:hAnsi="小标宋" w:cs="小标宋" w:eastAsia="小标宋"/>
          <w:sz w:val="36"/>
          <w:szCs w:val="36"/>
        </w:rPr>
        <w:t>理想信仰与“中国梦”——历史、文化和政治的综合解读</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中共中央党校教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陈冬生</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各位下午好，今天这一堂课我讲的题目是理想信念和“中国梦”，副标题是历史、文化和政治的综合解读。这里面我还提示了一下，要点亮百年“中国梦”，凝聚华夏精气神。今天主要讲四个大的内容：第一个大内容，梦话语与理想信仰的意义；第二个大题目，“美国梦”的对于“中国梦”的启示；第三个大标题，“中国梦”凝聚民族复兴的精气神；第四个大标题，“中国梦”的实现路径和未来走向。</w:t>
      </w:r>
    </w:p>
    <w:p>
      <w:pPr>
        <w:pStyle w:val="Normal"/>
        <w:ind w:firstLine="420"/>
        <w:rPr>
          <w:rFonts w:ascii="仿宋_GB2312" w:hAnsi="仿宋_GB2312" w:eastAsia="仿宋_GB2312" w:cs="仿宋_GB2312"/>
          <w:bCs/>
          <w:color w:val="000000"/>
          <w:kern w:val="2"/>
          <w:sz w:val="30"/>
          <w:szCs w:val="30"/>
          <w:lang w:val="zh-CN"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zh-CN" w:eastAsia="zh-CN" w:bidi="ar-SA"/>
        </w:rPr>
        <w:t>一、梦话语与理想信仰的意义</w:t>
      </w:r>
    </w:p>
    <w:p>
      <w:pPr>
        <w:pStyle w:val="Normal"/>
        <w:ind w:firstLine="42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一）“中国梦”的初步理解</w:t>
      </w:r>
    </w:p>
    <w:p>
      <w:pPr>
        <w:pStyle w:val="Normal"/>
        <w:ind w:firstLine="42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先讲第一个大问题，</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世纪—</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这两个世纪给予了我们什么启示。第一个大标题，梦的话语与理想信仰的意义。</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世纪“美国梦”成就了美国的世界霸业，</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中国梦”关系到中华民族的伟大复兴。</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什么叫做“中国梦”？无论是报刊上，还是网络上，还是大众学生写作文，有各种说法，今天我这里也提出一种自己的看法，如果用一句话来讲，什么叫“中国梦”？“中国梦”是中华民族的伟大复兴，如果用两句话来讲，“中国梦”是民族独立解放和强国富民，如果用三句话来讲，就要从政治解读、历史解读、文化解读这三个方面来讲。</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如果说从历史解读，讲的是历史规律，历史规律之梦，为什么这么讲？因为东方与西方就像世界是一个人，是一个完整的人，一个人要走路就有两条腿，一条腿是西方，一条腿是东方。历史的发展是交替往前走的，就像人走路一样，不可能像僵尸一样两条腿蹦着走，一定是一条腿先走，另一条腿后走，交替往前走。历史上东方文化、东方文明是走在前面的，到近代以来，西方文明走到前面来了，到了</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东方文明可能又要走到前面来了，这是历史的规律。所以，讲“中国梦”与历史的规律相关，为什么？中国是代表东方文化的典型，中国有声音讲，</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是中国的世纪。讲的就是这个道理，讲的是东西方文化、东西方发展、东西方文明的关系，所以，如果用三句话来讲讲第一句话，历史规律之梦。如果讲第二句话是什么意思？民族感情之梦，百年的“中国梦”，实际上说的是中华民族被压抑了一百年的民族感情，这种民族感情就是要独立、要解放，要振兴。我们讲民族复兴，潜台词是我们曾经伟大过，我们曾经富强过，但是我们睡着了，我们衰落了，衰落了一百年，现在猛醒了，西方把中国比喻作一个“睡狮”，道理就在这里，睡狮醒了，在世界上就是发挥作用了。所以，中国的百年梦压抑了中华民族一百年的感情，这种民族感情现在要迸发出来，所以，这是第二句话。第三句话，政治解读，东方民族与西方民族，东方文明与西方文明，在政治的表现上，在政治的结构上是不一样的，是有差别的，那么中国现在是走中国特色社会主义这么一条道路，怎么样来这条道路上实现“中国梦”？这就对我们来讲，“中国梦”还有一层政治解读。毛泽东曾经讲过，人是要有一点精神的。为什么要有一点精神？这意味着人是要有理想、有信仰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二）新一届领导集体与“中国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十八大是关键的时候开展关键的会议，为什么？我国改革开放以来，分了三个大阶段，第一个大阶段（</w:t>
      </w:r>
      <w:r>
        <w:rPr>
          <w:rFonts w:eastAsia="仿宋_GB2312" w:cs="仿宋_GB2312" w:ascii="仿宋_GB2312" w:hAnsi="仿宋_GB2312"/>
          <w:bCs/>
          <w:color w:val="000000"/>
          <w:kern w:val="2"/>
          <w:sz w:val="30"/>
          <w:szCs w:val="30"/>
          <w:lang w:val="en-US" w:eastAsia="zh-CN" w:bidi="ar-SA"/>
        </w:rPr>
        <w:t>1978</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992</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992</w:t>
      </w:r>
      <w:r>
        <w:rPr>
          <w:rFonts w:ascii="仿宋_GB2312" w:hAnsi="仿宋_GB2312" w:cs="仿宋_GB2312" w:eastAsia="仿宋_GB2312"/>
          <w:bCs/>
          <w:color w:val="000000"/>
          <w:kern w:val="2"/>
          <w:sz w:val="30"/>
          <w:szCs w:val="30"/>
          <w:lang w:val="en-US" w:eastAsia="zh-CN" w:bidi="ar-SA"/>
        </w:rPr>
        <w:t>年然后到十六大，然后十六大到二十大，分成三个大的阶段。而现在正处于十六大与二十大之间，十六大与二十大之间意味着什么？十六大提出了全面建设小康社会，二十大要全面建成小康社会，这意味着什么？意味着十八大刚好在十六大与二十大之间，所以是关键的时刻，召开了关键的会议，这个会议上提出了未来十年的战略目标。</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而且在十八大，我们又换届了，新的班子如何开局？十八大以来，开完以后，很多学习十八大文件的时候就在议论一个事，新班子怎么样开局呢？</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习近平反复强调了一句话：“共产党人要有理想信仰，没有理想信仰就像人缺了钙，人缺了钙就会得软骨病。”所以这一段时间以来，这就成了一个指导思想，怎么样开局？首先要从精神上，从思想上来考虑这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新班子如何开局？有人说，胡锦涛十六大当选后，开局的路子是这么走的，当选以后就带着班子上了西北坡，然后回来就制定的关于解决人民群众的几个困难的问题，解决人民群众要急需解决的问题，采取了一系列的措施，后来就赢得了老干部的赞同，也赢得了老百姓的人心。所以，这一次有些人在议论的时候开玩笑说，最好是建议习近平带着新的班子上延安，上延安干什么？上接祖宗下接地气。其实，这些都是形式上的，关键是实质上怎么来继承党的优良传统。</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新班子选出来以后，在习近平领导下，在新的总书记的领导下，中央就制定了八项规定和六项禁止，这就是从实际上把养老的问题解决了，老干部满意，老百姓更满意。因为在现在的后国际经济危机时期，现在不确定性因素，关键要凝聚民族的精气神，所以，新的班子是从参观“复兴之路”，从“中国梦”开局的，这叫做民心所向，开局有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去年</w:t>
      </w:r>
      <w:r>
        <w:rPr>
          <w:rFonts w:eastAsia="仿宋_GB2312" w:cs="仿宋_GB2312" w:ascii="仿宋_GB2312" w:hAnsi="仿宋_GB2312"/>
          <w:bCs/>
          <w:color w:val="000000"/>
          <w:kern w:val="2"/>
          <w:sz w:val="30"/>
          <w:szCs w:val="30"/>
          <w:lang w:val="en-US" w:eastAsia="zh-CN" w:bidi="ar-SA"/>
        </w:rPr>
        <w:t>11</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29</w:t>
      </w:r>
      <w:r>
        <w:rPr>
          <w:rFonts w:ascii="仿宋_GB2312" w:hAnsi="仿宋_GB2312" w:cs="仿宋_GB2312" w:eastAsia="仿宋_GB2312"/>
          <w:bCs/>
          <w:color w:val="000000"/>
          <w:kern w:val="2"/>
          <w:sz w:val="30"/>
          <w:szCs w:val="30"/>
          <w:lang w:val="en-US" w:eastAsia="zh-CN" w:bidi="ar-SA"/>
        </w:rPr>
        <w:t>日，总书记习近平就带领新的班子到国家博物馆参观了“复兴之路”的展览，然后习近平总书记就讲了“中国梦”——实现伟大复兴就是中国近代以来最伟大的梦想，而且满怀信心地表示这个梦想一定能够实现。全面建成小康社会是</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头</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年的“中国梦”，这是实现</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头</w:t>
      </w:r>
      <w:r>
        <w:rPr>
          <w:rFonts w:eastAsia="仿宋_GB2312" w:cs="仿宋_GB2312" w:ascii="仿宋_GB2312" w:hAnsi="仿宋_GB2312"/>
          <w:bCs/>
          <w:color w:val="000000"/>
          <w:kern w:val="2"/>
          <w:sz w:val="30"/>
          <w:szCs w:val="30"/>
          <w:lang w:val="en-US" w:eastAsia="zh-CN" w:bidi="ar-SA"/>
        </w:rPr>
        <w:t>50</w:t>
      </w:r>
      <w:r>
        <w:rPr>
          <w:rFonts w:ascii="仿宋_GB2312" w:hAnsi="仿宋_GB2312" w:cs="仿宋_GB2312" w:eastAsia="仿宋_GB2312"/>
          <w:bCs/>
          <w:color w:val="000000"/>
          <w:kern w:val="2"/>
          <w:sz w:val="30"/>
          <w:szCs w:val="30"/>
          <w:lang w:val="en-US" w:eastAsia="zh-CN" w:bidi="ar-SA"/>
        </w:rPr>
        <w:t>年“中国梦”和后百年“中国梦”的最重要的一个发展阶段。从这个里边就知道了，中国不是一个僵死不变的目标，它是一个动态目标，不同的阶段有不同的目标，有不同的内容。“中国梦”的内容是无限延伸的，是无限发展的，特定的时间，特定的阶段有特定的目标。所以我们把“中国梦”，这一次用了一个特别有意思的词叫点燃百年“中国梦”，凝聚华夏精气神。</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特别是在</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17</w:t>
      </w:r>
      <w:r>
        <w:rPr>
          <w:rFonts w:ascii="仿宋_GB2312" w:hAnsi="仿宋_GB2312" w:cs="仿宋_GB2312" w:eastAsia="仿宋_GB2312"/>
          <w:bCs/>
          <w:color w:val="000000"/>
          <w:kern w:val="2"/>
          <w:sz w:val="30"/>
          <w:szCs w:val="30"/>
          <w:lang w:val="en-US" w:eastAsia="zh-CN" w:bidi="ar-SA"/>
        </w:rPr>
        <w:t>日的“两会”闭幕大会上，习近平总书记用</w:t>
      </w:r>
      <w:r>
        <w:rPr>
          <w:rFonts w:eastAsia="仿宋_GB2312" w:cs="仿宋_GB2312" w:ascii="仿宋_GB2312" w:hAnsi="仿宋_GB2312"/>
          <w:bCs/>
          <w:color w:val="000000"/>
          <w:kern w:val="2"/>
          <w:sz w:val="30"/>
          <w:szCs w:val="30"/>
          <w:lang w:val="en-US" w:eastAsia="zh-CN" w:bidi="ar-SA"/>
        </w:rPr>
        <w:t>25</w:t>
      </w:r>
      <w:r>
        <w:rPr>
          <w:rFonts w:ascii="仿宋_GB2312" w:hAnsi="仿宋_GB2312" w:cs="仿宋_GB2312" w:eastAsia="仿宋_GB2312"/>
          <w:bCs/>
          <w:color w:val="000000"/>
          <w:kern w:val="2"/>
          <w:sz w:val="30"/>
          <w:szCs w:val="30"/>
          <w:lang w:val="en-US" w:eastAsia="zh-CN" w:bidi="ar-SA"/>
        </w:rPr>
        <w:t>分钟九次提到了“中国梦”，四十四次提到了“人民”，他说：“中国梦归根到底是人民的梦，必须紧紧依靠人民来实现，必须不断地为人民造福。”这就引起了大家的共鸣。</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三）理想信仰与“梦”的关系</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理想信仰与梦有什么关系呢？梦是一般的生活用语，理想信仰是一个政治用语。有梦想就有希望，有希望就有未来！每个人都能拥有自己的梦想，实现自己的梦想。</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梦想可以成真，这才叫做理想，梦想可以成真，这才可能有信仰。因为我们的未来不是梦，我们每个人都知道，中国有一个成语叫“白日做梦”，“白日做梦”就不可能变成理想或信仰，因为白日做梦不是梦，为什么？白日做梦那是病，只有健康的人才会有梦，只有能睡着的人才能有梦，如果是处在命悬一线的危机之中惊恐万状，你能有梦吗？你能手得着吗？如果说你睡都睡不着，你能有梦吗？如果说你是假装睡着，假装睡着的人是不会有梦的，同时假装睡着的人是永远都叫不醒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今天，我们讲理想、信仰和“中国梦”，要从科学的解读来讲，不是从迷信的角度来讲。点燃百年“中国梦”，凝聚华夏精气神，因为民间百年“中国梦”，今天我们官方终于以强势的姿态向世人宣誓了我们的“中国梦”。人是需要有梦想的，人是需要有理想或信念的，这是人活着的意义，如果说人活着没有意义了，死和活就没有什么差别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知道，</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世纪是苦难的世纪，因为</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世纪我们经历了两次世界大战，国内还经历了“文化大革命”，使人类的精神不得不发生空前的大变革这时人类历史上空前的大变动，使我们要考虑到重新定义人类状况，反思我们需要塑造怎样的一个世界，要建立怎样的世界观或人生观。</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西方有一位大学者叫</w:t>
      </w:r>
      <w:r>
        <w:rPr>
          <w:rFonts w:eastAsia="仿宋_GB2312" w:cs="仿宋_GB2312" w:ascii="仿宋_GB2312" w:hAnsi="仿宋_GB2312"/>
          <w:bCs/>
          <w:color w:val="000000"/>
          <w:kern w:val="2"/>
          <w:sz w:val="30"/>
          <w:szCs w:val="30"/>
          <w:lang w:val="en-US" w:eastAsia="zh-CN" w:bidi="ar-SA"/>
        </w:rPr>
        <w:t>J•</w:t>
      </w:r>
      <w:r>
        <w:rPr>
          <w:rFonts w:ascii="仿宋_GB2312" w:hAnsi="仿宋_GB2312" w:cs="仿宋_GB2312" w:eastAsia="仿宋_GB2312"/>
          <w:bCs/>
          <w:color w:val="000000"/>
          <w:kern w:val="2"/>
          <w:sz w:val="30"/>
          <w:szCs w:val="30"/>
          <w:lang w:val="en-US" w:eastAsia="zh-CN" w:bidi="ar-SA"/>
        </w:rPr>
        <w:t>里夫金，他写了一本书叫《欧洲梦》，在《欧洲梦》这本书中，他就把“美国梦”与“欧洲梦”做了比较，并且进行了详细的研究，这个里边对我们怎么样理解“中国梦”是很有帮助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同时西方法兰克福学派也有一个观点：科学技术即意识形态。梦的根基、梦的底座是价值观，价值观的底座是意识形态，而意识形态是有科学技术做基础的。现在生物工程技术的开发和应用，人对人的本身的认识也进入了一个新的阶段。人为什么是人？人除了肉体还有精神，生命本来就是宇宙千变万化以后进化而来的，人本身就是自然长期演化的结果，但是人既是动物，但不是一般的动物，人是高级动物，为什么人是高级动物？因为人有文化，因为人有伦理，因为人有精神，人是为着意义而存活的，所以人存在的意义，人性的自我定义，通过</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世纪的一些灾难，就受到了根本的挑战，也就是说，有关于理想信仰的意义领域都面临着一些新的冲击。</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到世纪之交，人类面临着时空巨变，需要梦想、需要理想，也需要信仰。如果没有信仰，没有理想，也就没有了意义，没有了意义，人就跟动物堕落到一个层面上去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人类生活面临着前所未有的巨大转折，这和过去从狩猎转向农耕，从农耕转向机械生产，转向工业生产是不一样的，现在转向了信息时代。首先软件、计算机革命、互联网等等，这些都对我们的意义，对我们对人生的理解，对人的本质的理解都有新的冲击。在这种情况下，人与人之间的关系也大大地超过了以前的时空的约束，以前我们写一封信，寄一封信，快的要一个礼拜，慢的要半年，现在几秒钟之内就可以进行交流，时空已经压缩了，地球也叫做一个村——地球村，人与人之间的关系的节奏也改变了，这是跟我们原来定义的一些东西，现在有了新的说法，这就容易产生一些错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因为现在文化多元化，意义也产生了多样化，人民怎样对同一个事情有不同的看法，这样就引起了一些不确定性的因素，不确定性的因素增多之后，我们年轻一代都产生了迷茫，产生了迷茫，就必须有一个探索的过程。探索什么？探索人生的意义，探索人的世界观、价值观、人生观，这里边就奠定了价值观的基础，同时奠定了梦想的基础，奠定了理想信仰的基础。</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四）“中国梦”的由来与发展</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怎么来的？为什么讲“中国梦”就一定要讲中华民族的伟大复兴？我们曾经伟大过，曾经富裕过，曾经强大过，中华民族在历史上，在古文明里边是全世界一直延续没有中断至今的其中很少的几大文明古国之一，这个对我们来讲影响是很大的。再一个，中国几千年真正衰落的时候并不多，就是近代这一百多年，在这一百多年以前，中国无论是古代，还是中世纪，相对于西方来讲都是走在前列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894</w:t>
      </w:r>
      <w:r>
        <w:rPr>
          <w:rFonts w:ascii="仿宋_GB2312" w:hAnsi="仿宋_GB2312" w:cs="仿宋_GB2312" w:eastAsia="仿宋_GB2312"/>
          <w:bCs/>
          <w:color w:val="000000"/>
          <w:kern w:val="2"/>
          <w:sz w:val="30"/>
          <w:szCs w:val="30"/>
          <w:lang w:val="en-US" w:eastAsia="zh-CN" w:bidi="ar-SA"/>
        </w:rPr>
        <w:t>年，中日甲午战争的时候，我们的</w:t>
      </w:r>
      <w:r>
        <w:rPr>
          <w:rFonts w:eastAsia="仿宋_GB2312" w:cs="仿宋_GB2312" w:ascii="仿宋_GB2312" w:hAnsi="仿宋_GB2312"/>
          <w:bCs/>
          <w:color w:val="000000"/>
          <w:kern w:val="2"/>
          <w:sz w:val="30"/>
          <w:szCs w:val="30"/>
          <w:lang w:val="en-US" w:eastAsia="zh-CN" w:bidi="ar-SA"/>
        </w:rPr>
        <w:t>GDP</w:t>
      </w:r>
      <w:r>
        <w:rPr>
          <w:rFonts w:ascii="仿宋_GB2312" w:hAnsi="仿宋_GB2312" w:cs="仿宋_GB2312" w:eastAsia="仿宋_GB2312"/>
          <w:bCs/>
          <w:color w:val="000000"/>
          <w:kern w:val="2"/>
          <w:sz w:val="30"/>
          <w:szCs w:val="30"/>
          <w:lang w:val="en-US" w:eastAsia="zh-CN" w:bidi="ar-SA"/>
        </w:rPr>
        <w:t>还是世界第一，但从那次战争之后才开始衰落，当然从政治上全面衰落是从鸦片战争就开始了，</w:t>
      </w:r>
      <w:r>
        <w:rPr>
          <w:rFonts w:eastAsia="仿宋_GB2312" w:cs="仿宋_GB2312" w:ascii="仿宋_GB2312" w:hAnsi="仿宋_GB2312"/>
          <w:bCs/>
          <w:color w:val="000000"/>
          <w:kern w:val="2"/>
          <w:sz w:val="30"/>
          <w:szCs w:val="30"/>
          <w:lang w:val="en-US" w:eastAsia="zh-CN" w:bidi="ar-SA"/>
        </w:rPr>
        <w:t>GDP</w:t>
      </w:r>
      <w:r>
        <w:rPr>
          <w:rFonts w:ascii="仿宋_GB2312" w:hAnsi="仿宋_GB2312" w:cs="仿宋_GB2312" w:eastAsia="仿宋_GB2312"/>
          <w:bCs/>
          <w:color w:val="000000"/>
          <w:kern w:val="2"/>
          <w:sz w:val="30"/>
          <w:szCs w:val="30"/>
          <w:lang w:val="en-US" w:eastAsia="zh-CN" w:bidi="ar-SA"/>
        </w:rPr>
        <w:t>，经济总量就从中日甲午战争之后，我们当时四万万老百姓在全世界也就开始衰落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曾经有过汉唐盛世、康乾盛世，在文明古国—中国，这么一个伟大的国度面前，美国是一个没有文化的国家，为什么讲它是一个文化的国家？美国没有历史文化，美国才几百年历史，中国是五千年的历史。</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五千年的文明，五千年的古国，历经了沧桑，有过辉煌，但是也有过屈辱，也有过衰落，特别是近代鸦片战争以来，这种衰落给中华人民感情上造成过刻骨铭心的伤害，有一句名言，“落后就要挨打”，而中国近代史上，中国是受欺负，战争中老是挨打。</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在近代的表现最为明显，逐渐就把这个梦讲得更加成熟一些了，因为近代我们的祖国开始受列强的侵略，五千年的文明古国遭到了沉重的打击，到孙中山特色的“三民主义”，然后到毛泽东开创的马克思主义中国化，然后邓小平、江泽民、胡锦涛，发展了中国特色社会主义，都揭示出什么叫做“中国梦”，实际上是讲创新兴国、特色兴国，独立解放，强国富民。</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是民族复兴之梦。民族复兴就走过了一条民族复兴之路，我们从</w:t>
      </w:r>
      <w:r>
        <w:rPr>
          <w:rFonts w:eastAsia="仿宋_GB2312" w:cs="仿宋_GB2312" w:ascii="仿宋_GB2312" w:hAnsi="仿宋_GB2312"/>
          <w:bCs/>
          <w:color w:val="000000"/>
          <w:kern w:val="2"/>
          <w:sz w:val="30"/>
          <w:szCs w:val="30"/>
          <w:lang w:val="en-US" w:eastAsia="zh-CN" w:bidi="ar-SA"/>
        </w:rPr>
        <w:t>1915</w:t>
      </w:r>
      <w:r>
        <w:rPr>
          <w:rFonts w:ascii="仿宋_GB2312" w:hAnsi="仿宋_GB2312" w:cs="仿宋_GB2312" w:eastAsia="仿宋_GB2312"/>
          <w:bCs/>
          <w:color w:val="000000"/>
          <w:kern w:val="2"/>
          <w:sz w:val="30"/>
          <w:szCs w:val="30"/>
          <w:lang w:val="en-US" w:eastAsia="zh-CN" w:bidi="ar-SA"/>
        </w:rPr>
        <w:t>年到</w:t>
      </w:r>
      <w:r>
        <w:rPr>
          <w:rFonts w:eastAsia="仿宋_GB2312" w:cs="仿宋_GB2312" w:ascii="仿宋_GB2312" w:hAnsi="仿宋_GB2312"/>
          <w:bCs/>
          <w:color w:val="000000"/>
          <w:kern w:val="2"/>
          <w:sz w:val="30"/>
          <w:szCs w:val="30"/>
          <w:lang w:val="en-US" w:eastAsia="zh-CN" w:bidi="ar-SA"/>
        </w:rPr>
        <w:t>1919</w:t>
      </w:r>
      <w:r>
        <w:rPr>
          <w:rFonts w:ascii="仿宋_GB2312" w:hAnsi="仿宋_GB2312" w:cs="仿宋_GB2312" w:eastAsia="仿宋_GB2312"/>
          <w:bCs/>
          <w:color w:val="000000"/>
          <w:kern w:val="2"/>
          <w:sz w:val="30"/>
          <w:szCs w:val="30"/>
          <w:lang w:val="en-US" w:eastAsia="zh-CN" w:bidi="ar-SA"/>
        </w:rPr>
        <w:t>年的新文化运动，然后</w:t>
      </w:r>
      <w:r>
        <w:rPr>
          <w:rFonts w:eastAsia="仿宋_GB2312" w:cs="仿宋_GB2312" w:ascii="仿宋_GB2312" w:hAnsi="仿宋_GB2312"/>
          <w:bCs/>
          <w:color w:val="000000"/>
          <w:kern w:val="2"/>
          <w:sz w:val="30"/>
          <w:szCs w:val="30"/>
          <w:lang w:val="en-US" w:eastAsia="zh-CN" w:bidi="ar-SA"/>
        </w:rPr>
        <w:t>1919</w:t>
      </w:r>
      <w:r>
        <w:rPr>
          <w:rFonts w:ascii="仿宋_GB2312" w:hAnsi="仿宋_GB2312" w:cs="仿宋_GB2312" w:eastAsia="仿宋_GB2312"/>
          <w:bCs/>
          <w:color w:val="000000"/>
          <w:kern w:val="2"/>
          <w:sz w:val="30"/>
          <w:szCs w:val="30"/>
          <w:lang w:val="en-US" w:eastAsia="zh-CN" w:bidi="ar-SA"/>
        </w:rPr>
        <w:t>年的五四运动，后面才有了中国共产党，然后国共合作、北伐战争，然后抗日战争，然后解放战争，才建立了新中国。</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建立了新中国，我们近代史以来的两大历史人物就完成了一半，独立解放，当然也没有完全</w:t>
      </w:r>
      <w:r>
        <w:rPr>
          <w:rFonts w:eastAsia="仿宋_GB2312" w:cs="仿宋_GB2312" w:ascii="仿宋_GB2312" w:hAnsi="仿宋_GB2312"/>
          <w:bCs/>
          <w:color w:val="000000"/>
          <w:kern w:val="2"/>
          <w:sz w:val="30"/>
          <w:szCs w:val="30"/>
          <w:lang w:val="en-US" w:eastAsia="zh-CN" w:bidi="ar-SA"/>
        </w:rPr>
        <w:t>100%</w:t>
      </w:r>
      <w:r>
        <w:rPr>
          <w:rFonts w:ascii="仿宋_GB2312" w:hAnsi="仿宋_GB2312" w:cs="仿宋_GB2312" w:eastAsia="仿宋_GB2312"/>
          <w:bCs/>
          <w:color w:val="000000"/>
          <w:kern w:val="2"/>
          <w:sz w:val="30"/>
          <w:szCs w:val="30"/>
          <w:lang w:val="en-US" w:eastAsia="zh-CN" w:bidi="ar-SA"/>
        </w:rPr>
        <w:t>解决这个问题，台湾还没有统一过来，到总体上独立解放是在毛泽东时代就完成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但强国富民的第二大任务，</w:t>
      </w:r>
      <w:r>
        <w:rPr>
          <w:rFonts w:eastAsia="仿宋_GB2312" w:cs="仿宋_GB2312" w:ascii="仿宋_GB2312" w:hAnsi="仿宋_GB2312"/>
          <w:bCs/>
          <w:color w:val="000000"/>
          <w:kern w:val="2"/>
          <w:sz w:val="30"/>
          <w:szCs w:val="30"/>
          <w:lang w:val="en-US" w:eastAsia="zh-CN" w:bidi="ar-SA"/>
        </w:rPr>
        <w:t>1978</w:t>
      </w:r>
      <w:r>
        <w:rPr>
          <w:rFonts w:ascii="仿宋_GB2312" w:hAnsi="仿宋_GB2312" w:cs="仿宋_GB2312" w:eastAsia="仿宋_GB2312"/>
          <w:bCs/>
          <w:color w:val="000000"/>
          <w:kern w:val="2"/>
          <w:sz w:val="30"/>
          <w:szCs w:val="30"/>
          <w:lang w:val="en-US" w:eastAsia="zh-CN" w:bidi="ar-SA"/>
        </w:rPr>
        <w:t>年改革开放以来开创了一条新的道路。为了解决贫穷问题，邓小平把中国百年来的现代化梦想重新调整到以经济建设为中心的轨道上来，提出了发展是硬道理，让一部分人先富起来，通过先富带后富，把蛋糕做大，逐步地解决了温饱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习近平反复强调“中国梦”，“中国梦”是什么？习近平就讲过，中华民族具有五千多年联绵不断的文明历史，创造了博大精深的中华文化，为人类文明进步做了不可磨灭的贡献。</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现在</w:t>
      </w:r>
      <w:r>
        <w:rPr>
          <w:rFonts w:eastAsia="仿宋_GB2312" w:cs="仿宋_GB2312" w:ascii="仿宋_GB2312" w:hAnsi="仿宋_GB2312"/>
          <w:bCs/>
          <w:color w:val="000000"/>
          <w:kern w:val="2"/>
          <w:sz w:val="30"/>
          <w:szCs w:val="30"/>
          <w:lang w:val="en-US" w:eastAsia="zh-CN" w:bidi="ar-SA"/>
        </w:rPr>
        <w:t>GDP</w:t>
      </w:r>
      <w:r>
        <w:rPr>
          <w:rFonts w:ascii="仿宋_GB2312" w:hAnsi="仿宋_GB2312" w:cs="仿宋_GB2312" w:eastAsia="仿宋_GB2312"/>
          <w:bCs/>
          <w:color w:val="000000"/>
          <w:kern w:val="2"/>
          <w:sz w:val="30"/>
          <w:szCs w:val="30"/>
          <w:lang w:val="en-US" w:eastAsia="zh-CN" w:bidi="ar-SA"/>
        </w:rPr>
        <w:t>已经达到了世界第二，银行外汇储备是世界第一，还有世界第一大加工厂，叫做“世界工厂”，这些都是这些年来在实现“中国梦”的过程中所有取得的成就。我们现在从提出建设小康到二十大要全面建成小康，这就说明“中国梦”又进一步实现了，走向了一个新的阶段。</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面对浩浩荡荡的时代潮流，面对人民群众希望过上更好的生活的期望，我们不能有丝毫懈怠，必须再接再厉一往无前，继续把中国特色社会主义事业推向前进，继续为实现中华民族的伟大复兴，为了这个梦而努力奋斗。</w:t>
      </w:r>
    </w:p>
    <w:p>
      <w:pPr>
        <w:pStyle w:val="Normal"/>
        <w:ind w:firstLine="420"/>
        <w:rPr>
          <w:rFonts w:ascii="仿宋_GB2312" w:hAnsi="仿宋_GB2312" w:eastAsia="仿宋_GB2312" w:cs="仿宋_GB2312"/>
          <w:bCs/>
          <w:color w:val="000000"/>
          <w:kern w:val="2"/>
          <w:sz w:val="30"/>
          <w:szCs w:val="30"/>
          <w:lang w:val="zh-CN"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zh-CN" w:eastAsia="zh-CN" w:bidi="ar-SA"/>
        </w:rPr>
        <w:t>二、“美国梦”对“中国梦”的启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下面我要讲的第二个大点，“美国梦”对“中国梦”的启示。我们要从“美国梦”的话语，从他的历史和内涵来分析这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梦”对“中国梦”的启示，简单讲是两句话，“美国梦”成就了美国</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世纪的世界霸业，现在美国是世界唯一的超级大国，超级大国意味着什么？意味着在世界上具有举轻若重的地位，意味着只能它欺负人家，而人家只能是被它欺负；意味着它可以剥削人家，能够剥削人家，而人家有时候没办法，还得受它的剥削；意味着它的利益往往高居于其他国家之上，所以任何一个政治格局，背后就是一个利益格局。所以，“美国梦”作为一种意识形态，作为一个精神支柱，它确定成就了美国的世纪霸业。</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对“中国梦”有什么提示呢？</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世纪，“中国梦”就关系到中华民族的伟大复兴，我们前面讲了，东方和西方是两条腿，也该轮到东方这条腿往前走了，而东方，中国是举足轻重的一个东方大国，肩负着历史使命。“美国梦”，它怎么样成就了美国大业？我们可以从中总结经验，从中吸取教训，有些东西可以借鉴，有些东西要警戒，是不能借鉴的。那我们就要从这个对比中、分析中来吸收一些我们所需要的东西，所以这是“美国梦”对“中国梦”的启示。当然如果是上课的话，“美国梦”就得从定义讲起，然后从渊源讲起，从它的理论代表讲起，我们今天不讲这些，主要讲一些我们理解性的一些要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一）“美国梦”的缘起与发展</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梦”是怎么来的？世界上为什么有一个“美国梦”？由“美国梦”引申到“欧洲梦”，现在引申到“中国梦”，是一种政治话语，一种文化话语，一种民族感情的表达。</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为什么？历史上原来没有“美国梦”，是因为世界科学技术发展之后，航海技术发展了，然后对世界、对地理有了新的探索，然后有了地理大发现，发现了美洲新大陆，这样就引起了一系列的政治、经济、文化的连锁反应，历史也就从局部历史，从民族历史走向了世界历史，现在讲的经济全球化，从地理大发现就开始了。为什么会有地理大发现？为什么美国几百年之内建成了一个世界最大的国家，最强的国家？我们要从地理大发现和宗教改革来讲起。</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地理大发现之后，发现了美洲新大陆，当时美洲是印第安人的美洲，那个时候没有欧洲人，也没有黑人，不像现在的美国，是一个世界各种族的大融入，什么种族都有，白人、黑人、黄种人等，那个时候只有印第安人。欧洲人发现了美洲大陆之后，就觉得那个地方是一个探险的地方，它那个地方有广阔的土地，还有黄金。所以，最初的美洲梦是土地和黄金的原始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8</w:t>
      </w:r>
      <w:r>
        <w:rPr>
          <w:rFonts w:ascii="仿宋_GB2312" w:hAnsi="仿宋_GB2312" w:cs="仿宋_GB2312" w:eastAsia="仿宋_GB2312"/>
          <w:bCs/>
          <w:color w:val="000000"/>
          <w:kern w:val="2"/>
          <w:sz w:val="30"/>
          <w:szCs w:val="30"/>
          <w:lang w:val="en-US" w:eastAsia="zh-CN" w:bidi="ar-SA"/>
        </w:rPr>
        <w:t>世纪来到美国的移民都是欧洲的弱势者，那时候欧洲是受欺负的人，是受到宗教迫害的人，甚至有些是从监狱里边逃出来的坐牢的人，他就到新大陆去，因为那个地方没有人管，没有国王，没有宗教，所以他们就结伙结伴，然后像偷渡一样地来到了美洲。来到了美洲之后，他们就发觉那个地方的文明比欧洲要低一个档次，然后他们利用他们的先进文明、先进手段把欧洲文明带到了美洲，同时，把欧洲的一些先进思想、先进管理体制也开始纳入美洲，在美洲进行试验。</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最典型的是，英格兰的清教徒或德国的破产农民，当他们来到还是殖民地的美洲时，那个时候还没有美国，应该是美洲，他们就强调政治平等，他们就开始推行民主了，于是，平等权力就成了“美国梦”的一个内涵。在这个过程中，我们只看到它的正面，它反面还有一些残酷的东西，那就是殖民战争、淘金潮，还有西部开发。</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知道，美国是怎么产生的？美国不是本地人最后建立了美国，而是欧洲人，主要是英国人还有德国人，还有法国人，以英国人为主，在那里建立了殖民统治，在这个过程中，他们屠杀印第安人，然后强占了他们的土地，然后在那里建立庄园，然后去开黄金、开路、建立城市，逐步逐步发展起来了。在这个过程中，一部分人的自由是以另一部分人的不自由为代价；一部分人的幸福，是以另一部分人的不幸福和痛苦为代价。但是，相对于欧洲人来讲，他们提供了人人都可以争取成功的机会，他们提供了这么一个观念、一个理念、一个机会。</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为什么？那个时候欧洲还是中世纪，欧洲的教会最初是很保守、是封建、很专制的，欧洲的封建社会，欧洲的中世纪，他们的教会是高居世俗权力之上，你要当国王，必须经过教会加冕，而且原来的宗教——东正教、天主教、基督教，这几大派里边，它们最传统的、最传统的老宗教的话，它们对一般的教民是没有自由权可言的，因为上帝和教民是不能沟通的，而且它们的教义有一个理念，人生来就是有罪的的，人来到世界上所有的教民心中都是来恕罪的，你恕罪，你又不能跟上帝直接交流，要通过教会、通过教士、通过教职人员、通过牧师，所以那时候教民有什么事，必须到教会去祷告，然后世俗的权力通通要受到教会的等级制和教会的权力从行政到文化，到精神的统治。所以，教会对世俗、对老百姓、对教民的迫害已经超过了当时中国东方一些封建社会的残酷程度，所以后面就出现的宗教改革，宗教改革就出现了新教。</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出现了新教就有一个观点：人，教民，一般的老百姓，只要是信教的，在上帝面前人人平等，为什么平等？以前他们不能跟上帝直接沟通，必须经过牧师，经过教职人员，到教堂里边通过他们才能去见到上帝去沟通。而新教认为人人平等，每个人都可以经过自己的努力，为上帝服务，你赚钱赚得多，你也是为上帝服务，你有什么事，你自己去做祷告，做宗教活动，到教堂去，你都可以直接与上帝进行沟通。他们这个观念就把一种宗教观念变成了一种政治民主的观念、一种民主权力的观念，然后引申到一种自由的观念。</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但是在西欧的中世纪，教会实力非常大，经常以迫害教民一般老百姓的事件，然后他们就发现新大陆，他们就要逃到美洲去。到了美洲没有教会了，所以他们就自己按他们的新的政治思想设计了新的政治制度，所以后面他们就把这种文化凝聚起来，就形成了一个新的民主，叫美利坚民族。当时还是在英国殖民统治之下，他们为了反抗英国殖民统治，就开展了独立战争，通过独立战争，然后再建立了美国，所以美国的历史才</w:t>
      </w:r>
      <w:r>
        <w:rPr>
          <w:rFonts w:eastAsia="仿宋_GB2312" w:cs="仿宋_GB2312" w:ascii="仿宋_GB2312" w:hAnsi="仿宋_GB2312"/>
          <w:bCs/>
          <w:color w:val="000000"/>
          <w:kern w:val="2"/>
          <w:sz w:val="30"/>
          <w:szCs w:val="30"/>
          <w:lang w:val="en-US" w:eastAsia="zh-CN" w:bidi="ar-SA"/>
        </w:rPr>
        <w:t>200</w:t>
      </w:r>
      <w:r>
        <w:rPr>
          <w:rFonts w:ascii="仿宋_GB2312" w:hAnsi="仿宋_GB2312" w:cs="仿宋_GB2312" w:eastAsia="仿宋_GB2312"/>
          <w:bCs/>
          <w:color w:val="000000"/>
          <w:kern w:val="2"/>
          <w:sz w:val="30"/>
          <w:szCs w:val="30"/>
          <w:lang w:val="en-US" w:eastAsia="zh-CN" w:bidi="ar-SA"/>
        </w:rPr>
        <w:t>多年，道理就在这里。</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建国以后，就有一个问题，是民主平等的问题。我们刚才讲了，欧洲的白人到美国驱逐、屠杀、占领了印第安人的土地，但是他们缺乏劳动力，从哪里找？从非洲找了一些黑人，像抓猪崽一样地抓过去，卖到了美洲，卖给了美洲的人去做奴隶，这个时候，美洲就有了黑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建国以后，通过独立战争，建国以后，然后又通过了南北战争，解放了农奴，解放了黑奴。解放黑奴之后，黑人就变成了自由民，就再也不是奴隶了，按道理讲应该是人人平等，按法律讲也应该平等。</w:t>
      </w:r>
    </w:p>
    <w:p>
      <w:pPr>
        <w:pStyle w:val="Normal"/>
        <w:ind w:firstLine="42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但实际上美国的种族制度等级是很森严的，甚至黑人和白人都不能生活居住在一起，最初，连坐车都不能坐在一起，更不用说通婚了，所以黑人在民族之中，他是最受压迫的。当时有一位黑人领袖，马丁•路德•金，他曾经做了一次历史上最有名的演讲——《</w:t>
      </w:r>
      <w:r>
        <w:rPr>
          <w:rFonts w:eastAsia="仿宋_GB2312" w:cs="仿宋_GB2312" w:ascii="仿宋_GB2312" w:hAnsi="仿宋_GB2312"/>
          <w:bCs/>
          <w:color w:val="000000"/>
          <w:kern w:val="2"/>
          <w:sz w:val="30"/>
          <w:szCs w:val="30"/>
          <w:lang w:val="en-US" w:eastAsia="zh-CN" w:bidi="ar-SA"/>
        </w:rPr>
        <w:t>I have a dream</w:t>
      </w:r>
      <w:r>
        <w:rPr>
          <w:rFonts w:ascii="仿宋_GB2312" w:hAnsi="仿宋_GB2312" w:cs="仿宋_GB2312" w:eastAsia="仿宋_GB2312"/>
          <w:bCs/>
          <w:color w:val="000000"/>
          <w:kern w:val="2"/>
          <w:sz w:val="30"/>
          <w:szCs w:val="30"/>
          <w:lang w:val="en-US" w:eastAsia="zh-CN" w:bidi="ar-SA"/>
        </w:rPr>
        <w:t>》（我有一个梦）。他说：“我梦想有一天，奴隶的儿子能够同昔日奴隶主的儿子同席而坐。”这是他的一个梦想，第二个梦想，“我有四个孩子，今后在这个国家能够得到一种待遇，不以肤色来论品德优劣。”人人平等，追求这么一个观念。“我有一个梦想，这个国家将会奋起，实现其系国信条。”我们认为这个信条就是人人生而平等，这是马丁•路德金的一次有名的演讲。</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这个演讲后来就成为“美国梦”的演讲，“美国梦”后来就成了一种意识形态，也成了移民到美国去的所有人的一个梦，它的特点是人人平等、追求自由，靠个人奋斗能取得成功。</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当然，“美国梦”在马德•路德金演讲的基础上，后面又与时俱进，确实在美国的国度里头，在美国高速发展期间，出现了很多靠个人奋斗取得成功的，包括企业家，包括科学家，如爱迪生，还有石油大亨洛克菲勒，还有搞银行的摩根，还有搞汽车生产线的福特，他们的共同特点是：起家寒微，但通过勤奋终于创立了自己庞大的事业，成为了美国式的传奇人物。</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包括现在的奥巴马，包括乔布斯，包括比尔•盖茨，这属于这种类型，在美国实现了“美国梦”，实现了个人奋斗的梦这么一些典型，这种典型在全世界是很有影响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二）“美国梦”的褪色与变味</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但是，我们往往就看到这些正面的典型，还没注意褪色的、变味的“美国梦”。真正讲，“美国梦”背后的真正动力是什么？一些历史学家认为，是对财富的渴求和追求，讲的是资本的逻辑。</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当然，到现在回过头来看，“美国梦”确实调动了美国人的积极性，所以美国变成了一个最有活力、最年轻的国家，两次世界大战，它都参与了，但是两次世界大战都不在美国打，两次世界大战美国人都发了美国财，发了战争财，所以逐步成为一个不入流的国家，从一个殖民地演变出来的国家演变成了一个世界上最强大的国家。</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强大到哪里？怎么算它强大？我们不要单单看它有钱，看它经济发展、科技发展，我们要从全面来看，它的强大是政治、经济、文化，特别是军事，你要从三大支柱就看得出它怎么样强大，一个是军事霸权，一个是美元霸权，还有一个文化霸权，这三个支柱就支撑了美国的霸主地位。</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举一个美国的军事霸权，中国也有军区，如我们有广州军区、南京军区、沈阳军区，都是在国界之内，在自己的领土内建立的一些军事指挥机关，军事区域，但是美国大到哪里？美国有五大战区，几乎都不再自己的国土面积之内，打比喻，它有中央司令部，这个是在美国本土，靠近本土，太平洋司令部、欧洲司令部、南方司令部，还有北方司令部，还包括北大西洋公约组织都在它的领导之下，它的步伐，它的军事存在是以全世界为范围的，所以国界对它来讲形同虚设，它就强大到这一步。这样就看得出来了，美国军事存在就维护它的经济利益。</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的经济利益，更从它的实力来讲，我们就知道了，它的消费量是</w:t>
      </w:r>
      <w:r>
        <w:rPr>
          <w:rFonts w:eastAsia="仿宋_GB2312" w:cs="仿宋_GB2312" w:ascii="仿宋_GB2312" w:hAnsi="仿宋_GB2312"/>
          <w:bCs/>
          <w:color w:val="000000"/>
          <w:kern w:val="2"/>
          <w:sz w:val="30"/>
          <w:szCs w:val="30"/>
          <w:lang w:val="en-US" w:eastAsia="zh-CN" w:bidi="ar-SA"/>
        </w:rPr>
        <w:t>11</w:t>
      </w:r>
      <w:r>
        <w:rPr>
          <w:rFonts w:ascii="仿宋_GB2312" w:hAnsi="仿宋_GB2312" w:cs="仿宋_GB2312" w:eastAsia="仿宋_GB2312"/>
          <w:bCs/>
          <w:color w:val="000000"/>
          <w:kern w:val="2"/>
          <w:sz w:val="30"/>
          <w:szCs w:val="30"/>
          <w:lang w:val="en-US" w:eastAsia="zh-CN" w:bidi="ar-SA"/>
        </w:rPr>
        <w:t>万亿，</w:t>
      </w:r>
      <w:r>
        <w:rPr>
          <w:rFonts w:eastAsia="仿宋_GB2312" w:cs="仿宋_GB2312" w:ascii="仿宋_GB2312" w:hAnsi="仿宋_GB2312"/>
          <w:bCs/>
          <w:color w:val="000000"/>
          <w:kern w:val="2"/>
          <w:sz w:val="30"/>
          <w:szCs w:val="30"/>
          <w:lang w:val="en-US" w:eastAsia="zh-CN" w:bidi="ar-SA"/>
        </w:rPr>
        <w:t>11</w:t>
      </w:r>
      <w:r>
        <w:rPr>
          <w:rFonts w:ascii="仿宋_GB2312" w:hAnsi="仿宋_GB2312" w:cs="仿宋_GB2312" w:eastAsia="仿宋_GB2312"/>
          <w:bCs/>
          <w:color w:val="000000"/>
          <w:kern w:val="2"/>
          <w:sz w:val="30"/>
          <w:szCs w:val="30"/>
          <w:lang w:val="en-US" w:eastAsia="zh-CN" w:bidi="ar-SA"/>
        </w:rPr>
        <w:t>万亿意味着世界上最大的市场。打比喻，美国才</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亿多人，中国是</w:t>
      </w:r>
      <w:r>
        <w:rPr>
          <w:rFonts w:eastAsia="仿宋_GB2312" w:cs="仿宋_GB2312" w:ascii="仿宋_GB2312" w:hAnsi="仿宋_GB2312"/>
          <w:bCs/>
          <w:color w:val="000000"/>
          <w:kern w:val="2"/>
          <w:sz w:val="30"/>
          <w:szCs w:val="30"/>
          <w:lang w:val="en-US" w:eastAsia="zh-CN" w:bidi="ar-SA"/>
        </w:rPr>
        <w:t>13</w:t>
      </w:r>
      <w:r>
        <w:rPr>
          <w:rFonts w:ascii="仿宋_GB2312" w:hAnsi="仿宋_GB2312" w:cs="仿宋_GB2312" w:eastAsia="仿宋_GB2312"/>
          <w:bCs/>
          <w:color w:val="000000"/>
          <w:kern w:val="2"/>
          <w:sz w:val="30"/>
          <w:szCs w:val="30"/>
          <w:lang w:val="en-US" w:eastAsia="zh-CN" w:bidi="ar-SA"/>
        </w:rPr>
        <w:t>亿</w:t>
      </w:r>
      <w:r>
        <w:rPr>
          <w:rFonts w:eastAsia="仿宋_GB2312" w:cs="仿宋_GB2312" w:ascii="仿宋_GB2312" w:hAnsi="仿宋_GB2312"/>
          <w:bCs/>
          <w:color w:val="000000"/>
          <w:kern w:val="2"/>
          <w:sz w:val="30"/>
          <w:szCs w:val="30"/>
          <w:lang w:val="en-US" w:eastAsia="zh-CN" w:bidi="ar-SA"/>
        </w:rPr>
        <w:t>7</w:t>
      </w:r>
      <w:r>
        <w:rPr>
          <w:rFonts w:ascii="仿宋_GB2312" w:hAnsi="仿宋_GB2312" w:cs="仿宋_GB2312" w:eastAsia="仿宋_GB2312"/>
          <w:bCs/>
          <w:color w:val="000000"/>
          <w:kern w:val="2"/>
          <w:sz w:val="30"/>
          <w:szCs w:val="30"/>
          <w:lang w:val="en-US" w:eastAsia="zh-CN" w:bidi="ar-SA"/>
        </w:rPr>
        <w:t>千万人，但是中国的消费量只有</w:t>
      </w: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万到</w:t>
      </w:r>
      <w:r>
        <w:rPr>
          <w:rFonts w:eastAsia="仿宋_GB2312" w:cs="仿宋_GB2312" w:ascii="仿宋_GB2312" w:hAnsi="仿宋_GB2312"/>
          <w:bCs/>
          <w:color w:val="000000"/>
          <w:kern w:val="2"/>
          <w:sz w:val="30"/>
          <w:szCs w:val="30"/>
          <w:lang w:val="en-US" w:eastAsia="zh-CN" w:bidi="ar-SA"/>
        </w:rPr>
        <w:t>7</w:t>
      </w:r>
      <w:r>
        <w:rPr>
          <w:rFonts w:ascii="仿宋_GB2312" w:hAnsi="仿宋_GB2312" w:cs="仿宋_GB2312" w:eastAsia="仿宋_GB2312"/>
          <w:bCs/>
          <w:color w:val="000000"/>
          <w:kern w:val="2"/>
          <w:sz w:val="30"/>
          <w:szCs w:val="30"/>
          <w:lang w:val="en-US" w:eastAsia="zh-CN" w:bidi="ar-SA"/>
        </w:rPr>
        <w:t>万亿，只有美国的一半，我们算了一笔数，中国和印度总人口是</w:t>
      </w:r>
      <w:r>
        <w:rPr>
          <w:rFonts w:eastAsia="仿宋_GB2312" w:cs="仿宋_GB2312" w:ascii="仿宋_GB2312" w:hAnsi="仿宋_GB2312"/>
          <w:bCs/>
          <w:color w:val="000000"/>
          <w:kern w:val="2"/>
          <w:sz w:val="30"/>
          <w:szCs w:val="30"/>
          <w:lang w:val="en-US" w:eastAsia="zh-CN" w:bidi="ar-SA"/>
        </w:rPr>
        <w:t>25</w:t>
      </w:r>
      <w:r>
        <w:rPr>
          <w:rFonts w:ascii="仿宋_GB2312" w:hAnsi="仿宋_GB2312" w:cs="仿宋_GB2312" w:eastAsia="仿宋_GB2312"/>
          <w:bCs/>
          <w:color w:val="000000"/>
          <w:kern w:val="2"/>
          <w:sz w:val="30"/>
          <w:szCs w:val="30"/>
          <w:lang w:val="en-US" w:eastAsia="zh-CN" w:bidi="ar-SA"/>
        </w:rPr>
        <w:t>亿多人，而美国只有</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亿多人，但是中国和印度加起来的总消费量都没有美国大，消费量意味着市场大，你单独有市场，你多少人，你能消费多少，这是潜在的市场，是应该的市场，但不是有效需求，有那么多人，但是你没钱，你没钱花，你不富裕，所以你这个市场是假设市场，是潜在市场，但是没有有效需求，而美国是至今的最大的市场，因为市场最大，它在世界上的经济作用就会举足轻重。全世界把最便宜、质量最好的东西拿到美国去卖，因为你只有进入了美国市场，才有可能占领世界其他地方的市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就连一个护照都不一样，你拿到美国护照，到很多地方你都可以不签证，拿到都可以通用，而中国和其他的一些小国家，到哪个地方，你都会遇到一些障碍，就看得出来，这种影响从军事到经济到文化，到日常生活，就看得出一个霸主，一个霸权国家，它是意味着什么。</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梦”，简单讲起来，是最大自由的，挣最多的钱，这么一个梦。所以，“美国梦”曾经是全世界共同的梦，因为美国人想发财，全世界谁不想发财，都想发财，所以就变成了大家都想到美国去，就出现了这么一种现象。到目前为止，仍然是最有影响力的梦，至少很少有人想到自己的梦，或跟别人的梦有什么不同，受美国的影响，因为发财就是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同时，美国还宣传它的意识形态，它的文化强权往往是以意识形态为支撑的。“美国梦”代表着最大化的个人自由，最先进的物质进行，有丰富，尤其是最平等的成功机会，从哲学上的角度来看，什么叫“美国梦”？什么叫美国精神？“美国梦”的精神原则是自由主义、个人主义、平民主义、实用主义、竞争主义、征服主义，集中起来，人人都能够通过自己的努力而获得个人的成功——发财致富，我要进一步把它讲到底，实际上是社会主达尔文主义，社会达尔文主义是什么？是动物世界，动物世界是什么？就着几句话，生存竞争，适者生存，强者为王。谁的牙齿利，谁当老虎，谁当狮子王，谁就是老大，其他的群体都得听它的，就是强权政治，就是霸权政治。</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三）“美国梦”不可复制</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美国梦”，激励了很多人，也激励了很多国家，“美国梦”也成就了美国的霸业，但是很多东西可以学习、可以羡慕，可以借鉴，但“美国梦”是不可复制的。我曾经前年到了美国，我就说了两句话，美国是好，“美国梦”谁都想梦，但是很难梦想成真。</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一句话，中国永远不可能成为美国。为什么？中国是</w:t>
      </w:r>
      <w:r>
        <w:rPr>
          <w:rFonts w:eastAsia="仿宋_GB2312" w:cs="仿宋_GB2312" w:ascii="仿宋_GB2312" w:hAnsi="仿宋_GB2312"/>
          <w:bCs/>
          <w:color w:val="000000"/>
          <w:kern w:val="2"/>
          <w:sz w:val="30"/>
          <w:szCs w:val="30"/>
          <w:lang w:val="en-US" w:eastAsia="zh-CN" w:bidi="ar-SA"/>
        </w:rPr>
        <w:t>960</w:t>
      </w:r>
      <w:r>
        <w:rPr>
          <w:rFonts w:ascii="仿宋_GB2312" w:hAnsi="仿宋_GB2312" w:cs="仿宋_GB2312" w:eastAsia="仿宋_GB2312"/>
          <w:bCs/>
          <w:color w:val="000000"/>
          <w:kern w:val="2"/>
          <w:sz w:val="30"/>
          <w:szCs w:val="30"/>
          <w:lang w:val="en-US" w:eastAsia="zh-CN" w:bidi="ar-SA"/>
        </w:rPr>
        <w:t>万平方公里，美国也差不多是</w:t>
      </w:r>
      <w:r>
        <w:rPr>
          <w:rFonts w:eastAsia="仿宋_GB2312" w:cs="仿宋_GB2312" w:ascii="仿宋_GB2312" w:hAnsi="仿宋_GB2312"/>
          <w:bCs/>
          <w:color w:val="000000"/>
          <w:kern w:val="2"/>
          <w:sz w:val="30"/>
          <w:szCs w:val="30"/>
          <w:lang w:val="en-US" w:eastAsia="zh-CN" w:bidi="ar-SA"/>
        </w:rPr>
        <w:t>960</w:t>
      </w:r>
      <w:r>
        <w:rPr>
          <w:rFonts w:ascii="仿宋_GB2312" w:hAnsi="仿宋_GB2312" w:cs="仿宋_GB2312" w:eastAsia="仿宋_GB2312"/>
          <w:bCs/>
          <w:color w:val="000000"/>
          <w:kern w:val="2"/>
          <w:sz w:val="30"/>
          <w:szCs w:val="30"/>
          <w:lang w:val="en-US" w:eastAsia="zh-CN" w:bidi="ar-SA"/>
        </w:rPr>
        <w:t>万平方公里，美国的国土面积与中国的国土面积差不多，处在地球的纬度也差不多，但是美国的地理环境比中国好，有一个太平洋，有一个大西洋，还有美国的国土非常地平坦，大部分是</w:t>
      </w:r>
      <w:r>
        <w:rPr>
          <w:rFonts w:eastAsia="仿宋_GB2312" w:cs="仿宋_GB2312" w:ascii="仿宋_GB2312" w:hAnsi="仿宋_GB2312"/>
          <w:bCs/>
          <w:color w:val="000000"/>
          <w:kern w:val="2"/>
          <w:sz w:val="30"/>
          <w:szCs w:val="30"/>
          <w:lang w:val="en-US" w:eastAsia="zh-CN" w:bidi="ar-SA"/>
        </w:rPr>
        <w:t>25</w:t>
      </w:r>
      <w:r>
        <w:rPr>
          <w:rFonts w:ascii="仿宋_GB2312" w:hAnsi="仿宋_GB2312" w:cs="仿宋_GB2312" w:eastAsia="仿宋_GB2312"/>
          <w:bCs/>
          <w:color w:val="000000"/>
          <w:kern w:val="2"/>
          <w:sz w:val="30"/>
          <w:szCs w:val="30"/>
          <w:lang w:val="en-US" w:eastAsia="zh-CN" w:bidi="ar-SA"/>
        </w:rPr>
        <w:t>坡度以下可耕地面积很大，而中国西高东低，喜马拉雅山，广大的一大片，塔克拉玛干沙漠一大片，很多地方是不适合人类居住的，可耕地面积是很少的，所以，中国要跟美国来比，不好比了，因为美国人口少。</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再一个，</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亿多人，很多是移民，移民意味着什么？世界上有文化的基本上都是精英，都到美国去了，就像北大，本科生</w:t>
      </w:r>
      <w:r>
        <w:rPr>
          <w:rFonts w:eastAsia="仿宋_GB2312" w:cs="仿宋_GB2312" w:ascii="仿宋_GB2312" w:hAnsi="仿宋_GB2312"/>
          <w:bCs/>
          <w:color w:val="000000"/>
          <w:kern w:val="2"/>
          <w:sz w:val="30"/>
          <w:szCs w:val="30"/>
          <w:lang w:val="en-US" w:eastAsia="zh-CN" w:bidi="ar-SA"/>
        </w:rPr>
        <w:t>80%</w:t>
      </w:r>
      <w:r>
        <w:rPr>
          <w:rFonts w:ascii="仿宋_GB2312" w:hAnsi="仿宋_GB2312" w:cs="仿宋_GB2312" w:eastAsia="仿宋_GB2312"/>
          <w:bCs/>
          <w:color w:val="000000"/>
          <w:kern w:val="2"/>
          <w:sz w:val="30"/>
          <w:szCs w:val="30"/>
          <w:lang w:val="en-US" w:eastAsia="zh-CN" w:bidi="ar-SA"/>
        </w:rPr>
        <w:t>以上差不多都到美国留学去了，而且</w:t>
      </w:r>
      <w:r>
        <w:rPr>
          <w:rFonts w:eastAsia="仿宋_GB2312" w:cs="仿宋_GB2312" w:ascii="仿宋_GB2312" w:hAnsi="仿宋_GB2312"/>
          <w:bCs/>
          <w:color w:val="000000"/>
          <w:kern w:val="2"/>
          <w:sz w:val="30"/>
          <w:szCs w:val="30"/>
          <w:lang w:val="en-US" w:eastAsia="zh-CN" w:bidi="ar-SA"/>
        </w:rPr>
        <w:t>80%</w:t>
      </w:r>
      <w:r>
        <w:rPr>
          <w:rFonts w:ascii="仿宋_GB2312" w:hAnsi="仿宋_GB2312" w:cs="仿宋_GB2312" w:eastAsia="仿宋_GB2312"/>
          <w:bCs/>
          <w:color w:val="000000"/>
          <w:kern w:val="2"/>
          <w:sz w:val="30"/>
          <w:szCs w:val="30"/>
          <w:lang w:val="en-US" w:eastAsia="zh-CN" w:bidi="ar-SA"/>
        </w:rPr>
        <w:t>的留学生又有</w:t>
      </w:r>
      <w:r>
        <w:rPr>
          <w:rFonts w:eastAsia="仿宋_GB2312" w:cs="仿宋_GB2312" w:ascii="仿宋_GB2312" w:hAnsi="仿宋_GB2312"/>
          <w:bCs/>
          <w:color w:val="000000"/>
          <w:kern w:val="2"/>
          <w:sz w:val="30"/>
          <w:szCs w:val="30"/>
          <w:lang w:val="en-US" w:eastAsia="zh-CN" w:bidi="ar-SA"/>
        </w:rPr>
        <w:t>80%</w:t>
      </w:r>
      <w:r>
        <w:rPr>
          <w:rFonts w:ascii="仿宋_GB2312" w:hAnsi="仿宋_GB2312" w:cs="仿宋_GB2312" w:eastAsia="仿宋_GB2312"/>
          <w:bCs/>
          <w:color w:val="000000"/>
          <w:kern w:val="2"/>
          <w:sz w:val="30"/>
          <w:szCs w:val="30"/>
          <w:lang w:val="en-US" w:eastAsia="zh-CN" w:bidi="ar-SA"/>
        </w:rPr>
        <w:t>是留在美国，就像我们在种庄稼，美国来割稻子，收成了，美国把好东西割走了。美国的人口素质、文化素质比我们要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还有一个不可复制的问题，两次世界大战，美国都发战争财，美国实际上是剥削人家，中国没这个机会，没这个能力，也没这个意识形态，中国人从来就没想到要剥削人家，去欺负人家，只想到要自保，只想到要自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算了一个账，如果中国人要过美国人的生活，达到美国人现在的消费水平，那这个世界是不可能的，为什么？有专家专门算了一个账，起码要</w:t>
      </w: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个地球才能满足中国人够美国人现在生活的水平，现在一个地球，哪里还加</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个地球来呢？所以这是不现实的，所以我们不能从形式上去学“美国梦”，也不能从它的具体发展道路上去学“美国梦”，但是美国人的奋斗精神是值得我们学习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四）“美国梦”对“中国梦”的潜在影响</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美国梦”对“中国梦”有一种潜在的影响，因为“美国梦”无条件地肯定了个人自由和个人成功。反过来讲，它就把其他人放在对立面，一切妨碍个人自由的事或人，都会成为美国人的对立面，成为美国人的敌对方，甚至所有与美国不同的社会、文化都会被看作是对美国自由的潜在的威胁，所以，这是他们的意识形态，我们以前老是想不通，美国跟中国离那么远，为什么老跟中国过不去呢，你搞你的，我搞我的，为什么老是要管我们的事呢？实际上美国有一种意识形态在里边，它觉得它那种自由是普世的，其他的国家不像向它学，它就觉得你就是它的敌人，它就没讲到美国那么大的国土面积，那么好的历史环境，好的自然环境，它只有</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亿多人，它的条件多么优越，它没想到中国条件那么差，中国有</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多亿人，我们的生存方式和历史环境、文化环境跟美国不是一码事，它就没想到人多与人少，地理环境、历史环境、文化条件不一样，生活方式是会有差别的，它意识形态和感情表达都会是有差别的。但是美国把我们放在对立面的时候，那我们怎么去理解呢？所以我们理解“美国梦”，就必须把它放在历史的环境中去理解的，放到文化的对比中去理解，用马克思主义的历史唯物主义来解释这些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现在，美国人的消费，按全世界差不多达到了三分之一的世界能源，你想一想，</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亿多人用了三分之一的世界能源，这是从消费。从它的赚钱和生产，我们也可以举一个例子，如文化，美国生产的电影，美国大片只占全世界的</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但是它在全世界赚的利润达到了全世界出口片子所挣的利润总额的</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美国就</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的片子挣</w:t>
      </w:r>
      <w:r>
        <w:rPr>
          <w:rFonts w:eastAsia="仿宋_GB2312" w:cs="仿宋_GB2312" w:ascii="仿宋_GB2312" w:hAnsi="仿宋_GB2312"/>
          <w:bCs/>
          <w:color w:val="000000"/>
          <w:kern w:val="2"/>
          <w:sz w:val="30"/>
          <w:szCs w:val="30"/>
          <w:lang w:val="en-US" w:eastAsia="zh-CN" w:bidi="ar-SA"/>
        </w:rPr>
        <w:t>95%</w:t>
      </w:r>
      <w:r>
        <w:rPr>
          <w:rFonts w:ascii="仿宋_GB2312" w:hAnsi="仿宋_GB2312" w:cs="仿宋_GB2312" w:eastAsia="仿宋_GB2312"/>
          <w:bCs/>
          <w:color w:val="000000"/>
          <w:kern w:val="2"/>
          <w:sz w:val="30"/>
          <w:szCs w:val="30"/>
          <w:lang w:val="en-US" w:eastAsia="zh-CN" w:bidi="ar-SA"/>
        </w:rPr>
        <w:t>的钱，中国几十部大片都赶不上美国一部片子，美国的优势地位，它是综合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还有一个统计数据显示：中国如果人要达到美国今天中产阶级的水平，需要</w:t>
      </w:r>
      <w:r>
        <w:rPr>
          <w:rFonts w:eastAsia="仿宋_GB2312" w:cs="仿宋_GB2312" w:ascii="仿宋_GB2312" w:hAnsi="仿宋_GB2312"/>
          <w:bCs/>
          <w:color w:val="000000"/>
          <w:kern w:val="2"/>
          <w:sz w:val="30"/>
          <w:szCs w:val="30"/>
          <w:lang w:val="en-US" w:eastAsia="zh-CN" w:bidi="ar-SA"/>
        </w:rPr>
        <w:t>7</w:t>
      </w:r>
      <w:r>
        <w:rPr>
          <w:rFonts w:ascii="仿宋_GB2312" w:hAnsi="仿宋_GB2312" w:cs="仿宋_GB2312" w:eastAsia="仿宋_GB2312"/>
          <w:bCs/>
          <w:color w:val="000000"/>
          <w:kern w:val="2"/>
          <w:sz w:val="30"/>
          <w:szCs w:val="30"/>
          <w:lang w:val="en-US" w:eastAsia="zh-CN" w:bidi="ar-SA"/>
        </w:rPr>
        <w:t>个地球来供应，两个数据，一个是讲六个地球、五个地球，还有一个七个地球，总而言之，“美国梦”对我们有借鉴意义，但不可复制。我个人的观点：作为共产党人，当然要选择“中国梦”，我们作为中国人也只能选择“中国梦”，而我们这个梦任重而道远，必须把个人放在中华民族这个范围之内，放在中国这个范围之内，然后才有可能去实现个人的梦，个人的梦一定是与民族和国家的梦是相关联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的梦与“美国梦”的差别在哪里？中国的梦是整个中华民族共同奋斗、共同成功，是命运共同体，而美国的梦强调的是个人奋斗、个人成功，因为美国人最初到美国去的时候，都没有一个国家，是个无主地，大片的土地，谁占着谁要，与印第安人作战，所打赢了就是谁的，这是一个不同的历史环境、不同的历史特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是创新兴国，特色兴国，要走中国特色社会主义，走这条路来实现这个梦。“美国梦”往往是把人性假设在经济人这个基础之上，个人奋斗、个人雄心、个人素质，所以，“美国梦”与“中国梦”是有差异的。我们怎么来对答这个问题？首先，我们得认识“中国梦”的特点。</w:t>
      </w:r>
    </w:p>
    <w:p>
      <w:pPr>
        <w:pStyle w:val="Normal"/>
        <w:ind w:firstLine="420"/>
        <w:rPr>
          <w:rFonts w:ascii="仿宋_GB2312" w:hAnsi="仿宋_GB2312" w:eastAsia="仿宋_GB2312" w:cs="仿宋_GB2312"/>
          <w:bCs/>
          <w:color w:val="000000"/>
          <w:kern w:val="2"/>
          <w:sz w:val="30"/>
          <w:szCs w:val="30"/>
          <w:lang w:val="zh-CN"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zh-CN" w:eastAsia="zh-CN" w:bidi="ar-SA"/>
        </w:rPr>
        <w:t>三、“中国梦”凝聚民族复兴精气神</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下面讲第三个大的部分。“中国梦”三，“中国梦”凝聚民族复兴的精气神，要讲“中国梦”的东方特色和时代新意。如果讲“中国梦”要写教材，我们也会要从定义开始，从渊源开始，然后再找出实践路径，要讲三个大部分。它的渊源是什么，它的定义是什么，它的实现路径是什么。中国有一首歌“中国梦”：龙的传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还有黄霑也写了一个“中国梦”，我的梦和你的梦，每一个梦源于黄河；五千年无数的渴望，在河中滔滔过；那一个梦澎湃欢乐，那一个梦倾涌苦楚；有几回唐汉风范，让同胞不受折磨；那天我中国展步，何时睡狮吼响惊世歌；冲天开觅向前路，巨龙挥出自我；要中国人人见欢乐，笑声笑面长伴黄河；五千年无数“中国梦”，内容始终一个；要每一个中国人都做，自由乐畅幸福的我。这个就看出来了，“中国梦”是一个中华民族压抑了一百多年感情的一个感情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一千个人就有一千个“中国梦”，大历史中有小历史，大故事中有不同的小故事，同样的中国人，因为不同的经历就会有不同的“中国梦”，但它有一个总的特点，有一个共同的血缘感情，中华民族的情结，中国龙、中国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一）“中国梦”的特色</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的特色是什么？有一本书，是一位欧洲人尼斯贝特写的，他是这么写的，他的这本书叫做《思想的地理学》，因亚洲民族和国家或许比西方人更适合于创造网络治理、跨国空间、全球意识。东方社会，亚洲的文化特点、民族特点、老百姓的感情适合于集体，适合于群体、适合于合作、适合于网络。</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哲学家罗斯蒙特认为：在儒家思想里，没有“我”能独立存在。在儒家里边，中国传统文化的儒家文化里边，“我”这个字是没有的，因为没有任何一个“我”能够独立存在，能够离开群体存在，所以中国的哲学里边，中国的政治里边就要处理一个群己概念，“群”就是“群体”，“己”就是“个人”，个人与集体的观念，要处理这个问题。我是根据和其他人具体的个人关系，各种角色这么抽象出来的，道家认为整体存在，整体有个人之间的存在关系，就在它的相互作用之中。</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还有一个外国人叫里夫金，美国家长用一种“你我对立”、“二元对立”的思维方式来教育孩子，从侵占、攫取，朝财产关系的角度来进行思考，而传统的亚洲人，特别是中国的家长更注重感情和社会关系，帮助孩子与他人学会互动，协调自己的行为，强调整体化的教育，强调集体主义教育。所以，亚洲人从来都强调人与自然的和谐。所以讲生态文明，中国自古以来就讲生态文明，从天人合一这个角度就开始蕴含着生态文明的一种思想基因。</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西方启蒙主义的科学基础是“重塑”自然，以符合人类面貌，尊重自然，要使人与自然和谐相处，东方的方式，它刚好与西方又有不同的地方，要抛弃人类可以操纵环境的想法，所以中国文化里边没有改造自然这么一个说法，只强调人与自然天人合一，人是自然的一部分。所以这种文化底色就说明“中国梦”是受传统文化影响的，传统文化又与我们的地理环境、历史传统、文化基因和民族性格相关。当然，近代以来，特别是现代以来，我们已经开始融入了世界文化的大潮流，西方的东西值得我们吸收的，我们已经吸收了很大一部分。同时，我们的传统文化也受到了改造，这个时候就产生了多种文化取向，多种价值取向，特别是改革开放以来，社会转型，我们的梦想与我们的价值观就出现了多样化。</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作为传统的中国人，首先要强调礼义廉耻，仁德智信。不讲礼义廉耻，就不是个真正的中国人，有句名言叫礼义廉耻，国之四维，如果说这个国之四维没了，国将不国。</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打比喻，我们以前讲君臣有义，朋友有信，男女有别，这是中国人的特点，不管“文化大革命”经过了那么多年，到现在老百姓中还是有这个传统，这是因为文化的基因，不是靠搞一两次运动就把它抹掉的。在留学生中，我就讲了一句话，如果说你不懂得中国传统文化，不懂得中国的历史，不懂得礼义廉耻，那你就不是中国人。最怕的是，在国内，我们把留学生当做国外的人看，而国外的人也把留学生当中国人看，但是由于我们的教育是文理分科，在美国，我们见的很多留学生就是没有学过历史的，而且历史是懂得一点皮毛的，不但对中国历史是一点皮毛，对世界历史、对美国历史也是一点皮毛，因为在美国能够拿到奖学金的基本上都是理科生，没有文科生能够拿到全额奖学金。那么他们因为自己有知识，但是又不懂中国文化，也不懂外国文化，甚至连基督教也不懂，就出现了一种现象：有知识没文化。</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文化是什么？文化主要是一种信仰，一种价值取向，不是你认几个字就叫做有文化，哲学上的文化是看你有没有价值信仰，有没有价值观，有没有传统的东西。所以就导致了我们现在遇到了一些情况，因为国内外的人员流动交流，思想文化也交流，人员也交流，这样就导致了我们的道德冲突，因为价值观多层次、多样化之后，不同的人有不同的梦想，同时又有不同的价值观。礼义廉耻先不讲，传统文化全丢了，你到国外去，你还像个中国人吗？但是你到国外，你又融入不了当地的文化，也不懂当地的历史传承，那你就会变成一个边缘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国内现在也是多样化，一方面，传统文化开始复苏；另一方面，我们要强调共产主义，为人民服务的观念，集体主义的观念。有人说搞市场经济，这些东西讲出来都是假的，没必要讲了。如果说共产党员不讲共产主义，不讲为人民服务，不讲集体观念，那还要共产党干什么呢？那共产党就没有存在的合法性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共产党员，特别是党的领导干部，还包括争取进步的年轻一代，作为社会的精英，作为社会最先进的这一部分，就必须比一般的道德水平要高，就必须讲共产主义思想、共产主义道德，为人民服务或集体主义观念。</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当然，对于普通老百姓，在市场经济这个大环境中，就必须讲以人为本，平等竞争，公平公正，诚实守信，积极进取，同情关爱，和谐和睦这种社会的标准道德，这样多层次的道德会形成一个有序的良性互动。这些都会影响“中国梦”的实现程度，因为对“中国梦”，首先是在老百姓中，在民间，特别在文化人中有一种潜在的情结，这种情结是挥之不去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记得</w:t>
      </w:r>
      <w:r>
        <w:rPr>
          <w:rFonts w:eastAsia="仿宋_GB2312" w:cs="仿宋_GB2312" w:ascii="仿宋_GB2312" w:hAnsi="仿宋_GB2312"/>
          <w:bCs/>
          <w:color w:val="000000"/>
          <w:kern w:val="2"/>
          <w:sz w:val="30"/>
          <w:szCs w:val="30"/>
          <w:lang w:val="en-US" w:eastAsia="zh-CN" w:bidi="ar-SA"/>
        </w:rPr>
        <w:t>2011</w:t>
      </w:r>
      <w:r>
        <w:rPr>
          <w:rFonts w:ascii="仿宋_GB2312" w:hAnsi="仿宋_GB2312" w:cs="仿宋_GB2312" w:eastAsia="仿宋_GB2312"/>
          <w:bCs/>
          <w:color w:val="000000"/>
          <w:kern w:val="2"/>
          <w:sz w:val="30"/>
          <w:szCs w:val="30"/>
          <w:lang w:val="en-US" w:eastAsia="zh-CN" w:bidi="ar-SA"/>
        </w:rPr>
        <w:t>年在北大百年讲堂，有一个主题论坛，讲题是“中国梦”。两个主讲人，一个是龙应台，是台湾的文化部长，还有一个是易中天，是中国的文化名人，他们演讲的题目是《激荡中国：梦的解析》，从他们这里边就知道文化人，他是怎么来解释“中国梦”的，而且也看出了“中国梦”是多层次、多样化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龙应台</w:t>
      </w:r>
      <w:r>
        <w:rPr>
          <w:rFonts w:eastAsia="仿宋_GB2312" w:cs="仿宋_GB2312" w:ascii="仿宋_GB2312" w:hAnsi="仿宋_GB2312"/>
          <w:bCs/>
          <w:color w:val="000000"/>
          <w:kern w:val="2"/>
          <w:sz w:val="30"/>
          <w:szCs w:val="30"/>
          <w:lang w:val="en-US" w:eastAsia="zh-CN" w:bidi="ar-SA"/>
        </w:rPr>
        <w:t>2010</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8</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号在北大的百年讲堂，她的题目是《文化的力量：从乡愁到美丽岛》。她认为梦的基座是价值观，她还认为谁又在乎血浓于水，至少我不在乎，如果我们对于文明的理解、对于文明的尺度没有共识，那血浓于水还有意义吗？这就说明，她不认同血浓于水，而认同共同的价值观。</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她认为“中国梦”是文明崛起的梦，特别希望我们的下一代不要生存在恐怖的自由之中。恐怖的自由，这里看得出来，她作为一个台湾人来到大陆，然后又作为中国人住在台湾，她有一种特殊的经历，特别的政治人文环境，她对“中国梦”的理解就跟她所处的处境和感情相关，特别是这句话，“希望我们的下一代有免于恐惧的自由”，因为我们现在老讲统一全国，台湾要统一过来，就怕打仗，实际上中国人，中国大陆讲和平统一，讲血浓于水，就是不想打仗，就不想伤害台湾同胞的感情，我们和他们想的都是一样的。但是站在不同的角度，她会从不同的感情去理解，这就是差异。但是不管表达哪一种差异，她的文化根基都是中国人的根基，血浓于水，不单单是讲生理上的基因的血，还有文化的血脉，还有中国的儒家文化、传统文化的血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打比喻，讲礼义廉耻。礼义廉耻，国之四维，那就是中国文化。台湾讲，大陆也讲，只要是中国人都讲，这就是血脉，这就是血浓于水。礼义廉耻，国之四维，四维不张，国乃灭亡，这是她引用了一段话。</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同时知识分子，中国大陆的知识分子与台湾的知识分子的“中国梦”，它也有相同的地方，以国家兴亡为己任，把自己的生死置之度外，为天地立心，为生民立命，为往圣继绝学，为万世开太平，这是中国知识分子的共同的一个“中国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当然，与他相搭档的易中天，他也讲“中国梦”，他讲“中国梦”，也有他的特色，他就讲到中国的“三梦”，哪“三梦”？天下梦、国家梦，还有个人梦。他是从西方的政治哲学再加上中国的传统文化相结合来讲这个问题的，讲得非常深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他最后的结论，民族之路与民主之路要结合起来，西方的文化优点和中国的传统文化优点要结合起来，这里看出了中国大陆的知识分子来理解“中国梦”又有不同的角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合起来，有一个共同的特点，是自信、开放、包容、贡献，这</w:t>
      </w:r>
      <w:r>
        <w:rPr>
          <w:rFonts w:eastAsia="仿宋_GB2312" w:cs="仿宋_GB2312" w:ascii="仿宋_GB2312" w:hAnsi="仿宋_GB2312"/>
          <w:bCs/>
          <w:color w:val="000000"/>
          <w:kern w:val="2"/>
          <w:sz w:val="30"/>
          <w:szCs w:val="30"/>
          <w:lang w:val="en-US" w:eastAsia="zh-CN" w:bidi="ar-SA"/>
        </w:rPr>
        <w:t>8</w:t>
      </w:r>
      <w:r>
        <w:rPr>
          <w:rFonts w:ascii="仿宋_GB2312" w:hAnsi="仿宋_GB2312" w:cs="仿宋_GB2312" w:eastAsia="仿宋_GB2312"/>
          <w:bCs/>
          <w:color w:val="000000"/>
          <w:kern w:val="2"/>
          <w:sz w:val="30"/>
          <w:szCs w:val="30"/>
          <w:lang w:val="en-US" w:eastAsia="zh-CN" w:bidi="ar-SA"/>
        </w:rPr>
        <w:t>个字，这是无论是台湾知识分子，还是大陆的知识分子都共同拥有的一个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二）“中国梦”与“美国梦”、“欧洲梦”的比较</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这里边我们可以比较，“欧洲梦”、“美国梦”、“中国梦”是有差异的。梦的底座是意识形态，梦的底座是价值观，而价值观的底座是意识形态。我们怎么来理解“中国梦”的特点，“中国梦”的民族特色和时代特色，我们必须把这个问题放在大的背景上来了解，“中国梦”和“美国梦”、“欧洲梦”比较，就要放在意识形态的背景来比较。</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现在全世界有三大主流意识形态，哪三大主流意识形态？从世界影响最大的，面积影响最大的，实力最强的，就是意识。以美国为代表的资本主义的意识形态，特别是新自由主义资本主义，这是世界的主流意识形态之一，还有一种意识形态是西欧，特别是北欧的社会民主主义，也是民主社会主义，民主社会主义，我们改革开放以前是把它当做另类来看的，把它划到资本主义的大范围里，是敌视的。现在我们采取了包容的态度，因为民主社会主义作为世界的主流意识形态之一，它的老祖宗实际上也是马克思，是从第二国际伯恩斯坦演绎过来的，发展过来的。马克思、恩格斯逝世以后，马克思主义就分成了几大流派，有列宁的科学社会主义，也有伯恩斯坦的，当时我们把它叫做修正主义，但是不管怎么样，它还是从马克思主义里面演绎出来了，不管它变修了没变修，它有一个特点，它适应了西欧西方发达国家探索社会主义的道路，他们那一套放到东方肯定不适宜，而列宁主义在东方用得着，理论与实践是相结合的，你不能说我们用得着的就是对的，是好的，是马克思主义的，我们用不着的就全是坏的，这就太绝对了，所以我们现在用包容的态度来看，社会民主主义也是世界的主流意识形态之一。还有科学社会主义，科学社会主义现在在全世界范围来看，势力是比较小，范围也比较小，但是它是一支独立的，很有生命力的一支力量。自从上个世纪九十年代，苏联和东欧解体，社会主义阵营就解体了，剩下的就是五国社会主义国家，中国、越南、老挝、古巴、朝鲜。中国把它叫做中国特色社会主义，越南叫越南特色社会主义，总而言之，苏联、东欧解体以后，社会主义走向了特色化之路，特色化是什么意思？把马克思主义的普遍真理与各国的具体实践相结合，而且中国成功了，其他几个国家也逐步走向了这一条道路，当然有些走得快一些，有些走得慢一些，有一些还落在后面走不动，像朝鲜就有一点走不动，有多种原因，但是不管怎么样，它有一个共同的特点是坚持科学社会主义，第二个坚持共产党的领导。党的立场、党的宗旨是没变的，在具体政策上，在五个社会主义国家也是各有差异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为什么要把以美国为首的新自由主义的资本主义叫做第一大主流意识形态，然后把以北欧为首的民主社会主义叫做第二大主流意识形态，把中国特色社会主义叫做第三大主流意识形态？</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谓主流意识形态有一个共同的特点，一定要与执政地位相关联，因为这几大主流意识形态都与执政地位相关联，中国共产党这几个国家是共产党一党长期执政，这是一个特点，那么以美国为首的新自由主义的资本主义世界，它基本上是两党轮流执政，竞选上岗。欧洲的社会民主主义是什么？它们也是断断续续执政，它们因为采取多元化，它们不是一党长期执政，它们是通过和平的迂回道路在探索社会主义道路，所以它们是断断续续执政，打比喻，很长一段时间没执政了，</w:t>
      </w:r>
      <w:r>
        <w:rPr>
          <w:rFonts w:eastAsia="仿宋_GB2312" w:cs="仿宋_GB2312" w:ascii="仿宋_GB2312" w:hAnsi="仿宋_GB2312"/>
          <w:bCs/>
          <w:color w:val="000000"/>
          <w:kern w:val="2"/>
          <w:sz w:val="30"/>
          <w:szCs w:val="30"/>
          <w:lang w:val="en-US" w:eastAsia="zh-CN" w:bidi="ar-SA"/>
        </w:rPr>
        <w:t>2008</w:t>
      </w:r>
      <w:r>
        <w:rPr>
          <w:rFonts w:ascii="仿宋_GB2312" w:hAnsi="仿宋_GB2312" w:cs="仿宋_GB2312" w:eastAsia="仿宋_GB2312"/>
          <w:bCs/>
          <w:color w:val="000000"/>
          <w:kern w:val="2"/>
          <w:sz w:val="30"/>
          <w:szCs w:val="30"/>
          <w:lang w:val="en-US" w:eastAsia="zh-CN" w:bidi="ar-SA"/>
        </w:rPr>
        <w:t>年遇到金融危机，现在经济危机了，世界向“左”转，所以这时社会民主党又逐步开始在各国执政了，特别是拉美早就开始向“左”转了。所以从这个角度来看，我们的梦，欧洲的梦就分成了三大块，“中国梦”代表一种意识形态，“美国梦”代表一种意识形态，“欧洲梦”代表一种意识形态。我们怎么来比较呢？</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里夫金专门写了一本书叫《欧洲梦》，因为“美国梦”，我们前面已经讲过，现在我们着重来分析一下“欧洲梦”是什么特点，对我们又有什么借鉴意义，“欧洲梦”强调的是共同体中的相互依赖，而不像美国是强调个人，它强调共同体，而不强调个体的绝对独立，“欧洲梦”强调文化多样性，而不是相似性，强调生活质量，而不是财富积累，强调可持续发展，而不是无限制的物质增长，强调投入的享受，而不是疯狂地铺盖，强调普遍人权和自然权力，而不是自由产权，强调全球合作而不是单边主义的权力滥用，这是针对美国的，美国就是单边主义，权力滥用。</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总之，“欧洲梦”追求的不是拼命地扩大财富，而是去提高精神水平。它们有一句话，“要玫瑰，而不是要面包”，因为他们的面包已经够吃了，缺的是玫瑰，物质与精神，把精神看得重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欧洲梦”被认为是第二次启蒙，有些人把它叫做新精神主义。为什么第二次启蒙呢？</w:t>
      </w:r>
      <w:r>
        <w:rPr>
          <w:rFonts w:eastAsia="仿宋_GB2312" w:cs="仿宋_GB2312" w:ascii="仿宋_GB2312" w:hAnsi="仿宋_GB2312"/>
          <w:bCs/>
          <w:color w:val="000000"/>
          <w:kern w:val="2"/>
          <w:sz w:val="30"/>
          <w:szCs w:val="30"/>
          <w:lang w:val="en-US" w:eastAsia="zh-CN" w:bidi="ar-SA"/>
        </w:rPr>
        <w:t>18</w:t>
      </w:r>
      <w:r>
        <w:rPr>
          <w:rFonts w:ascii="仿宋_GB2312" w:hAnsi="仿宋_GB2312" w:cs="仿宋_GB2312" w:eastAsia="仿宋_GB2312"/>
          <w:bCs/>
          <w:color w:val="000000"/>
          <w:kern w:val="2"/>
          <w:sz w:val="30"/>
          <w:szCs w:val="30"/>
          <w:lang w:val="en-US" w:eastAsia="zh-CN" w:bidi="ar-SA"/>
        </w:rPr>
        <w:t>世纪，欧洲的启蒙运动强调了物质的力量，然后为工业革命做了舆论和理论准备，但是进入发达以后，什么叫做发达？人均收入达到一万美金以上，超出了中等收入，这是发达。这个时候，他们就开始强调精神的重要性，不是把物质看得过重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欧洲梦”对我们来讲有借鉴意义。与“美国梦”不同，“欧洲梦”强调自由，它不是绝对自由，不是个人自由，是讲在多元化里边、相互关系里边去强调自由，所以，这一点是与美国不同的，我们跟它，我们要借鉴这一点，我们要强调自由，也是强调集体里面的自由，相互关系里边，良性互动的自由，但是我们不太强调。</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与欧洲不同的是哪一方面呢？欧洲强调的是多元化，我们不大强调多元化，特别在指导思想，我们明确规定：文化可以多元化，但是指导思想是不能多元化的。我们是强调指导思想是以马克思主义为指导思想，这个是要占主导地位和领导地位的，是一元化地位的，但是在一元化的指导思想指导下的文化是可以多元化的，这是我们与西方的不同特点，与民主社会主义不同的特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欧洲梦”意识形态的基础是民主社会主义，民主社会主义有一条跟我们不一样的是，它不但文化可以多元化，而且指导思想也可以多元化，这是与我们不同的地方，所以我们相对来讲，“欧洲梦”对我们的借鉴意义要大一些，但又不是完全都能学，都能照搬。</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欧洲梦”里边强调互利双赢，这一点我们有借鉴意义，我们这一次的新班子特别强调新的外交战略，特别提出了一个新的概念叫新的大国关系。什么叫新的大国关系？合作共赢，强调包容，强调合作，强调共赢，这就吸收了“欧洲梦”的特点。实现更广泛的共同体的利益的最大化，从而在这个前提下提高个人的福利，所以，“欧洲梦”的借鉴意义已经在我们现实社会中得到了一些体现。</w:t>
      </w:r>
    </w:p>
    <w:p>
      <w:pPr>
        <w:pStyle w:val="Normal"/>
        <w:ind w:firstLine="420"/>
        <w:rPr>
          <w:rFonts w:ascii="仿宋_GB2312" w:hAnsi="仿宋_GB2312" w:eastAsia="仿宋_GB2312" w:cs="仿宋_GB2312"/>
          <w:bCs/>
          <w:color w:val="000000"/>
          <w:kern w:val="2"/>
          <w:sz w:val="30"/>
          <w:szCs w:val="30"/>
          <w:lang w:val="zh-CN"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zh-CN" w:eastAsia="zh-CN" w:bidi="ar-SA"/>
        </w:rPr>
        <w:t>四、“中国梦”的实现路径和未来走向</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最后，我们要讲第四个大问题：“中国梦”的实现路径和未来走向，主要从政治来解读这个问题，还要结合十八大报告，十八大精神和“两会”的精神，结合他们讨论中的一些热点、难点、亮点来分析这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什么叫“中国梦”？“中国梦”是中国现代化的两大历史任务，一个是独立解放，第二个是强国富民。这个梦是一百年历史了，差不多一百年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为什么？孙中山领导国民党，他为了实现这个“中国梦”，他选择了“三民主义”，而共产党，十月社会主义革命一声炮响，给中国送来了马克思主义。然后，共产党成立之后选择了马克思主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毛泽东领导共产党解决了第一个问题，中国实现了独立解放。改革开放以来，邓小平、江泽民、胡锦涛为解决第二个任务开创了、发展了中国特色社会主义，到现在，我们取得了三十多年的高速发展，但同时，我们也遇到了很多以前没遇到的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上一届的温家宝总理喜欢用一个知识来讲这句话，“现在的问题，成就前所未有，遇到的问题也是前所未有”，为什么？这就与我们是一个什么样的国家，与我们的历史相关了，因为我们是一个后发现代化国家，遇到了时空压缩和跨越性发展，时空压缩理论是美国的一位西方马克思主义者提出来的，但这个理论特别能解释了中国的历史或现象，简单地讲，现代化要走的路，无论是中国还是外国，大致要经过的坷、经过的坎，经过的路径，经过的难处，都大致差不多。但是西方用了</w:t>
      </w:r>
      <w:r>
        <w:rPr>
          <w:rFonts w:eastAsia="仿宋_GB2312" w:cs="仿宋_GB2312" w:ascii="仿宋_GB2312" w:hAnsi="仿宋_GB2312"/>
          <w:bCs/>
          <w:color w:val="000000"/>
          <w:kern w:val="2"/>
          <w:sz w:val="30"/>
          <w:szCs w:val="30"/>
          <w:lang w:val="en-US" w:eastAsia="zh-CN" w:bidi="ar-SA"/>
        </w:rPr>
        <w:t>300</w:t>
      </w:r>
      <w:r>
        <w:rPr>
          <w:rFonts w:ascii="仿宋_GB2312" w:hAnsi="仿宋_GB2312" w:cs="仿宋_GB2312" w:eastAsia="仿宋_GB2312"/>
          <w:bCs/>
          <w:color w:val="000000"/>
          <w:kern w:val="2"/>
          <w:sz w:val="30"/>
          <w:szCs w:val="30"/>
          <w:lang w:val="en-US" w:eastAsia="zh-CN" w:bidi="ar-SA"/>
        </w:rPr>
        <w:t>年来走这个现代化的路，所以它们是顺顺当当地走，不用急，一个一个问题慢慢消化，而中国由于是后发现代化国家，人家跑步已经跑了很长一截，我们后面才追上来，我们用</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年走</w:t>
      </w:r>
      <w:r>
        <w:rPr>
          <w:rFonts w:eastAsia="仿宋_GB2312" w:cs="仿宋_GB2312" w:ascii="仿宋_GB2312" w:hAnsi="仿宋_GB2312"/>
          <w:bCs/>
          <w:color w:val="000000"/>
          <w:kern w:val="2"/>
          <w:sz w:val="30"/>
          <w:szCs w:val="30"/>
          <w:lang w:val="en-US" w:eastAsia="zh-CN" w:bidi="ar-SA"/>
        </w:rPr>
        <w:t>300</w:t>
      </w:r>
      <w:r>
        <w:rPr>
          <w:rFonts w:ascii="仿宋_GB2312" w:hAnsi="仿宋_GB2312" w:cs="仿宋_GB2312" w:eastAsia="仿宋_GB2312"/>
          <w:bCs/>
          <w:color w:val="000000"/>
          <w:kern w:val="2"/>
          <w:sz w:val="30"/>
          <w:szCs w:val="30"/>
          <w:lang w:val="en-US" w:eastAsia="zh-CN" w:bidi="ar-SA"/>
        </w:rPr>
        <w:t>年的路。同样，</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年走</w:t>
      </w:r>
      <w:r>
        <w:rPr>
          <w:rFonts w:eastAsia="仿宋_GB2312" w:cs="仿宋_GB2312" w:ascii="仿宋_GB2312" w:hAnsi="仿宋_GB2312"/>
          <w:bCs/>
          <w:color w:val="000000"/>
          <w:kern w:val="2"/>
          <w:sz w:val="30"/>
          <w:szCs w:val="30"/>
          <w:lang w:val="en-US" w:eastAsia="zh-CN" w:bidi="ar-SA"/>
        </w:rPr>
        <w:t>300</w:t>
      </w:r>
      <w:r>
        <w:rPr>
          <w:rFonts w:ascii="仿宋_GB2312" w:hAnsi="仿宋_GB2312" w:cs="仿宋_GB2312" w:eastAsia="仿宋_GB2312"/>
          <w:bCs/>
          <w:color w:val="000000"/>
          <w:kern w:val="2"/>
          <w:sz w:val="30"/>
          <w:szCs w:val="30"/>
          <w:lang w:val="en-US" w:eastAsia="zh-CN" w:bidi="ar-SA"/>
        </w:rPr>
        <w:t>年的路，这个路上有多少坎，多少坷，多少缺口，你还得过，那我们</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年就要过</w:t>
      </w:r>
      <w:r>
        <w:rPr>
          <w:rFonts w:eastAsia="仿宋_GB2312" w:cs="仿宋_GB2312" w:ascii="仿宋_GB2312" w:hAnsi="仿宋_GB2312"/>
          <w:bCs/>
          <w:color w:val="000000"/>
          <w:kern w:val="2"/>
          <w:sz w:val="30"/>
          <w:szCs w:val="30"/>
          <w:lang w:val="en-US" w:eastAsia="zh-CN" w:bidi="ar-SA"/>
        </w:rPr>
        <w:t>300</w:t>
      </w:r>
      <w:r>
        <w:rPr>
          <w:rFonts w:ascii="仿宋_GB2312" w:hAnsi="仿宋_GB2312" w:cs="仿宋_GB2312" w:eastAsia="仿宋_GB2312"/>
          <w:bCs/>
          <w:color w:val="000000"/>
          <w:kern w:val="2"/>
          <w:sz w:val="30"/>
          <w:szCs w:val="30"/>
          <w:lang w:val="en-US" w:eastAsia="zh-CN" w:bidi="ar-SA"/>
        </w:rPr>
        <w:t>年的坎，我们是跳着走，奔着走，所以我们遇到的问题就集中到一块儿来了，取得的成就很明显，遇到的问题也很棘手，所以我们现在遇到的很多问题是纠结性的问题，就像人得病一样的，你得肾病，然后你吃这个药，结果影响心脏。你治心脏，又影响了膀胱，等于你很多问题是纠结在一块儿的，所以就必须辨证施治，就病治病，往往是照了这头，顾不了那头，这是我们现在遇到的一些纠结性的问题，改革为什么进入了深水区？就因为改革遇到了很多利益调整，很难调，很难处理的一些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一）理想信念与“中国梦”：干部群众最关心的几个“为什么”</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当然，在这种情况下，“中国梦”，我们首先理解一个问题，为什么现在讲“中国梦”？对老百姓有什么意义？理想信念与“中国梦”是一个意思，理想信念是我们官方讲，学校讲，老百姓是很少讲的，但是一讲梦，老百姓就来劲了，老百姓就了解了，所以我们把中国特色社会主义，把理想信念用梦的方式来表达，老百姓就知道了，所以一开始讲“中国梦”的时候，老百姓就特别关心几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一个问题，为什么实现百年“中国梦”，中国有底气？中国特色社会主义的道路自信、理论自信和制度自信，是靠什么，怎么来的？这跟我们的政治话语相贯通的。你要实现梦，就必须有一条实现梦的路，同时，要有一个制度载体，还要有一个物质基础，还要有一个历史路径依赖，这是我们要解释的一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二个，干部群众最想知道的第二个问题，为什么说不反腐败会亡国，真反腐败会亡党？这个问题是一种似是而非的奇谈怪论。有些人是引用了近代史上一位大思想家顾炎武的一段话，把天下与国家相区别开来，他认为天下是天下，国家是国家，亡国家不一定亡天下，而我们现在往往一讲的时候，亡党亡国是连在一块儿的，他们就把这个话刚好就引用到这里来，顾炎武讲：亡国家不一定亡天下。国家是代表一个朝廷，代表一个政府，你换一个朝廷，换一个环境，换一个政府，你另外又可以出环境，又可以出政府。意思是这个没多大的事，是改朝换代的事。亡天下是什么意思呢？亡天下是天下的老百姓过不下去了，再也没有办法按现有的办法生存下去了，必须要变天了，这是亡天下，亡天下是生灵涂炭，这是亡天下。所以，他是这样来区分，在一百多年前，他是在封建末期讲这个话的，当时他是比较进步的，他希望那种反清复明，为清政府不满，清政府亡了，我可以建立新政府，只要老百姓不吃亏，不吃苦，不受乱，那天下还在，老百姓在，天下就在，没有老百姓了，老百姓流离失所了，天下就不在了。所以，当时是这么解释的，把天下与国家是区分开来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那么，我今天为什么要讲，有老师在讲，特别是有一些专家，有些学者，有些老师上课的时候讲，特别是私下里边喝酒的时候讲，哎呀，不反腐败会亡国，真反腐败会亡党。他言下之意是想把反腐败说的严重一点，实际上这是一个伪命题，是个奇谈怪论。因为共产党有</w:t>
      </w:r>
      <w:r>
        <w:rPr>
          <w:rFonts w:eastAsia="仿宋_GB2312" w:cs="仿宋_GB2312" w:ascii="仿宋_GB2312" w:hAnsi="仿宋_GB2312"/>
          <w:bCs/>
          <w:color w:val="000000"/>
          <w:kern w:val="2"/>
          <w:sz w:val="30"/>
          <w:szCs w:val="30"/>
          <w:lang w:val="en-US" w:eastAsia="zh-CN" w:bidi="ar-SA"/>
        </w:rPr>
        <w:t>8260</w:t>
      </w:r>
      <w:r>
        <w:rPr>
          <w:rFonts w:ascii="仿宋_GB2312" w:hAnsi="仿宋_GB2312" w:cs="仿宋_GB2312" w:eastAsia="仿宋_GB2312"/>
          <w:bCs/>
          <w:color w:val="000000"/>
          <w:kern w:val="2"/>
          <w:sz w:val="30"/>
          <w:szCs w:val="30"/>
          <w:lang w:val="en-US" w:eastAsia="zh-CN" w:bidi="ar-SA"/>
        </w:rPr>
        <w:t>万党员，</w:t>
      </w:r>
      <w:r>
        <w:rPr>
          <w:rFonts w:eastAsia="仿宋_GB2312" w:cs="仿宋_GB2312" w:ascii="仿宋_GB2312" w:hAnsi="仿宋_GB2312"/>
          <w:bCs/>
          <w:color w:val="000000"/>
          <w:kern w:val="2"/>
          <w:sz w:val="30"/>
          <w:szCs w:val="30"/>
          <w:lang w:val="en-US" w:eastAsia="zh-CN" w:bidi="ar-SA"/>
        </w:rPr>
        <w:t>8260</w:t>
      </w:r>
      <w:r>
        <w:rPr>
          <w:rFonts w:ascii="仿宋_GB2312" w:hAnsi="仿宋_GB2312" w:cs="仿宋_GB2312" w:eastAsia="仿宋_GB2312"/>
          <w:bCs/>
          <w:color w:val="000000"/>
          <w:kern w:val="2"/>
          <w:sz w:val="30"/>
          <w:szCs w:val="30"/>
          <w:lang w:val="en-US" w:eastAsia="zh-CN" w:bidi="ar-SA"/>
        </w:rPr>
        <w:t>万党员相当于一个英国的总人口，相当于一个法国的总人口，一个那么大的群体，再加上现在是共产党一党长期执政，是和平和发展的年代，那么你入党在党内履行职位，当官，你几乎没有任何的生命危险，不用像在战争年代一样要流血牺牲。</w:t>
      </w:r>
    </w:p>
    <w:p>
      <w:pPr>
        <w:pStyle w:val="Normal"/>
        <w:ind w:firstLine="42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所以这种情况下，一个那么大的党，社会上有能力的人，无论是好人还是坏人，他为了做好事，他要加入共产党，他为了做坏事，为了谋腐败，他也得加入共产党，因为这个里边有很多机遇。这种情况下，社会上最好的人，绝大部分精英进入了党内，但难免有一部分，少部分投机分子也进入了党内，所以党内有腐败现象是很难免的，所以这个东西，一有腐败，你就觉得这个党不行了，你要搞清，是局部，少数腐败，还是这个党整体上或性质上、本质上腐败了，如果说你认为是少部分腐败了，那就不存在什么反腐败就会亡党，不反腐败会亡国，这个推论就不对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还有一个，我们党国在东方社会，特别像我们这种国家，一党长期执政，党和国的命运是连在一块儿的，像苏联共产党一解体之后，苏联这个国家也解体了，道理就在这里，因为一党长期执政，共产党你是负连带责任的，负无限责任的，如果共产党出了问题，又是一党长期执政，那你这个国家就真的会出大问题，因为一个国家在世界上，它要与其他国家有一种合作关系，更多的是竞争关系，有利益冲突，一旦国内出了问题，国际上的各种敌对势力就会趁机而起，那党亡了，国很可能也就会亡，或者会四分五裂，所以这是命运共同体。</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你必须把一党长期执政与国家的关系，是一个命运共同体来理解，那你就知道，是命运共同体，同时也是责任共同体，所以作为国家，你要反腐败，作为执政党更要反腐败，所以反腐败的问题上，不能把国家和党分开来讲。</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三个问题，为什么社会主义的理想是共同富裕，是共同富裕，为什么还要容忍一定程度的、适度的收入分配差距，这是怎么样去理解共同富裕了，有些人一看到现在的贫富差距大了，收入分配差距大了，大家有意见，这是难免的，但是一看到这个问题就讲是两极分化，这个就是一个政治上的判断失误了。两极分化是什么意思？马克思讲的两极分化，是讲这个社会产生了两大对立阶级，而且这个对立到什么程度？一边是越来越富，另一边是越来越穷，然后他们运行，他们的利益冲突到了不可容忍、不可调和的地方，所以两极分化的结果也只能是阶级斗争，然后产生新的国家，通过阶级斗争，通过权力变更产生新的国家，那就必须是革命，这个判断就影响了我们的政治判断，就影响我们的大政方策，你既然是这么搞，那你就用阶级斗争的办法搞，用阶级斗争的办法来搞，就不能以经济建设为中心了，就以阶级斗争为纲了，以阶级斗争为纲，倒回到计划经济时代，毛泽东时代搞阶级斗争。几十年搞阶级斗争，中国人搞苦了，不能再走那条老路了，所以，我们从这个角度来讲，一定要理解共同富裕和两极分化的关系，共同富裕是社会主义，两极分化是资本主义，我们现在的贫富差距不是两极分化，是收入分配差距出现了问题，这个问题还达不到两极分化的程度，也不是一个度的问题，而是质的问题，这个分化是可以通过执政党，通过政府，通过宏观和微观政策的调节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不管你怎么讲共同富裕，只要是搞市场经济，你就必须允许适度的收入分配差距，特别是在第一次分配中，我们有三次分配，第一次分配是市场分配，市场分配你不产生差距就没有激励，因为人与人是有差别的，有一些人动一个脑筋，他就能挣</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块钱，有些打死他，他一辈子都挣不了几万块钱，就有这种情况，如果你把这种差距全压在一块儿，压成一块饼干一样地搞平均主义，有能力的发挥不出来，没能力的更没用了，整个蛋糕就没办法做大，没办法做大，经济就不可能发展了，人民就不可能富裕，国家就更不可能富起来，这种情况下，你必须允许一部分人先富起来，问题是我们现在第二次分配确实没搞好，还要继续努力。第二次分配，要保证人的生存，无论这个社会有能力的，还是没有能力的，或是走运的，或是不走运的，一旦在市场经济中失败了，你也一样能好好地活下去，基本的生存要保障，这是国家存在的意义，政府存在的意义，它是弥补市场经济不足的一方面，所以在二次分配的问题，你不能把第一次分配存在的差距全算在整个社会制度上，我们必须把第二次分配做好。然后还有个第三次分配。第二次分配也不可能把所有的问题解决，第一次分配差距是会拉大，但第二次分配有一个底线，保证所有的人都能好好地活下去，起码要讲物质生存，基本体面的生存要能保障，但这只是基本生存，人的生存一旦超出了物质要求之后，他的精神需求是无限的，他的差别是越来越大的了，还是有差别，但是这种差别应该是能够容忍的，共同富裕之后，就没有差别了吗？只要是社会主义阶段，特别是初级阶段，只要是市场经济就一定有差别，就靠第三次调节，第三次调节，其实有些人他什么地位都有了，什么物质都满足了，他唯独自我实现很难满足，自我实现是马斯洛需求里边的最高境界，当一个人不但为自己谋了好生存，谋了幸福，为家里搞好了，为本单位搞好了，他的能量还有剩余，那就是为社会服务，当一个人到了那个境界，你为社会做贡献就是一种愉快，就是一种享受，当然也只有到了那个境界，你才可能享受到那个境界，当你吃饭工作都有问题的时候，你根本就不敢想，也想不出来，那是一种什么境界，所以，共同富裕有三个层次，在三个层次，第一层次是市场调节，第二次层次政府调节，第三个层次是靠道德和文化来调节。</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四个问题，为什么明知资本主义的弊端源于资本的逻辑，而我们还要利用资本的逻辑来发展社会主义市场经济？从科学社会主义的“两个必然论”到现阶段的战略选择论，我们怎么来理解、解释这些问题，一方面我们批判资本主义，从来到这个世界上，从毛孔里边就流着肮脏的血，就不合理，就不公平，为什么我们社会主义初级阶段还要大力发展社会主义市场经济呢？是不是社会主义市场经济里边资本的逻辑不起作用了呢？不是这样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毛泽东曾经就设想过，消灭资本主义，然后再利用资本主义来发展社会主义，先消灭再重新利用资本主义来发展社会主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有一个历史特点，中国历史上就没有经过严格意义的完整的资本主义制度，没有正正规规的资本主义，没有标准的资本主义，资本主义都是不合格的，何况在这个半殖民地半封建基础上建立起来的社会主义，那就更加不合格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这种情况下，我们为了发展生产力，因为社会主义首先要有物质基础，要有物质基础，首先你得要有一种手段来调动人的积极性，而调动人的积极性，资本的逻辑是最起作用的，因为人首先要活下去，活下去首先要谋取生存资料，谋取生存资料就要经过物质生产，物质生产要调动大量的积极性，你总要有一种经济杠杆作用，所以在社会主义初级阶段，资本的逻辑还有进步意义，所以我们要在这种情况下发展资本主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因为我们有一个政治术语、学术术语，马克思讲了要跨越“卡夫丁峡谷”，这种情况下，资本主义是一个峡谷，你过不过得过去，那你必须用特殊的办法，既要利用资本主义，又要防范资本主义；既要利用资本的逻辑，又要防范资本逻辑的负面作用，这个时候，我们采取的政策是中国特色的社会主义政策，所以有些政策在马克思经典著作中是找不到的，但是它的基本原理、最终目的和根本立场与马克思主义的历史唯物主义是一致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五个问题，为什么国家利益、阶级利益和个人利益的制度化博弈至今仍然是体制、机制和法制要解决的实质问题？这句话太学理化了，怎么样把它简单化？调节收入分配差距，包括反腐败，反对权力寻租，最后都要通过制度来达到目的，因为你靠道德来防，只能防一时，要把它长期化、固定化、机制化，如建立完善的制度，而且这个制度单独靠思想是不行的，思想、观念要体现在制度的操作之中，而且这个制度本身是有含金量的，制度也好，改革也好，改革就是改制度，改革改制度，制度后面是利益，所以改革是利益的再调整，利益的再调整就说明一个问题，它要体现一种观念，体现一种思想。</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马克思和恩格斯曾经有一句很有名的话，“思想一离开利益就会出丑”，这是理想信念的唯物主义基础，我们讲梦想、讲理想、讲信念并不是完全务虚，最终它是会通过物质的利益关系来表现出来的，所以我们没有什么离开物质利益的纯粹的、空洞洞的，像神一样的精神或理想，所以要从唯物主义来考虑这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现在讲改革就是要调节国家利益、群体利益和个人利益。为什么我们现在不讲阶级利益呢？因为阶级这个概念在阶级斗争时代，在那种理念框架内，是好讲的，在现在讲和平与发展，讲市场经济，你把这个政治概念太突出之后，很多问题你就摆不清。再一个，我们现在社会大转型，现在的阶级与原来的阶级已经不是一个意思了，已经有了很多变化了，因为现在不定性，一切都在变动中，今天可能你是穷人，明天很可能就进入中产阶级了，所以我们现在讲阶层，阶层就一直在变动，阶层是一种社会管理学概念，我们现在要加强社会管理，使社会管理科学化，这样来避免社会冲突，减少社会冲突，缓和社会冲突，然后构建和谐社会。当然，要实现这些，都是“中国梦”的一些基础性的东西，也是我们老百姓一讲“中国梦”就要问的几个问题，这些问题还很多，时间关系，我们就讲这几个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二）“中国梦”的实现路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下面，我们要从官方怎么样来实现“中国梦”。习近平有一个经典的讲话，讲到几个要点，这几个要点是我们必须把握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一个要点，要实现“中国梦”，必须走中国道路。什么叫“中国道路”？西方已经把它叫做“中国模式”，后来我们有些学者讲，讲“中国模式”就一切模式就固定了，一固定就变成形而上学了，就变成教条主义了，还是不要“中国模式”，讲“中国道路”，道路是可以无限延伸的，是可以辩证发展的，这些道路是中国特色社会主义道路，这条道路来之不易，在改革开放</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多年的伟大实践中是走出来的，拼出来的，磨出来的，是中华人民共和国成立</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多年来通过正反经验，然后逐步逐步探索出来的，也是</w:t>
      </w:r>
      <w:r>
        <w:rPr>
          <w:rFonts w:eastAsia="仿宋_GB2312" w:cs="仿宋_GB2312" w:ascii="仿宋_GB2312" w:hAnsi="仿宋_GB2312"/>
          <w:bCs/>
          <w:color w:val="000000"/>
          <w:kern w:val="2"/>
          <w:sz w:val="30"/>
          <w:szCs w:val="30"/>
          <w:lang w:val="en-US" w:eastAsia="zh-CN" w:bidi="ar-SA"/>
        </w:rPr>
        <w:t>100</w:t>
      </w:r>
      <w:r>
        <w:rPr>
          <w:rFonts w:ascii="仿宋_GB2312" w:hAnsi="仿宋_GB2312" w:cs="仿宋_GB2312" w:eastAsia="仿宋_GB2312"/>
          <w:bCs/>
          <w:color w:val="000000"/>
          <w:kern w:val="2"/>
          <w:sz w:val="30"/>
          <w:szCs w:val="30"/>
          <w:lang w:val="en-US" w:eastAsia="zh-CN" w:bidi="ar-SA"/>
        </w:rPr>
        <w:t>多年来中华民族历史经验的总结，也是吸收了中国五千年文明的一些传统文化的精华。所以，这条道路是实现“中国梦”必须走的一条道路，这是第一个要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二个要点，实现“中国梦”必须弘扬中国精神。这就是以爱国主义为核心的民族精神，以改革创新为核心的时代精神。“中国梦”需要民族精神，这个民族精神又需要时代化，也就是民族精神。这种民族精神是凝聚力的表现，它可以成为兴国之魂，强国之魂。爱国主义始终是把中华民族坚强地团结在一起的一种民族精神力量，改革创新始终是鞭策我们在改革开放中与时俱进的一股推进力量，全国各族人民一定要弘扬伟大的民族精神和时代精神，不断增强团结一心的精神纽带、自强不息的精神动力，永远朝气蓬勃地迈向未来，这就是精气神。</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归根到底是中国人民的梦，中国人民的梦，人民首先得团结，紧紧依靠人民来实现，必须不断为人民造福，所以我们必须坚持党的领导，人民当家作主，依法治国这么“三位一体”，特别强调人民的主体地位，扩大人民民主，推进依法治国，还要完善人大制度、政协制度、民族区域自治制度，还有基层民主自治制度，弘扬中国精神，要调动方方面面的积极性。</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三个要点，实现“中国梦”必须凝聚中国力量，这就是中国各族人民大团结的力量。中华民族是一个大民族概念，这个大民族概念团结是第一位的，因为讲民族，原来列宁有一个定义，而西方的民族国家，民族国家，与我们讲的民族是有差异的，西方讲民族国家，它往往是以种族为基础，为共同的语言、共同的习俗、共同的文化、共同的文字，以这些标准来划分它的民族的。中华民族不是按这个来划的，中华民族，民族比种族概念大，在中华这个大民族观念之下有各种种族。打比喻，维族人，塔吉克斯坦人，还有其他的一些少数民族，有些就是白人，就不是黄种人，就不是蒙古种人，当然汉族人、壮族人是蒙古族人，大部分少数民族也是蒙古族人，还有阿拉伯到中国来的回族人，有些也不是黄种人，但是都属于中华民族，中华民族这个大民族概念，它包容了下面的各种种族，种族占民族概念小，而民族的概念是大概念，所以这是我们的特点。</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再一个，中国有</w:t>
      </w:r>
      <w:r>
        <w:rPr>
          <w:rFonts w:eastAsia="仿宋_GB2312" w:cs="仿宋_GB2312" w:ascii="仿宋_GB2312" w:hAnsi="仿宋_GB2312"/>
          <w:bCs/>
          <w:color w:val="000000"/>
          <w:kern w:val="2"/>
          <w:sz w:val="30"/>
          <w:szCs w:val="30"/>
          <w:lang w:val="en-US" w:eastAsia="zh-CN" w:bidi="ar-SA"/>
        </w:rPr>
        <w:t>56</w:t>
      </w:r>
      <w:r>
        <w:rPr>
          <w:rFonts w:ascii="仿宋_GB2312" w:hAnsi="仿宋_GB2312" w:cs="仿宋_GB2312" w:eastAsia="仿宋_GB2312"/>
          <w:bCs/>
          <w:color w:val="000000"/>
          <w:kern w:val="2"/>
          <w:sz w:val="30"/>
          <w:szCs w:val="30"/>
          <w:lang w:val="en-US" w:eastAsia="zh-CN" w:bidi="ar-SA"/>
        </w:rPr>
        <w:t>个民族，</w:t>
      </w:r>
      <w:r>
        <w:rPr>
          <w:rFonts w:eastAsia="仿宋_GB2312" w:cs="仿宋_GB2312" w:ascii="仿宋_GB2312" w:hAnsi="仿宋_GB2312"/>
          <w:bCs/>
          <w:color w:val="000000"/>
          <w:kern w:val="2"/>
          <w:sz w:val="30"/>
          <w:szCs w:val="30"/>
          <w:lang w:val="en-US" w:eastAsia="zh-CN" w:bidi="ar-SA"/>
        </w:rPr>
        <w:t>13</w:t>
      </w:r>
      <w:r>
        <w:rPr>
          <w:rFonts w:ascii="仿宋_GB2312" w:hAnsi="仿宋_GB2312" w:cs="仿宋_GB2312" w:eastAsia="仿宋_GB2312"/>
          <w:bCs/>
          <w:color w:val="000000"/>
          <w:kern w:val="2"/>
          <w:sz w:val="30"/>
          <w:szCs w:val="30"/>
          <w:lang w:val="en-US" w:eastAsia="zh-CN" w:bidi="ar-SA"/>
        </w:rPr>
        <w:t>亿</w:t>
      </w:r>
      <w:r>
        <w:rPr>
          <w:rFonts w:eastAsia="仿宋_GB2312" w:cs="仿宋_GB2312" w:ascii="仿宋_GB2312" w:hAnsi="仿宋_GB2312"/>
          <w:bCs/>
          <w:color w:val="000000"/>
          <w:kern w:val="2"/>
          <w:sz w:val="30"/>
          <w:szCs w:val="30"/>
          <w:lang w:val="en-US" w:eastAsia="zh-CN" w:bidi="ar-SA"/>
        </w:rPr>
        <w:t>7</w:t>
      </w:r>
      <w:r>
        <w:rPr>
          <w:rFonts w:ascii="仿宋_GB2312" w:hAnsi="仿宋_GB2312" w:cs="仿宋_GB2312" w:eastAsia="仿宋_GB2312"/>
          <w:bCs/>
          <w:color w:val="000000"/>
          <w:kern w:val="2"/>
          <w:sz w:val="30"/>
          <w:szCs w:val="30"/>
          <w:lang w:val="en-US" w:eastAsia="zh-CN" w:bidi="ar-SA"/>
        </w:rPr>
        <w:t>千万人，必须靠各族人民的大团结才能够凝聚这种力量来实现“中国梦”，这么大一个国家，最麻烦的、最难的就是团结，如果你这个国家</w:t>
      </w:r>
      <w:r>
        <w:rPr>
          <w:rFonts w:eastAsia="仿宋_GB2312" w:cs="仿宋_GB2312" w:ascii="仿宋_GB2312" w:hAnsi="仿宋_GB2312"/>
          <w:bCs/>
          <w:color w:val="000000"/>
          <w:kern w:val="2"/>
          <w:sz w:val="30"/>
          <w:szCs w:val="30"/>
          <w:lang w:val="en-US" w:eastAsia="zh-CN" w:bidi="ar-SA"/>
        </w:rPr>
        <w:t>56</w:t>
      </w:r>
      <w:r>
        <w:rPr>
          <w:rFonts w:ascii="仿宋_GB2312" w:hAnsi="仿宋_GB2312" w:cs="仿宋_GB2312" w:eastAsia="仿宋_GB2312"/>
          <w:bCs/>
          <w:color w:val="000000"/>
          <w:kern w:val="2"/>
          <w:sz w:val="30"/>
          <w:szCs w:val="30"/>
          <w:lang w:val="en-US" w:eastAsia="zh-CN" w:bidi="ar-SA"/>
        </w:rPr>
        <w:t>个民族内部都搞不团结了，你还想实现“中国梦”，不要人家来侵略，不要人家来欺负你，内斗就够你内耗了，你就没办法发展了，所以发展是第一要务，而稳定团结又是发展的第一基础，道理就在这里。</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四个要点，我们要坚持发展是硬道理的战略思想，夯实实现“中国梦”的物质和文化基础。为什么要讲发展还是硬道理？</w:t>
      </w:r>
      <w:r>
        <w:rPr>
          <w:rFonts w:eastAsia="仿宋_GB2312" w:cs="仿宋_GB2312" w:ascii="仿宋_GB2312" w:hAnsi="仿宋_GB2312"/>
          <w:bCs/>
          <w:color w:val="000000"/>
          <w:kern w:val="2"/>
          <w:sz w:val="30"/>
          <w:szCs w:val="30"/>
          <w:lang w:val="en-US" w:eastAsia="zh-CN" w:bidi="ar-SA"/>
        </w:rPr>
        <w:t>80</w:t>
      </w:r>
      <w:r>
        <w:rPr>
          <w:rFonts w:ascii="仿宋_GB2312" w:hAnsi="仿宋_GB2312" w:cs="仿宋_GB2312" w:eastAsia="仿宋_GB2312"/>
          <w:bCs/>
          <w:color w:val="000000"/>
          <w:kern w:val="2"/>
          <w:sz w:val="30"/>
          <w:szCs w:val="30"/>
          <w:lang w:val="en-US" w:eastAsia="zh-CN" w:bidi="ar-SA"/>
        </w:rPr>
        <w:t>年代讲发展是硬道理是人人都接受的，是邓小平讲的，因为当时有些人老是在讲姓资姓社，宁愿要社会主义的草，不要资本主义的苗，在那种思想下，邓小平为了拨乱反正，就讲了发展是硬道理，共同富裕是社会主义的本质，贫穷不是社会主义，就讲了这一系列，当时都揭示发展是硬道理。但是，我们现在已经发展了，温饱问题解决了，结果现在出现了贫富差距拉大了，出现了弱势群体，有些人觉得现在的问题多了，是因为搞市场经济搞的，搞社会主义搞的，这些问题就要算到市场经济上，甚至有些还提出要倒回去，现在发展不是硬道理，公平才是硬道理，已经提出了这种疑问。我们比以前是富裕了，比以前是解决温饱了，但是我们放到世界范围之内，放到跟发达国家来比，我们算老几，你算一算美国那笔账，美国</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亿多人一年的消费量是</w:t>
      </w:r>
      <w:r>
        <w:rPr>
          <w:rFonts w:eastAsia="仿宋_GB2312" w:cs="仿宋_GB2312" w:ascii="仿宋_GB2312" w:hAnsi="仿宋_GB2312"/>
          <w:bCs/>
          <w:color w:val="000000"/>
          <w:kern w:val="2"/>
          <w:sz w:val="30"/>
          <w:szCs w:val="30"/>
          <w:lang w:val="en-US" w:eastAsia="zh-CN" w:bidi="ar-SA"/>
        </w:rPr>
        <w:t>11</w:t>
      </w:r>
      <w:r>
        <w:rPr>
          <w:rFonts w:ascii="仿宋_GB2312" w:hAnsi="仿宋_GB2312" w:cs="仿宋_GB2312" w:eastAsia="仿宋_GB2312"/>
          <w:bCs/>
          <w:color w:val="000000"/>
          <w:kern w:val="2"/>
          <w:sz w:val="30"/>
          <w:szCs w:val="30"/>
          <w:lang w:val="en-US" w:eastAsia="zh-CN" w:bidi="ar-SA"/>
        </w:rPr>
        <w:t>万亿，中国不到</w:t>
      </w:r>
      <w:r>
        <w:rPr>
          <w:rFonts w:eastAsia="仿宋_GB2312" w:cs="仿宋_GB2312" w:ascii="仿宋_GB2312" w:hAnsi="仿宋_GB2312"/>
          <w:bCs/>
          <w:color w:val="000000"/>
          <w:kern w:val="2"/>
          <w:sz w:val="30"/>
          <w:szCs w:val="30"/>
          <w:lang w:val="en-US" w:eastAsia="zh-CN" w:bidi="ar-SA"/>
        </w:rPr>
        <w:t>7</w:t>
      </w:r>
      <w:r>
        <w:rPr>
          <w:rFonts w:ascii="仿宋_GB2312" w:hAnsi="仿宋_GB2312" w:cs="仿宋_GB2312" w:eastAsia="仿宋_GB2312"/>
          <w:bCs/>
          <w:color w:val="000000"/>
          <w:kern w:val="2"/>
          <w:sz w:val="30"/>
          <w:szCs w:val="30"/>
          <w:lang w:val="en-US" w:eastAsia="zh-CN" w:bidi="ar-SA"/>
        </w:rPr>
        <w:t>万亿，我们多少人，算富裕吗？所以从这个角度来讲，我们还是发展是硬道理。包括我们处理一些周边关系，维护国家主权，建立强大的海军，你没有物质基础行吗？所以，我们现在仍然强调发展是硬道理。</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但是要补充一句，胡锦涛特别强调，不但是硬道理，而且要科学发展，说明我们以前在某一些方面发展没平衡，没兼顾，没协调，现在要把这些空补上来。总而言之，为实现“中国梦”创造物质和文化的基础。</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我们必须以经济建设为中心，全面推进五大建设，还要巩固广泛的爱国统一战线，特别是国防外交军事都得统筹兼顾，维护国家核心利益，特别我们强调了要建立新型的大国关系，新型的大国关系是合作共赢的关系，从来不依附谁的关系。还有一个，新型的城镇化道路，农民进城，不是把房子建起来就等于城市化了，农民要变成市民，市民要变成公民，国民待遇要平等，要一致，要在法律面前人人平等。现在的发展要合作共赢，强调包容式的发展。这几个词是新的班子讲得最多的，包容式的发展，合作共赢。中国特色社会主义的特色，它的大众化在哪里？大众化就在这一次习近平讲的“中国梦”。</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十七大提出了马克思主义中国化、时代化、大众化，还建立了相应的专业研究这“三化”，研究来研究去，你到老百姓中去找，有几个讲得清什么是大众化，你越讲越糊涂，老百姓的大众化，你用习近平的“中国梦”一解答，老百姓明白了，这就是大众化。同时，这个大众化也把现在的中央的政策内容解释进去之后是时代化、中国化，这样把“三化”结合起来，我有一个说法，习近平解读的“中国梦”是马克思主义中国化、时代化、大众化的最经典、最新的、最适合老百姓来理解的一个很好的表述，是最经典的，最新的马克思主义的“三化”的表述。</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第五个要点，实现“中国梦”需要坚韧不拔的努力。谦虚谨慎、艰苦奋斗，始终埋头苦干、锐意进取。“实现中华民族伟大复兴，就是中华民族近代以来最伟大的梦想”，这种解读，包括时代的解读、文化的解读，还有大众化的解读，这个里边就饱含含着对中国近代以来中国历史的深刻洞悉，也彰显了全国各族人民的共同愿望和愿景，为党带领全国人民开创未来指明了方向，也提出了更新的，让老百姓能明白的明确的口号。</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国梦”深刻地道出了中国近代以来历史发展的主题和主线，深情地描绘了近代以来中华民族生生不息，不断求索，不懈奋斗的历史。</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习近平在阐析“中国梦”的时候提到三个“共同享有”，这三个“共同享有”现在是影响特大，老百姓特别欢迎这三个“共同享有”。第一个，共同享有人生出彩的机会，讲的是个人奋斗，共产党不顾个人利益，这里讲的就是个人利益，兼顾个人利益，共同享受人生出彩的机会。第二个，共同享有梦想成真的机会；第三个，共同享有同祖国和时代一起成长与进步的机会，所以，这就是让老百姓听得懂的马克思主义时代化、中国化、大众化。有梦想、有机会、有奋斗，一切美好的东西就都能够创造出来。</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三）“中国梦”与当前社会重点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我们在“两会”的时候，十八大以来，就出现了一些新班子出现的新气象，反腐倡廉就从端正党风和政风为着手。八个规定，八项规定，六项禁止，是从端正党风开始。我们的政治体制改革是从行政体制和机构改革开始为着手。</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全国“两会”有“五大主线”：一个十八大，一个是换届，一个是廉政新风，一个是改革，还有一个是经济形势。这次新政，新的领导提出了很多新口号振奋人心。五个方面的深水区改革直指行政体制。归纳起来是“三个要点”：第一个要分权，第二个转职能，第三个减权。</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同时，我们改革到现在也就看到了一些新的气象，同时也看到了一些新问题，还看到了一些潜在的潜力，所以有些人把它归纳成中国的红利家族，现阶段发展红利，怎么来把这支红利潜力发挥出来？包括城镇化的红利、土地红利、人口红利、制度红利、全球化红利和改革红利，最大的红利就在于改革，不管你有多少潜力，如果你制度有问题，你的积极性发挥不出来，你的潜力也发挥不出来。</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这里边最大的问题是收入分配，是世界级的难题，世界级的难题必须要用创造性的思维解决这个问题。改革不但要有“壮士断腕”的决心，还要有哲学智慧，不能够局限于工程思维，什么叫工程思维？工程思维是计算思维，经济人思维，就算建房子一样的，你把尺寸量好，哪里做洞，哪里做足，然后计算好凑好，做下来，桌子是桌子，椅子是椅子，这从科学的角度，没错。但是你要知道，中国是</w:t>
      </w:r>
      <w:r>
        <w:rPr>
          <w:rFonts w:eastAsia="仿宋_GB2312" w:cs="仿宋_GB2312" w:ascii="仿宋_GB2312" w:hAnsi="仿宋_GB2312"/>
          <w:bCs/>
          <w:color w:val="000000"/>
          <w:kern w:val="2"/>
          <w:sz w:val="30"/>
          <w:szCs w:val="30"/>
          <w:lang w:val="en-US" w:eastAsia="zh-CN" w:bidi="ar-SA"/>
        </w:rPr>
        <w:t>13</w:t>
      </w:r>
      <w:r>
        <w:rPr>
          <w:rFonts w:ascii="仿宋_GB2312" w:hAnsi="仿宋_GB2312" w:cs="仿宋_GB2312" w:eastAsia="仿宋_GB2312"/>
          <w:bCs/>
          <w:color w:val="000000"/>
          <w:kern w:val="2"/>
          <w:sz w:val="30"/>
          <w:szCs w:val="30"/>
          <w:lang w:val="en-US" w:eastAsia="zh-CN" w:bidi="ar-SA"/>
        </w:rPr>
        <w:t>亿人口，又是发展中国家，又是在世界这个范围内是在夹缝中求生存、求发展、求解放、求自由，这种情况下，你做的事是死的，用科学的办法可以做，但是你要处理的问题的对象是活的，就像跟一个人做衣服一样的，你今天给他做衣服，他过几年长了，过几年他就穿不得了，人是在变化的，你衣服如果是做死了，一个模式，今后就文不对题，就不能对症下药。</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改革，触动利益比触动灵魂还要难，这是李克强总理讲得最多的一句话。他强调既得利益要调整，个人利益与集体利益、局部利益与整体利益，眼前利益与长远利益，特殊利益与共同利益，少数人利益与多数人利益之间的关系，这是改革最难调整的。现在要触动的利益是比较多，而且是深层次的，我们只得改革，它有一个过程。最初的改革是从最容易的地方改起，为什么要容易呢？简政放权，人人得利，改革只不过是有时候利得得多一点，有时候利得得少一点，那他多少能得利，反对的人都少了，现在就没了；后面的改革，一部分得大利，一部分得小利，这时候有一点意见；但是到改革的深水区，有一部分是绝对要受损害的或要付出代价的，这时候，付出代价的人在社会上的影响和在权力结构中的地位，如果说他的影响小，地位低，那好办，阻力就小；如果说这个既得利益群体影响大，而且他的能量也大，这个时候改革的阻力就会加大。</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为什么会出现这一些现象，有一个中等收入陷阱，西方有一个专业术语叫专业中等收入陷阱。当超过了三千美元，从一千美元以下是贫困温饱问题，过了三千美元就进入中等收入，跨不过这个中等收入陷阱，你就会遇到这些问题，我们现在正在处于这个阶段，也遇到了这些问题，怎么样去跨过？</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中央提出了倍增计划，有些人搞不清 为什么要提倍增计划？跟我们想跨越、超越中等收入陷阱可能是有关的，因为人均收入过了一万美金就进入发达国家了，一进入发达国家，我们现在有的问题都不是问题了，所以我们现在就是这一关难过，这一关难过就跟我们的收入水平，到了这种地步再提高比较难，所以，你就会遇到很多矛盾的纠结，利益的冲突，所以我国特别把收入倍增计划放在这个时候提出来，就跟我国想尽快进入高收入国家行列，跨越中等收入陷阱，这是一个大难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老是以为我国的</w:t>
      </w:r>
      <w:r>
        <w:rPr>
          <w:rFonts w:eastAsia="仿宋_GB2312" w:cs="仿宋_GB2312" w:ascii="仿宋_GB2312" w:hAnsi="仿宋_GB2312"/>
          <w:bCs/>
          <w:color w:val="000000"/>
          <w:kern w:val="2"/>
          <w:sz w:val="30"/>
          <w:szCs w:val="30"/>
          <w:lang w:val="en-US" w:eastAsia="zh-CN" w:bidi="ar-SA"/>
        </w:rPr>
        <w:t>GDP</w:t>
      </w:r>
      <w:r>
        <w:rPr>
          <w:rFonts w:ascii="仿宋_GB2312" w:hAnsi="仿宋_GB2312" w:cs="仿宋_GB2312" w:eastAsia="仿宋_GB2312"/>
          <w:bCs/>
          <w:color w:val="000000"/>
          <w:kern w:val="2"/>
          <w:sz w:val="30"/>
          <w:szCs w:val="30"/>
          <w:lang w:val="en-US" w:eastAsia="zh-CN" w:bidi="ar-SA"/>
        </w:rPr>
        <w:t>到世界第二了，就以为我们什么问题都好解决了，以为我们这个成绩是世界独一无二，但是像这种高增长速度的，其他国家也有过。</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955</w:t>
      </w:r>
      <w:r>
        <w:rPr>
          <w:rFonts w:ascii="仿宋_GB2312" w:hAnsi="仿宋_GB2312" w:cs="仿宋_GB2312" w:eastAsia="仿宋_GB2312"/>
          <w:bCs/>
          <w:color w:val="000000"/>
          <w:kern w:val="2"/>
          <w:sz w:val="30"/>
          <w:szCs w:val="30"/>
          <w:lang w:val="en-US" w:eastAsia="zh-CN" w:bidi="ar-SA"/>
        </w:rPr>
        <w:t>年到</w:t>
      </w:r>
      <w:r>
        <w:rPr>
          <w:rFonts w:eastAsia="仿宋_GB2312" w:cs="仿宋_GB2312" w:ascii="仿宋_GB2312" w:hAnsi="仿宋_GB2312"/>
          <w:bCs/>
          <w:color w:val="000000"/>
          <w:kern w:val="2"/>
          <w:sz w:val="30"/>
          <w:szCs w:val="30"/>
          <w:lang w:val="en-US" w:eastAsia="zh-CN" w:bidi="ar-SA"/>
        </w:rPr>
        <w:t>1973</w:t>
      </w:r>
      <w:r>
        <w:rPr>
          <w:rFonts w:ascii="仿宋_GB2312" w:hAnsi="仿宋_GB2312" w:cs="仿宋_GB2312" w:eastAsia="仿宋_GB2312"/>
          <w:bCs/>
          <w:color w:val="000000"/>
          <w:kern w:val="2"/>
          <w:sz w:val="30"/>
          <w:szCs w:val="30"/>
          <w:lang w:val="en-US" w:eastAsia="zh-CN" w:bidi="ar-SA"/>
        </w:rPr>
        <w:t>年，日本是连续</w:t>
      </w:r>
      <w:r>
        <w:rPr>
          <w:rFonts w:eastAsia="仿宋_GB2312" w:cs="仿宋_GB2312" w:ascii="仿宋_GB2312" w:hAnsi="仿宋_GB2312"/>
          <w:bCs/>
          <w:color w:val="000000"/>
          <w:kern w:val="2"/>
          <w:sz w:val="30"/>
          <w:szCs w:val="30"/>
          <w:lang w:val="en-US" w:eastAsia="zh-CN" w:bidi="ar-SA"/>
        </w:rPr>
        <w:t>19</w:t>
      </w:r>
      <w:r>
        <w:rPr>
          <w:rFonts w:ascii="仿宋_GB2312" w:hAnsi="仿宋_GB2312" w:cs="仿宋_GB2312" w:eastAsia="仿宋_GB2312"/>
          <w:bCs/>
          <w:color w:val="000000"/>
          <w:kern w:val="2"/>
          <w:sz w:val="30"/>
          <w:szCs w:val="30"/>
          <w:lang w:val="en-US" w:eastAsia="zh-CN" w:bidi="ar-SA"/>
        </w:rPr>
        <w:t>年增长了</w:t>
      </w:r>
      <w:r>
        <w:rPr>
          <w:rFonts w:eastAsia="仿宋_GB2312" w:cs="仿宋_GB2312" w:ascii="仿宋_GB2312" w:hAnsi="仿宋_GB2312"/>
          <w:bCs/>
          <w:color w:val="000000"/>
          <w:kern w:val="2"/>
          <w:sz w:val="30"/>
          <w:szCs w:val="30"/>
          <w:lang w:val="en-US" w:eastAsia="zh-CN" w:bidi="ar-SA"/>
        </w:rPr>
        <w:t>9.2%</w:t>
      </w:r>
      <w:r>
        <w:rPr>
          <w:rFonts w:ascii="仿宋_GB2312" w:hAnsi="仿宋_GB2312" w:cs="仿宋_GB2312" w:eastAsia="仿宋_GB2312"/>
          <w:bCs/>
          <w:color w:val="000000"/>
          <w:kern w:val="2"/>
          <w:sz w:val="30"/>
          <w:szCs w:val="30"/>
          <w:lang w:val="en-US" w:eastAsia="zh-CN" w:bidi="ar-SA"/>
        </w:rPr>
        <w:t>，韩国连续</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年增长了</w:t>
      </w:r>
      <w:r>
        <w:rPr>
          <w:rFonts w:eastAsia="仿宋_GB2312" w:cs="仿宋_GB2312" w:ascii="仿宋_GB2312" w:hAnsi="仿宋_GB2312"/>
          <w:bCs/>
          <w:color w:val="000000"/>
          <w:kern w:val="2"/>
          <w:sz w:val="30"/>
          <w:szCs w:val="30"/>
          <w:lang w:val="en-US" w:eastAsia="zh-CN" w:bidi="ar-SA"/>
        </w:rPr>
        <w:t>8.4%</w:t>
      </w:r>
      <w:r>
        <w:rPr>
          <w:rFonts w:ascii="仿宋_GB2312" w:hAnsi="仿宋_GB2312" w:cs="仿宋_GB2312" w:eastAsia="仿宋_GB2312"/>
          <w:bCs/>
          <w:color w:val="000000"/>
          <w:kern w:val="2"/>
          <w:sz w:val="30"/>
          <w:szCs w:val="30"/>
          <w:lang w:val="en-US" w:eastAsia="zh-CN" w:bidi="ar-SA"/>
        </w:rPr>
        <w:t>，新加坡连续</w:t>
      </w:r>
      <w:r>
        <w:rPr>
          <w:rFonts w:eastAsia="仿宋_GB2312" w:cs="仿宋_GB2312" w:ascii="仿宋_GB2312" w:hAnsi="仿宋_GB2312"/>
          <w:bCs/>
          <w:color w:val="000000"/>
          <w:kern w:val="2"/>
          <w:sz w:val="30"/>
          <w:szCs w:val="30"/>
          <w:lang w:val="en-US" w:eastAsia="zh-CN" w:bidi="ar-SA"/>
        </w:rPr>
        <w:t>20</w:t>
      </w:r>
      <w:r>
        <w:rPr>
          <w:rFonts w:ascii="仿宋_GB2312" w:hAnsi="仿宋_GB2312" w:cs="仿宋_GB2312" w:eastAsia="仿宋_GB2312"/>
          <w:bCs/>
          <w:color w:val="000000"/>
          <w:kern w:val="2"/>
          <w:sz w:val="30"/>
          <w:szCs w:val="30"/>
          <w:lang w:val="en-US" w:eastAsia="zh-CN" w:bidi="ar-SA"/>
        </w:rPr>
        <w:t>年增长了</w:t>
      </w:r>
      <w:r>
        <w:rPr>
          <w:rFonts w:eastAsia="仿宋_GB2312" w:cs="仿宋_GB2312" w:ascii="仿宋_GB2312" w:hAnsi="仿宋_GB2312"/>
          <w:bCs/>
          <w:color w:val="000000"/>
          <w:kern w:val="2"/>
          <w:sz w:val="30"/>
          <w:szCs w:val="30"/>
          <w:lang w:val="en-US" w:eastAsia="zh-CN" w:bidi="ar-SA"/>
        </w:rPr>
        <w:t>9.8%</w:t>
      </w:r>
      <w:r>
        <w:rPr>
          <w:rFonts w:ascii="仿宋_GB2312" w:hAnsi="仿宋_GB2312" w:cs="仿宋_GB2312" w:eastAsia="仿宋_GB2312"/>
          <w:bCs/>
          <w:color w:val="000000"/>
          <w:kern w:val="2"/>
          <w:sz w:val="30"/>
          <w:szCs w:val="30"/>
          <w:lang w:val="en-US" w:eastAsia="zh-CN" w:bidi="ar-SA"/>
        </w:rPr>
        <w:t>，香港连续</w:t>
      </w:r>
      <w:r>
        <w:rPr>
          <w:rFonts w:eastAsia="仿宋_GB2312" w:cs="仿宋_GB2312" w:ascii="仿宋_GB2312" w:hAnsi="仿宋_GB2312"/>
          <w:bCs/>
          <w:color w:val="000000"/>
          <w:kern w:val="2"/>
          <w:sz w:val="30"/>
          <w:szCs w:val="30"/>
          <w:lang w:val="en-US" w:eastAsia="zh-CN" w:bidi="ar-SA"/>
        </w:rPr>
        <w:t>21</w:t>
      </w:r>
      <w:r>
        <w:rPr>
          <w:rFonts w:ascii="仿宋_GB2312" w:hAnsi="仿宋_GB2312" w:cs="仿宋_GB2312" w:eastAsia="仿宋_GB2312"/>
          <w:bCs/>
          <w:color w:val="000000"/>
          <w:kern w:val="2"/>
          <w:sz w:val="30"/>
          <w:szCs w:val="30"/>
          <w:lang w:val="en-US" w:eastAsia="zh-CN" w:bidi="ar-SA"/>
        </w:rPr>
        <w:t>年增长了</w:t>
      </w:r>
      <w:r>
        <w:rPr>
          <w:rFonts w:eastAsia="仿宋_GB2312" w:cs="仿宋_GB2312" w:ascii="仿宋_GB2312" w:hAnsi="仿宋_GB2312"/>
          <w:bCs/>
          <w:color w:val="000000"/>
          <w:kern w:val="2"/>
          <w:sz w:val="30"/>
          <w:szCs w:val="30"/>
          <w:lang w:val="en-US" w:eastAsia="zh-CN" w:bidi="ar-SA"/>
        </w:rPr>
        <w:t>8.6%</w:t>
      </w:r>
      <w:r>
        <w:rPr>
          <w:rFonts w:ascii="仿宋_GB2312" w:hAnsi="仿宋_GB2312" w:cs="仿宋_GB2312" w:eastAsia="仿宋_GB2312"/>
          <w:bCs/>
          <w:color w:val="000000"/>
          <w:kern w:val="2"/>
          <w:sz w:val="30"/>
          <w:szCs w:val="30"/>
          <w:lang w:val="en-US" w:eastAsia="zh-CN" w:bidi="ar-SA"/>
        </w:rPr>
        <w:t>，台湾连续</w:t>
      </w:r>
      <w:r>
        <w:rPr>
          <w:rFonts w:eastAsia="仿宋_GB2312" w:cs="仿宋_GB2312" w:ascii="仿宋_GB2312" w:hAnsi="仿宋_GB2312"/>
          <w:bCs/>
          <w:color w:val="000000"/>
          <w:kern w:val="2"/>
          <w:sz w:val="30"/>
          <w:szCs w:val="30"/>
          <w:lang w:val="en-US" w:eastAsia="zh-CN" w:bidi="ar-SA"/>
        </w:rPr>
        <w:t>26</w:t>
      </w:r>
      <w:r>
        <w:rPr>
          <w:rFonts w:ascii="仿宋_GB2312" w:hAnsi="仿宋_GB2312" w:cs="仿宋_GB2312" w:eastAsia="仿宋_GB2312"/>
          <w:bCs/>
          <w:color w:val="000000"/>
          <w:kern w:val="2"/>
          <w:sz w:val="30"/>
          <w:szCs w:val="30"/>
          <w:lang w:val="en-US" w:eastAsia="zh-CN" w:bidi="ar-SA"/>
        </w:rPr>
        <w:t>年增长了</w:t>
      </w:r>
      <w:r>
        <w:rPr>
          <w:rFonts w:eastAsia="仿宋_GB2312" w:cs="仿宋_GB2312" w:ascii="仿宋_GB2312" w:hAnsi="仿宋_GB2312"/>
          <w:bCs/>
          <w:color w:val="000000"/>
          <w:kern w:val="2"/>
          <w:sz w:val="30"/>
          <w:szCs w:val="30"/>
          <w:lang w:val="en-US" w:eastAsia="zh-CN" w:bidi="ar-SA"/>
        </w:rPr>
        <w:t>9.48%</w:t>
      </w:r>
      <w:r>
        <w:rPr>
          <w:rFonts w:ascii="仿宋_GB2312" w:hAnsi="仿宋_GB2312" w:cs="仿宋_GB2312" w:eastAsia="仿宋_GB2312"/>
          <w:bCs/>
          <w:color w:val="000000"/>
          <w:kern w:val="2"/>
          <w:sz w:val="30"/>
          <w:szCs w:val="30"/>
          <w:lang w:val="en-US" w:eastAsia="zh-CN" w:bidi="ar-SA"/>
        </w:rPr>
        <w:t>，我国现在增长了</w:t>
      </w:r>
      <w:r>
        <w:rPr>
          <w:rFonts w:eastAsia="仿宋_GB2312" w:cs="仿宋_GB2312" w:ascii="仿宋_GB2312" w:hAnsi="仿宋_GB2312"/>
          <w:bCs/>
          <w:color w:val="000000"/>
          <w:kern w:val="2"/>
          <w:sz w:val="30"/>
          <w:szCs w:val="30"/>
          <w:lang w:val="en-US" w:eastAsia="zh-CN" w:bidi="ar-SA"/>
        </w:rPr>
        <w:t>30</w:t>
      </w:r>
      <w:r>
        <w:rPr>
          <w:rFonts w:ascii="仿宋_GB2312" w:hAnsi="仿宋_GB2312" w:cs="仿宋_GB2312" w:eastAsia="仿宋_GB2312"/>
          <w:bCs/>
          <w:color w:val="000000"/>
          <w:kern w:val="2"/>
          <w:sz w:val="30"/>
          <w:szCs w:val="30"/>
          <w:lang w:val="en-US" w:eastAsia="zh-CN" w:bidi="ar-SA"/>
        </w:rPr>
        <w:t>多年，你有能算定我们还是继续按这个速度增长吗？这是规律，有些东西不是你想增长就增长，像拿四万个亿砸下去，股市涨了一下，房市也涨了一下，你不可能老用这种办法，这种办法只是应急办法，特殊情况下救急的办法。</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还有一个，我们现在</w:t>
      </w:r>
      <w:r>
        <w:rPr>
          <w:rFonts w:eastAsia="仿宋_GB2312" w:cs="仿宋_GB2312" w:ascii="仿宋_GB2312" w:hAnsi="仿宋_GB2312"/>
          <w:bCs/>
          <w:color w:val="000000"/>
          <w:kern w:val="2"/>
          <w:sz w:val="30"/>
          <w:szCs w:val="30"/>
          <w:lang w:val="en-US" w:eastAsia="zh-CN" w:bidi="ar-SA"/>
        </w:rPr>
        <w:t>GDP</w:t>
      </w:r>
      <w:r>
        <w:rPr>
          <w:rFonts w:ascii="仿宋_GB2312" w:hAnsi="仿宋_GB2312" w:cs="仿宋_GB2312" w:eastAsia="仿宋_GB2312"/>
          <w:bCs/>
          <w:color w:val="000000"/>
          <w:kern w:val="2"/>
          <w:sz w:val="30"/>
          <w:szCs w:val="30"/>
          <w:lang w:val="en-US" w:eastAsia="zh-CN" w:bidi="ar-SA"/>
        </w:rPr>
        <w:t>已经进入了前三名，现在进入了第二名，意味着什么？意味着中国的责任也大了，什么责任？参与领导世界发展潮流的历史责任，同时也是历史机遇。</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因为</w:t>
      </w:r>
      <w:r>
        <w:rPr>
          <w:rFonts w:eastAsia="仿宋_GB2312" w:cs="仿宋_GB2312" w:ascii="仿宋_GB2312" w:hAnsi="仿宋_GB2312"/>
          <w:bCs/>
          <w:color w:val="000000"/>
          <w:kern w:val="2"/>
          <w:sz w:val="30"/>
          <w:szCs w:val="30"/>
          <w:lang w:val="en-US" w:eastAsia="zh-CN" w:bidi="ar-SA"/>
        </w:rPr>
        <w:t>1840</w:t>
      </w:r>
      <w:r>
        <w:rPr>
          <w:rFonts w:ascii="仿宋_GB2312" w:hAnsi="仿宋_GB2312" w:cs="仿宋_GB2312" w:eastAsia="仿宋_GB2312"/>
          <w:bCs/>
          <w:color w:val="000000"/>
          <w:kern w:val="2"/>
          <w:sz w:val="30"/>
          <w:szCs w:val="30"/>
          <w:lang w:val="en-US" w:eastAsia="zh-CN" w:bidi="ar-SA"/>
        </w:rPr>
        <w:t>年到</w:t>
      </w:r>
      <w:r>
        <w:rPr>
          <w:rFonts w:eastAsia="仿宋_GB2312" w:cs="仿宋_GB2312" w:ascii="仿宋_GB2312" w:hAnsi="仿宋_GB2312"/>
          <w:bCs/>
          <w:color w:val="000000"/>
          <w:kern w:val="2"/>
          <w:sz w:val="30"/>
          <w:szCs w:val="30"/>
          <w:lang w:val="en-US" w:eastAsia="zh-CN" w:bidi="ar-SA"/>
        </w:rPr>
        <w:t>1919</w:t>
      </w:r>
      <w:r>
        <w:rPr>
          <w:rFonts w:ascii="仿宋_GB2312" w:hAnsi="仿宋_GB2312" w:cs="仿宋_GB2312" w:eastAsia="仿宋_GB2312"/>
          <w:bCs/>
          <w:color w:val="000000"/>
          <w:kern w:val="2"/>
          <w:sz w:val="30"/>
          <w:szCs w:val="30"/>
          <w:lang w:val="en-US" w:eastAsia="zh-CN" w:bidi="ar-SA"/>
        </w:rPr>
        <w:t>年，我们是应对英美在全世界的引领，它们引领潮流，我们去应付。</w:t>
      </w:r>
      <w:r>
        <w:rPr>
          <w:rFonts w:eastAsia="仿宋_GB2312" w:cs="仿宋_GB2312" w:ascii="仿宋_GB2312" w:hAnsi="仿宋_GB2312"/>
          <w:bCs/>
          <w:color w:val="000000"/>
          <w:kern w:val="2"/>
          <w:sz w:val="30"/>
          <w:szCs w:val="30"/>
          <w:lang w:val="en-US" w:eastAsia="zh-CN" w:bidi="ar-SA"/>
        </w:rPr>
        <w:t>1919</w:t>
      </w:r>
      <w:r>
        <w:rPr>
          <w:rFonts w:ascii="仿宋_GB2312" w:hAnsi="仿宋_GB2312" w:cs="仿宋_GB2312" w:eastAsia="仿宋_GB2312"/>
          <w:bCs/>
          <w:color w:val="000000"/>
          <w:kern w:val="2"/>
          <w:sz w:val="30"/>
          <w:szCs w:val="30"/>
          <w:lang w:val="en-US" w:eastAsia="zh-CN" w:bidi="ar-SA"/>
        </w:rPr>
        <w:t>年到</w:t>
      </w:r>
      <w:r>
        <w:rPr>
          <w:rFonts w:eastAsia="仿宋_GB2312" w:cs="仿宋_GB2312" w:ascii="仿宋_GB2312" w:hAnsi="仿宋_GB2312"/>
          <w:bCs/>
          <w:color w:val="000000"/>
          <w:kern w:val="2"/>
          <w:sz w:val="30"/>
          <w:szCs w:val="30"/>
          <w:lang w:val="en-US" w:eastAsia="zh-CN" w:bidi="ar-SA"/>
        </w:rPr>
        <w:t>1979</w:t>
      </w:r>
      <w:r>
        <w:rPr>
          <w:rFonts w:ascii="仿宋_GB2312" w:hAnsi="仿宋_GB2312" w:cs="仿宋_GB2312" w:eastAsia="仿宋_GB2312"/>
          <w:bCs/>
          <w:color w:val="000000"/>
          <w:kern w:val="2"/>
          <w:sz w:val="30"/>
          <w:szCs w:val="30"/>
          <w:lang w:val="en-US" w:eastAsia="zh-CN" w:bidi="ar-SA"/>
        </w:rPr>
        <w:t>年，我们是应对苏联引领的红色潮流，那个时候搞革命，搞阶级斗争，所以我们要随那个大潮流。</w:t>
      </w:r>
      <w:r>
        <w:rPr>
          <w:rFonts w:eastAsia="仿宋_GB2312" w:cs="仿宋_GB2312" w:ascii="仿宋_GB2312" w:hAnsi="仿宋_GB2312"/>
          <w:bCs/>
          <w:color w:val="000000"/>
          <w:kern w:val="2"/>
          <w:sz w:val="30"/>
          <w:szCs w:val="30"/>
          <w:lang w:val="en-US" w:eastAsia="zh-CN" w:bidi="ar-SA"/>
        </w:rPr>
        <w:t>1979</w:t>
      </w:r>
      <w:r>
        <w:rPr>
          <w:rFonts w:ascii="仿宋_GB2312" w:hAnsi="仿宋_GB2312" w:cs="仿宋_GB2312" w:eastAsia="仿宋_GB2312"/>
          <w:bCs/>
          <w:color w:val="000000"/>
          <w:kern w:val="2"/>
          <w:sz w:val="30"/>
          <w:szCs w:val="30"/>
          <w:lang w:val="en-US" w:eastAsia="zh-CN" w:bidi="ar-SA"/>
        </w:rPr>
        <w:t>年到</w:t>
      </w:r>
      <w:r>
        <w:rPr>
          <w:rFonts w:eastAsia="仿宋_GB2312" w:cs="仿宋_GB2312" w:ascii="仿宋_GB2312" w:hAnsi="仿宋_GB2312"/>
          <w:bCs/>
          <w:color w:val="000000"/>
          <w:kern w:val="2"/>
          <w:sz w:val="30"/>
          <w:szCs w:val="30"/>
          <w:lang w:val="en-US" w:eastAsia="zh-CN" w:bidi="ar-SA"/>
        </w:rPr>
        <w:t>2009</w:t>
      </w:r>
      <w:r>
        <w:rPr>
          <w:rFonts w:ascii="仿宋_GB2312" w:hAnsi="仿宋_GB2312" w:cs="仿宋_GB2312" w:eastAsia="仿宋_GB2312"/>
          <w:bCs/>
          <w:color w:val="000000"/>
          <w:kern w:val="2"/>
          <w:sz w:val="30"/>
          <w:szCs w:val="30"/>
          <w:lang w:val="en-US" w:eastAsia="zh-CN" w:bidi="ar-SA"/>
        </w:rPr>
        <w:t>年，我们是应对美国引领的世界潮流，搞新自由资本主义，发展市场经济，世贸组织这一套。</w:t>
      </w:r>
      <w:r>
        <w:rPr>
          <w:rFonts w:eastAsia="仿宋_GB2312" w:cs="仿宋_GB2312" w:ascii="仿宋_GB2312" w:hAnsi="仿宋_GB2312"/>
          <w:bCs/>
          <w:color w:val="000000"/>
          <w:kern w:val="2"/>
          <w:sz w:val="30"/>
          <w:szCs w:val="30"/>
          <w:lang w:val="en-US" w:eastAsia="zh-CN" w:bidi="ar-SA"/>
        </w:rPr>
        <w:t>2009</w:t>
      </w:r>
      <w:r>
        <w:rPr>
          <w:rFonts w:ascii="仿宋_GB2312" w:hAnsi="仿宋_GB2312" w:cs="仿宋_GB2312" w:eastAsia="仿宋_GB2312"/>
          <w:bCs/>
          <w:color w:val="000000"/>
          <w:kern w:val="2"/>
          <w:sz w:val="30"/>
          <w:szCs w:val="30"/>
          <w:lang w:val="en-US" w:eastAsia="zh-CN" w:bidi="ar-SA"/>
        </w:rPr>
        <w:t>年金融危机以后，中国开始崭露头角，开始要参与引领世界的发展潮流，这个时候，就需要有大战略、大发展，要有核心价值观。</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我们讲社会主义核心价值体系，我们就要考虑到怎么样用社会主义核心价值体系来引领世界潮流，所以我们有“三个倡导”，一要倡导强国富民、民主、和谐，第二个要倡导自由、平等、公正、法治，三要倡导爱国、敬业、诚信、友善等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一句话：我们要以社会主义的核心价值体系来引领世界潮流。同时又要以共产党人的核心价值观来引领中国特色社会主义的核心价值体系。一句话：要以人为本，天下为公。</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这个时候我们必须走出几个误区，现在一遇到一些纠结性的问题，有些人认为是因为搞市场经济搞的，我们要倒回去搞计划经济，甚至有些人说要搞“文化大革命”，那是瞎胡闹。这个时候，你要看一看是不是跟这个有关，有些人反过来讲，走向了另一个极端，他认为我们现在出现一些腐败问题、贫富差距问题，实际上是因为市场经济搞得还不够，学西方学得不够，我们干脆全盘西化。</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中央在这一次就出台了，中央十八大特别强调两句话，既不走封闭僵化的道路，也不走改旗易帜的斜路，这两条路对实现“中国梦”都没有好处，所以我们不能走这两条路，一定要反“左”，也要反“左”，不能走极端化，同时也不能搞极左主义，你说不“左”不“右”，我就完全站在中间，“左中右”这种思维不是中国人的思维，是西方人的思维，西方人要么把你划到“左”，要么把你划到“右”，不然就划个“中”，后面有一些中不中，左不左，就“中左”、“中右”来划，中国传统文化没有这种划分。不能以左反右，不能以右反左，我们要用正确的反映错误的，什么叫正确的？恰当的、适当的，反对不适当的，有些举措，这个时候适当你就用，过一段时间不适当了你就不用，这个举措本身是中性的，政策也是中性的，看你用在什么时候，用对了，你是对的了，用错了，就是错的，不能说哪一个政策，哪一个说法一定是“左”，一定是“右”，因为这种办法你没办法来处理中国的转型问题，所以中国强调实践理性。</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十八大针对的问题是举什么旗？走什么路？路如何走？怎么破局？走向何方？所以，习近平特别强调：党的十八大向全党全国发出了深化改革开放的新的宣言书、新的动员令，要更加注重改革的系统性、整体性、协调性，改革不停顿，开放不止步，这是要抓住“三位一体”、“五大建设”、“五个统筹”，这些都必须根据我们实际情况的，既按照规律来。</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四）“中国梦”与需求层次规律</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个人梦想必须与需求层次规律相联系，因为人处在不同的需求层次，他就有不同的想法，就有不同的需求。</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马斯洛说，人有五种需求。按五个需求层次来分，生理需求、安全需求、归宿需求、受尊重的需求，最后是最高端的自我实现的需求。同样，对于一个国家来讲，对于一个执政党来讲，对整个社会有一个判断，你处于什么历史阶段，然后这个社会的主要目标是什么，也是按照需求层次规律来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打比喻，我们还在深层层次上必须解决温饱问题，在发展层次上，你就必须解决效率问题，在享受层次上，你就必须强调道德文化，所以我们的政策。第一次分配强调效率，市场经济，你的能力有多大，你就挣多少钱，你能力小，你就挣得少点，你挣不到就挣到，当然一个国家，你不能说有能力的人就活得很好，没能力的人就活不下去，通过第二次分配，国家的宏观调控和社会保障体系要全覆盖，然后所有遇到灾难的，所有能力差的，所有在市场经济竞争中失败的，国家要保障起来，再也不能分三六九等，吃国家粮的，你就国家保障，拿国家工资的，体制内的国家保障，然后农民就没有保障，那个不行，那就不是社会主义，社会主义特别强调第二次分配，但是第二次分配一定是在第一次分配基础之上来搞的，第一次分配，你不能调动积极性，蛋糕就不能做大，第二次分配你不强调公平，那这个社会就会产生不安定因素，也不公平。第三次分配，考虑到这么发展下来，经过几十年的发展，确实有一部分人。前面这五个层次都实现了，唯独最高的层次很难实现，你必须有一个机会让他们去实现他们的精神追求，自我实现。自我实现是什么？自我实现是自己的生存、发展、幸福问题都解决了，你周边，你家里的人也解决了，但是你的能量还有过剩，这个时候你就要为社会做贡献，这个时候你为周围的人做的事越多，做的贡献越大，你会从精神上感到最愉悦，最幸福，最觉得有成就感，这就要靠文化、靠道德来提高，如果说你没有这么一个整个的调节机制，那你这个钱，多得多，少得少，你就不知道怎么用，就会构成两极分化，所以我们要避免两极分化，就从体制上要避免，两极分化不是说钱多钱少的问题，而是说你在哪个层次，你这个层次怎么上去的，要从这个角度来进行了解，进行区分，所以，按照马斯洛的需求层次，按照我们的发展阶段，生存层次、发展层次、享受层次，我们采取的调节方式不一样，发展层次，第一次分配用市场规则，强调经济效率，深层层次用第二次分配，强调政治公平，解决深层问题。第三层次，要解决享受层次的问题，要用文化、道德来鼓励。</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未来的社会不可能走向两极分化，也不应该走向两极分化，未来的社会只要把这个社会保障搞好了，第二次调控搞好了，第三次分配又搞好了，整个社会就会特别富的人很少，特别穷的人甚至没有，为什么没有？国家养起来了，全保障起来了，像美国一样的，只要你是落地在美国，落在美国的飞机上你都有社会保障，你饿不死，所以你就没有太穷的，穷得活不下去的人几乎没有。</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意思是讲大家都富裕，特别富的很少，特别穷的很少，大家都富裕，就变成中间大，两头小，这样社会就稳定了。这种社会刚好像一个模型，像一个横着放的橄榄，叫“橄榄型社会”，今后的目标，小康社会是要建成一个橄榄型社会，当然真正要达到这一步，我们的难度比西方要大，因为我们的人口基数太大，基础太薄弱，再加上我们的区域差距，人与人之间的差距，行业差距、区域差距比其他地方都要复杂，都要大，所以我们在处理这些问题的时候，就要总结历史的经验教训。</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五）中华民族复兴的历史经验教训与“中国梦”未来走向</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中华民族复兴的历史经验教训，历史上有几个点，我们要了解一下，一个思维方式问题，单向度决定论。</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鸦片战争，我们被打败了，鸦片战争我们被打败之后我们得总结经验教训，我们用大刀、梭镖跟人家去拼命，而人家英国人船坚利炮，用现代化的枪炮火器，所以我们就总结经验教训，是因为我们的科学技术不发达。然后我们就开始搞“洋务运动”，搞“洋务运动”建立了枪炮兵工厂、造船厂，然后引进了法国的技术，世界上最先进的技术，建立了强大的北洋舰队。当时</w:t>
      </w:r>
      <w:r>
        <w:rPr>
          <w:rFonts w:eastAsia="仿宋_GB2312" w:cs="仿宋_GB2312" w:ascii="仿宋_GB2312" w:hAnsi="仿宋_GB2312"/>
          <w:bCs/>
          <w:color w:val="000000"/>
          <w:kern w:val="2"/>
          <w:sz w:val="30"/>
          <w:szCs w:val="30"/>
          <w:lang w:val="en-US" w:eastAsia="zh-CN" w:bidi="ar-SA"/>
        </w:rPr>
        <w:t>1894</w:t>
      </w:r>
      <w:r>
        <w:rPr>
          <w:rFonts w:ascii="仿宋_GB2312" w:hAnsi="仿宋_GB2312" w:cs="仿宋_GB2312" w:eastAsia="仿宋_GB2312"/>
          <w:bCs/>
          <w:color w:val="000000"/>
          <w:kern w:val="2"/>
          <w:sz w:val="30"/>
          <w:szCs w:val="30"/>
          <w:lang w:val="en-US" w:eastAsia="zh-CN" w:bidi="ar-SA"/>
        </w:rPr>
        <w:t>年中日甲午战争，我们跟日本打，当时我们的北洋舰队比日本的舰队技术要先进，而且规模要大，按理打，实力比它们要强，结果我们打败了，打败了就因为当时有一个说法，我们打不打，什么时候要打，要慈禧太后，要皇帝，要上面朝廷里边圣旨到了才能开炮，结果错过了战机，所以只能打败仗，所以讲我们的制度有文化，所以觉得制度不改，单独靠技术不解决问题，就转向了制度决定论。就搞“戊戌维新”，结果搞</w:t>
      </w:r>
      <w:r>
        <w:rPr>
          <w:rFonts w:eastAsia="仿宋_GB2312" w:cs="仿宋_GB2312" w:ascii="仿宋_GB2312" w:hAnsi="仿宋_GB2312"/>
          <w:bCs/>
          <w:color w:val="000000"/>
          <w:kern w:val="2"/>
          <w:sz w:val="30"/>
          <w:szCs w:val="30"/>
          <w:lang w:val="en-US" w:eastAsia="zh-CN" w:bidi="ar-SA"/>
        </w:rPr>
        <w:t>100</w:t>
      </w:r>
      <w:r>
        <w:rPr>
          <w:rFonts w:ascii="仿宋_GB2312" w:hAnsi="仿宋_GB2312" w:cs="仿宋_GB2312" w:eastAsia="仿宋_GB2312"/>
          <w:bCs/>
          <w:color w:val="000000"/>
          <w:kern w:val="2"/>
          <w:sz w:val="30"/>
          <w:szCs w:val="30"/>
          <w:lang w:val="en-US" w:eastAsia="zh-CN" w:bidi="ar-SA"/>
        </w:rPr>
        <w:t>天失败了，为什么搞</w:t>
      </w:r>
      <w:r>
        <w:rPr>
          <w:rFonts w:eastAsia="仿宋_GB2312" w:cs="仿宋_GB2312" w:ascii="仿宋_GB2312" w:hAnsi="仿宋_GB2312"/>
          <w:bCs/>
          <w:color w:val="000000"/>
          <w:kern w:val="2"/>
          <w:sz w:val="30"/>
          <w:szCs w:val="30"/>
          <w:lang w:val="en-US" w:eastAsia="zh-CN" w:bidi="ar-SA"/>
        </w:rPr>
        <w:t>100</w:t>
      </w:r>
      <w:r>
        <w:rPr>
          <w:rFonts w:ascii="仿宋_GB2312" w:hAnsi="仿宋_GB2312" w:cs="仿宋_GB2312" w:eastAsia="仿宋_GB2312"/>
          <w:bCs/>
          <w:color w:val="000000"/>
          <w:kern w:val="2"/>
          <w:sz w:val="30"/>
          <w:szCs w:val="30"/>
          <w:lang w:val="en-US" w:eastAsia="zh-CN" w:bidi="ar-SA"/>
        </w:rPr>
        <w:t>天失败了呢？当时我们搞君主立宪制，想学英国、想学日本搞君主立宪制。结果礼拜之后，孙中山领导搞辛亥革命，为什么？中国就不应该有君主，不应该有皇帝，一定要把封建势力彻底消灭，就建立了资本阶级民主共和国，制度问题解决了。没想到他这个临时总统没当多久，袁世凯上台，袁世凯上台又要称帝，这下大家又急了，制度又不解决问题，为什么他老要称帝呢？因为人的文化观念，总觉得皇帝好，文化有问题。</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所以后来“五四运动”的时候，“新文化运动”的时候，我们就强调文化决定论。什么意思？都没错，但是我们总是强调某一方面的决定论就错了，是单向度的决定论，我们现在要有一个综合思维，实际上是综合因素决定论，它是连贯的。</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恩格斯观念有一个理论——历史合力论，历史从原理上讲是生产力决定生产关系，经济基础决定上层建筑，然后上层建筑决定意识形态，意识形态反作用于上层建筑，上层建筑反作用于经济基础，经济基础就是生产关系，生产关系又反作用于生产力，它是用这种框架来解释，但是恩格斯后来发现这是理论框架，在实践中，在社会历史发展过程中是多种因素在相互作用，最后形成一股力量，推动历史往前进，所以，他就觉得这是一种历史合力论，既然历史是以合力推动的，那我们在考虑政策的时候，就要综合考虑，决不能像人家那样搞单向度的因素决定论，同时要避免极端思维。</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马克思讲共产主义是什么，他用一句话把它概括了，个人自由全面发展，是一切人自由全面发展的条件，是讲个人自由跟一切人的自由是相互关联，你个人自由不说，你个人掉到哪个荒岛，世界上任何一个人都没有了，让你自由，一个人就不是人，人一定是群体，一定是一个关系网，你是社会关系的总和。</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在这个角度上来理解这个问题，我们就知道我们的“中国梦”，梦之路在哪里？梦之路在双轨线之间，双轨线，一条是左边这条轨线，人两条腿走路，一条是右轨，你不能完全踩到左轨上，也不能踩在右轨上，左轨叫左的极端，右的叫右的极端，右的极端往往表现为过于强调集体主义、行政整合、计划经济、君主政治（权力政治）、大政府、封闭社会；右的极端，它强调个人主义、契约整合、市场经济、民主政治、小政府、开放社会，甚至更极端的，跑到无政府主义的线上去了，所以这两个阶段都是错误的。但是，我们又不能用“左”来反对“右”，也不能用“右”来反对“左”。所以李瑞环曾经有哲学的语言表达了，只能用正确的反对错误的，后来我们想了想，用恰当的替代不恰当的，因为同样一个东西，在什么时候用是恰当的，在什么时候用又是不恰当的，你是用辩证的思维根本发展的规律来掌握。所以，没有绝对的“左”，没有绝对的“右”，只能在这两者之间，在不同的时段，不同的阶段，对不同的问题，选择不同的对策，要对症下药。</w:t>
      </w:r>
    </w:p>
    <w:p>
      <w:pPr>
        <w:pStyle w:val="Normal"/>
        <w:ind w:firstLine="42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现在改革进入了深水区，我们的新总理讲了一句特别有意思、特别好的话，“改革喊破嗓子，不如甩开膀子”，中国目的实现就是要甩开膀子干，在实践中去摸索。我们的总书记特别强调空谈误国，实干兴邦，关键在于落实，我们的“中国梦”只有在一步一步的落实中，才能最后实现“中国梦”，而且“中国梦”的梦境、阶段、水平也会不断地提高。十年有十年的“中国梦”，二十年有二十年的“中国梦”，五十年有五十年的“中国梦”，我们只要一步一步实现了，我们最远大的“中国梦”，最后就走向共产主义，就是全世界大同了，就是我们梦寐以求的，但是路在走下，必须从现在开始，从小事做起，从当下的事做起。</w:t>
      </w:r>
    </w:p>
    <w:p>
      <w:pPr>
        <w:pStyle w:val="Normal"/>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jc w:val="center"/>
        <w:rPr>
          <w:rFonts w:ascii="小标宋" w:hAnsi="小标宋" w:eastAsia="小标宋" w:cs="小标宋"/>
          <w:sz w:val="36"/>
          <w:szCs w:val="36"/>
          <w:lang w:eastAsia="zh-CN"/>
        </w:rPr>
      </w:pPr>
      <w:r>
        <w:rPr>
          <w:rFonts w:ascii="小标宋" w:hAnsi="小标宋" w:cs="小标宋" w:eastAsia="小标宋"/>
          <w:sz w:val="36"/>
          <w:szCs w:val="36"/>
          <w:lang w:eastAsia="zh-CN"/>
        </w:rPr>
        <w:t>领导带头，就能确保实效</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领导先行一步，改进作风就有了强劲推动力；干部带头示范，开展教育实践活动就有了巨大号召力。</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日至</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日，习近平总书记来到河北，深入农村、机关，与各级干部和党员、群众座谈，实地调研指导党的群众路线教育实践活动。这一率先垂范的行动，为全党深入开展教育实践活动指明了方向，为各级领导干部树立了榜样。</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作风问题关系党的生死存亡，能不能坚持领导带头，事关改进作风的成效，事关党在人民群众心中的形象。中央政治局率先开展教育实践活动，习近平总书记带头深入实际、深入基层、深入群众，直接听取基层的意见，真切感受百姓的心声，这些都充分表明，中央领导同志转变作风身体力行，要求别人做到的，自己首先做到。让广大群众真切地看到了以习近平同志为总书记的党中央勇于正视并解决问题的坚强决心，看到了我们党拜群众为师、向群众求教的宽广襟怀，看到了我们党言行一致、知行合一的实际行动。</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领导带头是我们党的光荣传统，是加强作风建设的重要法宝。把示范带头作用体现到全过程，是教育实践活动取得实效的关键。带头学习党史、国史，带头重温“两个务必”谆谆告诫，就会带动全党同志从历史中汲取智慧、深刻领会党的群众路线的精髓。带头面对面听群众讲真话、讲心里话，就会带动各级干部深入基层与群众促膝谈心、聆听真情实况。带头敢于正视并解决突出问题，就会带动广大党员、干部认真查摆问题、整改落实。在教育实践活动中，各级领导干部既是组织者、监督者，更是参与者。只有首先把自己摆进去，进行深刻自我剖析，用严格的尺子衡量自己，用更高的标准要求自己，用无私无畏的勇气对照、检查、改进、提高自己，才能取得群众的信任，也才能树立领导干部的威信。</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教育实践活动已经开始，中央有明确的要求，群众有很高的期待。各级领导干部务必警醒起来、行动起来，在解决“四风”问题上树立标杆，在密切联系群众上作出示范。我们深信，各级领导特别是主要领导干部带头，把工作做实、做深、做细，我们就能推动教育实践活动扎实深入、善始善终，取得实实在在的成效。</w:t>
      </w:r>
    </w:p>
    <w:p>
      <w:pPr>
        <w:pStyle w:val="Normal"/>
        <w:ind w:firstLine="420"/>
        <w:rPr>
          <w:rFonts w:ascii="仿宋_GB2312" w:hAnsi="仿宋_GB2312" w:eastAsia="仿宋_GB2312" w:cs="仿宋_GB2312"/>
          <w:sz w:val="30"/>
          <w:szCs w:val="30"/>
          <w:lang w:eastAsia="zh-CN"/>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lang w:eastAsia="zh-CN"/>
        </w:rPr>
        <w:t>07</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w:t>
      </w:r>
      <w:r>
        <w:rPr>
          <w:rFonts w:eastAsia="楷体_GB2312" w:cs="楷体_GB2312" w:ascii="楷体_GB2312" w:hAnsi="楷体_GB2312"/>
          <w:sz w:val="28"/>
          <w:szCs w:val="28"/>
          <w:lang w:eastAsia="zh-CN"/>
        </w:rPr>
        <w:t>3</w:t>
      </w:r>
      <w:r>
        <w:rPr>
          <w:rFonts w:ascii="楷体_GB2312" w:hAnsi="楷体_GB2312" w:cs="楷体_GB2312" w:eastAsia="楷体_GB2312"/>
          <w:sz w:val="28"/>
          <w:szCs w:val="28"/>
        </w:rPr>
        <w:t>日</w:t>
      </w:r>
      <w:r>
        <w:rPr>
          <w:rFonts w:ascii="楷体_GB2312" w:hAnsi="楷体_GB2312" w:cs="楷体_GB2312" w:eastAsia="楷体_GB2312"/>
          <w:sz w:val="28"/>
          <w:szCs w:val="28"/>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小标宋" w:hAnsi="小标宋" w:eastAsia="小标宋" w:cs="小标宋"/>
          <w:sz w:val="36"/>
          <w:szCs w:val="36"/>
          <w:lang w:eastAsia="zh-CN"/>
        </w:rPr>
      </w:pPr>
      <w:r>
        <w:rPr>
          <w:rFonts w:ascii="小标宋" w:hAnsi="小标宋" w:cs="小标宋" w:eastAsia="小标宋"/>
          <w:sz w:val="36"/>
          <w:szCs w:val="36"/>
          <w:lang w:eastAsia="zh-CN"/>
        </w:rPr>
        <w:t>岂能“不以为然”？</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学习教育、听取意见，党的群众路线教育实践活动全面展开。但现实中，仍有一些人认识不到位、行动不积极。这种“不以为然”的态度，应该警惕。</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一些人对活动满不在乎，觉得作风只是小问题，工作搞好了，吃点喝点拿点也无所谓，“小节可以有出入”；一些人则认为活动与己无关，自己成天忙工作忙事业，不存在作风问题，没有什么需要改进的。这样的态度，容易忽略了潜伏着的真问题、深问题，影响到活动的效果。</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不以为然”的态度，暴露思想认识的误区。作风问题事关党的兴衰、事业成败，绝非“腠理之疾”，须用良药来治。教育实践活动之所以剑指“四风”，正是因为这些问题的长期性、危害性，绝不能等闲视之。认识深刻，才能行动彻底，也才能确保教育实践活动取得实效长效。</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针对发现和整改“四风”，教育实践活动有着明确的针对性和极强的现实性。走出“不以为然”的误区，思想上重视起来、行为上主动起来，这一活动才能成为全党大合唱，让党风政风真正为之一新。</w:t>
      </w:r>
    </w:p>
    <w:p>
      <w:pPr>
        <w:pStyle w:val="Normal"/>
        <w:ind w:firstLine="420"/>
        <w:rPr>
          <w:rFonts w:ascii="楷体_GB2312" w:hAnsi="楷体_GB2312" w:eastAsia="楷体_GB2312" w:cs="楷体_GB2312"/>
          <w:sz w:val="28"/>
          <w:szCs w:val="28"/>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lang w:eastAsia="zh-CN"/>
        </w:rPr>
        <w:t>07</w:t>
      </w:r>
      <w:r>
        <w:rPr>
          <w:rFonts w:ascii="楷体_GB2312" w:hAnsi="楷体_GB2312" w:cs="楷体_GB2312" w:eastAsia="楷体_GB2312"/>
          <w:sz w:val="28"/>
          <w:szCs w:val="28"/>
        </w:rPr>
        <w:t>月</w:t>
      </w:r>
      <w:r>
        <w:rPr>
          <w:rFonts w:eastAsia="楷体_GB2312" w:cs="楷体_GB2312" w:ascii="楷体_GB2312" w:hAnsi="楷体_GB2312"/>
          <w:sz w:val="28"/>
          <w:szCs w:val="28"/>
          <w:lang w:eastAsia="zh-CN"/>
        </w:rPr>
        <w:t>23</w:t>
      </w:r>
      <w:r>
        <w:rPr>
          <w:rFonts w:ascii="楷体_GB2312" w:hAnsi="楷体_GB2312" w:cs="楷体_GB2312" w:eastAsia="楷体_GB2312"/>
          <w:sz w:val="28"/>
          <w:szCs w:val="28"/>
        </w:rPr>
        <w:t>日</w:t>
      </w:r>
      <w:r>
        <w:rPr>
          <w:rFonts w:ascii="楷体_GB2312" w:hAnsi="楷体_GB2312" w:cs="楷体_GB2312" w:eastAsia="楷体_GB2312"/>
          <w:sz w:val="28"/>
          <w:szCs w:val="28"/>
        </w:rPr>
        <w:t>）</w:t>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jc w:val="center"/>
        <w:rPr>
          <w:rFonts w:ascii="小标宋" w:hAnsi="小标宋" w:eastAsia="小标宋" w:cs="小标宋"/>
          <w:sz w:val="36"/>
          <w:szCs w:val="36"/>
        </w:rPr>
      </w:pPr>
      <w:r>
        <w:rPr>
          <w:rFonts w:ascii="小标宋" w:hAnsi="小标宋" w:cs="小标宋" w:eastAsia="小标宋"/>
          <w:sz w:val="36"/>
          <w:szCs w:val="36"/>
        </w:rPr>
        <w:t>开展批评不妨“红红脸”</w:t>
      </w:r>
    </w:p>
    <w:p>
      <w:pPr>
        <w:pStyle w:val="Normal"/>
        <w:rPr>
          <w:rFonts w:ascii="小标宋" w:hAnsi="小标宋" w:eastAsia="小标宋" w:cs="小标宋"/>
          <w:sz w:val="36"/>
          <w:szCs w:val="36"/>
        </w:rPr>
      </w:pPr>
      <w:r>
        <w:rPr>
          <w:rFonts w:eastAsia="小标宋" w:cs="小标宋" w:ascii="小标宋" w:hAnsi="小标宋"/>
          <w:sz w:val="36"/>
          <w:szCs w:val="36"/>
        </w:rPr>
      </w:r>
    </w:p>
    <w:p>
      <w:pPr>
        <w:pStyle w:val="Normal"/>
        <w:rPr>
          <w:rFonts w:ascii="仿宋_GB2312" w:hAnsi="仿宋_GB2312" w:eastAsia="仿宋_GB2312" w:cs="仿宋_GB2312"/>
          <w:sz w:val="30"/>
          <w:szCs w:val="30"/>
          <w:lang w:eastAsia="zh-CN"/>
        </w:rPr>
      </w:pPr>
      <w:r>
        <w:rPr/>
        <w:t>　</w:t>
      </w:r>
      <w:r>
        <w:rPr>
          <w:rFonts w:eastAsia="Times New Roman"/>
          <w:lang w:val="en-US" w:eastAsia="zh-CN"/>
        </w:rPr>
        <w:t xml:space="preserve">  </w:t>
      </w:r>
      <w:r>
        <w:rPr/>
        <w:t>　</w:t>
      </w:r>
      <w:r>
        <w:rPr>
          <w:rFonts w:ascii="仿宋_GB2312" w:hAnsi="仿宋_GB2312" w:cs="仿宋_GB2312" w:eastAsia="仿宋_GB2312"/>
          <w:sz w:val="30"/>
          <w:szCs w:val="30"/>
          <w:lang w:eastAsia="zh-CN"/>
        </w:rPr>
        <w:t xml:space="preserve">整顿党的作风，不能不想到延安整风；提起延安整风，不能不想起那时的批评和自我批评。 </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194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9</w:t>
      </w:r>
      <w:r>
        <w:rPr>
          <w:rFonts w:ascii="仿宋_GB2312" w:hAnsi="仿宋_GB2312" w:cs="仿宋_GB2312" w:eastAsia="仿宋_GB2312"/>
          <w:sz w:val="30"/>
          <w:szCs w:val="30"/>
          <w:lang w:eastAsia="zh-CN"/>
        </w:rPr>
        <w:t xml:space="preserve">日，当时的《解放日报》登载了一篇“新的‘月旦’”的文章。“月旦”就是品评人物，就是开展批评。文章中登载的批评者与被批评者虽已不知其详，但其中记载的批评的内容，今天读来仍深受教益和感染。 </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　　“人是可以，自当主任后，办事不公。办的事，没有人说好的。”这是对刘俊华的批评。对冯德英的批评只一句：“吃钱就不抓赌。”冯德英作自我批评：“说我好的人不多，‘胡批乱打’是没有的，不过吃钱不抓赌是不对的。你们以后看我的态度吧。”窥一斑而知全豹。从这两个例子，足以看出当时的风气。所有的批评都直来直去，没有拐弯抹角；一针见血，没有含糊其词。被批评的人也态度诚恳，知错即改。那种真诚的批评和自我批评，让人感觉到一种亲切、一种温暖。 </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　　开展党的群众路线教育实践活动，总要求之一就是“照镜子、正衣冠、洗洗澡、治治病”，把批评和自我批评开展起来。重温延安整风中开展批评的做法，对于实现教育活动总要求，清洗思想和行为上的灰尘，具有很强的借鉴意义。 </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批评和自我批评，是我们党的优良传统，是纯洁党内生活的一剂良药。毛泽东同志曾把批评和自我批评看作抵抗政治灰尘和政治微生物的有力武器，要求每个共产党员都要拿起这个武器。在我党历史上，每一次整风活动的开展，都伴随着批评和自我批评这一武器的运用。在党的群众路线教育实践活动中，运用好这个武器，有利于扶正祛邪，增进团结，解决问题。而“运用好”的一个重要标志，就是使批评有一点辣味，真正“红红脸、出出汗”，使当事者受到触动和警醒。</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　　如今，在有的党员干部中，批评和自我批评开展不起来，一些批评甜俗味很重，只有“麻”味（肉麻之味），没有辣味，听来不知是批评还是在表扬，有些“批评”连旁听者都感到不好意思。有的领导干部犯错误甚至犯罪，一个重要原因，就是党内生活的原则性不强，缺乏必要的思想斗争，缺少积极的思想互助，使不良倾向因缺乏抵制而滋长蔓延，一些同志因得不到及时挽救而蜕化变质。 </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　　批评是善意的帮助，也是负责任的警示。因此，“正宗”的批评，必然带有一点刺激性、麻辣味，必然会使人脸红心跳、额头冒汗、如坐针毡。如果批评听起来如沐春风，很舒服，过后必然如耳旁风，留不下什么印象。甜食吃多了会腻歪。和风细雨代替不了猛击一掌。此两者方法不同，各有妙用。批评带点辣味，虽然当时可能会刺激得涕泪横流，但过后开窍通络，全身畅快。 </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离开镜子，人很难看见自身的污垢。对作风之弊、行为之垢来一次大排查、大检修、大扫除，需要以人为镜，认识不足，克服缺点，纠正错误。真正把批评和自我批评这一武器运用好了，就能达到除弊去垢、洁身保健之目的，于人于己，利莫大焉！</w:t>
      </w:r>
    </w:p>
    <w:p>
      <w:pPr>
        <w:pStyle w:val="Normal"/>
        <w:ind w:firstLine="420"/>
        <w:rPr>
          <w:rFonts w:ascii="楷体_GB2312" w:hAnsi="楷体_GB2312" w:eastAsia="楷体_GB2312" w:cs="楷体_GB2312"/>
          <w:sz w:val="28"/>
          <w:szCs w:val="28"/>
          <w:lang w:eastAsia="zh-CN"/>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lang w:eastAsia="zh-CN"/>
        </w:rPr>
        <w:t>07</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rPr>
        <w:t>日</w:t>
      </w:r>
      <w:r>
        <w:rPr>
          <w:rFonts w:ascii="楷体_GB2312" w:hAnsi="楷体_GB2312" w:cs="楷体_GB2312" w:eastAsia="楷体_GB2312"/>
          <w:sz w:val="28"/>
          <w:szCs w:val="28"/>
        </w:rPr>
        <w:t>）</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40"/>
        <w:jc w:val="center"/>
        <w:rPr>
          <w:rFonts w:ascii="方正大标宋简体" w:hAnsi="方正大标宋简体" w:eastAsia="方正大标宋简体" w:cs="仿宋_GB2312"/>
          <w:spacing w:val="-10"/>
          <w:sz w:val="44"/>
          <w:szCs w:val="44"/>
        </w:rPr>
      </w:pPr>
      <w:r>
        <w:rPr>
          <w:rFonts w:eastAsia="方正大标宋简体" w:cs="仿宋_GB2312" w:ascii="方正大标宋简体" w:hAnsi="方正大标宋简体"/>
          <w:spacing w:val="-10"/>
          <w:sz w:val="44"/>
          <w:szCs w:val="44"/>
        </w:rPr>
      </w:r>
    </w:p>
    <w:p>
      <w:pPr>
        <w:pStyle w:val="P0"/>
        <w:ind w:firstLine="600"/>
        <w:rPr>
          <w:rFonts w:ascii="仿宋_GB2312" w:hAnsi="仿宋_GB2312" w:eastAsia="仿宋_GB2312" w:cs="仿宋_GB2312"/>
          <w:bCs/>
          <w:color w:val="000000"/>
          <w:spacing w:val="-10"/>
          <w:kern w:val="2"/>
          <w:sz w:val="30"/>
          <w:szCs w:val="30"/>
        </w:rPr>
      </w:pPr>
      <w:r>
        <w:rPr>
          <w:rFonts w:eastAsia="仿宋_GB2312" w:cs="仿宋_GB2312" w:ascii="仿宋_GB2312" w:hAnsi="仿宋_GB2312"/>
          <w:bCs/>
          <w:color w:val="000000"/>
          <w:spacing w:val="-10"/>
          <w:kern w:val="2"/>
          <w:sz w:val="30"/>
          <w:szCs w:val="30"/>
        </w:rPr>
      </w:r>
    </w:p>
    <w:p>
      <w:pPr>
        <w:pStyle w:val="Normal"/>
        <w:ind w:firstLine="420"/>
        <w:rPr>
          <w:rFonts w:ascii="楷体_GB2312" w:hAnsi="楷体_GB2312" w:eastAsia="楷体_GB2312" w:cs="楷体_GB2312"/>
          <w:bCs/>
          <w:color w:val="000000"/>
          <w:kern w:val="2"/>
          <w:sz w:val="28"/>
          <w:szCs w:val="28"/>
        </w:rPr>
      </w:pPr>
      <w:r>
        <w:rPr>
          <w:rFonts w:eastAsia="楷体_GB2312" w:cs="楷体_GB2312" w:ascii="楷体_GB2312" w:hAnsi="楷体_GB2312"/>
          <w:bCs/>
          <w:color w:val="000000"/>
          <w:kern w:val="2"/>
          <w:sz w:val="28"/>
          <w:szCs w:val="28"/>
        </w:rPr>
      </w:r>
    </w:p>
    <w:sectPr>
      <w:headerReference w:type="default" r:id="rId4"/>
      <w:footerReference w:type="default" r:id="rId5"/>
      <w:type w:val="nextPage"/>
      <w:pgSz w:w="11906" w:h="16838"/>
      <w:pgMar w:left="1474" w:right="1474" w:gutter="0" w:header="851" w:top="153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altName w:val="Palatino Linotype"/>
    <w:charset w:val="00"/>
    <w:family w:val="roman"/>
    <w:pitch w:val="default"/>
  </w:font>
  <w:font w:name="方正大标宋简体">
    <w:charset w:val="86"/>
    <w:family w:val="auto"/>
    <w:pitch w:val="default"/>
  </w:font>
  <w:font w:name="楷体_GB2312">
    <w:charset w:val="86"/>
    <w:family w:val="modern"/>
    <w:pitch w:val="default"/>
  </w:font>
  <w:font w:name="小标宋">
    <w:charset w:val="86"/>
    <w:family w:val="auto"/>
    <w:pitch w:val="default"/>
  </w:font>
  <w:font w:name="仿宋_GB2312">
    <w:charset w:val="86"/>
    <w:family w:val="auto"/>
    <w:pitch w:val="default"/>
  </w:font>
  <w:font w:name="方正楷体简体">
    <w:altName w:val="方正小标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780" w:hanging="360"/>
      </w:pPr>
      <w:rPr>
        <w:rFonts w:ascii="黑体" w:hAnsi="黑体" w:cs="黑体" w:hint="default"/>
        <w:sz w:val="32"/>
        <w:szCs w:val="32"/>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Pubtime">
    <w:name w:val="pubtime"/>
    <w:basedOn w:val="Style12"/>
    <w:qFormat/>
    <w:rPr/>
  </w:style>
  <w:style w:type="character" w:styleId="T12l14bl1">
    <w:name w:val="t12l14bl1"/>
    <w:basedOn w:val="Style12"/>
    <w:qFormat/>
    <w:rPr>
      <w:color w:val="51576F"/>
      <w:sz w:val="18"/>
      <w:szCs w:val="18"/>
    </w:rPr>
  </w:style>
  <w:style w:type="character" w:styleId="HTML">
    <w:name w:val="HTML 引文"/>
    <w:basedOn w:val="Style12"/>
    <w:qFormat/>
    <w:rPr>
      <w:i w:val="false"/>
      <w:iCs w:val="false"/>
    </w:rPr>
  </w:style>
  <w:style w:type="character" w:styleId="Blue1">
    <w:name w:val="blue1"/>
    <w:basedOn w:val="Style12"/>
    <w:qFormat/>
    <w:rPr>
      <w:color w:val="032E61"/>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333333"/>
      <w:u w:val="none"/>
    </w:rPr>
  </w:style>
  <w:style w:type="character" w:styleId="Where">
    <w:name w:val="where"/>
    <w:basedOn w:val="Style12"/>
    <w:qFormat/>
    <w:rPr/>
  </w:style>
  <w:style w:type="character" w:styleId="CharChar">
    <w:name w:val=" Char Char"/>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Cambria;Palatino Linotype" w:hAnsi="Cambria;Palatino Linotype" w:eastAsia="宋体"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tLeast" w:line="345" w:before="280" w:after="280"/>
      <w:ind w:firstLine="480"/>
      <w:jc w:val="left"/>
    </w:pPr>
    <w:rPr>
      <w:rFonts w:ascii="宋体" w:hAnsi="宋体" w:cs="宋体"/>
      <w:kern w:val="0"/>
      <w:szCs w:val="21"/>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00" w:before="156" w:after="156"/>
      <w:ind w:firstLine="360"/>
    </w:pPr>
    <w:rPr>
      <w:rFonts w:ascii="宋体" w:hAnsi="宋体"/>
      <w:sz w:val="1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12:00Z</dcterms:created>
  <dc:creator>YlmF</dc:creator>
  <dc:description/>
  <dc:language>en-US</dc:language>
  <cp:lastModifiedBy>User</cp:lastModifiedBy>
  <dcterms:modified xsi:type="dcterms:W3CDTF">2013-07-26T00:48:53Z</dcterms:modified>
  <cp:revision>7</cp:revision>
  <dc:subject/>
  <dc:title>1月份干部夜学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