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sz w:val="36"/>
          <w:szCs w:val="36"/>
        </w:rPr>
        <w:t>实施全面两孩政策暨创建国家卫生县城”知识竞赛答题卡</w:t>
      </w:r>
    </w:p>
    <w:p>
      <w:pPr>
        <w:pStyle w:val="Normal"/>
        <w:rPr/>
      </w:pPr>
      <w:r>
        <w:rPr>
          <w:rFonts w:ascii="方正小标宋简体" w:hAnsi="方正小标宋简体" w:eastAsia="方正小标宋简体"/>
          <w:b/>
          <w:sz w:val="30"/>
          <w:szCs w:val="30"/>
        </w:rPr>
        <w:t xml:space="preserve">单位：                  姓名：            联系电话：             </w:t>
      </w:r>
      <w:r>
        <w:rPr/>
        <w:t>身份证号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2700"/>
        <w:gridCol w:w="540"/>
        <w:gridCol w:w="2340"/>
        <w:gridCol w:w="540"/>
        <w:gridCol w:w="2160"/>
        <w:gridCol w:w="54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  E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  E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B○ C○ D○ E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○  B○  C○  D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15:00Z</dcterms:created>
  <dc:creator>蓝伟彬</dc:creator>
  <dc:description/>
  <cp:keywords/>
  <dc:language>en-US</dc:language>
  <cp:lastModifiedBy>User</cp:lastModifiedBy>
  <dcterms:modified xsi:type="dcterms:W3CDTF">2016-07-01T06:41:00Z</dcterms:modified>
  <cp:revision>3</cp:revision>
  <dc:subject/>
  <dc:title>“实施全面两孩政策暨创建国家卫生县城”知识竞赛答题卡</dc:title>
</cp:coreProperties>
</file>