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遂昌县机关单位蓝色屋面、房屋屋顶（露台）违建处置自查申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562"/>
        <w:gridCol w:w="1165"/>
        <w:gridCol w:w="1058"/>
        <w:gridCol w:w="809"/>
        <w:gridCol w:w="2628"/>
      </w:tblGrid>
      <w:tr>
        <w:trPr>
          <w:trHeight w:val="1828" w:hRule="atLeast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  <w:tc>
          <w:tcPr>
            <w:tcW w:w="3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字）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违建地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违建类型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钢（砖）混凝结构加层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光房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钢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④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蓝色屋面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⑤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1828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违建面积（违法用地、违法建设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违建时间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置方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处置到位时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此表必须在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日前上报至指挥部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违建情况需如实填写，上报前必须经单位主要负责人签字，并加盖单位公章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违建认定标准：遂昌县县域范围内未经审批或超出审批范围建设的屋顶（包括裙楼楼顶、露台）搭建、屋顶加层、阳光房、蓝色屋面（包括合法建筑）等。</w:t>
      </w:r>
      <w:r>
        <w:br w:type="page"/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6"/>
          <w:szCs w:val="36"/>
        </w:rPr>
        <w:t>附件</w:t>
      </w:r>
      <w:r>
        <w:rPr>
          <w:rFonts w:eastAsia="仿宋_GB2312" w:cs="黑体;SimHei" w:ascii="仿宋_GB2312" w:hAnsi="仿宋_GB2312"/>
          <w:sz w:val="36"/>
          <w:szCs w:val="36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遂昌县机关党员干部职工（财政供养人员）蓝色屋面、房屋屋顶（露台）违建处置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自查申报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620"/>
        <w:gridCol w:w="3116"/>
      </w:tblGrid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人身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职务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违建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违建类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钢（砖）混凝结构加层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光房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钢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④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蓝色屋面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⑤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违建面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违建时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 权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置方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处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到位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此表必须在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日前填写完成，各项内容必须填写完整，不得有缺项，并在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日前由所在单位统一上报至指挥部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违建情况需如实填写，上报前必须经单位主要负责人审核，并加盖单位公章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违建认定标准：遂昌县县域范围内未经审批或超出审批范围建设的屋顶（包括裙楼楼顶、露台）搭建、屋顶加层、阳光房、蓝色屋面（包括合法建筑）等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黑体;SimHei"/>
          <w:spacing w:val="-20"/>
          <w:sz w:val="32"/>
          <w:szCs w:val="32"/>
        </w:rPr>
      </w:pPr>
      <w:r>
        <w:rPr>
          <w:rFonts w:ascii="仿宋_GB2312" w:hAnsi="仿宋_GB2312" w:cs="黑体;SimHei" w:eastAsia="仿宋_GB2312"/>
          <w:spacing w:val="-2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pacing w:val="-20"/>
          <w:sz w:val="32"/>
          <w:szCs w:val="32"/>
        </w:rPr>
        <w:t>3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黑体;SimHei"/>
          <w:spacing w:val="-2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遂昌县机关企事业单位党员干部职工（财政供养人员）蓝色屋面、房屋屋顶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（露台）违建申报情况汇总表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上报单位：                                                                       上报时间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96"/>
        <w:gridCol w:w="2936"/>
        <w:gridCol w:w="2520"/>
        <w:gridCol w:w="1496"/>
        <w:gridCol w:w="1620"/>
        <w:gridCol w:w="1800"/>
        <w:gridCol w:w="174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人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身份（职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违建地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违建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违建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违建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权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418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说明：此表必须由所在单位汇总填写，各项内容必须填写完整，不得有缺项，并加盖单位公章，在 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前统一上报至指挥部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遂昌县机关企事业单位党员干部职工（财政供养人员）蓝色屋面、房屋屋顶（露台）违建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申报处置承诺书</w:t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根据县委县政府的工作部署，本人承诺对涉及</w:t>
      </w:r>
      <w:r>
        <w:rPr>
          <w:rFonts w:ascii="仿宋_GB2312" w:hAnsi="仿宋_GB2312" w:eastAsia="仿宋_GB2312"/>
          <w:sz w:val="32"/>
          <w:szCs w:val="32"/>
        </w:rPr>
        <w:t>本人、配偶、父母、子女的房产及共有产权的房产存在蓝色屋面、房屋屋顶（露台）的违建，将主动申报，并按要求及时处置到位。如未按要求主动申报处置或瞒报、不报的，本人自愿接受组织纪律处理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cs="黑体;SimHe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承 诺 人：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所属单位：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承诺时间：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09:00Z</dcterms:created>
  <dc:creator>User</dc:creator>
  <dc:description/>
  <cp:keywords/>
  <dc:language>en-US</dc:language>
  <cp:lastModifiedBy>执法局收文中心</cp:lastModifiedBy>
  <cp:lastPrinted>2016-02-26T10:20:00Z</cp:lastPrinted>
  <dcterms:modified xsi:type="dcterms:W3CDTF">2016-05-31T02:51:00Z</dcterms:modified>
  <cp:revision>25</cp:revision>
  <dc:subject/>
  <dc:title>关于开展房屋屋顶违建申报处置工作的通知 </dc:title>
</cp:coreProperties>
</file>