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香校园工程图书征订计划上报平台操作流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台地址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zjedusoft.net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账号和密码：市级账号、密码由省级下发，县级账号、密码由设区市下发，学校账号、密码由县级下发。建议登录后立即修改初始密码，如有遗忘可向上级单位申请重置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县（市、区）操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网址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zjedusoft.net</w:t>
        </w:r>
      </w:hyperlink>
      <w:r>
        <w:rPr>
          <w:rFonts w:ascii="仿宋_GB2312" w:hAnsi="仿宋_GB2312" w:eastAsia="仿宋_GB2312"/>
          <w:sz w:val="32"/>
          <w:szCs w:val="32"/>
        </w:rPr>
        <w:t>（久远软件开发公司联系人：刘先立 ，电话：</w:t>
      </w:r>
      <w:r>
        <w:rPr>
          <w:rFonts w:eastAsia="仿宋_GB2312" w:ascii="仿宋_GB2312" w:hAnsi="仿宋_GB2312"/>
          <w:sz w:val="32"/>
          <w:szCs w:val="32"/>
        </w:rPr>
        <w:t>0571-</w:t>
      </w:r>
      <w:r>
        <w:rPr>
          <w:rFonts w:eastAsia="仿宋_GB2312" w:ascii="仿宋_GB2312" w:hAnsi="仿宋_GB2312"/>
          <w:sz w:val="32"/>
          <w:szCs w:val="32"/>
        </w:rPr>
        <w:t>8106009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按照市里下发的账号和密码，登录系统。建议登录后修改初始密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修改密码：点击软件右上角的“修改密码”可进行密码修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选择确定本辖区受益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单位名单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下方单位列表中勾选受益学校，学校名称必须与单位公章一致，如不一致或受益学校下方单位列表中没有等情况，请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、县（市、区）教育技术中心统一上报浙江省教育技术中心申请修改（省教育技术中心联系人：王豫灵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78808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好学校后，点保存按钮，提示保存成功即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导出受益学校名称及代码，并将学校名称及代码下发至各对应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设置采购限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经费预算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下方单位列表中的最后一列“年度预算控制数”里输入每个学校的允许采购金额（金额单位是：元），根据受益学校的学生数和生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的标准分配补助金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输入完毕后，点保存按钮即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步：查询和退回（当学校有数据上报后可执行该操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数据汇总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询：在左边注册单位列表选择某个单位节点，然后点查询按钮，稍等片刻，数据即可查询出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划退回：发现学校上报的数据有问题，可以退回。首先在左边注册单位列表中选择这个学校，然后点计划退回按钮。退回后学校可以继续修改征订计划。改好后，学校必须重新上报征订计划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操作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网址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zjedusoft.net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按照县里下发的账号和密码，登录系统。建议登录后修改初始密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修改密码：点击软件右上角的“修改密码”可进行密码修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图书数量填写（上报之前可以修改，上报之后不能修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编典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采购计划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学校实际需要在图书列表中的“订购数”这一列填写需要征订的数量，填写好后点保存按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性：可以用上下方向键移动光标，也可以用回车键向下移动光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待选图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条一页，有多页，可自由选择页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如果征订金额超过限定金额将不能保存，请适当调整数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填写完毕并确认无误后，点上报按钮，出现确认提示框后点确定即可上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soft.net/" TargetMode="External"/><Relationship Id="rId3" Type="http://schemas.openxmlformats.org/officeDocument/2006/relationships/hyperlink" Target="http://www.zjedusoft.net/" TargetMode="External"/><Relationship Id="rId4" Type="http://schemas.openxmlformats.org/officeDocument/2006/relationships/hyperlink" Target="http://www.zjedusoft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9:00Z</dcterms:created>
  <dc:creator>屠康丽</dc:creator>
  <dc:description/>
  <cp:keywords/>
  <dc:language>en-US</dc:language>
  <cp:lastModifiedBy>屠康丽</cp:lastModifiedBy>
  <dcterms:modified xsi:type="dcterms:W3CDTF">2016-05-13T09:19:00Z</dcterms:modified>
  <cp:revision>1</cp:revision>
  <dc:subject/>
  <dc:title>附件1</dc:title>
</cp:coreProperties>
</file>