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-16"/>
          <w:sz w:val="84"/>
        </w:rPr>
        <w:t>丽水市教育局办公室文件</w:t>
      </w:r>
    </w:p>
    <w:p>
      <w:pPr>
        <w:pStyle w:val="Normal"/>
        <w:spacing w:lineRule="exact" w:line="520"/>
        <w:jc w:val="center"/>
        <w:rPr/>
      </w:pPr>
      <w:r>
        <w:rPr/>
        <w:t>丽教办基〔</w:t>
      </w:r>
      <w:r>
        <w:rPr/>
        <w:t>2016</w:t>
      </w:r>
      <w:r>
        <w:rPr/>
        <w:t>〕</w:t>
      </w:r>
      <w:r>
        <w:rPr/>
        <w:t>58</w:t>
      </w:r>
      <w:r>
        <w:rPr/>
        <w:t>号</w:t>
      </w:r>
    </w:p>
    <w:p>
      <w:pPr>
        <w:pStyle w:val="Style15"/>
        <w:ind w:left="800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433.15pt,1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80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丽水市教育局办公室关于在全市中小学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展“五水共治”主题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/>
        <w:t>各县（市、区）教育局、市直属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为积极响应省委省政府“五水共治”（治污水、防洪水、排涝水、保供水、抓节水）总部署和市委市政府“五水共治”和“绿水青山就是金山银山”的总要求，贯彻执行《丽水市</w:t>
      </w:r>
      <w:r>
        <w:rPr/>
        <w:t>2016</w:t>
      </w:r>
      <w:r>
        <w:rPr/>
        <w:t>年“五水共治”宣传教育行动方案》，市教育局决定继续在全市中小学开展“五水共治”主题活动。现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主题和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今年“五水共治”宣传教育活动的主题是“挖掘治水特色，展现治水成果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活动内容是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争当“五水共治”的宣传者。</w:t>
      </w:r>
      <w:r>
        <w:rPr/>
        <w:t>积极为“五水共治”活动献计献策，出资出力。积极开展主题宣传教育活动，各中小学要充分发挥板报、宣传窗、广播、校园网站等宣传载体的作用，并以专题讲座、第二课堂、发倡议书等形式，自觉宣传“五水共治”和环境保护工作，普及治水知识，使“五水共治”和环境保护行动家喻户晓，形成浓厚的社会氛围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争当“五水共治”的践行者。</w:t>
      </w:r>
      <w:r>
        <w:rPr/>
        <w:t>推进校园环境整治，共创美丽校园。各中小学要组织彻底的污水大排查、大整治活动，清理干净流经校园的河沟，全面排查梳理一批校园“五水共治”项目，加快推进校园排污、排涝、供水及河道整治等工程建设；严格执行校园内家禽、牲畜禁养制度，落实好校园禁烟制度。各学校以控源截污为抓手，切实加快校园环境基础设施的完善，及时清理校园内及周边的环境污染物，特别是针对卫生死角开展集中整治，学校要动员师生种树、种花、种草，绿化、美化校园。积极创建“省、市级绿色学校”，确保校园及周边环境清洁美丽。</w:t>
      </w:r>
    </w:p>
    <w:p>
      <w:pPr>
        <w:pStyle w:val="Normal"/>
        <w:spacing w:lineRule="exact" w:line="560"/>
        <w:ind w:firstLine="640"/>
        <w:rPr/>
      </w:pPr>
      <w:r>
        <w:rPr/>
        <w:t>广泛开展主题活动。各校要深入开展“世界节水日”、“防灾减灾日”等主题教育活动，鼓励学生从节水减污的身边小事做起，养成学生良好的用水习惯，</w:t>
      </w:r>
      <w:r>
        <w:rPr/>
        <w:t>增强学生节水意识</w:t>
      </w:r>
      <w:r>
        <w:rPr/>
        <w:t>。积极开展“节水班级”、“节水小组”、“节水小能手”等多种形式的创建评比活动；开展“生态德育”活动，把节水、治水理念深入到教育教学管理的方方面面；组织开展环保志愿者“保护母亲河”、“小手拉大手”等系列志愿活动。</w:t>
      </w:r>
    </w:p>
    <w:p>
      <w:pPr>
        <w:pStyle w:val="Normal"/>
        <w:spacing w:lineRule="exact" w:line="560"/>
        <w:ind w:firstLine="640"/>
        <w:rPr/>
      </w:pPr>
      <w:r>
        <w:rPr/>
        <w:t>开展助力“五水共治”校园科技活动。各县（市、区）教育局要组织开展“五水共治”为主题的科技小制作、小发明比赛活动；组织开展“五水共治”研究性学习论文答辩活动。市教育局拟将这些活动列入丽水市</w:t>
      </w:r>
      <w:r>
        <w:rPr/>
        <w:t>2016</w:t>
      </w:r>
      <w:r>
        <w:rPr/>
        <w:t>年“绿谷之光”科技大赛的比赛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争当“五水共治”的监督者。</w:t>
      </w:r>
      <w:r>
        <w:rPr/>
        <w:t>积极保护水环境，开展生活垃圾入箱、入池、入屋行动，不侵占各类水域及岸线，不向河道排放污水，倾倒杂物，不损坏各类治水设施。积极制止和举报各种破坏水环境、水资源和水利设施等不文明行为。进家庭、进社区开展文明劝导，培养社会公众的治水理念和环保意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开展其他形式的节水、治水和环境保护等活动。</w:t>
      </w:r>
      <w:r>
        <w:rPr/>
        <w:t>各地各校要结合实际，开展丰富多彩的宣传教育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1.</w:t>
      </w:r>
      <w:r>
        <w:rPr/>
        <w:t>各地各校要高度重视，周密计划，切实将“五水共治”和环境保护活动落到实处，按规定的内容精心组织实施，确保宣传教育活动突出主题，保证宣传活动取得实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.</w:t>
      </w:r>
      <w:r>
        <w:rPr/>
        <w:t>活动开展情况，以文字、图片等形式打包后（注明县市区名称，市直学校注明学校名称）和工作总结于</w:t>
      </w:r>
      <w:r>
        <w:rPr/>
        <w:t>12</w:t>
      </w:r>
      <w:r>
        <w:rPr/>
        <w:t>月</w:t>
      </w:r>
      <w:r>
        <w:rPr/>
        <w:t>10</w:t>
      </w:r>
      <w:r>
        <w:rPr/>
        <w:t>日前一并上报至市教育局基础教育处。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09600</wp:posOffset>
            </wp:positionV>
            <wp:extent cx="31623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在活动开展期间，要加强安全教育，确保活动安全、有序的开展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   </w:t>
      </w:r>
      <w:r>
        <w:rPr/>
        <w:t>丽水市教育局办公室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  <w:t>（此件公开发布）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580072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3pt" to="453.7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教育厅，市委办，市人大办，市府办，市政协办，市治水办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丽水市教育局办公室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0320</wp:posOffset>
                </wp:positionV>
                <wp:extent cx="580072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6pt" to="453.7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580072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3pt" to="453.7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8:00Z</dcterms:created>
  <dc:creator>chendong</dc:creator>
  <dc:description/>
  <cp:keywords/>
  <dc:language>en-US</dc:language>
  <cp:lastModifiedBy>陈丽香</cp:lastModifiedBy>
  <dcterms:modified xsi:type="dcterms:W3CDTF">2016-05-10T09:18:00Z</dcterms:modified>
  <cp:revision>2</cp:revision>
  <dc:subject/>
  <dc:title>丽水市教育局办公室文件</dc:title>
</cp:coreProperties>
</file>