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175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三批名教</w:t>
      </w:r>
      <w:r>
        <w:rPr/>
        <w:t>师工作室主持人名单</w:t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1"/>
        <w:gridCol w:w="1474"/>
        <w:gridCol w:w="1620"/>
        <w:gridCol w:w="1980"/>
        <w:gridCol w:w="1214"/>
      </w:tblGrid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8828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880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158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1383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碧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7848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怀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0556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人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8200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维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59388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卫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育才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7864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0915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教师进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3850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都区城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58805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都区刘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62062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丽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都区囿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0717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县紫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0867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敏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宁县民族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62899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缙云县长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1738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云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宁畲族自治县启文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43915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业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教育教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883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职业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8807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619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和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实验幼儿园教育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061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海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都区梅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8830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碧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都区中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0984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1780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仕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青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70908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韦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元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5909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俊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阳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04560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素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6465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和县中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80130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5:00Z</dcterms:created>
  <dc:creator>徐土明</dc:creator>
  <dc:description/>
  <cp:keywords/>
  <dc:language>en-US</dc:language>
  <cp:lastModifiedBy>郭昌华</cp:lastModifiedBy>
  <cp:lastPrinted>2016-04-26T10:04:00Z</cp:lastPrinted>
  <dcterms:modified xsi:type="dcterms:W3CDTF">2016-05-14T00:33:00Z</dcterms:modified>
  <cp:revision>9</cp:revision>
  <dc:subject/>
  <dc:title>第二期名师工作室主持人名单</dc:title>
</cp:coreProperties>
</file>