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遂昌县教育系统财务管理培训班课程安排</w:t>
      </w:r>
    </w:p>
    <w:tbl>
      <w:tblPr>
        <w:tblW w:w="86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2"/>
        <w:gridCol w:w="2410"/>
        <w:gridCol w:w="1863"/>
        <w:gridCol w:w="189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教师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介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（专题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介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计划财务处处长，高级会计师，长期从事学校财务业务和管理工作，同时熟悉学校财务审计工作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财务管理风险和风险规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连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教师教育学院院长、副教授，曾长期从事中小学教师和校长培训工作，熟悉中小学情况，主持过面向中小学领导和教师的培训项目，曾获得嘉兴市师训干训工作先进个人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人员的服务意识及其培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财务管理人员职业心理调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煜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商学院院长，教授，长期从事会计专业教学研究工作。系浙江省教学名师，嘉兴学院教师最高奖——陈省身奖获得者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财会管理艺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、嘉兴市会计核算中心教育分中心主任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财务报销最新标准解析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土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局计财科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经验交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祝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会计核算中心教育分中心副主任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教育系统财务管理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财务管理注意事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1:00Z</dcterms:created>
  <dc:creator>微软用户</dc:creator>
  <dc:description/>
  <cp:keywords/>
  <dc:language>en-US</dc:language>
  <cp:lastModifiedBy>微软用户</cp:lastModifiedBy>
  <dcterms:modified xsi:type="dcterms:W3CDTF">2016-05-12T06:49:00Z</dcterms:modified>
  <cp:revision>5</cp:revision>
  <dc:subject/>
  <dc:title/>
</cp:coreProperties>
</file>