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培训课程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5800090" cy="589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89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3240"/>
                              <w:gridCol w:w="180"/>
                              <w:gridCol w:w="3086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授课教师及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到（浙工大朝晖校区德胜路</w:t>
                                  </w:r>
                                  <w:r>
                                    <w:rPr>
                                      <w:sz w:val="24"/>
                                    </w:rPr>
                                    <w:t>235</w:t>
                                  </w:r>
                                  <w:r>
                                    <w:rPr>
                                      <w:sz w:val="24"/>
                                    </w:rPr>
                                    <w:t>号，翔园宾馆一楼大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:30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班典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小学校设计规范解读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红：教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浙工大设计院总设计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30-11: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基建维修业务能力提升（一）（质量、安全、造价）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陶爱民：教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杭州师范大学国资处处长（校园建设原处处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:00-1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基建维修业务能力提升（二）（档案管理与日常维护）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陶爱民：教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杭州师范大学国资处处长（校园建设原处处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30-11: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危旧房排查及鉴定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俊杰：教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浙工大建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:00-1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态环境校园建设与应用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于文波：教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浙工大学建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30-11: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场教学</w:t>
                                  </w:r>
                                  <w:r>
                                    <w:rPr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sz w:val="24"/>
                                    </w:rPr>
                                    <w:t>卖鱼桥小学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:00-1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场教育</w:t>
                                  </w:r>
                                  <w:r>
                                    <w:rPr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sz w:val="24"/>
                                    </w:rPr>
                                    <w:t>杭师大附中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返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464.4pt;mso-wrap-distance-left:9pt;mso-wrap-distance-right:9pt;mso-wrap-distance-top:0pt;mso-wrap-distance-bottom:0pt;margin-top:111.05pt;mso-position-vertical-relative:page;margin-left:2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3240"/>
                        <w:gridCol w:w="180"/>
                        <w:gridCol w:w="3086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3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授课教师及简介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到（浙工大朝晖校区德胜路</w:t>
                            </w:r>
                            <w:r>
                              <w:rPr>
                                <w:sz w:val="24"/>
                              </w:rPr>
                              <w:t>235</w:t>
                            </w:r>
                            <w:r>
                              <w:rPr>
                                <w:sz w:val="24"/>
                              </w:rPr>
                              <w:t>号，翔园宾馆一楼大厅）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3:30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班典礼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小学校设计规范解读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红：教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浙工大设计院总设计师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30-11:30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基建维修业务能力提升（一）（质量、安全、造价）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陶爱民：教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杭州师范大学国资处处长（校园建设原处处长）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:00-1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基建维修业务能力提升（二）（档案管理与日常维护）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陶爱民：教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杭州师范大学国资处处长（校园建设原处处长）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30-11:30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危旧房排查及鉴定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俊杰：教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浙工大建工学院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:00-1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态环境校园建设与应用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于文波：教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浙工大学建工学院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30-11:30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教学</w:t>
                            </w:r>
                            <w:r>
                              <w:rPr>
                                <w:sz w:val="24"/>
                              </w:rPr>
                              <w:t>---</w:t>
                            </w:r>
                            <w:r>
                              <w:rPr>
                                <w:sz w:val="24"/>
                              </w:rPr>
                              <w:t>卖鱼桥小学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:00-1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教育</w:t>
                            </w:r>
                            <w:r>
                              <w:rPr>
                                <w:sz w:val="24"/>
                              </w:rPr>
                              <w:t>---</w:t>
                            </w:r>
                            <w:r>
                              <w:rPr>
                                <w:sz w:val="24"/>
                              </w:rPr>
                              <w:t>杭师大附中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返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42:00Z</dcterms:created>
  <dc:creator>黄金根</dc:creator>
  <dc:description/>
  <cp:keywords/>
  <dc:language>en-US</dc:language>
  <cp:lastModifiedBy>黄金根</cp:lastModifiedBy>
  <dcterms:modified xsi:type="dcterms:W3CDTF">2016-05-11T12:43:00Z</dcterms:modified>
  <cp:revision>1</cp:revision>
  <dc:subject/>
  <dc:title>培训课程</dc:title>
</cp:coreProperties>
</file>