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遂昌县教育局创建国家卫生县城工作领导小组名单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加强我县教育系统创建国家卫生县城工作的组织领导，确保圆满完成创建工作，经研究决定成立“遂昌县教育局创建国家卫生县城工作领导小组”，领导小组成员名单如下：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  长：雷伟东（局长）</w:t>
      </w:r>
    </w:p>
    <w:p>
      <w:pPr>
        <w:pStyle w:val="Normal"/>
        <w:widowControl/>
        <w:shd w:fill="FFFFFF" w:val="clear"/>
        <w:spacing w:lineRule="atLeast" w:line="500"/>
        <w:ind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副组长：林建立  王其孔  王俊杰（副局长）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廖观雄  肖  飞  雷土松  苏观雄  龚笑容 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吴文华  潘顺新  叶珠香  李卫文  范显庆  姜良年  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谢最俊  陈振兴  严永强  赖昌才  县城各中小学校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导小组下设办公室，设在教育局基教科，廖观雄兼任办公室主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0:00Z</dcterms:created>
  <dc:creator>廖观雄</dc:creator>
  <dc:description/>
  <cp:keywords/>
  <dc:language>en-US</dc:language>
  <cp:lastModifiedBy>廖观雄</cp:lastModifiedBy>
  <dcterms:modified xsi:type="dcterms:W3CDTF">2016-05-11T09:31:00Z</dcterms:modified>
  <cp:revision>1</cp:revision>
  <dc:subject/>
  <dc:title>附件一：</dc:title>
</cp:coreProperties>
</file>