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关于召开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 xml:space="preserve">年防灾减灾教育宣传周活动会议的通知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18"/>
          <w:szCs w:val="18"/>
          <w:bdr w:val="single" w:sz="6" w:space="0" w:color="E6E2DA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18"/>
          <w:szCs w:val="18"/>
          <w:bdr w:val="single" w:sz="6" w:space="0" w:color="E6E2DA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县属学校，各乡镇（街道）中小学，云峰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街道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石练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镇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中心幼儿园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今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是我国第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八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防灾减灾日，主题是“</w:t>
      </w:r>
      <w:r>
        <w:rPr>
          <w:rFonts w:ascii="仿宋" w:hAnsi="仿宋" w:cs="仿宋" w:eastAsia="仿宋"/>
          <w:sz w:val="32"/>
          <w:szCs w:val="32"/>
        </w:rPr>
        <w:t>减少灾害风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设安全城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”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为防灾减灾宣传周。为进一步深入宣传地震科普和防震减灾知识，增强广大师生的防震减灾意识，提高自救自护能力，县教育局、县科技局、县民政局、县人防办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县消防大队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县红十字会、县科协联合决定组织开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“防灾减灾”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现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专题教育宣传活动。现就有关事项通知如下：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一、会议时间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（星期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四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上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9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开始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会议地点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遂昌妙高小学运动场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三、参加人员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78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育局分管领导，办公室、计财科、基教科、职成教科、幼教中心、校舍办、安全科负责人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；县科技局领导；县人防办领导；县红十字会领导；县科协领导；县民政局领导；县消防大队领导、部分战士；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县属学校，各乡镇（街道）中小学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管安全领导；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云峰街道、石练镇中心幼儿园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管安全领导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；教育培训机构负责人，民办幼儿园负责人代表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请与会人员安排好工作，准时参加（提前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钟入场）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ind w:right="640" w:firstLine="6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遂昌县教育局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6:00Z</dcterms:created>
  <dc:creator>lenovo</dc:creator>
  <dc:description/>
  <cp:keywords/>
  <dc:language>en-US</dc:language>
  <cp:lastModifiedBy>潘顺新</cp:lastModifiedBy>
  <cp:lastPrinted>2016-04-07T11:17:00Z</cp:lastPrinted>
  <dcterms:modified xsi:type="dcterms:W3CDTF">2016-05-10T09:07:00Z</dcterms:modified>
  <cp:revision>7</cp:revision>
  <dc:subject/>
  <dc:title>关于召开全国学校安全工作电视电话会议的通知 </dc:title>
</cp:coreProperties>
</file>