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防灾减灾教育宣传周活动的通知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教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38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今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是我国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防灾减灾日，主题是“</w:t>
      </w:r>
      <w:r>
        <w:rPr>
          <w:rFonts w:ascii="仿宋" w:hAnsi="仿宋" w:cs="仿宋" w:eastAsia="仿宋"/>
          <w:sz w:val="32"/>
          <w:szCs w:val="32"/>
        </w:rPr>
        <w:t>减少灾害风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设安全城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”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为防灾减灾宣传周。为进一步深入宣传地震科普和防震减灾知识，增强广大师生的防震减灾意识，提高自救自护能力，县教育局、县科技局、县民政局、县人防办、县红十字会、县科协联合决定在全县各级各类学校幼儿园组织开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防灾减灾”专题教育宣传周活动。现就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围绕主题开展宣传教育活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校要紧紧围绕主题，采取多种形式，营造活动氛围。要在校园醒目处张贴宣传标语，利用电子屏幕播放滚动字幕；出一期以“加强防灾减灾，创建和谐校园，确保师生平安”为主要内容的防灾减灾专栏或板报；针对“地震、火灾、雷电、水灾、风灾”等自然灾害的预防知识上一节防灾减灾课；通过告家长书或倡议书形式进家庭开展“防灾减灾”宣传教育活动；通过组织“体验式、参与式”的主题班会和教育活动，通过展板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影视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片、聆听讲座等宣传形式，开展宣传警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教育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普及应急避险知识，提高逃生避险基本技能，提升学生在紧急情况下的自救互救能力，最大限度减少生命财产损失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认真组织开展防灾应急演练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校要以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.12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防灾减灾日活动为契机，结合学校实际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防灾减灾宣传周期间，组织师生开展一次以应急疏散、逃生自救为重点，包括防溺水、防交通事故、防震减灾、防地质灾害、卫生防疫等方面的应急演练活动。演练活动要实现全覆盖，做到人人知晓，积极参与，以提高全体学生防灾自救意识和应急避险能力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在</w:t>
      </w:r>
      <w:r>
        <w:rPr>
          <w:rFonts w:ascii="仿宋" w:hAnsi="仿宋" w:cs="宋体;SimSun" w:eastAsia="仿宋"/>
          <w:kern w:val="0"/>
          <w:sz w:val="32"/>
          <w:szCs w:val="32"/>
        </w:rPr>
        <w:t>妙高</w:t>
      </w:r>
      <w:r>
        <w:rPr>
          <w:rFonts w:ascii="仿宋" w:hAnsi="仿宋" w:cs="宋体;SimSun" w:eastAsia="仿宋"/>
          <w:kern w:val="0"/>
          <w:sz w:val="32"/>
          <w:szCs w:val="32"/>
        </w:rPr>
        <w:t>小学开展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“防灾减灾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应急疏散演练现场观摩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深入开展灾害风险隐患排查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校要将此次防灾减灾宣传教育活动与校园安全检查紧密结合起来，要重点对学校的楼房悬挂物、排水设施、供电线路、消防通道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舍安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特别校园及周边建筑外墙脱落物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建筑附属物等方面的灾害风险隐患进行排查，采取有效防范措施，及时消除各类隐患。要动员学校师生人人参与灾害风险隐患排查工作并及时整改，全面提高广大师生的应对灾害风险能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总结经验做法建立长效机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校要认真总结防灾减灾宣传周期间开展活动的经验和取得的成效，在集中开展宣传教育活动和防灾减灾演练的基础上，要对本校各类应急预案进行修订，使之更具科学性和可操作性，并制定简明应急预案流程图，加强相关学习和培训，提升广大师生的快速反应能力。同时要把防灾减灾工作制度化、经常化，建立健全防灾减灾工作长效机制，以推动学校防灾减灾工作长期有效开展。各校将“防灾减灾宣传周”演练方案和活动总结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前用电子邮件报教育局安全科。邮箱：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sc8132577@163.com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教育局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科技局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民政局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人防办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红十字会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科学技术协会</w:t>
      </w:r>
    </w:p>
    <w:p>
      <w:pPr>
        <w:pStyle w:val="Normal"/>
        <w:widowControl/>
        <w:shd w:fill="FFFFFF" w:val="clear"/>
        <w:spacing w:lineRule="exact" w:line="600"/>
        <w:ind w:firstLine="32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600"/>
        <w:ind w:firstLine="32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此件公开发布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lenovo</dc:creator>
  <dc:description/>
  <cp:keywords/>
  <dc:language>en-US</dc:language>
  <cp:lastModifiedBy>潘顺新</cp:lastModifiedBy>
  <dcterms:modified xsi:type="dcterms:W3CDTF">2016-05-03T01:48:00Z</dcterms:modified>
  <cp:revision>38</cp:revision>
  <dc:subject/>
  <dc:title/>
</cp:coreProperties>
</file>