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029200" cy="864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  <w:t>遂昌县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8.1pt;mso-wrap-distance-left:9.05pt;mso-wrap-distance-right:9.05pt;mso-wrap-distance-top:0pt;mso-wrap-distance-bottom:0pt;margin-top: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  <w:t>遂昌县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336550</wp:posOffset>
                </wp:positionV>
                <wp:extent cx="9144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5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0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-20"/>
                                <w:w w:val="5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26.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50"/>
                          <w:sz w:val="120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0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-20"/>
                          <w:w w:val="5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0292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2pt;mso-wrap-distance-left:9.05pt;mso-wrap-distance-right:9.05pt;mso-wrap-distance-top:0pt;mso-wrap-distance-bottom:0pt;margin-top: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  <w:t>遂昌县教育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18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遂体发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抽调王樟华等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名体育老师担任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丽水市中小学生田径运动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裁判员、教练员的通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相关学校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丽水市中小学生田径运动会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在遂昌县体育中心举行，现抽调王樟华等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名体育老师担任本次运动会裁判、教练工作（名单附后），请相关学校做好他们的工作按排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下午</w:t>
      </w:r>
      <w:r>
        <w:rPr>
          <w:rFonts w:eastAsia="仿宋_GB2312" w:ascii="仿宋_GB2312" w:hAnsi="仿宋_GB2312"/>
          <w:color w:val="000000"/>
          <w:sz w:val="32"/>
          <w:szCs w:val="32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</w:rPr>
        <w:t>分准时到遂昌县体局报到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丽水市中小学生田径运动会遂昌县裁判员抽调名单</w:t>
      </w:r>
    </w:p>
    <w:p>
      <w:pPr>
        <w:pStyle w:val="Normal"/>
        <w:spacing w:lineRule="exact" w:line="590"/>
        <w:ind w:left="1916" w:hanging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丽水市中小学生田径运动会遂昌县教练员抽调名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遂昌县体育局               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遂昌县教育局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丽水市中小学生田径运动会遂昌县裁判员抽调名单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692"/>
        <w:gridCol w:w="1692"/>
        <w:gridCol w:w="1692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教研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建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迎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中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樟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燕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顺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华瑛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  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叶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中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永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三中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春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秀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顺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勇猛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中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叶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建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新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绣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贤锋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劲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盛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伟辉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永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灵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奕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畈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俊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建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存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职高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振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春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头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汇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村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泽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仁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琴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岱口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路湾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华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丽水市中小学生田径运动会遂昌县教练员抽调名单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692"/>
        <w:gridCol w:w="1692"/>
        <w:gridCol w:w="1692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日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垵口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海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三中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秋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遂昌县体育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361" w:gutter="0" w:header="0" w:top="1871" w:footer="121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6:00Z</dcterms:created>
  <dc:creator>柳胜平</dc:creator>
  <dc:description/>
  <cp:keywords/>
  <dc:language>en-US</dc:language>
  <cp:lastModifiedBy>微软用户</cp:lastModifiedBy>
  <cp:lastPrinted>2016-05-03T09:05:00Z</cp:lastPrinted>
  <dcterms:modified xsi:type="dcterms:W3CDTF">2016-05-03T01:22:00Z</dcterms:modified>
  <cp:revision>338</cp:revision>
  <dc:subject/>
  <dc:title>遂文广新发</dc:title>
</cp:coreProperties>
</file>