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遂昌县农村小学生篮球联赛竞赛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</w:t>
      </w:r>
      <w:r>
        <w:rPr>
          <w:rFonts w:ascii="仿宋_GB2312" w:hAnsi="仿宋_GB2312" w:eastAsia="仿宋_GB2312"/>
          <w:sz w:val="32"/>
          <w:szCs w:val="32"/>
        </w:rPr>
        <w:t>：遂昌县教育局、遂昌县体育局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承办单位</w:t>
      </w:r>
      <w:r>
        <w:rPr>
          <w:rFonts w:ascii="仿宋_GB2312" w:hAnsi="仿宋_GB2312" w:eastAsia="仿宋_GB2312"/>
          <w:sz w:val="32"/>
          <w:szCs w:val="32"/>
        </w:rPr>
        <w:t>：大柘小学、石练小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时间和地点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比赛时间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周五）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周日）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比赛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小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大柘小学，农村小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组：石练小学 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三）赛前会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小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在大柘小学召开领队、教练员、裁判员会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小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在石练小学召开领队、教练员、裁判员会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分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以上农村小学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以下农村小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学校（运动员）资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赛学校必须是农村小学。参赛运动员必须是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校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报名表发送至指定邮箱，农村小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770226576@qq.com</w:t>
      </w:r>
      <w:r>
        <w:rPr>
          <w:rFonts w:ascii="仿宋_GB2312" w:hAnsi="仿宋_GB2312" w:eastAsia="仿宋_GB2312"/>
          <w:sz w:val="32"/>
          <w:szCs w:val="32"/>
        </w:rPr>
        <w:t>，联系人：曾建斌（</w:t>
      </w:r>
      <w:r>
        <w:rPr>
          <w:rFonts w:eastAsia="仿宋_GB2312" w:ascii="仿宋_GB2312" w:hAnsi="仿宋_GB2312"/>
          <w:sz w:val="32"/>
          <w:szCs w:val="32"/>
        </w:rPr>
        <w:t>658630</w:t>
      </w:r>
      <w:r>
        <w:rPr>
          <w:rFonts w:ascii="仿宋_GB2312" w:hAnsi="仿宋_GB2312" w:eastAsia="仿宋_GB2312"/>
          <w:sz w:val="32"/>
          <w:szCs w:val="32"/>
        </w:rPr>
        <w:t>）；农村小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hanxing655028@163.com</w:t>
      </w:r>
      <w:r>
        <w:rPr>
          <w:rFonts w:ascii="仿宋_GB2312" w:hAnsi="仿宋_GB2312" w:eastAsia="仿宋_GB2312"/>
          <w:sz w:val="32"/>
          <w:szCs w:val="32"/>
        </w:rPr>
        <w:t>，联系人：张进（</w:t>
      </w:r>
      <w:r>
        <w:rPr>
          <w:rFonts w:eastAsia="仿宋_GB2312" w:ascii="仿宋_GB2312" w:hAnsi="仿宋_GB2312"/>
          <w:sz w:val="32"/>
          <w:szCs w:val="32"/>
        </w:rPr>
        <w:t>616971</w:t>
      </w:r>
      <w:r>
        <w:rPr>
          <w:rFonts w:ascii="仿宋_GB2312" w:hAnsi="仿宋_GB2312" w:eastAsia="仿宋_GB2312"/>
          <w:sz w:val="32"/>
          <w:szCs w:val="32"/>
        </w:rPr>
        <w:t>）。男女队分开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及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队报到时上交所有参赛运动员身份证原件、学生基本信息表（由学籍系统打印）、赛前半个月内的体检合格证明、人身意外伤害保险单据复印件。若证件不全或不符者不允许参加比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竞赛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报名情况，采用循环赛或小组赛进行比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奖励及考核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得各组别前六名的球队颁发奖牌（只有六支队或不足六队的按实际参赛队减一取名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组别第一名球队所有队员颁发荣誉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组别分别评出“最有价值球员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颁发荣誉证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组别分别评出“最佳教练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颁发荣誉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农村小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男女前两名代表我县参加第二届“遂松赛”；农村小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男女第一名代表我县参加第二届“遂松赛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资格审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格审查组将严格按照比赛规程，对所有运动员的资格问题进行审查；对弄虚作假、违反规定者将予以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凡对参赛运动员的资格问题有异议并提出申诉者，需向委员会提交申诉报告及所举报内容的证据。申诉报告须经领队签字认方可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凡是被查出资格有问题的队，将取消继续参加比赛的资格（已赛成绩不计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注意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赛单位若需在主办学校内用餐、住宿的，应提前与主办学校协商，且务必安排教师在比赛外时间对其学生进行有效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校要高度重视去比赛途中的交通安全，以及比赛期间的学生人身安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参赛队往返车旅费、伙食费、住宿费自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其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另行通知，本规程解释权属比赛组委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9:00Z</dcterms:created>
  <dc:creator>廖观雄</dc:creator>
  <dc:description/>
  <cp:keywords/>
  <dc:language>en-US</dc:language>
  <cp:lastModifiedBy>Sky123.Org</cp:lastModifiedBy>
  <dcterms:modified xsi:type="dcterms:W3CDTF">2016-03-29T06:21:00Z</dcterms:modified>
  <cp:revision>3</cp:revision>
  <dc:subject/>
  <dc:title>附件1</dc:title>
</cp:coreProperties>
</file>