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15" w:leader="none"/>
        </w:tabs>
        <w:spacing w:lineRule="exact" w:line="60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征求意见反馈表</w:t>
      </w:r>
    </w:p>
    <w:p>
      <w:pPr>
        <w:pStyle w:val="Normal"/>
        <w:tabs>
          <w:tab w:val="clear" w:pos="420"/>
          <w:tab w:val="left" w:pos="4815" w:leader="none"/>
        </w:tabs>
        <w:spacing w:lineRule="exact" w:line="24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意见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《遂昌县教育局关于进一步规范中小学教学时间管理的若干意见》</w:t>
            </w:r>
          </w:p>
        </w:tc>
      </w:tr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反馈学校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回</w:t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反馈学校（盖章）                           校长签字：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6:00Z</dcterms:created>
  <dc:creator>廖观雄</dc:creator>
  <dc:description/>
  <cp:keywords/>
  <dc:language>en-US</dc:language>
  <cp:lastModifiedBy>廖观雄</cp:lastModifiedBy>
  <dcterms:modified xsi:type="dcterms:W3CDTF">2016-03-28T05:49:00Z</dcterms:modified>
  <cp:revision>1</cp:revision>
  <dc:subject/>
  <dc:title>征求意见反馈表</dc:title>
</cp:coreProperties>
</file>