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遂昌县教育宣传工作考核计分办法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宋体;SimSun" w:hAnsi="宋体;SimSun" w:eastAsia="方正小标宋_GBK" w:cs="宋体;SimSun"/>
          <w:sz w:val="24"/>
          <w:szCs w:val="32"/>
        </w:rPr>
      </w:pPr>
      <w:r>
        <w:rPr>
          <w:rFonts w:eastAsia="方正小标宋_GBK" w:cs="宋体;SimSun" w:ascii="宋体;SimSun" w:hAnsi="宋体;SimSun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政务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级录用：县委办信息科《每日要情》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《每日汇报》每篇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《工作情况交流》《内参专报》《领导参阅》每篇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县府办信息科遂昌政务信息要情每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专报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政务工作交流每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级录用：今日丽水、每日要情、丽水信息、丽水发布微信、丽水市政府门户网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丽水政务信息要情每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专报每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政务工作交流每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级录用：浙江教育厅网站每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《今日择报》《教育参阅》，《今日浙江》每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级录用：教育部要情每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教育部专报信息每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；国办院要情每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；专报信息每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宣传文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级录用：《遂昌教育网》学校短讯、教研信息、新闻播报、教育党建录用的信息每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《遂昌教育网》教育新闻、遂昌教育微信、遂昌教育信息录用的每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典型经验和做法每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《钱瓯遂昌》、遂昌电视台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级录用：《丽水教育网》、丽水教育微信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《丽水教育择报》《教育参阅》每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；《丽水日报》、《处州晚报》、丽水电视台、《丽水教育》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级录用：浙江教育在线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浙江文明网每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浙江在线、《浙江教育报》、《浙江教工》每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《浙江日报》、浙江电视台每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级录用：《人民网》、《新华网》、《中国教育新闻网》等主流网站每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新华社、《人民日报》、《光明日报》、中央电视台、《中国教育报》、《人民教育》、《中国教师报》每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</w:t>
      </w:r>
      <w:r>
        <w:rPr>
          <w:rFonts w:ascii="仿宋_GB2312" w:hAnsi="仿宋_GB2312" w:eastAsia="仿宋_GB2312"/>
          <w:b/>
          <w:sz w:val="32"/>
          <w:szCs w:val="32"/>
        </w:rPr>
        <w:t>同一内容重复录用，按最高分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学校如出现重大紧急信息漏报、瞒报、谎报扣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分，迟报扣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，教育宣传评优评先一票否决，并追究相关责任人的责任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遂昌县教育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jyj</dc:creator>
  <dc:description/>
  <cp:keywords/>
  <dc:language>en-US</dc:language>
  <cp:lastModifiedBy>jyj</cp:lastModifiedBy>
  <dcterms:modified xsi:type="dcterms:W3CDTF">2016-03-17T12:26:00Z</dcterms:modified>
  <cp:revision>8</cp:revision>
  <dc:subject/>
  <dc:title>附件1：</dc:title>
</cp:coreProperties>
</file>