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color w:val="1010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101010"/>
          <w:kern w:val="0"/>
          <w:sz w:val="36"/>
          <w:szCs w:val="36"/>
        </w:rPr>
        <w:t>遂昌县教育局关于开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color w:val="1010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101010"/>
          <w:kern w:val="0"/>
          <w:sz w:val="36"/>
          <w:szCs w:val="36"/>
        </w:rPr>
        <w:t>学校食堂财务管理专项审计调查的通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color w:val="1010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101010"/>
          <w:kern w:val="0"/>
          <w:sz w:val="36"/>
          <w:szCs w:val="36"/>
        </w:rPr>
        <w:t>遂教发（</w:t>
      </w:r>
      <w:r>
        <w:rPr>
          <w:rFonts w:eastAsia="黑体;SimHei" w:cs="宋体;SimSun" w:ascii="黑体;SimHei" w:hAnsi="黑体;SimHei"/>
          <w:color w:val="10101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101010"/>
          <w:kern w:val="0"/>
          <w:sz w:val="36"/>
          <w:szCs w:val="36"/>
        </w:rPr>
        <w:t>）</w:t>
      </w:r>
      <w:r>
        <w:rPr>
          <w:rFonts w:eastAsia="黑体;SimHei" w:cs="宋体;SimSun" w:ascii="黑体;SimHei" w:hAnsi="黑体;SimHei"/>
          <w:color w:val="101010"/>
          <w:kern w:val="0"/>
          <w:sz w:val="36"/>
          <w:szCs w:val="36"/>
        </w:rPr>
        <w:t>24</w:t>
      </w:r>
      <w:r>
        <w:rPr>
          <w:rFonts w:ascii="黑体;SimHei" w:hAnsi="黑体;SimHei" w:cs="宋体;SimSun" w:eastAsia="黑体;SimHei"/>
          <w:color w:val="101010"/>
          <w:kern w:val="0"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属学校，各乡镇（街道）中小学，云峰街道、石练镇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为进一步加强学校食堂财务管理，建立健全内部管理制度，规范食堂财务管理行为。经研究，决定开展我县学校食堂财务管理情况专项审计调查。现将有关事项通知如下：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审计调查的范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审计调查范围为职业中专、全县各中小学及公办幼儿园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二、审计调查的目的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通过实施专项审计调查工作对被调查单位的食堂管理、资金收支的真实性、合规性、合法性、效益性发表审计调查意见，出具专项审计调查报告。其目的是通过审计调查起到督促和帮助学校重视食堂日常管理、资金收入支出管理、规范食堂财务行为，遵守国家财经纪律，保障学校师生权益，提高学校食堂的财务管理和会计核算的工作水平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审计调查的内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次审计调查的内容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(2</w:t>
      </w:r>
      <w:r>
        <w:rPr>
          <w:rFonts w:ascii="仿宋" w:hAnsi="仿宋" w:cs="宋体;SimSun" w:eastAsia="仿宋"/>
          <w:kern w:val="0"/>
          <w:sz w:val="32"/>
          <w:szCs w:val="32"/>
        </w:rPr>
        <w:t>个学期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学校食堂的会计建账及核算情况、食堂财务管理制度、内部控制制度的建立和执行情况及食堂管理模式等。重点调查内容为：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一）食堂管理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的内部管理和内控制度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管理工作领导小组和膳管会成立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账务管理情况。包括食堂账务处理，银行存款及现金管理情况，与银行对账单核对，对库存现金进行盘点等。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二）食堂收入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伙食费的收入及退费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学校拨付食堂补助资金情况，包括拨付财政补助资金及依据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利息收入入账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小店、房租等收入入账情况，并核对其合同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向师生收取伙食费的票据开具及入账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收入是否全部入账，是否存在账外收入，设立“小金库”情况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三）食堂支出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实物耗材支出：食堂物资的采购、验收、入库、保管、出库手续齐全，每月库存实物盘点情况。粮、油、肉等大宗物品和蔬菜等鲜活农产品的采购形式。大宗物资（米、油等）的消耗数量是否在合理范围之内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人员工资支出：包括在食堂工作的学校在编在职人员的工资、津补贴及福利奖励支付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教职工（包括食堂工作人员）用餐及付费情况，师生同菜同价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水电支出：食堂水电单独计量，定期结算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设备的日常维护、维修费用支出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费用的报销合规、票据有效、手续完备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支出违规的其他费用情况。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四）食堂盈亏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收支结余按月结算，确保结余或亏损控制在年度营业额的 </w:t>
      </w:r>
      <w:r>
        <w:rPr>
          <w:rFonts w:eastAsia="仿宋" w:cs="宋体;SimSun" w:ascii="仿宋" w:hAnsi="仿宋"/>
          <w:kern w:val="0"/>
          <w:sz w:val="32"/>
          <w:szCs w:val="32"/>
        </w:rPr>
        <w:t>4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以内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盈余的使用情况，专项用于改善学生伙食，弥补上年度亏损。食堂亏损的弥补情况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五）其他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是否存在发放教职工福利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主要原材料采购、菜谱价格等在学校网站、当地教育网等形式公布情况，设立监督举报电话和公众意见箱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以前年度食堂专项检查中发现问题的整改落实情况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四、审计调查人员和时间安排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审计调查领导小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组  长：雷伟东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副组长：林建立 </w:t>
      </w:r>
    </w:p>
    <w:p>
      <w:pPr>
        <w:pStyle w:val="Normal"/>
        <w:widowControl/>
        <w:shd w:fill="FFFFFF" w:val="clear"/>
        <w:spacing w:lineRule="exact" w:line="600"/>
        <w:ind w:left="1918" w:hanging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  员：雷土松  姜良年  李红桥  叶 锐  吴祝华  徐 昕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领导小组下设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工作小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组  长：雷土松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员：张辉、袁晓红、周硕妮、雷丽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检查学校：职业中专、育才中学、遂昌三中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  长：姜良年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员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陆岚、周虹、张琳琳、华玮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检查学校：民族中学、育才小学、金岸小学、安口小学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  长：李红桥  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员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潘淑娟、</w:t>
      </w:r>
      <w:r>
        <w:rPr>
          <w:rFonts w:ascii="仿宋" w:hAnsi="仿宋" w:cs="宋体;SimSun" w:eastAsia="仿宋"/>
          <w:kern w:val="0"/>
          <w:sz w:val="32"/>
          <w:szCs w:val="32"/>
        </w:rPr>
        <w:t>邱建英、姜瑜、郑一波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检查学校：妙高小学、梅溪小学、新路湾小学、示范幼儿园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  长：叶 锐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员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巫书林、范毕梅、吴娟娟、吴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检查学校：云峰中心学校、万向中学、北界小学、应村小学、高坪小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五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  长：吴祝华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员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蓝钗琴、郑丽英、叶徐峰、翁小颖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检查学校：三仁小学、大柘小学、石练小学、湖山小学、金竹小学、蔡源小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六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  长：徐 昕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员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朱朝辉、李昱、邱丽卿、钟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检查学校：焦滩小学、王村口小学、龙洋小学、黄沙腰小学、柘岱口小学、西畈小学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二）审计调查时间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-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五、几点要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各学校领导要从思想上高度重视这次审计调查工作，要组织有关食堂管理人员开展自查自纠，以实事求是的态度查找学校食堂财务管理中的不足，对存在的问题采取措施，认真整改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学校食堂财务要纳入学校财务统一管理，实行专账核算。对营养改善资金收支情况必须设立专门台账，明细核算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严格区分核算主体，由财政经费保障的人员、设施设备等方面的费用不得在食堂专账中列支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教职工在食堂就餐应与学生同菜同价，伙食费据实结算，不得挤占营养改善补助资金，不得侵占学生利益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学校食堂收取伙食费应开具合法票据；支出要取得合法、有效的票据，按规定办理相应报销手续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食堂收入包括：财政补助收入、伙食收入、其他收入等。不得转移食堂收入。严禁挪用食堂资金或设立“小金库”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食堂支出包括原材料成本、人工成本等。不得将应在学校事业经费列支的费用等计入食堂支出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食堂的收支结余实施月度结算，食堂的结余款要专项用于改善学生伙食，严禁用于学校教职工福利、奖金、津补贴以及非食堂经营服务方面的支出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九）学校食堂实行财务公开，自觉接受学生、家长、学校膳食管理委员会的监督。学校每年应食堂收支情况及时向学校师生和家长公开，同时报送县教育局计财科备案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十）有下列情形之一的，一经查实，依法依规严肃处理：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在学生伙食费经费中列支教职工伙食、奖金福利和招待费等费用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虚报、冒领、套取、挤占、挪用营养改善补助资金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克扣学生伙食、贪污受贿等。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被</w:t>
      </w:r>
      <w:r>
        <w:rPr>
          <w:rFonts w:ascii="仿宋" w:hAnsi="仿宋" w:cs="宋体;SimSun" w:eastAsia="仿宋"/>
          <w:kern w:val="0"/>
          <w:sz w:val="32"/>
          <w:szCs w:val="32"/>
        </w:rPr>
        <w:t>审计调查</w:t>
      </w:r>
      <w:r>
        <w:rPr>
          <w:rFonts w:ascii="仿宋" w:hAnsi="仿宋" w:cs="宋体;SimSun" w:eastAsia="仿宋"/>
          <w:kern w:val="0"/>
          <w:sz w:val="30"/>
          <w:szCs w:val="30"/>
        </w:rPr>
        <w:t>单位应提供资料清单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学校食堂财务专项审计调查工作表</w:t>
      </w:r>
      <w:r>
        <w:rPr>
          <w:rFonts w:eastAsia="仿宋" w:cs="仿宋" w:ascii="仿宋" w:hAnsi="仿宋"/>
          <w:sz w:val="30"/>
          <w:szCs w:val="30"/>
        </w:rPr>
        <w:t>(3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遂昌县教育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exact" w:line="580"/>
        <w:ind w:firstLine="144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被审计调查单位应提供资料清单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管理工作领导小组和膳管会成立的文件资料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内部管理制度和内部控制制度，包括食堂收费、定价的管理制度，食堂物资采购、验收、入库、保管、耗用的相关管理规定或制度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食堂账务资料，包括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个学期）的账簿、凭证、报表资料；每个月的银行对账单和银行存款余额调节表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学校拨付食堂补助资金（包括财政补助资金 ）相关材料依据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出租或承包的小店、店面等相关合同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收取伙食费的票据领用存登记簿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．截至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底食堂在职人员清册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 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度在职人员收入统计表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以前年度食堂专项检查报告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0.20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度的食堂工作总结报告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度与财务收支相关的会议工作纪要材料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．其他与本次检查有关的资料材料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1:00Z</dcterms:created>
  <dc:creator>hd</dc:creator>
  <dc:description/>
  <cp:keywords/>
  <dc:language>en-US</dc:language>
  <cp:lastModifiedBy>HD</cp:lastModifiedBy>
  <cp:lastPrinted>2014-11-03T16:25:00Z</cp:lastPrinted>
  <dcterms:modified xsi:type="dcterms:W3CDTF">2016-03-18T01:30:00Z</dcterms:modified>
  <cp:revision>69</cp:revision>
  <dc:subject/>
  <dc:title>遂昌县教育局</dc:title>
</cp:coreProperties>
</file>