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后勤安全管理注意的几个问题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食品安全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学校有商店的要经常检查商店是否存在销售三无及过期产品，特别是工商不允许的自制食材，如自煮的火腿肠、茶叶蛋、肉丸等产品。②食堂虽然是后勤总务在管理，分管安全的各主任也要经常查看，如：工作人员健康证是否过期、消毒等记录本是否及时登记、筷子餐盘不能直接放置在餐厅、储藏室和更衣间是否放置其他物品、视频监控是否开启、公示内容是否及时更新。③检查食堂货源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份食堂大宗物品都正在招标采购，好多学校更换的原来供应商，新的供应商供应食堂物品后各校分管安全的应经常查看，查看菜品的质量、颜色等，保证学生的就餐安全。④加强餐具消毒管理，去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份对四所学校的餐盘、餐具进行了抽检，均存在不同程度的问题和不合格，主要原因一是消毒后工作人员将餐盘、餐具提早拿出或者拿出后未放置在保洁柜中而直接放在外面，二是学生用筷子不是用下滑盒装置筷子，而是直接挂在墙上，学生拿筷子时用手直接抓取。三是教师就餐的筷子和脸盆没有定期消毒，不是用一次消毒一次，只在用后清洗完用开水煮泡，隔几天消毒一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饮水机（开水机）安全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检查发现，有少数学校的饮水机的门未锁闭，学生可随意开启，万一调动温度计，存在安全隐患。天气较冷时放空储存的水，关闭电源。②饮水机是学生的饮水设备，日常要经常清洁和维护保养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淋浴室及空气能安全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保持浴室的干净整洁，平时经常检查是否存在漏水现象，地面要注意防滑，墙上贴上提醒标志。②天气变化较大时要及时了解空气能的使用量，出现冰冻时该断电的要及时断电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教室亮化工程安全管理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前全县各校教室正在安装</w:t>
      </w:r>
      <w:r>
        <w:rPr>
          <w:rFonts w:eastAsia="仿宋" w:cs="仿宋" w:ascii="仿宋" w:hAnsi="仿宋"/>
          <w:sz w:val="30"/>
          <w:szCs w:val="30"/>
        </w:rPr>
        <w:t>LED</w:t>
      </w:r>
      <w:r>
        <w:rPr>
          <w:rFonts w:ascii="仿宋" w:hAnsi="仿宋" w:cs="仿宋" w:eastAsia="仿宋"/>
          <w:sz w:val="30"/>
          <w:szCs w:val="30"/>
        </w:rPr>
        <w:t>灯，改造后明显提高教室的光线亮度，请各校注意三个方面：一是安装后的线路外露问题，开关盒是否有浮动。二是挂灯的吊线是否和电风扇相粘连，以免电扇启动把整个灯具扯动。三是挂电灯的线顶部是否牢固，以防整个灯具掉落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3:00Z</dcterms:created>
  <dc:creator>HD</dc:creator>
  <dc:description/>
  <cp:keywords/>
  <dc:language>en-US</dc:language>
  <cp:lastModifiedBy>潘顺新</cp:lastModifiedBy>
  <dcterms:modified xsi:type="dcterms:W3CDTF">2016-03-14T06:46:00Z</dcterms:modified>
  <cp:revision>3</cp:revision>
  <dc:subject/>
  <dc:title>安全会议后勤安全管理注意的几个情况</dc:title>
</cp:coreProperties>
</file>