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100"/>
          <w:sz w:val="84"/>
        </w:rPr>
        <w:t>丽水市教育局文件</w:t>
      </w:r>
    </w:p>
    <w:p>
      <w:pPr>
        <w:pStyle w:val="Normal"/>
        <w:spacing w:lineRule="exact" w:line="460"/>
        <w:ind w:firstLine="2880"/>
        <w:rPr>
          <w:rFonts w:ascii="宋体;SimSun" w:hAnsi="宋体;SimSun" w:eastAsia="方正小标宋简体" w:cs="宋体;SimSun"/>
          <w:color w:val="FF0000"/>
          <w:spacing w:val="-16"/>
          <w:sz w:val="84"/>
        </w:rPr>
      </w:pPr>
      <w:r>
        <w:rPr>
          <w:rFonts w:eastAsia="方正小标宋简体" w:cs="宋体;SimSun" w:ascii="宋体;SimSun" w:hAnsi="宋体;SimSun"/>
          <w:color w:val="FF0000"/>
          <w:spacing w:val="-16"/>
          <w:sz w:val="84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/>
        </w:rPr>
        <w:t>丽教基〔</w:t>
      </w:r>
      <w:r>
        <w:rPr>
          <w:rFonts w:cs="宋体;SimSun"/>
        </w:rPr>
        <w:t>2016</w:t>
      </w:r>
      <w:r>
        <w:rPr>
          <w:rFonts w:cs="宋体;SimSun"/>
        </w:rPr>
        <w:t>〕</w:t>
      </w:r>
      <w:r>
        <w:rPr>
          <w:rFonts w:cs="宋体;SimSun"/>
        </w:rPr>
        <w:t>24</w:t>
      </w:r>
      <w:r>
        <w:rPr>
          <w:rFonts w:cs="宋体;SimSun"/>
        </w:rPr>
        <w:t>号</w:t>
      </w:r>
    </w:p>
    <w:p>
      <w:pPr>
        <w:pStyle w:val="Style15"/>
        <w:ind w:left="8000" w:firstLine="640"/>
        <w:rPr>
          <w:rFonts w:cs="宋体;SimSun"/>
          <w:sz w:val="32"/>
          <w:szCs w:val="32"/>
          <w:lang w:val="en-US" w:eastAsia="en-US"/>
        </w:rPr>
      </w:pPr>
      <w:r>
        <w:rPr>
          <w:rFonts w:cs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2.15pt,9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800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丽水市教育局关于开展中小学教师进家入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携手育人万师访万家大家访活动的指导意见</w:t>
      </w:r>
    </w:p>
    <w:p>
      <w:pPr>
        <w:pStyle w:val="Normal"/>
        <w:spacing w:lineRule="auto" w:line="480" w:before="280" w:after="280"/>
        <w:rPr>
          <w:rFonts w:ascii="方正小标宋简体" w:hAnsi="方正小标宋简体" w:eastAsia="方正小标宋简体" w:cs="宋体;SimSun"/>
          <w:b/>
          <w:b/>
          <w:bCs/>
          <w:color w:val="4E4E4E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4E4E4E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新宋体"/>
        </w:rPr>
        <w:t>各县（市、区）教育局，直属学校（单位）：</w:t>
      </w:r>
    </w:p>
    <w:p>
      <w:pPr>
        <w:pStyle w:val="Normal"/>
        <w:spacing w:lineRule="auto" w:line="360"/>
        <w:ind w:firstLine="627"/>
        <w:rPr>
          <w:rFonts w:cs="宋体;SimSun"/>
          <w:b/>
          <w:b/>
          <w:bCs/>
        </w:rPr>
      </w:pPr>
      <w:r>
        <w:rPr>
          <w:rFonts w:cs="新宋体"/>
        </w:rPr>
        <w:t>为深入贯彻落实《教育部关于加强家庭教育工作的指导意见》</w:t>
      </w:r>
      <w:r>
        <w:rPr>
          <w:rFonts w:cs="新宋体"/>
        </w:rPr>
        <w:t>(</w:t>
      </w:r>
      <w:r>
        <w:rPr>
          <w:rFonts w:cs="新宋体"/>
        </w:rPr>
        <w:t>教基一〔</w:t>
      </w:r>
      <w:r>
        <w:rPr>
          <w:rFonts w:cs="新宋体"/>
        </w:rPr>
        <w:t>2015</w:t>
      </w:r>
      <w:r>
        <w:rPr>
          <w:rFonts w:cs="新宋体"/>
        </w:rPr>
        <w:t>〕</w:t>
      </w:r>
      <w:r>
        <w:rPr>
          <w:rFonts w:cs="新宋体"/>
        </w:rPr>
        <w:t>10</w:t>
      </w:r>
      <w:r>
        <w:rPr>
          <w:rFonts w:cs="新宋体"/>
        </w:rPr>
        <w:t>号</w:t>
      </w:r>
      <w:r>
        <w:rPr>
          <w:rFonts w:cs="新宋体"/>
        </w:rPr>
        <w:t>)</w:t>
      </w:r>
      <w:r>
        <w:rPr>
          <w:rFonts w:cs="新宋体"/>
        </w:rPr>
        <w:t>和《中共浙江省委办公厅 浙江省人民政府办公厅关于全面加强中小学德育工作的若干意见》（浙委办发〔</w:t>
      </w:r>
      <w:r>
        <w:rPr>
          <w:rFonts w:cs="新宋体"/>
        </w:rPr>
        <w:t>2016</w:t>
      </w:r>
      <w:r>
        <w:rPr>
          <w:rFonts w:cs="新宋体"/>
        </w:rPr>
        <w:t>〕</w:t>
      </w:r>
      <w:r>
        <w:rPr>
          <w:rFonts w:cs="新宋体"/>
        </w:rPr>
        <w:t>3</w:t>
      </w:r>
      <w:r>
        <w:rPr>
          <w:rFonts w:cs="新宋体"/>
        </w:rPr>
        <w:t>号）文件精神，全面落实立德树人的根本任务，提升我市基础教育品质，促进家庭教育与学校教育的有效衔接，形成学校、家庭、社会三位一体的育人合力，决定在全市中小学校（幼儿园）开展“进家入户，携手育人，万师访万家”大家访活动。为指导各地、各校科学部署家访工作，促进家访工作常态化、制度化，现就开展我市中小学（幼儿园）大家访活动提出如下意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一、高度重视，充分认识家访工作的重要性</w:t>
      </w:r>
    </w:p>
    <w:p>
      <w:pPr>
        <w:pStyle w:val="Normal"/>
        <w:spacing w:lineRule="auto" w:line="360"/>
        <w:ind w:firstLine="640"/>
        <w:rPr/>
      </w:pPr>
      <w:r>
        <w:rPr>
          <w:rFonts w:cs="新宋体"/>
        </w:rPr>
        <w:t xml:space="preserve">学校、家庭、社会是办好人民满意教育的共同责任主体，教师、家长和社会携手育人是教育成功的关键，家访是沟通三者的桥梁纽带。开展家访工作是老师职责所系，有助于改善家校关系、密切师生联系。进家入户式家访通过面对面与家长交流，能够直接了解学生的家庭状况、生活环境、个性特点以及在家表现情况，详细了解家长的希望、诉求以及建议等，增进教师与学生、家长之间的情感交流，具有其他联系方式不可替代的重要作用。进家入户式家访的回归与强化并注入时代精神，是教育教学工作的重要抓手，是落实立德树人的好载体，是构建和谐关系的润滑剂，是打造高效课堂的助推器，具有重要的现实意义。本次“大家访”活动的主题是：“进家入户，携手育人，万师访万家”。各县（市、区）教育主管部门及各学校要高度重视，采取切实可行的措施落实好“大家访”工作，并使之制度化、长效化。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二、指导思想</w:t>
      </w:r>
    </w:p>
    <w:p>
      <w:pPr>
        <w:pStyle w:val="Normal"/>
        <w:spacing w:lineRule="auto" w:line="360"/>
        <w:ind w:firstLine="640"/>
        <w:rPr>
          <w:rFonts w:cs="新宋体"/>
        </w:rPr>
      </w:pPr>
      <w:r>
        <w:rPr>
          <w:rFonts w:cs="新宋体"/>
        </w:rPr>
        <w:t>大家访活动坚持以十八届五中全会精神为指导，以改善少年儿童成长环境、办好人民满意的教育为出发点，以构建和谐家校关系、和谐师生关系、和谐教群关系为基本要求，通过大家访切实加强学校和家庭、教师和家长的联系和沟通，了解学生成长环境、思想动态及校内外表现，宣传正确的家庭教育思想，掌握教育子女的科学方法，征求学生及家长对教师和学校工作的意见和建议，营造全社会共同关爱学生、教育学生的良好氛围，弘扬“教师服务学生、教育服务人民”的风尚，让每一个学生在家长和老师的关爱下健康成长、全面发展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新宋体"/>
        </w:rPr>
      </w:pPr>
      <w:r>
        <w:rPr>
          <w:rFonts w:ascii="黑体;SimHei" w:hAnsi="黑体;SimHei" w:eastAsia="黑体;SimHei"/>
          <w:bCs/>
        </w:rPr>
        <w:t>三、活动内容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</w:rPr>
        <w:t>1.</w:t>
      </w:r>
      <w:r>
        <w:rPr>
          <w:b/>
          <w:bCs/>
        </w:rPr>
        <w:t>对象及范围。</w:t>
      </w:r>
      <w:r>
        <w:rPr>
          <w:rFonts w:cs="新宋体"/>
        </w:rPr>
        <w:t>大家访活动的对象是全市中小学校（含幼儿园），要求实现“全员参与、全生覆盖、全程跟踪”，即所有中小学校（含幼儿园）全部参与、所有教师全员参与、所有在校学生全面覆盖、大家访过程全面跟踪和评价，逐步形成大家访长效机制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</w:rPr>
        <w:t>2</w:t>
      </w:r>
      <w:r>
        <w:rPr>
          <w:b/>
          <w:bCs/>
        </w:rPr>
        <w:t>．工作重点。</w:t>
      </w:r>
      <w:r>
        <w:rPr>
          <w:rFonts w:cs="新宋体"/>
        </w:rPr>
        <w:t>大家访活动要重点关注</w:t>
      </w:r>
      <w:r>
        <w:rPr>
          <w:bCs/>
        </w:rPr>
        <w:t>新生和</w:t>
      </w:r>
      <w:r>
        <w:rPr>
          <w:rFonts w:cs="新宋体"/>
        </w:rPr>
        <w:t>七类学生。七类学生是指：一是经济困难家庭的学生；二是学习困难的学生；三是思想和学业上有重大变化的学生；四是留守儿童或单亲家庭的学生；五是进城务工随迁子女家庭学生；六是残疾学生；七是突发重大变故家庭的学生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</w:rPr>
        <w:t>3</w:t>
      </w:r>
      <w:r>
        <w:rPr>
          <w:b/>
          <w:bCs/>
        </w:rPr>
        <w:t>．任务要求。</w:t>
      </w:r>
      <w:r>
        <w:rPr>
          <w:rFonts w:cs="新宋体"/>
        </w:rPr>
        <w:t>大家访活动的任务要求，一是了解掌握学生家庭情况、成长环境、在家表现、学习和生活习惯等；二是向家长反馈学生在校思想、学习情况和综合表现等；三是向家长介绍学校办学理念、办学特色、办学模式及教育政策，对家长关注的热点难点问题做好解释和宣传工作，赢得家长对学校工作的理解与支持；四是宣传学生健康成长的心理、生理及安全卫生等方面的知识，指导家长用科学的方法教育孩子；五是以七类学生为重点，确定德育导师，开展帮扶、辅导（包括心理辅导和学习辅导）及其他助学活动；六是征求家长对学校工作的意见和建议，自我反思与评价，与家长共同探讨促进学生健康成长有效方法与途径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</w:rPr>
        <w:t>4</w:t>
      </w:r>
      <w:r>
        <w:rPr>
          <w:b/>
          <w:bCs/>
        </w:rPr>
        <w:t>．活动形式。</w:t>
      </w:r>
      <w:r>
        <w:rPr>
          <w:bCs/>
        </w:rPr>
        <w:t>进行进家入户式家访，</w:t>
      </w:r>
      <w:r>
        <w:rPr>
          <w:rFonts w:cs="新宋体"/>
        </w:rPr>
        <w:t xml:space="preserve">在普访的基础上，强化对重点对象的家访。要处理好集中性和常规性、全面性和选择性家访的关系，要合理运用多种途径、多种形式加强家校联系，科学合理安排家访工作，提高家访活动的有效性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新宋体"/>
        </w:rPr>
      </w:pPr>
      <w:r>
        <w:rPr>
          <w:rFonts w:ascii="黑体;SimHei" w:hAnsi="黑体;SimHei" w:eastAsia="黑体;SimHei"/>
          <w:bCs/>
        </w:rPr>
        <w:t>四、活动要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</w:rPr>
        <w:t>1</w:t>
      </w:r>
      <w:r>
        <w:rPr>
          <w:b/>
          <w:bCs/>
        </w:rPr>
        <w:t>．加强组织领导，确保落实到位。</w:t>
      </w:r>
      <w:r>
        <w:rPr>
          <w:rFonts w:cs="新宋体"/>
        </w:rPr>
        <w:t>开展大家访活动是作为党的群众路线教育实践活动的特色载体，作为转变工作作风、强化师德建设、构建和谐社会的重要举措，全市各级教育行政部门和各中小学校（幼儿园）要高度重视、精心组织、抓好落实。各县（市、区）教育行政部门是开展大家访活动的组织主体，具体负责指导和督促各中小学校（幼儿园）开展大家访活动，对活动开展情况进行督查考核。大家访活动以学校为单位组织实施，各学校要结合本校“全员德育”和“德育导师制”开展的实际情况科学制定工作方案，认真组织实施。校长是第一责任人，要带头家访，同时要积极发挥教师党团组织的先锋模范作用，既要确保家访有计划、有步骤、有序推进，又要确保正常的教育教学秩序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cs="新宋体"/>
          <w:b/>
          <w:bCs/>
        </w:rPr>
        <w:t>明确任务要求，</w:t>
      </w:r>
      <w:r>
        <w:rPr>
          <w:b/>
          <w:bCs/>
        </w:rPr>
        <w:t>力求取得实效。</w:t>
      </w:r>
      <w:r>
        <w:rPr>
          <w:rFonts w:cs="新宋体"/>
        </w:rPr>
        <w:t>各中小学校（幼儿园）要充分发挥本地班主任工作室、德育名师的作用，对教师进行访前组织动员、学习培训，让广大教师认识到家访的意义和价值，增强主动性，发挥创造性。明确任务要求，精心准备个性化家访方案，增强家访的针对性和实效性。要力求达到“四进家庭”，即教育关爱进家庭，进一步融洽教师与家长的关系；教育政策进家庭，进一步促进家长树立科学的教育观念；教育指导进家庭，进一步优化亲子关系；教育帮扶进家庭，进一步促进学生健康成长。要认真填写《家访工作手册》，通过文字、图片等形式记好“生情日记”，建立学生家访档案。</w:t>
      </w:r>
    </w:p>
    <w:p>
      <w:pPr>
        <w:pStyle w:val="Normal"/>
        <w:spacing w:lineRule="auto" w:line="360"/>
        <w:ind w:firstLine="643"/>
        <w:rPr/>
      </w:pPr>
      <w:r>
        <w:rPr>
          <w:rFonts w:cs="新宋体"/>
          <w:b/>
        </w:rPr>
        <w:t>3</w:t>
      </w:r>
      <w:r>
        <w:rPr>
          <w:rFonts w:cs="新宋体"/>
          <w:b/>
        </w:rPr>
        <w:t>．遵章守纪，弘扬师德师风。</w:t>
      </w:r>
      <w:r>
        <w:rPr>
          <w:rFonts w:cs="新宋体"/>
        </w:rPr>
        <w:t>教师家访时要遵守有关规定，严格做到“六个不得”，即不得接受家长馈赠的钱物，不得接受家长的吃请和报销开支，不得要求家长安排车辆接送，不得借家访名义向家长提出任何私人要求，不得参与家长组织的任何娱乐消费活动，不得以家访名义进行有偿家教。同时，要注意保护学生及家庭隐私。教师要用好《家访工作手册》，合理安排家访时间和形式。家访前可以通过电话预约，个别家长确实认为不方便入户访问的，可以约定到合适的场所面谈。农村学校要注意针对“留守儿童”情况，利用春节、农忙等父母返乡机会进行家访。</w:t>
      </w:r>
    </w:p>
    <w:p>
      <w:pPr>
        <w:pStyle w:val="Normal"/>
        <w:spacing w:lineRule="auto" w:line="360"/>
        <w:ind w:firstLine="643"/>
        <w:rPr/>
      </w:pPr>
      <w:r>
        <w:rPr>
          <w:b/>
          <w:bCs/>
        </w:rPr>
        <w:t>4</w:t>
      </w:r>
      <w:r>
        <w:rPr>
          <w:b/>
          <w:bCs/>
        </w:rPr>
        <w:t>．确保出行安全，注重人文关怀。</w:t>
      </w:r>
      <w:r>
        <w:rPr>
          <w:rFonts w:cs="新宋体"/>
        </w:rPr>
        <w:t>组织大家访活动要把确保教师安全放在首位。各县（市、区）教育行政部门要建立教师家访安全报告制度；各中小学校（幼儿园）组织大家访活动要实行安全零报告制度；教师家访前要向学校报告家访对象、地点及所需时间，家访期间要确保通讯畅通，严禁搭乘“三无车辆”，家访结束后要及时告知学校。在推进家访工作时，要坚持以人为本，重视以人文关怀调动教师的积极性，激发教师的创造性。要本着促进每一位教师专业成长的理念，关心、支持每一位教师的家访工作，对教师在家访过程中遇到的实际困难和问题，要认真对待，并采取切实有效的措施帮助解决。</w:t>
      </w:r>
    </w:p>
    <w:p>
      <w:pPr>
        <w:pStyle w:val="Normal"/>
        <w:spacing w:lineRule="auto" w:line="360"/>
        <w:ind w:firstLine="643"/>
        <w:rPr/>
      </w:pPr>
      <w:r>
        <w:rPr>
          <w:rFonts w:cs="新宋体"/>
          <w:b/>
        </w:rPr>
        <w:t>5</w:t>
      </w:r>
      <w:r>
        <w:rPr>
          <w:rFonts w:cs="新宋体"/>
          <w:b/>
        </w:rPr>
        <w:t>．广泛宣传动员，形成良好氛围。</w:t>
      </w:r>
      <w:r>
        <w:rPr>
          <w:rFonts w:cs="新宋体"/>
        </w:rPr>
        <w:t>各县（市、区）教育行政部门和中小学校（幼儿园）要做好宣传动员，让社会充分了解大家访活动的目的、意义、内容和要求，提高群众知晓率，扩大社会影响力，寻求社会理解和支持，形成良好氛围。让教师提高对家访工作的认识，主动、自觉参与家访并严格遵守有关规定，强化服务意识，树立教育的良好形象。</w:t>
      </w:r>
    </w:p>
    <w:p>
      <w:pPr>
        <w:pStyle w:val="Normal"/>
        <w:spacing w:lineRule="auto" w:line="360"/>
        <w:ind w:firstLine="630"/>
        <w:rPr/>
      </w:pPr>
      <w:r>
        <w:rPr>
          <w:b/>
          <w:bCs/>
        </w:rPr>
        <w:t>6</w:t>
      </w:r>
      <w:r>
        <w:rPr>
          <w:b/>
          <w:bCs/>
        </w:rPr>
        <w:t>．加强科学管理，构建长效机制。</w:t>
      </w:r>
      <w:r>
        <w:rPr>
          <w:rFonts w:cs="新宋体"/>
        </w:rPr>
        <w:t>要建立大家访活动激励机制，教育行政部门每学期都要对大家访活动做出专题安排，对大家访活动适时进行总结，表彰先进，树立典型；要将家访工作情况列入教师师德档案和业务档案，作为教师师德考评、绩效考核及评优、晋级的重要内容。要建立大家访活动反馈机制，针对家访中发现的普遍性、典型性问题要及时研究分析，进行整改提高。要建立大家访活动督导机制，各级教育行政部门适时组织开展专项检查，指导和督促学校建立和完善学校家访工作制度，并对活动过程定期上报、发布活动简报。要建立大家访活动交流机制，开展“我的家访故事”征文、演讲、摄影等主题活动，及时总结优秀经验，定期交流，以制度化、常态化构建大家访工作的长效机制。</w:t>
      </w:r>
    </w:p>
    <w:p>
      <w:pPr>
        <w:pStyle w:val="Normal"/>
        <w:spacing w:lineRule="auto" w:line="360"/>
        <w:ind w:firstLine="640"/>
        <w:rPr>
          <w:rFonts w:cs="新宋体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594360</wp:posOffset>
            </wp:positionV>
            <wp:extent cx="3543300" cy="187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/>
        </w:rPr>
        <w:t>请各县（市、区）教育局将本县（市、区）大家访活动实施意见于</w:t>
      </w:r>
      <w:r>
        <w:rPr>
          <w:rFonts w:cs="新宋体"/>
        </w:rPr>
        <w:t>3</w:t>
      </w:r>
      <w:r>
        <w:rPr>
          <w:rFonts w:cs="新宋体"/>
        </w:rPr>
        <w:t>月</w:t>
      </w:r>
      <w:r>
        <w:rPr>
          <w:rFonts w:cs="新宋体"/>
        </w:rPr>
        <w:t>30</w:t>
      </w:r>
      <w:r>
        <w:rPr>
          <w:rFonts w:cs="新宋体"/>
        </w:rPr>
        <w:t>日前报市教育局。</w:t>
      </w:r>
    </w:p>
    <w:p>
      <w:pPr>
        <w:pStyle w:val="Normal"/>
        <w:spacing w:lineRule="auto" w:line="360"/>
        <w:ind w:firstLine="640"/>
        <w:rPr>
          <w:rFonts w:cs="新宋体"/>
        </w:rPr>
      </w:pPr>
      <w:r>
        <w:rPr>
          <w:rFonts w:cs="仿宋_GB231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auto" w:line="360"/>
        <w:ind w:firstLine="640"/>
        <w:rPr/>
      </w:pPr>
      <w:r>
        <w:rPr>
          <w:rFonts w:cs="仿宋_GB2312"/>
        </w:rPr>
        <w:t xml:space="preserve">                              </w:t>
      </w:r>
      <w:r>
        <w:rPr>
          <w:rFonts w:cs="新宋体"/>
        </w:rPr>
        <w:t>丽水市教育局</w:t>
      </w:r>
    </w:p>
    <w:p>
      <w:pPr>
        <w:pStyle w:val="Normal"/>
        <w:spacing w:lineRule="auto" w:line="360"/>
        <w:ind w:firstLine="640"/>
        <w:rPr>
          <w:rFonts w:cs="新宋体"/>
        </w:rPr>
      </w:pPr>
      <w:r>
        <w:rPr>
          <w:rFonts w:cs="仿宋_GB2312"/>
        </w:rPr>
        <w:t xml:space="preserve">                             </w:t>
      </w:r>
      <w:r>
        <w:rPr>
          <w:rFonts w:cs="新宋体"/>
        </w:rPr>
        <w:t>2016</w:t>
      </w:r>
      <w:r>
        <w:rPr>
          <w:rFonts w:cs="新宋体"/>
        </w:rPr>
        <w:t>年</w:t>
      </w:r>
      <w:r>
        <w:rPr>
          <w:rFonts w:cs="新宋体"/>
        </w:rPr>
        <w:t>3</w:t>
      </w:r>
      <w:r>
        <w:rPr>
          <w:rFonts w:cs="新宋体"/>
        </w:rPr>
        <w:t>月</w:t>
      </w:r>
      <w:r>
        <w:rPr>
          <w:rFonts w:cs="新宋体"/>
        </w:rPr>
        <w:t>8</w:t>
      </w:r>
      <w:r>
        <w:rPr>
          <w:rFonts w:cs="新宋体"/>
        </w:rPr>
        <w:t>日</w:t>
      </w:r>
    </w:p>
    <w:p>
      <w:pPr>
        <w:pStyle w:val="Normal"/>
        <w:spacing w:lineRule="auto" w:line="360"/>
        <w:ind w:firstLine="640"/>
        <w:rPr>
          <w:rFonts w:cs="新宋体"/>
        </w:rPr>
      </w:pPr>
      <w:r>
        <w:rPr>
          <w:rFonts w:cs="新宋体"/>
        </w:rPr>
        <w:t>（此件公开发布）</w:t>
      </w:r>
    </w:p>
    <w:p>
      <w:pPr>
        <w:pStyle w:val="Normal"/>
        <w:spacing w:lineRule="auto" w:line="360"/>
        <w:ind w:firstLine="640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auto" w:line="360"/>
        <w:ind w:firstLine="640"/>
        <w:rPr>
          <w:rFonts w:cs="新宋体"/>
        </w:rPr>
      </w:pPr>
      <w:r>
        <w:rPr>
          <w:rFonts w:cs="新宋体"/>
        </w:rPr>
      </w:r>
    </w:p>
    <w:p>
      <w:pPr>
        <w:pStyle w:val="Normal"/>
        <w:spacing w:lineRule="auto" w:line="360"/>
        <w:ind w:firstLine="640"/>
        <w:rPr>
          <w:rFonts w:cs="新宋体"/>
        </w:rPr>
      </w:pPr>
      <w:r>
        <w:rPr>
          <w:rFonts w:cs="新宋体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620"/>
        <w:ind w:left="1083" w:hanging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45085</wp:posOffset>
                </wp:positionV>
                <wp:extent cx="5829300" cy="50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55pt" to="450.7pt,3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pacing w:val="-4"/>
          <w:sz w:val="28"/>
          <w:szCs w:val="28"/>
        </w:rPr>
        <w:t>省教育厅，市人大办，市府办，市政协办，市委宣传部。</w:t>
      </w:r>
    </w:p>
    <w:p>
      <w:pPr>
        <w:pStyle w:val="Normal"/>
        <w:spacing w:lineRule="exact" w:line="6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4pt" to="450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丽水市教育局办公室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4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01:00Z</dcterms:created>
  <dc:creator>chendong</dc:creator>
  <dc:description/>
  <cp:keywords/>
  <dc:language>en-US</dc:language>
  <cp:lastModifiedBy>陈丽香</cp:lastModifiedBy>
  <dcterms:modified xsi:type="dcterms:W3CDTF">2016-03-09T04:01:00Z</dcterms:modified>
  <cp:revision>2</cp:revision>
  <dc:subject/>
  <dc:title>丽水市教育局文件</dc:title>
</cp:coreProperties>
</file>