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志做“两山样板 双区示范”排头兵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>——</w:t>
      </w:r>
      <w:r>
        <w:rPr>
          <w:rFonts w:ascii="楷体_GB2312" w:hAnsi="楷体_GB2312" w:eastAsia="楷体_GB2312"/>
          <w:bCs/>
          <w:sz w:val="32"/>
          <w:szCs w:val="32"/>
        </w:rPr>
        <w:t>在全县“归零翻篇开新局 扬长补短创标杆”主题大讨论活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动员大会上的讲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杜兴林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同志们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市委的统一部署，县委决定，从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到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底，利用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个月左右的时间，开展以“归零翻篇开新局，扬长补短创标杆”为主题的大讨论活动。这是市委作出的一项重大决策，也是当前县委的一项重要工作。今天，我们在这里召开动员大会，就是为了贯彻落实全市动员会精神，不折不扣落实市委布置的各项工作。同时，结合我县的实际，以更高标准、更严要求、更实举措研究部署这次大讨论活动，动员全县上下围绕“要当排头兵，遂昌缺什么；当好排头兵，遂昌怎么干”，深入查找制约遂昌发展的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精神束缚、突出矛盾、现实瓶颈和问题短板</w:t>
      </w:r>
      <w:r>
        <w:rPr>
          <w:rFonts w:ascii="仿宋_GB2312" w:hAnsi="仿宋_GB2312" w:cs="黑体;SimHei" w:eastAsia="仿宋_GB2312"/>
          <w:sz w:val="32"/>
          <w:szCs w:val="32"/>
        </w:rPr>
        <w:t>，努力实现思想观念和思维方式的大解放，工作方法和工作作风的大转变，推动改革和推进发展的大提速，不断加快“五美遂昌”建设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下面，就开展好本次大讨论活动，我讲四点意见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统一思想、凝聚共识，充分认识大讨论活动的重要意义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黑体;SimHei" w:eastAsia="仿宋_GB2312"/>
          <w:sz w:val="32"/>
          <w:szCs w:val="32"/>
        </w:rPr>
        <w:t>思想是行动的先导，没有思想的大解放，就没有事业的大发展。</w:t>
      </w:r>
      <w:r>
        <w:rPr>
          <w:rFonts w:ascii="仿宋_GB2312" w:hAnsi="仿宋_GB2312" w:cs="黑体;SimHei" w:eastAsia="仿宋_GB2312"/>
          <w:sz w:val="32"/>
          <w:szCs w:val="32"/>
        </w:rPr>
        <w:t>早在“十二五”开局之际，我们就在全县开展了“科学思维、扬长补短、激情创业”解放思想大讨论活动，提出了“五问遂昌”， 即一问遂昌要什么，二问遂昌有什么，三问遂昌干部缺什么，四问遂昌怎么办，五问遂昌干部准备好了么，取得了凝聚共识、推动发展的良好效果。前年，我们又结合群众路线教育实践活动，开展了“三问三思”、“三破三立”、“我的责任我担当、遂昌发展我在先”等专题讨论活动，对于促进干部思想解放、更新理念、推动县域发展起到了重要的作用。</w:t>
      </w:r>
      <w:r>
        <w:rPr>
          <w:rFonts w:ascii="仿宋_GB2312" w:hAnsi="仿宋_GB2312" w:cs="黑体;SimHei" w:eastAsia="仿宋_GB2312"/>
          <w:sz w:val="32"/>
          <w:szCs w:val="32"/>
        </w:rPr>
        <w:t>历史</w:t>
      </w:r>
      <w:r>
        <w:rPr>
          <w:rFonts w:ascii="仿宋_GB2312" w:hAnsi="仿宋_GB2312" w:cs="黑体;SimHei" w:eastAsia="仿宋_GB2312"/>
          <w:sz w:val="32"/>
          <w:szCs w:val="32"/>
        </w:rPr>
        <w:t>和实践</w:t>
      </w:r>
      <w:r>
        <w:rPr>
          <w:rFonts w:ascii="仿宋_GB2312" w:hAnsi="仿宋_GB2312" w:cs="黑体;SimHei" w:eastAsia="仿宋_GB2312"/>
          <w:sz w:val="32"/>
          <w:szCs w:val="32"/>
        </w:rPr>
        <w:t>的经验</w:t>
      </w:r>
      <w:r>
        <w:rPr>
          <w:rFonts w:ascii="仿宋_GB2312" w:hAnsi="仿宋_GB2312" w:cs="黑体;SimHei" w:eastAsia="仿宋_GB2312"/>
          <w:sz w:val="32"/>
          <w:szCs w:val="32"/>
        </w:rPr>
        <w:t>反复</w:t>
      </w:r>
      <w:r>
        <w:rPr>
          <w:rFonts w:ascii="仿宋_GB2312" w:hAnsi="仿宋_GB2312" w:cs="黑体;SimHei" w:eastAsia="仿宋_GB2312"/>
          <w:sz w:val="32"/>
          <w:szCs w:val="32"/>
        </w:rPr>
        <w:t>告诉我们</w:t>
      </w:r>
      <w:r>
        <w:rPr>
          <w:rFonts w:ascii="仿宋_GB2312" w:hAnsi="仿宋_GB2312" w:cs="黑体;SimHei" w:eastAsia="仿宋_GB2312"/>
          <w:sz w:val="32"/>
          <w:szCs w:val="32"/>
        </w:rPr>
        <w:t>，思想解放的程度，决定科学发展的速度；没有观念和理念的根本性转变，就不可能有改革和发展的实质性突破。今年是“十三五”的开局之年，新的起点要有新的目标、新的阶段要有新的作为。因此，市委决定开展本次大讨论活动，可以说是站位高、定位准，具有十分重要的现实意义。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首先，这是看齐意识的集中体现。</w:t>
      </w:r>
      <w:r>
        <w:rPr>
          <w:rFonts w:ascii="仿宋_GB2312" w:hAnsi="仿宋_GB2312" w:cs="黑体;SimHei" w:eastAsia="仿宋_GB2312"/>
          <w:sz w:val="32"/>
          <w:szCs w:val="32"/>
        </w:rPr>
        <w:t>今年省两会期间，省委夏宝龙书记在丽水代表团审议时，围绕“‘十三五’期间，丽水应该有什么样的定位、追求什么样的作为”，提出了“要以归零的心态、翻篇的姿态，进一步凸显生态的底色和发展的特色，确保与全省同步高水平全面建成小康社会”。今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至</w:t>
      </w:r>
      <w:r>
        <w:rPr>
          <w:rFonts w:eastAsia="仿宋_GB2312" w:cs="黑体;SimHei" w:ascii="仿宋_GB2312" w:hAnsi="仿宋_GB2312"/>
          <w:sz w:val="32"/>
          <w:szCs w:val="32"/>
        </w:rPr>
        <w:t>26</w:t>
      </w:r>
      <w:r>
        <w:rPr>
          <w:rFonts w:ascii="仿宋_GB2312" w:hAnsi="仿宋_GB2312" w:cs="黑体;SimHei" w:eastAsia="仿宋_GB2312"/>
          <w:sz w:val="32"/>
          <w:szCs w:val="32"/>
        </w:rPr>
        <w:t>日，夏宝龙书记到丽水调研时，又对丽水的生态保护、产业发展、城乡建设、农民增收、交通建设等方面，提出了许多具体的指导性意见，并对丽水全市开展“归零翻篇开新局”主题大讨论活动给予了充分肯定。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日，市委史济锡书记到遂昌调研时指出：</w:t>
      </w:r>
      <w:r>
        <w:rPr>
          <w:rFonts w:ascii="仿宋_GB2312" w:hAnsi="仿宋_GB2312" w:cs="黑体;SimHei" w:eastAsia="仿宋_GB2312"/>
          <w:sz w:val="32"/>
          <w:szCs w:val="32"/>
        </w:rPr>
        <w:t>对任何一个地方来说，发展的起点无论高低，只要选对方向、选准路径，只要持续努力、不断奋进，就能开创美好的明天。</w:t>
      </w:r>
      <w:r>
        <w:rPr>
          <w:rFonts w:ascii="仿宋_GB2312" w:hAnsi="仿宋_GB2312" w:cs="黑体;SimHei" w:eastAsia="仿宋_GB2312"/>
          <w:sz w:val="32"/>
          <w:szCs w:val="32"/>
        </w:rPr>
        <w:t>组织开展大讨论活动，就是要强化“看齐”意识，向省委看齐，向市委看齐，把全县干部的思想和行动统一到省委、市委的决策部署上来，统一到上级对遂昌发展的新要求上来，以百倍的信心、千倍的努力，交出一份让省委、市委放心、认遂昌人民满意的答卷。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其次，这是扬长补短的务实之举。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换届以来，我们贯穿始终的一个理念就是“扬长补短”，这与中央今年提出的补短板不谋而合，充分说明我们的思路是正确的。通过多年努力，遂昌很多方面的短板被有效地补上。例如，一直制约我县的空间短板，通过低丘缓坡综合开发利用试点，有效解决。再如，我们通过城市更新、“五水共治”、“三改一拆”、“四换三名”、“六边三化三美”、交通治堵等系列组合拳，在不同方面把短板补齐，把长板拉长。同时，我们也要清醒认识到，遂昌在产业结构、基础设施、民生事业、干部作风等方面，还存在诸多短板。开展这次大讨论活动，就是要汇聚全县人民的智慧，深入分析研究遂昌的短板所在，通过找短板、补短板，进一步理清工作的思路，研究解决问题的路径方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三，这是推动发展的必然选择。</w:t>
      </w:r>
      <w:r>
        <w:rPr>
          <w:rFonts w:ascii="仿宋_GB2312" w:hAnsi="仿宋_GB2312" w:cs="黑体;SimHei" w:eastAsia="仿宋_GB2312"/>
          <w:sz w:val="32"/>
          <w:szCs w:val="32"/>
        </w:rPr>
        <w:t>发展是我们的第一要务，也是群众的最大期盼。开展本次大讨论活动，重点是为了解放思想，根本还是为了推动发展。“十二五”期间，全县干部群众围绕“五美遂昌”战略目标，心无旁骛干事创业，经济社会发展取得了有目共睹的重大成就。但不可否认，经济相对落后、基础相对薄弱仍然还是遂昌的基本县情。我们开展大讨论活动，就是要进一步研究社情、民情、政情、县情，牢固树立“五大发展理念”，进一步增强忧患意识、机遇意识和责任意识，努力在深化认识中把握机遇，在解放思想中抢抓机遇，在发挥优势中用好机遇，推动遂昌的科学发展、协调发展、跨越发展。</w:t>
      </w:r>
      <w:bookmarkStart w:id="0" w:name="_GoBack"/>
      <w:bookmarkStart w:id="1" w:name="baidusnap3"/>
      <w:bookmarkEnd w:id="0"/>
      <w:bookmarkEnd w:id="1"/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突出关键、注重方法，准确把握大讨论活动的主要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这次大讨论活动的主题是“归零翻篇开新局，扬长补短创标杆”。为什么要这么提？首先一点，是对市委决策部署原原本本的学习领会、不折不扣的坚决贯彻。“归零翻篇开新局”就是要站在客观的角度，重新审视自己、发现自己、定位自己。就是要在谋势、造势、运势中，推动遂昌在新一轮区域竞争中稳健发展、品质发展、科学发展。这是规定动作，也是必答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市委史书记对遂昌十分关心，对我们提出了新的、更高的要求，希望遂昌要成为丽水打造“两山”样板、争当“双区”示范的排头兵。“扬长补短创标杆”就是站在历史、现实与未来的纬度，辩证看待遂昌协调发展所需的战略、战术和路径。这虽是自选动作，也是对标看齐的必答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  <w:shd w:fill="D8D8D8" w:val="clear"/>
        </w:rPr>
      </w:pPr>
      <w:r>
        <w:rPr>
          <w:rFonts w:ascii="仿宋_GB2312" w:hAnsi="仿宋_GB2312" w:cs="黑体;SimHei" w:eastAsia="仿宋_GB2312"/>
          <w:sz w:val="32"/>
          <w:szCs w:val="32"/>
        </w:rPr>
        <w:t>根据以上思路，我们制定了大讨论活动方案，对活动目标和内容进行了明确，接下来会有一系列重磅动作，概括起来就是“一心两悟三定四论五明六突破”，并相应推出了“十个一”的具体活动安排</w:t>
      </w:r>
      <w:r>
        <w:rPr>
          <w:rFonts w:ascii="楷体_GB2312" w:hAnsi="楷体_GB2312" w:cs="黑体;SimHei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zh-CN"/>
        </w:rPr>
        <w:t>所谓“一心”，就是争先进位、誓创标杆的决心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逆水行舟、不进则退，作为全省“两山”实践十大样板县，要紧紧扭住思想短板这一最大的短板，围绕争先进位、誓创标杆，进一步解放思想、凝聚共识、自我加压、比学赶超，不断强化走好“绿水青山就是金山银山”绿色生态发展之路的自觉自信，以背水一战的勇气和志在必得的决心，勇做“两山样板、双区示范”排头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zh-CN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zh-CN"/>
        </w:rPr>
        <w:t>两悟”，就是优点缺点悟弱点、亮色黯色悟起色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优点缺点悟弱点就是要在优势中找短板、在劣势中查不足，对标立杆、深挖细照，切实找准弱点、看准问题、把准根源。亮色黯色悟起色就是要在长板上挖潜力，在短板上补漏洞，破难攻坚、乘势而上，切实拉长长板、补齐短板、拔高标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zh-CN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zh-CN"/>
        </w:rPr>
        <w:t>三定”，就是定方位、定目标、定主线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要围绕方位，问一问“两山”实践的大局中我们志在何方，“双区”示范的征途上我们去向哪里；二要围绕目标，看一看“五美遂昌”的承诺还有多少没有兑现，“高水平全面小康”的指标还有多少没有完成；三要围绕主线，查一查“五大发展理念”是否坚定，绿色生态发展道路是否笃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zh-CN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zh-CN"/>
        </w:rPr>
        <w:t>四论”，就是系统论、比较论、趋势论、重点论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这是我们查找短板的方法论。等会儿，我还要重点围绕这“四个论”，谈谈我们为什么要找短板以及如何找短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zh-CN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zh-CN"/>
        </w:rPr>
        <w:t>五明”，就是明阶段、明动力、明制约、明保障、明关键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就是围绕“遂昌发展身在何处”，明确发展阶段；围绕“遂昌发展靠什么”，明确发展动力；围绕“遂昌发展缺什么”明确短板制约；围绕“遂昌发展补什么”，明确要素保障；围绕“遂昌发展抓什么”，进一步明确关键节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zh-CN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zh-CN"/>
        </w:rPr>
        <w:t>六突破”，“突破思想桎梏、突破产业瓶颈、突破项目难题、突破民生短板、突破政策制约、突破作风顽疾”等六个重点方面的问题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要立足“十三五”开局之年，在认清形势、找准短板基础上，理出一批务实之举、破解一批深层之难，以奋发有为的志气，动真碰硬的勇气，舍我其谁的锐气，踏石留印的底气，科学施策、精准发力，重点突破、带动全局，全面落实上级党委政府提出的战略决策部署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面，我就围绕“短板”谈几点自己的想法，希望对大家有所启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为什么要补短板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句话，补短板是为了协调发展。协调是科学发展的内在要求。发展的速度总是有快有慢，发展的水平总是有高有低，协调就是将快慢高低的差别控制在一定的区间范围内，注意“适度”。</w:t>
      </w:r>
      <w:r>
        <w:rPr>
          <w:rFonts w:ascii="仿宋_GB2312" w:hAnsi="仿宋_GB2312" w:eastAsia="仿宋_GB2312"/>
          <w:sz w:val="32"/>
          <w:szCs w:val="32"/>
        </w:rPr>
        <w:t>只有在均衡协调的基础上发展</w:t>
      </w:r>
      <w:r>
        <w:rPr>
          <w:rFonts w:ascii="仿宋_GB2312" w:hAnsi="仿宋_GB2312" w:eastAsia="仿宋_GB2312"/>
          <w:sz w:val="32"/>
          <w:szCs w:val="32"/>
        </w:rPr>
        <w:t>，“</w:t>
      </w:r>
      <w:r>
        <w:rPr>
          <w:rFonts w:ascii="仿宋_GB2312" w:hAnsi="仿宋_GB2312" w:eastAsia="仿宋_GB2312"/>
          <w:sz w:val="32"/>
          <w:szCs w:val="32"/>
        </w:rPr>
        <w:t>特长</w:t>
      </w:r>
      <w:r>
        <w:rPr>
          <w:rFonts w:ascii="仿宋_GB2312" w:hAnsi="仿宋_GB2312" w:eastAsia="仿宋_GB2312"/>
          <w:sz w:val="32"/>
          <w:szCs w:val="32"/>
        </w:rPr>
        <w:t>生”</w:t>
      </w:r>
      <w:r>
        <w:rPr>
          <w:rFonts w:ascii="仿宋_GB2312" w:hAnsi="仿宋_GB2312" w:eastAsia="仿宋_GB2312"/>
          <w:sz w:val="32"/>
          <w:szCs w:val="32"/>
        </w:rPr>
        <w:t>才能真正成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等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“木桶原理”也告诉我们，一只木桶能装多少水，并不取决于桶壁上最高的那块木块，而恰恰取决于桶壁上最短的那块。所以，越是短板，就越是潜力和希望所在；越是短板，就越是我们工作的着力点和发力点。这个短板，可以是硬短板，例如产业、基础、要素等，也可以是软短板，例如思想、环境、政策等。现在上上下下都在找短板，</w:t>
      </w:r>
      <w:r>
        <w:rPr>
          <w:rFonts w:ascii="仿宋_GB2312" w:hAnsi="仿宋_GB2312" w:eastAsia="仿宋_GB2312"/>
          <w:sz w:val="32"/>
          <w:szCs w:val="32"/>
        </w:rPr>
        <w:t>关键是要坚持</w:t>
      </w:r>
      <w:r>
        <w:rPr>
          <w:rFonts w:ascii="仿宋_GB2312" w:hAnsi="仿宋_GB2312" w:eastAsia="仿宋_GB2312"/>
          <w:sz w:val="32"/>
          <w:szCs w:val="32"/>
        </w:rPr>
        <w:t>底线思维、</w:t>
      </w:r>
      <w:r>
        <w:rPr>
          <w:rFonts w:ascii="仿宋_GB2312" w:hAnsi="仿宋_GB2312" w:eastAsia="仿宋_GB2312"/>
          <w:sz w:val="32"/>
          <w:szCs w:val="32"/>
        </w:rPr>
        <w:t>问题导向，千万不能讳疾忌医</w:t>
      </w:r>
      <w:r>
        <w:rPr>
          <w:rFonts w:ascii="仿宋_GB2312" w:hAnsi="仿宋_GB2312" w:eastAsia="仿宋_GB2312"/>
          <w:sz w:val="32"/>
          <w:szCs w:val="32"/>
        </w:rPr>
        <w:t>、一叶障目</w:t>
      </w:r>
      <w:r>
        <w:rPr>
          <w:rFonts w:ascii="仿宋_GB2312" w:hAnsi="仿宋_GB2312" w:eastAsia="仿宋_GB2312"/>
          <w:sz w:val="32"/>
          <w:szCs w:val="32"/>
        </w:rPr>
        <w:t>，拒绝承认短板的存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如何找短板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辩证法告诉我们，短板与长板都是相对的——短板中既能做出长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长板中也会包含短板。所以，找短板不能仅仅只为找短板，而要进行全面分析，从不同的角度认识短板与长板，然后抓住主要矛盾和矛盾的主要方面，实现扬长补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怎么找，就是刚才提到的“四论”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用好系统论。</w:t>
      </w:r>
      <w:r>
        <w:rPr>
          <w:rFonts w:ascii="仿宋_GB2312" w:hAnsi="仿宋_GB2312" w:eastAsia="仿宋_GB2312"/>
          <w:sz w:val="32"/>
          <w:szCs w:val="32"/>
        </w:rPr>
        <w:t>何为系统论？</w:t>
      </w:r>
      <w:r>
        <w:rPr>
          <w:rFonts w:ascii="仿宋_GB2312" w:hAnsi="仿宋_GB2312" w:eastAsia="仿宋_GB2312"/>
          <w:sz w:val="32"/>
          <w:szCs w:val="32"/>
        </w:rPr>
        <w:t>就是把所研究和处理的对象，当作一个系统</w:t>
      </w:r>
      <w:r>
        <w:rPr>
          <w:rFonts w:ascii="仿宋_GB2312" w:hAnsi="仿宋_GB2312" w:eastAsia="仿宋_GB2312"/>
          <w:sz w:val="32"/>
          <w:szCs w:val="32"/>
        </w:rPr>
        <w:t>去分析</w:t>
      </w:r>
      <w:r>
        <w:rPr>
          <w:rFonts w:ascii="仿宋_GB2312" w:hAnsi="仿宋_GB2312" w:eastAsia="仿宋_GB2312"/>
          <w:sz w:val="32"/>
          <w:szCs w:val="32"/>
        </w:rPr>
        <w:t>，核心思想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</w:rPr>
        <w:t>是系统的整体观念。</w:t>
      </w:r>
      <w:r>
        <w:rPr>
          <w:rFonts w:ascii="仿宋_GB2312" w:hAnsi="仿宋_GB2312" w:eastAsia="仿宋_GB2312"/>
          <w:sz w:val="32"/>
          <w:szCs w:val="32"/>
        </w:rPr>
        <w:t>上次在政协论坛中我就讲到，因为我们的短板时时处处事事人人都有，所以找短板、补短板是个系统工程，不能局限于具体的某个方面。市委提出从“</w:t>
      </w:r>
      <w:r>
        <w:rPr>
          <w:rFonts w:ascii="仿宋_GB2312" w:hAnsi="仿宋_GB2312" w:eastAsia="仿宋_GB2312"/>
          <w:b/>
          <w:sz w:val="32"/>
          <w:szCs w:val="32"/>
        </w:rPr>
        <w:t>三思三问三想三查三看</w:t>
      </w:r>
      <w:r>
        <w:rPr>
          <w:rFonts w:ascii="仿宋_GB2312" w:hAnsi="仿宋_GB2312" w:eastAsia="仿宋_GB2312"/>
          <w:sz w:val="32"/>
          <w:szCs w:val="32"/>
        </w:rPr>
        <w:t>”五个方面去找短板，也是一种系统分析方法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【第一，思想理念方面。要思一思绿色发展的理念够不够坚定。要思一思科学赶超的意识强不强。要思一思敢闯敢试的气魄足不足。第二，经济发展方面。要问一问抓生态经济的劲头足不足。要问一问抓招商引资的办法多不多、落地实不实。要问一问制约经济发展的要素还有哪些？第三，民生保障方面。要想一想在教育医疗卫生等公共产品上，政府的供给足不足。要想一想在促进农民持续增收上，我们的对策够不够。要想一想在交通等重大基础设施建设上，我们的步伐快不快。第四，社会治理方面。要查一查社会维稳方面还有哪些漏洞。要查一查安全生产方面还有哪些漏洞。要查一查基层管理上还有哪些薄弱环节。第五，体制机制方面的短板。要看一看我们的各类政策措施还有哪些方面有待补充。要看一看我们的考核指挥棒还有哪些方面有待完善。要看一看我们的干部管理体制还有哪些方面有待改进。全县所有单位要按照市委要求，深入开展“三思三问三想三查三看”，为丽水、遂昌的发展出谋划策】。</w:t>
      </w:r>
      <w:r>
        <w:rPr>
          <w:rFonts w:ascii="仿宋_GB2312" w:hAnsi="仿宋_GB2312" w:eastAsia="仿宋_GB2312"/>
          <w:sz w:val="32"/>
          <w:szCs w:val="32"/>
        </w:rPr>
        <w:t>除此之外，我们也可以从“五大理念”“五张报表”“五美遂昌”等方面系统去分析，每个大的系统里面又再进行抽丝剥茧。这样，找短板的过程就会成为系统分析、理念再造的过程。比如，围绕创新、协调、绿色、开放、共享“五大发展理念”，分析进去，每个理念背后，遂昌真正的短板在哪里，这是一种分析方法。从“创新”方面看，我们的工作方法是不是墨守成规，我们的科技水平有没有提升</w:t>
      </w:r>
      <w:r>
        <w:rPr>
          <w:rFonts w:ascii="楷体_GB2312" w:hAnsi="楷体_GB2312" w:eastAsia="楷体_GB2312"/>
          <w:sz w:val="32"/>
          <w:szCs w:val="32"/>
          <w:shd w:fill="D8D8D8" w:val="clear"/>
        </w:rPr>
        <w:t>【遂昌的科技水平全省排名倒数第三名，这肯定是短板】</w:t>
      </w:r>
      <w:r>
        <w:rPr>
          <w:rFonts w:ascii="仿宋_GB2312" w:hAnsi="仿宋_GB2312" w:eastAsia="仿宋_GB2312"/>
          <w:sz w:val="32"/>
          <w:szCs w:val="32"/>
        </w:rPr>
        <w:t>，我们的学习教育能不能跟上潮流。从“协调”方面看，可以从经济发展与社会建设的关系，发展与稳定的关系，生态环保与经济发展的关系等方面，去查找不协调的问题。从“绿色”方面看，我们的农产品是否有机安全，乡镇、村、企业有没有真正把生态放在第一位，洁净乡村、保护水源等方面工作势头有没有减弱。从“开放”方面看，如何兼顾本土企业、外来企业利益，如何在招商引资过程中做到“五个通吃”，哪些亟待政策、要素支撑。从“共享”方面看，我们的大部分财政支出用于民生，所以政府财力就是短板。我们的医疗水平、教育均衡、保障体系，等等，还有哪些要补课、赶趟的内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二是用好比较论。</w:t>
      </w:r>
      <w:r>
        <w:rPr>
          <w:rFonts w:ascii="仿宋_GB2312" w:hAnsi="仿宋_GB2312" w:eastAsia="仿宋_GB2312"/>
          <w:sz w:val="32"/>
          <w:szCs w:val="32"/>
        </w:rPr>
        <w:t>何为比较论？就是要围绕“自己和自己比”，纵向看成败、明得失，围绕“自己和先进比”，横向看差距、明不足。工作生活中，我们往往习惯于拿放大镜看自己优点，拿显微镜看别人的不足，自我感觉良好。其实比较论用的也是这两面镜子，但要反过来照，要用放大镜看一看别人的优点，用显微镜看一看自己不足的根源，这样才能知己知彼，见贤思齐，短则补短，长则扬长。我们要跳出遂昌看短板，要敢于和发达地区比一比，和高歌猛进的兄弟县市（区）比一比，和自己走过的发展历程比一比，哪些方面“剪刀差”在扩大，哪些方面被后来居上者赶超，哪些方面自己放松了、退步了。要视野向外、脚步向下，把找短板的眼光放得更远一点、看得更深一层。比如，遂昌综合实力年年增长，但在全市的相对位置却在下降，青田缙云已经一骑绝尘，和同处于第二集团军的龙泉比，现在他们也是全面超过我们，他们从哪里入手，怎么抓发展，如何保障发展，创新经验是什么，或者有何偏锋、有啥秘诀等等，都值得好好比较。乡镇与乡镇之间、部门与部门之间，甚至村与村之间、家庭与家庭之间也要进行比较，没有比较就不知道天外有天，没有比较就没有奋起之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三是要用好趋势论。</w:t>
      </w:r>
      <w:r>
        <w:rPr>
          <w:rFonts w:ascii="仿宋_GB2312" w:hAnsi="仿宋_GB2312" w:eastAsia="仿宋_GB2312"/>
          <w:sz w:val="32"/>
          <w:szCs w:val="32"/>
        </w:rPr>
        <w:t xml:space="preserve">何为趋势论？就是用发展的眼光看大局、谋长远，既尊重规律、又运用规律，既认准形势，又把握形势。孙中山先生说过：“世界潮流，浩浩荡荡，顺之者昌，逆之者亡。”把握趋势才能借力使力、事半功倍，否则只能徒劳无功，甚至被时代抛弃。我们在宏观战略和具体工作中，能否把握趋势，是否和趋势合拍，是先知先觉还是后知后觉，有没有“落一叶而知秋”的敏锐和清醒。对照经济发展规律，我们县域发展是否相符，对照社会主义执政规律，我们党和政府是否遵循，对照世界经济的发展趋势以及要求，我们规划思路是否契合。比如，现在我们的乡村休闲旅游是遂昌的一张“金名片”，露脸、赚名气、赚钞票兼而有之，是县域发展的富民产业、品牌产业、引领产业。但旅游业也是个非常脆弱的产业，是眼球经济，是一个需要不断有新卖点、新营销手段刺激，靠口碑传播的产业，我们今天所拥有的成绩，是靠顺应生态休闲健康生活方式和一二三产联动大趋势取得的。如果接下来趋势转变，而我们仍然顾影自怜、固步自封、因循守旧，跟不上发展东风，好好的一盘棋就会下成死棋，“今日之星”就会变成“明日黄花”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是用好</w:t>
      </w:r>
      <w:r>
        <w:rPr>
          <w:rFonts w:ascii="仿宋_GB2312" w:hAnsi="仿宋_GB2312" w:eastAsia="仿宋_GB2312"/>
          <w:b/>
          <w:sz w:val="32"/>
          <w:szCs w:val="32"/>
        </w:rPr>
        <w:t>重点论。</w:t>
      </w:r>
      <w:r>
        <w:rPr>
          <w:rFonts w:ascii="仿宋_GB2312" w:hAnsi="仿宋_GB2312" w:eastAsia="仿宋_GB2312"/>
          <w:sz w:val="32"/>
          <w:szCs w:val="32"/>
        </w:rPr>
        <w:t>何为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ascii="仿宋_GB2312" w:hAnsi="仿宋_GB2312" w:eastAsia="仿宋_GB2312"/>
          <w:sz w:val="32"/>
          <w:szCs w:val="32"/>
        </w:rPr>
        <w:t>？</w:t>
      </w:r>
      <w:r>
        <w:rPr>
          <w:rFonts w:ascii="仿宋_GB2312" w:hAnsi="仿宋_GB2312" w:eastAsia="仿宋_GB2312"/>
          <w:sz w:val="32"/>
          <w:szCs w:val="32"/>
        </w:rPr>
        <w:t>就是</w:t>
      </w:r>
      <w:r>
        <w:rPr>
          <w:rFonts w:ascii="仿宋_GB2312" w:hAnsi="仿宋_GB2312" w:eastAsia="仿宋_GB2312"/>
          <w:sz w:val="32"/>
          <w:szCs w:val="32"/>
        </w:rPr>
        <w:t>抓主要矛盾和矛盾的主要方面。</w:t>
      </w:r>
      <w:r>
        <w:rPr>
          <w:rFonts w:ascii="仿宋_GB2312" w:hAnsi="仿宋_GB2312" w:eastAsia="仿宋_GB2312"/>
          <w:sz w:val="32"/>
          <w:szCs w:val="32"/>
        </w:rPr>
        <w:t>找短板、补短板也要抓重点，</w:t>
      </w:r>
      <w:r>
        <w:rPr>
          <w:rFonts w:ascii="仿宋_GB2312" w:hAnsi="仿宋_GB2312" w:eastAsia="仿宋_GB2312"/>
          <w:sz w:val="32"/>
          <w:szCs w:val="32"/>
        </w:rPr>
        <w:t>不能眉毛胡子一把抓。</w:t>
      </w:r>
      <w:r>
        <w:rPr>
          <w:rFonts w:ascii="仿宋_GB2312" w:hAnsi="仿宋_GB2312" w:eastAsia="仿宋_GB2312"/>
          <w:sz w:val="32"/>
          <w:szCs w:val="32"/>
        </w:rPr>
        <w:t>就全县而言，发展是第一要务肯定是重点，围绕发展谋划项目，这是第二层次，然后围绕工作保障等再深入下去。</w:t>
      </w:r>
      <w:r>
        <w:rPr>
          <w:rFonts w:ascii="仿宋_GB2312" w:hAnsi="仿宋_GB2312" w:eastAsia="仿宋_GB2312"/>
          <w:sz w:val="32"/>
          <w:szCs w:val="32"/>
        </w:rPr>
        <w:t>比如分析经济发展的短板，要围绕空间布局、产业选择、主体培育、制度供给、服务环境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五要素</w:t>
      </w:r>
      <w:r>
        <w:rPr>
          <w:rFonts w:ascii="仿宋_GB2312" w:hAnsi="仿宋_GB2312" w:eastAsia="仿宋_GB2312"/>
          <w:sz w:val="32"/>
          <w:szCs w:val="32"/>
        </w:rPr>
        <w:t>去分析</w:t>
      </w:r>
      <w:r>
        <w:rPr>
          <w:rFonts w:ascii="仿宋_GB2312" w:hAnsi="仿宋_GB2312" w:eastAsia="仿宋_GB2312"/>
          <w:sz w:val="32"/>
          <w:szCs w:val="32"/>
        </w:rPr>
        <w:t>，重点</w:t>
      </w:r>
      <w:r>
        <w:rPr>
          <w:rFonts w:ascii="仿宋_GB2312" w:hAnsi="仿宋_GB2312" w:eastAsia="仿宋_GB2312"/>
          <w:sz w:val="32"/>
          <w:szCs w:val="32"/>
        </w:rPr>
        <w:t>要在</w:t>
      </w:r>
      <w:r>
        <w:rPr>
          <w:rFonts w:ascii="仿宋_GB2312" w:hAnsi="仿宋_GB2312" w:eastAsia="仿宋_GB2312"/>
          <w:sz w:val="32"/>
          <w:szCs w:val="32"/>
        </w:rPr>
        <w:t>产业选择、主体培育、服务环境上找软肋。要想一想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二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产如何定位，彼此间的权重怎样才恰当，怎样充分</w:t>
      </w:r>
      <w:r>
        <w:rPr>
          <w:rFonts w:ascii="仿宋_GB2312" w:hAnsi="仿宋_GB2312" w:eastAsia="仿宋_GB2312"/>
          <w:sz w:val="32"/>
          <w:szCs w:val="32"/>
        </w:rPr>
        <w:t>发挥</w:t>
      </w:r>
      <w:r>
        <w:rPr>
          <w:rFonts w:ascii="仿宋_GB2312" w:hAnsi="仿宋_GB2312" w:eastAsia="仿宋_GB2312"/>
          <w:sz w:val="32"/>
          <w:szCs w:val="32"/>
        </w:rPr>
        <w:t>生态工业带动新型城市化、城市经济</w:t>
      </w:r>
      <w:r>
        <w:rPr>
          <w:rFonts w:ascii="仿宋_GB2312" w:hAnsi="仿宋_GB2312" w:eastAsia="仿宋_GB2312"/>
          <w:sz w:val="32"/>
          <w:szCs w:val="32"/>
        </w:rPr>
        <w:t>的作用</w:t>
      </w:r>
      <w:r>
        <w:rPr>
          <w:rFonts w:ascii="仿宋_GB2312" w:hAnsi="仿宋_GB2312" w:eastAsia="仿宋_GB2312"/>
          <w:sz w:val="32"/>
          <w:szCs w:val="32"/>
        </w:rPr>
        <w:t>。要问一问龙头企业如何培育，</w:t>
      </w:r>
      <w:r>
        <w:rPr>
          <w:rFonts w:ascii="仿宋_GB2312" w:hAnsi="仿宋_GB2312" w:eastAsia="仿宋_GB2312"/>
          <w:sz w:val="32"/>
          <w:szCs w:val="32"/>
        </w:rPr>
        <w:t>企业发展如何实现</w:t>
      </w:r>
      <w:r>
        <w:rPr>
          <w:rFonts w:ascii="仿宋_GB2312" w:hAnsi="仿宋_GB2312" w:eastAsia="仿宋_GB2312"/>
          <w:sz w:val="32"/>
          <w:szCs w:val="32"/>
        </w:rPr>
        <w:t>从“</w:t>
      </w:r>
      <w:r>
        <w:rPr>
          <w:rFonts w:ascii="仿宋_GB2312" w:hAnsi="仿宋_GB2312" w:eastAsia="仿宋_GB2312"/>
          <w:sz w:val="32"/>
          <w:szCs w:val="32"/>
        </w:rPr>
        <w:t>星星点点</w:t>
      </w:r>
      <w:r>
        <w:rPr>
          <w:rFonts w:ascii="仿宋_GB2312" w:hAnsi="仿宋_GB2312" w:eastAsia="仿宋_GB2312"/>
          <w:sz w:val="32"/>
          <w:szCs w:val="32"/>
        </w:rPr>
        <w:t>”到“大鱼吃小鱼”的</w:t>
      </w:r>
      <w:r>
        <w:rPr>
          <w:rFonts w:ascii="仿宋_GB2312" w:hAnsi="仿宋_GB2312" w:eastAsia="仿宋_GB2312"/>
          <w:sz w:val="32"/>
          <w:szCs w:val="32"/>
        </w:rPr>
        <w:t>兼并重组做强做大，实现</w:t>
      </w:r>
      <w:r>
        <w:rPr>
          <w:rFonts w:ascii="仿宋_GB2312" w:hAnsi="仿宋_GB2312" w:eastAsia="仿宋_GB2312"/>
          <w:sz w:val="32"/>
          <w:szCs w:val="32"/>
        </w:rPr>
        <w:t>良性循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怎样充分发挥招商引资的鲶鱼效应，民族企业家、本土企业家靠什么崛起。要思一思软环境如何再优化，服务制度能不能</w:t>
      </w:r>
      <w:r>
        <w:rPr>
          <w:rFonts w:ascii="仿宋_GB2312" w:hAnsi="仿宋_GB2312" w:eastAsia="仿宋_GB2312"/>
          <w:sz w:val="32"/>
          <w:szCs w:val="32"/>
        </w:rPr>
        <w:t>再</w:t>
      </w:r>
      <w:r>
        <w:rPr>
          <w:rFonts w:ascii="仿宋_GB2312" w:hAnsi="仿宋_GB2312" w:eastAsia="仿宋_GB2312"/>
          <w:sz w:val="32"/>
          <w:szCs w:val="32"/>
        </w:rPr>
        <w:t>创新，服务质量能不能再提升，硬环境如何加快改善，基础设施建设上哪些亟需着力强化，投入的瓶颈怎样突破，哪些是衔接的关键。</w:t>
      </w:r>
      <w:r>
        <w:rPr>
          <w:rFonts w:ascii="仿宋_GB2312" w:hAnsi="仿宋_GB2312" w:eastAsia="仿宋_GB2312"/>
          <w:sz w:val="32"/>
          <w:szCs w:val="32"/>
        </w:rPr>
        <w:t>再</w:t>
      </w:r>
      <w:r>
        <w:rPr>
          <w:rFonts w:ascii="仿宋_GB2312" w:hAnsi="仿宋_GB2312" w:eastAsia="仿宋_GB2312"/>
          <w:sz w:val="32"/>
          <w:szCs w:val="32"/>
        </w:rPr>
        <w:t>比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分析民生保障的短板，要围绕民众的生存状态、生计来源、生活质量三层次，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要在民众基本的生存状态上找不足。要查一查基础性的社会保障、住房保障、公共卫生、最低生活保障到什么程度了，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</w:rPr>
        <w:t>什么对策让包括低收入群体、残疾人等在内的社会弱势群体富起来，过上安定、幸福的生活。要看一看社会救济科不科学，措施有没有完备，义务教育有没有可能再扩大</w:t>
      </w:r>
      <w:r>
        <w:rPr>
          <w:rFonts w:ascii="仿宋_GB2312" w:hAnsi="仿宋_GB2312" w:eastAsia="仿宋_GB2312"/>
          <w:sz w:val="32"/>
          <w:szCs w:val="32"/>
        </w:rPr>
        <w:t>，等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怎样补短板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找到短板就得干，怎么干？三个字：快、准、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什么是快？</w:t>
      </w:r>
      <w:r>
        <w:rPr>
          <w:rFonts w:ascii="仿宋_GB2312" w:hAnsi="仿宋_GB2312" w:eastAsia="仿宋_GB2312"/>
          <w:sz w:val="32"/>
          <w:szCs w:val="32"/>
        </w:rPr>
        <w:t>那就是一种态度，我们不能光说不练，所谓的快就是抢得先机。机会机会，你抢来了就占得先机，你不抢失去先机。这还是轻的，更严重的失去机会，很多机会过去就过去了。市委史书记也多次强调，抓住一次机遇，实现一次跨越；失去一次机遇，落后一个时代。所以一句话，就是要快，这是态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什么是准？</w:t>
      </w:r>
      <w:r>
        <w:rPr>
          <w:rFonts w:ascii="仿宋_GB2312" w:hAnsi="仿宋_GB2312" w:eastAsia="仿宋_GB2312"/>
          <w:sz w:val="32"/>
          <w:szCs w:val="32"/>
        </w:rPr>
        <w:t>就是具体问题具体分析，一把钥匙开一把锁。比如，针对某个产业，这个“准”就包括技术服务、土地供应、资金、相关政策等等，那就是要有针对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什么是实？</w:t>
      </w:r>
      <w:r>
        <w:rPr>
          <w:rFonts w:ascii="仿宋_GB2312" w:hAnsi="仿宋_GB2312" w:eastAsia="仿宋_GB2312"/>
          <w:sz w:val="32"/>
          <w:szCs w:val="32"/>
        </w:rPr>
        <w:t>那就是工作作风，干任何工作，工作作风必须要实，你光有思路，最后做起来不严不实，轻飘飘，也不行。甚至有的说过了就当做过了，那就更不行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以，事业成败、关键在人。从这几年的实践来看，我们遂昌干部的整体状态是好的，但部分干部的危机意识、机遇意识、责任意识、进取意识还是不够，缺少应有的激情、定力与担当。为此，我们连续两年开展了执行力锻造专项行动，目的就是要解决干部作风问题，培养造就一支具有“铁一般信仰、铁一般信念、铁一般纪律、铁一般担当”的干部队伍，推动“能者上、庸者下、劣者汰”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对标立杆、乘势而为，确保大讨论活动取得实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开展大讨论活动，绝不是为了讨论而讨论，最终目的是为了提升思想认识、理清发展思路、促进县域发展。总的来讲，本次大讨论活动，要达到以下几方面的效果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一是通过大讨论活动，进一步提升思想认识的水平。</w:t>
      </w:r>
      <w:r>
        <w:rPr>
          <w:rFonts w:ascii="仿宋_GB2312" w:hAnsi="仿宋_GB2312" w:cs="黑体;SimHei" w:eastAsia="仿宋_GB2312"/>
          <w:sz w:val="32"/>
          <w:szCs w:val="32"/>
        </w:rPr>
        <w:t>全县上下要深入学习贯彻习近平总书记系列重要讲话精神，以“归零翻篇开新局”的姿态、“扬长补短创标杆”的状态、强烈的“看齐”意识和“严”“实”的要求，始终同中央、省委、市委保持高度一致。引导全县上下紧紧围绕志做“两山样板、双区示范”排头兵的目标，坚持走“绿水青山就是金山银山”绿色生态发展道路，大干苦干实干，确保与全省同步高水平全面建成小康社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二是通过大讨论活动，进一步明晰自身发展的定位。</w:t>
      </w:r>
      <w:r>
        <w:rPr>
          <w:rFonts w:ascii="仿宋_GB2312" w:hAnsi="仿宋_GB2312" w:cs="黑体;SimHei" w:eastAsia="仿宋_GB2312"/>
          <w:sz w:val="32"/>
          <w:szCs w:val="32"/>
        </w:rPr>
        <w:t>深入分析遂昌面临的机遇、挑战、困难，找准遂昌在全省、全市发展格局中的定位，自我加压、自我提升，进一步搞清楚我们的优势在哪里、潜力在哪里、发力的重点在哪里，牢牢守住生态保护和绿色发展的底线，坚持差异化、特色化发展。各乡镇（街道）、县属部门，也要在大讨论活动中，围绕全县发展大局，结合各自的职能特点和线上的要求，进一步明确各自的工作定位、工作目标、工作重点，努力做到服务大局有新作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三是通过大讨论活动，进一步破解制约发展的问题。</w:t>
      </w:r>
      <w:r>
        <w:rPr>
          <w:rFonts w:ascii="仿宋_GB2312" w:hAnsi="仿宋_GB2312" w:cs="黑体;SimHei" w:eastAsia="仿宋_GB2312"/>
          <w:sz w:val="32"/>
          <w:szCs w:val="32"/>
        </w:rPr>
        <w:t>开展大讨论活动，必须把细化措施、解决问题作为最终的落脚点。要制定一批项目书。对照“十三五”的定位和目标，结合找短板的情况，落实一批符合遂昌发展实际的项目，并坚持项目化管理、项目化推进、项目化考核。要挂出一批作战图。每个项目都要制定具体的作战图，比如，“五水共治”的作战图、产业发展的作战图、助农增收的作战图等等，做到具体化、可操作、易实施。要明确一批责任清单。各项任务都要制定具体的时间表，落实到具体单位和具体责任人，责任清单要在新闻媒体上公开，接受群众的监督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四是通过大讨论活动，进一步树立誓做标杆的决心。</w:t>
      </w:r>
      <w:r>
        <w:rPr>
          <w:rFonts w:ascii="仿宋_GB2312" w:hAnsi="仿宋_GB2312" w:cs="黑体;SimHei" w:eastAsia="仿宋_GB2312"/>
          <w:sz w:val="32"/>
          <w:szCs w:val="32"/>
        </w:rPr>
        <w:t>要强化进位赶超意识，以“排头兵”的要求，在更高的参照系中提升工作标准、转变工作作风，对照先进找差距，奋力赶超当标杆。要学习先进地区的经验和做法，在对比中寻找差距、寻找方法，比出压力、比出干劲，切实以新一轮的大讨论推动新一轮的大发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加强领导、周密部署，确保大讨论活动强势推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开展“归零翻篇开新局”主题大讨论活动，是一项重要的政治任务，时间紧、任务重、要求高，各乡镇（街道）、各部门单位要高度重视，做到全面审视，全体动员，全程补短，全速推进，确保活动落到实处、取得实效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一是高度重视。</w:t>
      </w:r>
      <w:r>
        <w:rPr>
          <w:rFonts w:ascii="仿宋_GB2312" w:hAnsi="仿宋_GB2312" w:cs="黑体;SimHei" w:eastAsia="仿宋_GB2312"/>
          <w:sz w:val="32"/>
          <w:szCs w:val="32"/>
        </w:rPr>
        <w:t>市委大讨论活动动员会召开之后，当天晚上</w:t>
      </w:r>
      <w:r>
        <w:rPr>
          <w:rFonts w:ascii="楷体_GB2312" w:hAnsi="楷体_GB2312" w:cs="黑体;SimHei" w:eastAsia="楷体_GB2312"/>
          <w:sz w:val="32"/>
          <w:szCs w:val="32"/>
          <w:shd w:fill="D8D8D8" w:val="clear"/>
        </w:rPr>
        <w:t>【上周五】</w:t>
      </w:r>
      <w:r>
        <w:rPr>
          <w:rFonts w:ascii="仿宋_GB2312" w:hAnsi="仿宋_GB2312" w:cs="黑体;SimHei" w:eastAsia="仿宋_GB2312"/>
          <w:sz w:val="32"/>
          <w:szCs w:val="32"/>
        </w:rPr>
        <w:t>，我们就召开了领导小组会议，传达会议精神，讨论修改我县的活动方案。昨天，县委常委会又对方案进行了深入的研究讨论。今天，我们在此召开全县直播的动员大会，并在各乡镇（街道）设分会场</w:t>
      </w:r>
      <w:r>
        <w:rPr>
          <w:rFonts w:ascii="仿宋_GB2312" w:hAnsi="仿宋_GB2312" w:cs="黑体;SimHei" w:eastAsia="仿宋_GB2312"/>
          <w:sz w:val="32"/>
          <w:szCs w:val="32"/>
          <w:shd w:fill="D8D8D8" w:val="clear"/>
        </w:rPr>
        <w:t>【还把活动领导小组</w:t>
      </w:r>
      <w:r>
        <w:rPr>
          <w:rFonts w:eastAsia="仿宋_GB2312" w:cs="黑体;SimHei" w:ascii="仿宋_GB2312" w:hAnsi="仿宋_GB2312"/>
          <w:sz w:val="32"/>
          <w:szCs w:val="32"/>
          <w:shd w:fill="D8D8D8" w:val="clear"/>
        </w:rPr>
        <w:t>20</w:t>
      </w:r>
      <w:r>
        <w:rPr>
          <w:rFonts w:ascii="仿宋_GB2312" w:hAnsi="仿宋_GB2312" w:cs="黑体;SimHei" w:eastAsia="仿宋_GB2312"/>
          <w:sz w:val="32"/>
          <w:szCs w:val="32"/>
          <w:shd w:fill="D8D8D8" w:val="clear"/>
        </w:rPr>
        <w:t>多个成员单位的中层正职及村两委主要负责人分别请到主会场、分会场一并开会】</w:t>
      </w:r>
      <w:r>
        <w:rPr>
          <w:rFonts w:ascii="仿宋_GB2312" w:hAnsi="仿宋_GB2312" w:cs="黑体;SimHei" w:eastAsia="仿宋_GB2312"/>
          <w:sz w:val="32"/>
          <w:szCs w:val="32"/>
        </w:rPr>
        <w:t>，对大讨论活动方案仅县委常委会就讨论修改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次，真正体现了县委对此次大讨论活动的重视程度。全县领导干部务必做到思想高度重视、态度诚恳坚决、行动立说立行，会后要立刻进入工作状态，发挥好领导的示范带动作用，既当好大讨论的组织者和推动者，又当好大讨论的先行者和实践者。县四套班子领导成员要坚持以上率下，带头学习研讨、带头调查研究、带头蹲点调研、带头寻找短板、带头领衔任务、带头整改落实，为全县树立起榜样。各单位一把手要承担起“第一责任人”职责，负总责。从活动开始到活动结束全程亲自研究谋划、亲自安排部署、亲自指导推动、亲自总结提升。各乡镇（街道）、各部门单位要迅速召开动员部署会，做好市、县动员会精神的传达和活动部署，推动大讨论活动强力启动、强势开局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二是精心组织。</w:t>
      </w:r>
      <w:r>
        <w:rPr>
          <w:rFonts w:ascii="仿宋_GB2312" w:hAnsi="仿宋_GB2312" w:cs="黑体;SimHei" w:eastAsia="仿宋_GB2312"/>
          <w:sz w:val="32"/>
          <w:szCs w:val="32"/>
        </w:rPr>
        <w:t>本次大讨论活动的组织要向路线教育的组织工作看齐，集中时间、集中人员、集中精力，不出一丝差错。县委已经成立大讨论活动领导小组，由我任组长，沈县长、上官书记为第一副组长，立民主任、胡刚常务、芝贵部长任副组长。领导小组下设办公室，</w:t>
      </w:r>
      <w:r>
        <w:rPr>
          <w:rFonts w:ascii="仿宋_GB2312" w:hAnsi="仿宋_GB2312" w:eastAsia="仿宋_GB2312"/>
          <w:color w:val="000000"/>
          <w:sz w:val="32"/>
          <w:szCs w:val="32"/>
        </w:rPr>
        <w:t>芝贵</w:t>
      </w:r>
      <w:r>
        <w:rPr>
          <w:rFonts w:ascii="仿宋_GB2312" w:hAnsi="仿宋_GB2312" w:cs="黑体;SimHei" w:eastAsia="仿宋_GB2312"/>
          <w:sz w:val="32"/>
          <w:szCs w:val="32"/>
        </w:rPr>
        <w:t>兼任办公室主任</w:t>
      </w:r>
      <w:r>
        <w:rPr>
          <w:rFonts w:ascii="仿宋_GB2312" w:hAnsi="仿宋_GB2312" w:eastAsia="仿宋_GB2312"/>
          <w:sz w:val="32"/>
          <w:szCs w:val="32"/>
        </w:rPr>
        <w:t>，领导小组办公室抽调精干力量组成了四个工作组。</w:t>
      </w:r>
      <w:r>
        <w:rPr>
          <w:rFonts w:ascii="仿宋_GB2312" w:hAnsi="仿宋_GB2312" w:cs="黑体;SimHei" w:eastAsia="仿宋_GB2312"/>
          <w:sz w:val="32"/>
          <w:szCs w:val="32"/>
        </w:rPr>
        <w:t>会前，领导小组及其工作机构已经做了大量的工作，会后，各个工作机构要按照活动方案的要求，迅速行动起来，全力组织、谋划、指导和推动大讨论活动。本次活动分三个阶段推进，分别是动员部署、学习讨论阶段</w:t>
      </w:r>
      <w:r>
        <w:rPr>
          <w:rFonts w:ascii="楷体_GB2312" w:hAnsi="楷体_GB2312" w:cs="黑体;SimHei" w:eastAsia="楷体_GB2312"/>
          <w:sz w:val="32"/>
          <w:szCs w:val="32"/>
          <w:shd w:fill="D8D8D8" w:val="clear"/>
        </w:rPr>
        <w:t>【</w:t>
      </w:r>
      <w:r>
        <w:rPr>
          <w:rFonts w:eastAsia="楷体_GB2312" w:cs="黑体;SimHei" w:ascii="楷体_GB2312" w:hAnsi="楷体_GB2312"/>
          <w:sz w:val="32"/>
          <w:szCs w:val="32"/>
          <w:shd w:fill="D8D8D8" w:val="clear"/>
        </w:rPr>
        <w:t>3</w:t>
      </w:r>
      <w:r>
        <w:rPr>
          <w:rFonts w:ascii="楷体_GB2312" w:hAnsi="楷体_GB2312" w:cs="黑体;SimHei" w:eastAsia="楷体_GB2312"/>
          <w:sz w:val="32"/>
          <w:szCs w:val="32"/>
          <w:shd w:fill="D8D8D8" w:val="clear"/>
        </w:rPr>
        <w:t>月份】</w:t>
      </w:r>
      <w:r>
        <w:rPr>
          <w:rFonts w:ascii="仿宋_GB2312" w:hAnsi="仿宋_GB2312" w:cs="黑体;SimHei" w:eastAsia="仿宋_GB2312"/>
          <w:sz w:val="32"/>
          <w:szCs w:val="32"/>
        </w:rPr>
        <w:t>；蹲点调研、查找短板阶段</w:t>
      </w:r>
      <w:r>
        <w:rPr>
          <w:rFonts w:ascii="楷体_GB2312" w:hAnsi="楷体_GB2312" w:cs="黑体;SimHei" w:eastAsia="楷体_GB2312"/>
          <w:sz w:val="32"/>
          <w:szCs w:val="32"/>
          <w:shd w:fill="D8D8D8" w:val="clear"/>
        </w:rPr>
        <w:t>【</w:t>
      </w:r>
      <w:r>
        <w:rPr>
          <w:rFonts w:eastAsia="楷体_GB2312" w:cs="黑体;SimHei" w:ascii="楷体_GB2312" w:hAnsi="楷体_GB2312"/>
          <w:sz w:val="32"/>
          <w:szCs w:val="32"/>
          <w:shd w:fill="D8D8D8" w:val="clear"/>
        </w:rPr>
        <w:t>4</w:t>
      </w:r>
      <w:r>
        <w:rPr>
          <w:rFonts w:ascii="楷体_GB2312" w:hAnsi="楷体_GB2312" w:cs="黑体;SimHei" w:eastAsia="楷体_GB2312"/>
          <w:sz w:val="32"/>
          <w:szCs w:val="32"/>
          <w:shd w:fill="D8D8D8" w:val="clear"/>
        </w:rPr>
        <w:t>月份】</w:t>
      </w:r>
      <w:r>
        <w:rPr>
          <w:rFonts w:ascii="仿宋_GB2312" w:hAnsi="仿宋_GB2312" w:cs="黑体;SimHei" w:eastAsia="仿宋_GB2312"/>
          <w:sz w:val="32"/>
          <w:szCs w:val="32"/>
        </w:rPr>
        <w:t>；制定措施、解决问题阶段</w:t>
      </w:r>
      <w:r>
        <w:rPr>
          <w:rFonts w:ascii="楷体_GB2312" w:hAnsi="楷体_GB2312" w:cs="黑体;SimHei" w:eastAsia="楷体_GB2312"/>
          <w:sz w:val="32"/>
          <w:szCs w:val="32"/>
          <w:shd w:fill="D8D8D8" w:val="clear"/>
        </w:rPr>
        <w:t>【</w:t>
      </w:r>
      <w:r>
        <w:rPr>
          <w:rFonts w:eastAsia="楷体_GB2312" w:cs="黑体;SimHei" w:ascii="楷体_GB2312" w:hAnsi="楷体_GB2312"/>
          <w:sz w:val="32"/>
          <w:szCs w:val="32"/>
          <w:shd w:fill="D8D8D8" w:val="clear"/>
        </w:rPr>
        <w:t>5</w:t>
      </w:r>
      <w:r>
        <w:rPr>
          <w:rFonts w:ascii="楷体_GB2312" w:hAnsi="楷体_GB2312" w:cs="黑体;SimHei" w:eastAsia="楷体_GB2312"/>
          <w:sz w:val="32"/>
          <w:szCs w:val="32"/>
          <w:shd w:fill="D8D8D8" w:val="clear"/>
        </w:rPr>
        <w:t>月份】</w:t>
      </w:r>
      <w:r>
        <w:rPr>
          <w:rFonts w:ascii="仿宋_GB2312" w:hAnsi="仿宋_GB2312" w:cs="黑体;SimHei" w:eastAsia="仿宋_GB2312"/>
          <w:sz w:val="32"/>
          <w:szCs w:val="32"/>
        </w:rPr>
        <w:t>。领导小组办公室要立足三个阶段的不同要求和特点，切实把好方向关、质量关、进度关。要抓紧提出可操作的具体工作方案，有针对性地开展督查、指导、宣传，及时掌握进展情况，及时总结上报活动中的好经验、好做法。各乡镇（街道）、部门也要从本地本单位实际出发，迅速启动相关工作，确保大讨论组织严密、力度空前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三是特色鲜明。</w:t>
      </w:r>
      <w:r>
        <w:rPr>
          <w:rFonts w:ascii="仿宋_GB2312" w:hAnsi="仿宋_GB2312" w:cs="黑体;SimHei" w:eastAsia="仿宋_GB2312"/>
          <w:sz w:val="32"/>
          <w:szCs w:val="32"/>
        </w:rPr>
        <w:t>整个大讨论活动，既要按照“既严又实”的要求完成各项规定动作，又要充分结合遂昌实际、体现遂昌特色。这次活动推出了“十个一”的活动载体，即召开一次动员部署会、进行一次集中蹲点调研、组织一次领导干部专访、进行一次专题学习讨论、查找一批短板、完善一批体制机制、破解一批难题、落地一批项目、形成一批工作成果、锻造一支铁军。每项活动都设计相关载体，例如“标杆三问——领导专访活动”“遂昌短板我来说”“执行力锻造行动</w:t>
      </w:r>
      <w:r>
        <w:rPr>
          <w:rFonts w:eastAsia="仿宋_GB2312" w:cs="黑体;SimHei" w:ascii="仿宋_GB2312" w:hAnsi="仿宋_GB2312"/>
          <w:sz w:val="32"/>
          <w:szCs w:val="32"/>
        </w:rPr>
        <w:t>2.0</w:t>
      </w:r>
      <w:r>
        <w:rPr>
          <w:rFonts w:ascii="仿宋_GB2312" w:hAnsi="仿宋_GB2312" w:cs="黑体;SimHei" w:eastAsia="仿宋_GB2312"/>
          <w:sz w:val="32"/>
          <w:szCs w:val="32"/>
        </w:rPr>
        <w:t>版”等载体，充分体现严要求、实打实。宣传部门要通过多种方式全面开展大讨论活动的舆论氛围营造，既要宣传活动本身，也要宣传活动中发生的变化、取得的成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同志们，开展“归零翻篇开新局”主题大讨论活动，是市委、县委作出的一项重要决策部署，也是推动遂昌发展的重要举措。我们一定要以高度的政治责任感、良好的精神状态和扎实的工作作风，切实把这次大讨论组织好、开展好，全力推动遂昌扬长补短、强县富民，为坚定不移走“绿水青山就是金山银山”绿色生态发展之路，志做“两山样板、双区示范”排头兵，推动“五美遂昌”建设取得新成效作出更大的努力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  <w:shd w:fill="D8D8D8" w:val="clear"/>
        </w:rPr>
      </w:pPr>
      <w:r>
        <w:rPr>
          <w:rFonts w:eastAsia="楷体_GB2312" w:cs="黑体;SimHei" w:ascii="楷体_GB2312" w:hAnsi="楷体_GB2312"/>
          <w:sz w:val="32"/>
          <w:szCs w:val="32"/>
          <w:shd w:fill="D8D8D8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31:00Z</dcterms:created>
  <dc:creator>111111</dc:creator>
  <dc:description/>
  <cp:keywords/>
  <dc:language>en-US</dc:language>
  <cp:lastModifiedBy>111111</cp:lastModifiedBy>
  <cp:lastPrinted>2016-03-09T02:43:00Z</cp:lastPrinted>
  <dcterms:modified xsi:type="dcterms:W3CDTF">2016-03-08T19:31:00Z</dcterms:modified>
  <cp:revision>2</cp:revision>
  <dc:subject/>
  <dc:title>二、准确把握大讨论活动重点，全面深入地找短板、补短板、扬长板、创标杆，奋力开创“五美遂昌”建设新局面</dc:title>
</cp:coreProperties>
</file>