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 w:before="288" w:after="288"/>
        <w:jc w:val="center"/>
        <w:rPr>
          <w:rFonts w:ascii="方正大标宋简体;宋体" w:hAnsi="方正大标宋简体;宋体" w:eastAsia="方正大标宋简体;宋体"/>
          <w:color w:val="FF0000"/>
          <w:sz w:val="88"/>
          <w:szCs w:val="88"/>
        </w:rPr>
      </w:pPr>
      <w:r>
        <w:rPr>
          <w:rFonts w:ascii="方正大标宋简体;宋体" w:hAnsi="方正大标宋简体;宋体" w:eastAsia="方正大标宋简体;宋体"/>
          <w:color w:val="FF0000"/>
          <w:sz w:val="88"/>
          <w:szCs w:val="88"/>
        </w:rPr>
        <w:t>遂 昌 气 象 信 息</w:t>
      </w:r>
    </w:p>
    <w:p>
      <w:pPr>
        <w:pStyle w:val="Style15"/>
        <w:spacing w:lineRule="exact" w:line="6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</w:p>
    <w:p>
      <w:pPr>
        <w:pStyle w:val="Style15"/>
        <w:spacing w:lineRule="exact" w:line="500" w:before="288" w:after="0"/>
        <w:ind w:firstLine="137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遂昌县气象台    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46990</wp:posOffset>
                </wp:positionV>
                <wp:extent cx="5887720" cy="42545"/>
                <wp:effectExtent l="635" t="12700" r="635" b="1270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800" cy="4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7pt" to="454.35pt,7pt" ID="Line 2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寒潮消息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spacing w:lineRule="exact" w:line="460"/>
        <w:ind w:firstLine="548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据最新的资料分析，北方有一股强冷空气正在东移南下，预计明天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）傍晚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夜里受强冷空气影响，将有一次明显的降水过程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开始气温将大幅下降，将出现寒潮天气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白天降水明显减弱，但由于气温低，高海拔山区可能有雨夹雪或雪。</w:t>
      </w:r>
    </w:p>
    <w:p>
      <w:pPr>
        <w:pStyle w:val="Normal"/>
        <w:spacing w:lineRule="exact" w:line="460"/>
        <w:ind w:firstLine="5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预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夜里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夜里全县有中到大雨，过程雨量可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毫米，局部可能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毫米，其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傍晚到夜里强冷空气影响时，部分地区将出现短时强降水，最大小时降水量可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毫米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日平均气温降幅可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局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，已达到寒潮标准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早晨最低气温可达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有霜冻，山区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下，有薄冰。</w:t>
      </w:r>
    </w:p>
    <w:p>
      <w:pPr>
        <w:pStyle w:val="Normal"/>
        <w:spacing w:lineRule="exact" w:line="460"/>
        <w:ind w:firstLine="548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由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以来，我县降水持续偏少，同时气温持续上升，森林火险气象等级持高不下，早春作物特别是早春茶萌发明显并已进入采摘洪峰期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强冷空气影响后，气温将大幅下降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气温低，会出现较明显的春寒天气，将对早春作物特别是早春茶造成严重不利影响，需特别注意防范，以减少损失。</w:t>
      </w:r>
    </w:p>
    <w:p>
      <w:pPr>
        <w:pStyle w:val="Normal"/>
        <w:spacing w:lineRule="exact" w:line="480"/>
        <w:ind w:firstLine="548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拟稿：郑芬                审稿：赵彦平               签发：蔡寿强</w:t>
      </w:r>
    </w:p>
    <w:p>
      <w:pPr>
        <w:pStyle w:val="P0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46990</wp:posOffset>
                </wp:positionV>
                <wp:extent cx="5887720" cy="42545"/>
                <wp:effectExtent l="635" t="12700" r="6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800" cy="4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7pt" to="454.35pt,7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：县委办、县府办、县应急办、农业局、水利局（防汛办）、林业局、国土局、民政局、安监局、建设局、交通局、教育局、旅游局等部门、各乡镇（街道）</w:t>
      </w:r>
    </w:p>
    <w:p>
      <w:pPr>
        <w:pStyle w:val="P0"/>
        <w:spacing w:lineRule="auto" w:line="288"/>
        <w:ind w:left="422" w:hanging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：市气象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隶书;宋体" w:hAnsi="隶书;宋体" w:eastAsia="隶书;宋体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0:00Z</dcterms:created>
  <dc:creator>潘顺新</dc:creator>
  <dc:description/>
  <cp:keywords/>
  <dc:language>en-US</dc:language>
  <cp:lastModifiedBy>潘顺新</cp:lastModifiedBy>
  <dcterms:modified xsi:type="dcterms:W3CDTF">2016-03-09T06:50:00Z</dcterms:modified>
  <cp:revision>1</cp:revision>
  <dc:subject/>
  <dc:title>遂 昌 气 象 信 息</dc:title>
</cp:coreProperties>
</file>