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遂昌县学生乘坐接送车情况登记表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92"/>
        <w:gridCol w:w="1336"/>
        <w:gridCol w:w="2370"/>
        <w:gridCol w:w="1395"/>
      </w:tblGrid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行使线路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车牌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随车照管员签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驾驶员签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校管理员签名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发车日期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560" w:firstLine="98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座位号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是否乘坐</w:t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注：</w:t>
            </w: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1.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本表一式两份，每次发车前填好，驾驶员、学校各留一份存档。</w:t>
            </w:r>
          </w:p>
        </w:tc>
      </w:tr>
      <w:tr>
        <w:trPr>
          <w:trHeight w:val="630" w:hRule="atLeast"/>
        </w:trPr>
        <w:tc>
          <w:tcPr>
            <w:tcW w:w="855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2.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学生临时不回家的要与家长做好沟通工作。</w:t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/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3.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每车乘车据实填写，乘车打“√”，不乘车打“</w:t>
            </w: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X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”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57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  <w:t>4.</w:t>
            </w: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此表与《遂昌县学生接送车营运补贴路单》学期结束交安全科审核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2:00Z</dcterms:created>
  <dc:creator>lenovo</dc:creator>
  <dc:description/>
  <cp:keywords/>
  <dc:language>en-US</dc:language>
  <cp:lastModifiedBy>lenovo</cp:lastModifiedBy>
  <dcterms:modified xsi:type="dcterms:W3CDTF">2016-02-04T07:18:00Z</dcterms:modified>
  <cp:revision>7</cp:revision>
  <dc:subject/>
  <dc:title/>
</cp:coreProperties>
</file>