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>“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身边好人”线索推荐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开展“我推荐、我评议身边好人”活动，做好“身边好人”线索征集工作，现制定如下工作方案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通过审核的“好人线索”达到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条次以上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渠道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手机平台推荐好人好事线索。移动手机用户可编辑好人好事短信，发送至</w:t>
      </w:r>
      <w:r>
        <w:rPr>
          <w:rFonts w:eastAsia="仿宋_GB2312" w:ascii="仿宋_GB2312" w:hAnsi="仿宋_GB2312"/>
          <w:sz w:val="32"/>
          <w:szCs w:val="32"/>
        </w:rPr>
        <w:t>106581055</w:t>
      </w:r>
      <w:r>
        <w:rPr>
          <w:rFonts w:ascii="仿宋_GB2312" w:hAnsi="仿宋_GB2312" w:eastAsia="仿宋_GB2312"/>
          <w:sz w:val="32"/>
          <w:szCs w:val="32"/>
        </w:rPr>
        <w:t>（要求控制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字以内），也可通过微博、邮箱、活动官网等方式推荐好人好事。移动用户通过手机短信推荐好人事迹时需填写相应必要信息，如缺少相关必要信息或字数不符合规定，将被视为无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通过“身边好人线索”推荐展示平台登记好人好事详细信息。使用移动手机号码并输入验证码登录中国移动“我推荐、我评议身边好人”活动“身边好人线索”推荐展示平台（网址：</w:t>
      </w:r>
      <w:r>
        <w:rPr>
          <w:rFonts w:eastAsia="仿宋_GB2312" w:ascii="仿宋_GB2312" w:hAnsi="仿宋_GB2312"/>
          <w:sz w:val="32"/>
          <w:szCs w:val="32"/>
        </w:rPr>
        <w:t>http://haoren.dc.10086.cn/</w:t>
      </w:r>
      <w:r>
        <w:rPr>
          <w:rFonts w:ascii="仿宋_GB2312" w:hAnsi="仿宋_GB2312" w:eastAsia="仿宋_GB2312"/>
          <w:sz w:val="32"/>
          <w:szCs w:val="32"/>
        </w:rPr>
        <w:t>），填写好人姓名、事件发生地、事迹简介（限制输入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个字符）、联系方式等信息，完成好人好事线索网上推荐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短信格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好人事迹时需填写相应必要信息，如缺少相关必要信息或字数不符合规定，信息将被视为无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格式为：姓名，所属地区，事迹类别，一句话概述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姓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短信须含被推荐人姓名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所属地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短信须含事件发生所在地，精确到所在地市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事迹类别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短信须注明事迹类别，助人为乐、见义勇为、诚实守信、敬业奉献、孝老爱亲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类请分别缩写为“助”、“勇”、“诚”、“敬”、“孝”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事迹简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用一句话概述被推荐人主要事迹，力求突出亮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手机推荐好人好事短信示例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例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彦芹，山东寿光营里镇西道口村人，孝。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如一日照顾全瘫的高龄婆婆，曾被评寿光好人，德行人人称颂、有口皆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银秀，浙江遂昌高坪乡石坪村人，敬。十三年如一日，坚持义务为村里做环保，也是村古树文物的守护者，赢得了一致好评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分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各系统单位和乡镇（街道）广泛征集“好人线索”，明确目标任务数。组织力量搜集整理“好人线索”信息，利用手机和网站推荐平台，进行推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干警好人线索，由公安局负责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队伍好人线索，由教育局负责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美德少年好人线索，由教育局负责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志愿者线索，由团县委负责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好婆媳线索，由县妇联负责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妙高街道社区好人线索，由妙高街道负责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界镇好人线索，由北界镇负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除妙高街道、北界镇外其它乡镇基层党员线索，由各乡镇街道负责；</w:t>
      </w:r>
      <w:bookmarkStart w:id="0" w:name="_GoBack"/>
      <w:bookmarkEnd w:id="0"/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好人线索短信在手机和推荐网站进行报送的同时，将短信以电子文档的形式向县文明办报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遂昌县文明办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  <w:t>“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好人线索”统计表</w:t>
      </w:r>
    </w:p>
    <w:tbl>
      <w:tblPr>
        <w:tblW w:w="1408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992"/>
        <w:gridCol w:w="1276"/>
        <w:gridCol w:w="709"/>
        <w:gridCol w:w="8363"/>
        <w:gridCol w:w="2017"/>
      </w:tblGrid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迹简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送手机号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填报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6:00Z</dcterms:created>
  <dc:creator>wmb sc</dc:creator>
  <dc:description/>
  <cp:keywords/>
  <dc:language>en-US</dc:language>
  <cp:lastModifiedBy>雷巧菁</cp:lastModifiedBy>
  <cp:lastPrinted>2016-10-30T15:15:00Z</cp:lastPrinted>
  <dcterms:modified xsi:type="dcterms:W3CDTF">2016-10-31T07:18:00Z</dcterms:modified>
  <cp:revision>6</cp:revision>
  <dc:subject/>
  <dc:title/>
</cp:coreProperties>
</file>