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遂昌县神剑保安服务有限公司文件</w:t>
      </w:r>
    </w:p>
    <w:p>
      <w:pPr>
        <w:pStyle w:val="Normal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神保函【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】</w:t>
      </w:r>
      <w:r>
        <w:rPr>
          <w:b/>
          <w:sz w:val="32"/>
          <w:szCs w:val="32"/>
        </w:rPr>
        <w:t>01</w:t>
      </w:r>
      <w:r>
        <w:rPr>
          <w:b/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校园保安工作情况的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遂昌县教育局：</w:t>
      </w:r>
    </w:p>
    <w:p>
      <w:pPr>
        <w:pStyle w:val="Normal"/>
        <w:spacing w:lineRule="exact" w:line="58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根据公安部、中央综治办、教育部公治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号【关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全国中小学幼儿园“护校安园”行动方案】的文件精神，结合省公安厅、教育厅关于印发【浙江省中小学幼儿园安全防范工作实施细则】的通知，为加强校园保安力量，在县委、县政府的高度重视下，各有关部门的共同配合下，现已按文件规定为全县公办校园增加保安员</w:t>
      </w:r>
      <w:r>
        <w:rPr>
          <w:rFonts w:eastAsia="仿宋" w:cs="仿宋" w:ascii="仿宋" w:hAnsi="仿宋"/>
          <w:sz w:val="32"/>
          <w:szCs w:val="32"/>
        </w:rPr>
        <w:t>67</w:t>
      </w:r>
      <w:r>
        <w:rPr>
          <w:rFonts w:ascii="仿宋" w:hAnsi="仿宋" w:cs="仿宋" w:eastAsia="仿宋"/>
          <w:sz w:val="32"/>
          <w:szCs w:val="32"/>
        </w:rPr>
        <w:t>名。并通过岗前培训、考核取得保安员证。于九月一日前相继到各个学校按时上岗。为加强校园保安员管理，特将有关工作情况函告如下。</w:t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保安员职责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．执勤期间，必须按规定着保安服、佩戴保安标志和携带保安警具。 </w:t>
      </w:r>
      <w:r>
        <w:rPr>
          <w:rFonts w:eastAsia="仿宋"/>
          <w:sz w:val="32"/>
          <w:szCs w:val="32"/>
        </w:rPr>
        <w:t>   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在学生上、下学时段，保安要在校门前站立值勤，严密监控周边环境，及时有效疏导交通，确保师生安全顺利疏散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严格值班制度，确保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值守。做好车辆、人员进出的登记，防止未经许可人员进入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加强校园巡逻，发现问题按规定及时处置、报警、汇报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熟练掌握防卫、消防器材的使用、保管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二、工作建议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根据公治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文件第八条之规定，寄宿制学校每栋宿舍应当设宿舍管理员，</w:t>
      </w:r>
      <w:r>
        <w:rPr>
          <w:rFonts w:ascii="仿宋" w:hAnsi="仿宋" w:cs="仿宋" w:eastAsia="仿宋"/>
          <w:color w:val="FF0000"/>
          <w:sz w:val="32"/>
          <w:szCs w:val="32"/>
        </w:rPr>
        <w:t>但目前有些学校擅自改变保安员用途，将新增保安员充实为宿舍管理员。这违背了保安员的职责、削弱了保安力量。请及时予以调整。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人员、工时安排不尽合理。个别学校增人未增效。保安轧堆上班有之（同时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人）、单人连班倒有之。有些学校保安工作时间严重超时，违反劳动法，极易引起群体上访（已有先例）。目前已有苗头，请各学校合理安排，严格按劳动法执行。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校门陈旧、隐患重重。部分学校大门锁定后无需开锁即可进出自由。因未安装密集钢网，外人伸手上下左右一拉即可进出。需及时改进予以防范。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防范器械，配备不全。按公治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号文件第十条之规定，校园必须配备下列防卫器械：防暴头盔、防护盾牌、防刺背心、防割手套、伸缩棍、强光电筒、喷雾剂、安全钢叉（除钢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套，其他均人手一样）止目前，还有部分未配齐、配全。需及时为保安配置到位。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提高生活待遇，解除后顾之忧。部分学校的保安在执勤期间的</w:t>
      </w:r>
      <w:bookmarkStart w:id="0" w:name="OLE_LINK2"/>
      <w:bookmarkStart w:id="1" w:name="OLE_LINK1"/>
      <w:r>
        <w:rPr>
          <w:rFonts w:ascii="仿宋" w:hAnsi="仿宋" w:cs="仿宋" w:eastAsia="仿宋"/>
          <w:sz w:val="32"/>
          <w:szCs w:val="32"/>
        </w:rPr>
        <w:t>用膳</w:t>
      </w:r>
      <w:bookmarkEnd w:id="0"/>
      <w:bookmarkEnd w:id="1"/>
      <w:r>
        <w:rPr>
          <w:rFonts w:ascii="仿宋" w:hAnsi="仿宋" w:cs="仿宋" w:eastAsia="仿宋"/>
          <w:sz w:val="32"/>
          <w:szCs w:val="32"/>
        </w:rPr>
        <w:t>问题未得到解决，中、晚餐需回家解决，有些学校可以解决但要交标准伙食费（未优惠），造成人为的脱岗。未按合同规定的“用膳享受教职员工待遇。”</w:t>
      </w:r>
    </w:p>
    <w:p>
      <w:pPr>
        <w:pStyle w:val="Normal"/>
        <w:spacing w:lineRule="exact" w:line="58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有些乡镇学校值班室尚未配备取暖、散热设施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述问题望及时采取措施予以解决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特此函告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648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遂昌县神剑保安服务有限公司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二零一六年九月二十六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学校对照《函》的要求，抓好落实整改，以确保校园安全和保安员队伍的稳定。参考意见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保安的可以实行白班和夜班轮流制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保安的白班可以安排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夜班或轮休人员科学合理安排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以上保安的，可以实行三班倒，每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，多余人员可以兼职学生宿舍安全保卫，但不能以宿管员的名称叫。具体由各校结合实际科学、规范、合理使用，注重发挥保安的作用和积极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防护器材要求：防护盾牌由学校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自行到县保安公司购买，以便迎接平安县和平安校园考核。今年要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及以上保安的学校、幼儿园至少购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块盾牌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保安的学校、幼儿园及等级以上民办幼儿园至少购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盾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遂昌县教育局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2:00Z</dcterms:created>
  <dc:creator>Lenovo User</dc:creator>
  <dc:description/>
  <cp:keywords/>
  <dc:language>en-US</dc:language>
  <cp:lastModifiedBy>lenovo</cp:lastModifiedBy>
  <cp:lastPrinted>2016-10-09T09:49:00Z</cp:lastPrinted>
  <dcterms:modified xsi:type="dcterms:W3CDTF">2016-10-24T08:41:00Z</dcterms:modified>
  <cp:revision>56</cp:revision>
  <dc:subject/>
  <dc:title>遂神保字【2016】1号</dc:title>
</cp:coreProperties>
</file>