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遂昌县乡村文明讲师团培训宣讲申请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160"/>
        <w:gridCol w:w="360"/>
        <w:gridCol w:w="180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宣讲要求时间（月、日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培训宣讲内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课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课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教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1:00Z</dcterms:created>
  <dc:creator>雷巧菁</dc:creator>
  <dc:description/>
  <cp:keywords/>
  <dc:language>en-US</dc:language>
  <cp:lastModifiedBy>雷巧菁</cp:lastModifiedBy>
  <dcterms:modified xsi:type="dcterms:W3CDTF">2016-10-17T02:52:00Z</dcterms:modified>
  <cp:revision>1</cp:revision>
  <dc:subject/>
  <dc:title>附件2</dc:title>
</cp:coreProperties>
</file>