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食堂大宗物品采购座谈会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汇报提纲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前你校食堂采购的物品，采取何种方式确定供应商（邀请招标、询价、班子确定、个人确定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前你校食堂物品采购的流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前你校食堂物品采购验收程序？验收人是谁（姓名、是否正式工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前你校票据报销流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目前你校食堂物品采购优缺点和存在的一些问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实施食堂招标采购，你觉得怎样操作较好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你觉得食堂物品的采购需要分哪些种类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实行招标采购后，食堂物品采购如何控制价格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九、你对食堂物品采购还有哪些建议和意见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40:00Z</dcterms:created>
  <dc:creator>HD</dc:creator>
  <dc:description/>
  <cp:keywords/>
  <dc:language>en-US</dc:language>
  <cp:lastModifiedBy>hd</cp:lastModifiedBy>
  <dcterms:modified xsi:type="dcterms:W3CDTF">2016-01-24T06:31:00Z</dcterms:modified>
  <cp:revision>7</cp:revision>
  <dc:subject/>
  <dc:title/>
</cp:coreProperties>
</file>