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禁止使用班车接送幼儿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sz w:val="32"/>
          <w:szCs w:val="32"/>
        </w:rPr>
        <w:t>全县各幼儿园：</w:t>
      </w:r>
    </w:p>
    <w:p>
      <w:pPr>
        <w:pStyle w:val="Normal"/>
        <w:spacing w:lineRule="exact" w:line="6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firstLine="8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根据国务院《校车安全管理条例》的规定，接送幼儿的车辆必须是专用校车或经许可的“非专用校车”，驾驶员必须取得驾驶校车资格证，并配备随车照管员。目前，我县部分幼儿园使用未经许可的班车接送幼儿上下学，不符合规定，存在较大的安全隐患，必须立即停止班车接送幼儿的行为。今后，县教育局将同县运管局、县交警大队适时开展检查，发现违规接送幼儿的车辆将对驾驶员进行处罚；教育局将使用违规车辆接送幼儿纳入幼儿园审批、年审、等级评审、经费补助等考核内容之一，对屡禁不止的幼儿园责令停办。</w:t>
      </w:r>
    </w:p>
    <w:p>
      <w:pPr>
        <w:pStyle w:val="Normal"/>
        <w:spacing w:lineRule="exact" w:line="620"/>
        <w:ind w:firstLine="8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firstLine="8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spacing w:lineRule="exact" w:line="620"/>
        <w:ind w:firstLine="8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firstLine="454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遂昌县教育局</w:t>
      </w:r>
    </w:p>
    <w:p>
      <w:pPr>
        <w:pStyle w:val="Normal"/>
        <w:spacing w:lineRule="exact" w:line="620"/>
        <w:ind w:firstLine="87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left="4875" w:hanging="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7:57:00Z</dcterms:created>
  <dc:creator>lenovo</dc:creator>
  <dc:description/>
  <cp:keywords/>
  <dc:language>en-US</dc:language>
  <cp:lastModifiedBy>潘顺新</cp:lastModifiedBy>
  <dcterms:modified xsi:type="dcterms:W3CDTF">2016-01-25T03:32:00Z</dcterms:modified>
  <cp:revision>22</cp:revision>
  <dc:subject/>
  <dc:title/>
</cp:coreProperties>
</file>