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丽水市教育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丽水市公安局</w:t>
      </w:r>
    </w:p>
    <w:p>
      <w:pPr>
        <w:pStyle w:val="Normal"/>
        <w:spacing w:lineRule="exact" w:line="380"/>
        <w:jc w:val="center"/>
        <w:rPr/>
      </w:pPr>
      <w:r>
        <w:rPr>
          <w:b/>
          <w:sz w:val="24"/>
        </w:rPr>
        <w:t>为防范“通讯（网络）诈骗犯罪”致家长的一封信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亲爱的家长朋友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当前，通讯（网络）诈骗犯罪活动高发，一些群众在经济上蒙受重大损失，我市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损失最大的一起案件被骗达</w:t>
      </w:r>
      <w:r>
        <w:rPr>
          <w:rFonts w:cs="宋体;SimSun" w:ascii="宋体;SimSun" w:hAnsi="宋体;SimSun"/>
          <w:b/>
          <w:sz w:val="36"/>
          <w:szCs w:val="36"/>
        </w:rPr>
        <w:t>258</w:t>
      </w:r>
      <w:r>
        <w:rPr>
          <w:rFonts w:ascii="宋体;SimSun" w:hAnsi="宋体;SimSun" w:cs="宋体;SimSun"/>
          <w:b/>
          <w:sz w:val="36"/>
          <w:szCs w:val="36"/>
        </w:rPr>
        <w:t>万元！</w:t>
      </w:r>
      <w:r>
        <w:rPr>
          <w:rFonts w:ascii="宋体;SimSun" w:hAnsi="宋体;SimSun" w:cs="宋体;SimSun"/>
          <w:szCs w:val="21"/>
        </w:rPr>
        <w:t>为了您的财产安全，市教育局市公安局请您认真阅读此信，以增强防范通讯（网络）诈骗的意识和能力，有效保护您的宝贵财产，同时，希望您将此信的基本内容转告您的家人、亲友、同事和邻居，以此形成坚实的社会防范基础，切实减少群众受害程度，有效遏制此类犯罪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　　目前，通讯诈骗犯罪主要有以下几种作案形式和手段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接到自称是公安、检查、法院、邮局、财政、电信、社保、教育局等政府企业事业单位工作人员电话，告知欠费、退税、退款、银行卡透支或声称你已涉嫌洗黑钱、贩毒等行为，要求你把钱汇到公安、法院等部门的指定账号，并且要保密、否则将追究法律责任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接到消防、武警、部队人员电话，称需要采购军用物资叫你把钱打到厂家订货的，或让你介绍做工程的朋友给其认识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接到朋友或亲属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、短信发来账号以任何理由叫你汇款，但是账号不是你朋友或亲属，而是他人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接到陌生人电话，声称你亲属已被人绑架或发生交通等意外事故，叫你马上汇钱的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接到中奖、招聘、重金求子、婚介、朋友亲属违法犯罪行为，复制移动卡、推荐炒股（彩票）信息，提供低息（无息）贷款或其他非法交易信息，要求汇款的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伪基站”、“钓鱼网站”诈骗。犯罪嫌疑人通过 “伪基站”设备，发送显示号码为银行客服等号码的短信，要求登陆相关网址进行网银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盾升级，实则进入预先设置的钓鱼网站，嫌疑人窃取事主银行账号、密码后将钱转走。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上述诈骗犯罪的防范要点：</w:t>
      </w:r>
      <w:r>
        <w:rPr>
          <w:b/>
          <w:sz w:val="24"/>
        </w:rPr>
        <w:t>接到电话对方讲普通话的陌生人，特别提高警惕；做到“不听、不看、不信、不汇款、不转账”，尤其不要听信陌生人转接警方或其他咨询电话，更不要轻信所谓的“安全账户”，也不要点击可疑网页提供的确认链接。</w:t>
      </w:r>
      <w:r>
        <w:rPr>
          <w:rFonts w:ascii="宋体;SimSun" w:hAnsi="宋体;SimSun" w:cs="宋体;SimSun"/>
          <w:szCs w:val="21"/>
        </w:rPr>
        <w:t>凡遇上述问题，请您高度警惕，立即拔打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报警，公安机关随时为广大市民提供反诈骗咨询和帮助，确保您不受损害。同时公安机关希望您及时拔打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举报犯罪线索，履行公民义务，公安机关将对有价值举报予以奖励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大市民一定要做到：不管对方如何威逼利诱，绝不汇款、转账！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把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</w:rPr>
        <w:t>盾、验证密码当成家里的钥匙一样，千万别给别人！</w:t>
      </w:r>
    </w:p>
    <w:p>
      <w:pPr>
        <w:pStyle w:val="Normal"/>
        <w:spacing w:lineRule="exact" w:line="380"/>
        <w:ind w:firstLine="47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丽水市教育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丽水市公安局</w:t>
      </w:r>
    </w:p>
    <w:p>
      <w:pPr>
        <w:pStyle w:val="Normal"/>
        <w:spacing w:lineRule="exact" w:line="380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六年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04:00Z</dcterms:created>
  <dc:creator>ls</dc:creator>
  <dc:description/>
  <cp:keywords/>
  <dc:language>en-US</dc:language>
  <cp:lastModifiedBy>gyb1</cp:lastModifiedBy>
  <cp:lastPrinted>2014-05-20T09:04:00Z</cp:lastPrinted>
  <dcterms:modified xsi:type="dcterms:W3CDTF">2016-01-18T02:35:00Z</dcterms:modified>
  <cp:revision>11</cp:revision>
  <dc:subject/>
  <dc:title>丽水市公安局</dc:title>
</cp:coreProperties>
</file>