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kern w:val="0"/>
          <w:sz w:val="32"/>
        </w:rPr>
        <w:t>2015</w:t>
      </w:r>
      <w:r>
        <w:rPr>
          <w:rFonts w:eastAsia="黑体;SimHei"/>
          <w:b/>
          <w:bCs/>
          <w:kern w:val="0"/>
          <w:sz w:val="32"/>
        </w:rPr>
        <w:t>年度</w:t>
      </w:r>
      <w:r>
        <w:rPr>
          <w:rFonts w:eastAsia="黑体;SimHei"/>
          <w:b/>
          <w:bCs/>
          <w:sz w:val="32"/>
        </w:rPr>
        <w:t xml:space="preserve">遂昌县教职工互助互济会会员特殊困难补助汇总表 </w:t>
      </w:r>
      <w:r>
        <w:rPr>
          <w:rFonts w:eastAsia="黑体;SimHei"/>
          <w:b/>
          <w:bCs/>
          <w:sz w:val="32"/>
          <w:szCs w:val="28"/>
        </w:rPr>
        <w:t>2016.1.11</w:t>
      </w:r>
    </w:p>
    <w:tbl>
      <w:tblPr>
        <w:tblW w:w="12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25"/>
        <w:gridCol w:w="1276"/>
        <w:gridCol w:w="5192"/>
        <w:gridCol w:w="1289"/>
        <w:gridCol w:w="1870"/>
        <w:gridCol w:w="1166"/>
      </w:tblGrid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补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拟补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竹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紫钗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丈夫生病住院，共用去</w:t>
            </w:r>
            <w:r>
              <w:rPr/>
              <w:t>296870</w:t>
            </w:r>
            <w:r>
              <w:rPr/>
              <w:t>元，自付巨额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育梅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退休，本年度丈夫腿骨折住院</w:t>
            </w:r>
            <w:r>
              <w:rPr/>
              <w:t>1</w:t>
            </w:r>
            <w:r>
              <w:rPr/>
              <w:t>次，治糖尿病、肾碎石住院</w:t>
            </w:r>
            <w:r>
              <w:rPr/>
              <w:t>1</w:t>
            </w:r>
            <w:r>
              <w:rPr/>
              <w:t>次，自付较多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爱云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退休，丈夫农民患肝病</w:t>
            </w:r>
            <w:r>
              <w:rPr/>
              <w:t>4</w:t>
            </w:r>
            <w:r>
              <w:rPr/>
              <w:t>年，今年</w:t>
            </w:r>
            <w:r>
              <w:rPr/>
              <w:t>5</w:t>
            </w:r>
            <w:r>
              <w:rPr/>
              <w:t>次住院，自付较多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山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金武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住院自付</w:t>
            </w:r>
            <w:r>
              <w:rPr/>
              <w:t>2500</w:t>
            </w:r>
            <w:r>
              <w:rPr/>
              <w:t>元；母亲住院共用</w:t>
            </w:r>
            <w:r>
              <w:rPr/>
              <w:t>23</w:t>
            </w:r>
            <w:r>
              <w:rPr/>
              <w:t>万余元，自付较多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岸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春凤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退休，婆婆偏瘫，</w:t>
            </w:r>
            <w:r>
              <w:rPr/>
              <w:t>07</w:t>
            </w:r>
            <w:r>
              <w:rPr/>
              <w:t>年丈夫患肝病，花费大；今年共用去治疗费</w:t>
            </w:r>
            <w:r>
              <w:rPr/>
              <w:t>10</w:t>
            </w:r>
            <w:r>
              <w:rPr/>
              <w:t>多万，自付较多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岸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宝钗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患病住院</w:t>
            </w:r>
            <w:r>
              <w:rPr/>
              <w:t>2</w:t>
            </w:r>
            <w:r>
              <w:rPr/>
              <w:t>次，自付较多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峰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根云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退休，</w:t>
            </w:r>
            <w:r>
              <w:rPr/>
              <w:t>1998</w:t>
            </w:r>
            <w:r>
              <w:rPr/>
              <w:t>年丈夫摔倒瘫痪在床，</w:t>
            </w:r>
            <w:r>
              <w:rPr/>
              <w:t>2</w:t>
            </w:r>
            <w:r>
              <w:rPr/>
              <w:t>个儿子没有固定工作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路湾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开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6</w:t>
            </w:r>
            <w:r>
              <w:rPr/>
              <w:t>房屋发生火灾，直接损失</w:t>
            </w:r>
            <w:r>
              <w:rPr/>
              <w:t>15</w:t>
            </w:r>
            <w:r>
              <w:rPr/>
              <w:t>万元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遂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云奎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2</w:t>
            </w:r>
            <w:r>
              <w:rPr/>
              <w:t>儿子患病，多次住院，共用去</w:t>
            </w:r>
            <w:r>
              <w:rPr/>
              <w:t>19</w:t>
            </w:r>
            <w:r>
              <w:rPr/>
              <w:t>万多，自付较多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遂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红林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病</w:t>
            </w:r>
            <w:r>
              <w:rPr/>
              <w:t>2</w:t>
            </w:r>
            <w:r>
              <w:rPr/>
              <w:t>次住院，自付较多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柘岱口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友利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10</w:t>
            </w:r>
            <w:r>
              <w:rPr/>
              <w:t>妻子骨折住院，共用</w:t>
            </w:r>
            <w:r>
              <w:rPr/>
              <w:t>10658</w:t>
            </w:r>
            <w:r>
              <w:rPr/>
              <w:t>元，自付较多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kern w:val="0"/>
          <w:sz w:val="32"/>
        </w:rPr>
        <w:t>2015</w:t>
      </w:r>
      <w:r>
        <w:rPr>
          <w:rFonts w:eastAsia="黑体;SimHei"/>
          <w:b/>
          <w:bCs/>
          <w:kern w:val="0"/>
          <w:sz w:val="32"/>
        </w:rPr>
        <w:t>年度</w:t>
      </w:r>
      <w:r>
        <w:rPr>
          <w:rFonts w:eastAsia="黑体;SimHei"/>
          <w:b/>
          <w:bCs/>
          <w:sz w:val="32"/>
        </w:rPr>
        <w:t xml:space="preserve">遂昌县教职工互助互济会会员特殊困难补助汇总表 </w:t>
      </w:r>
      <w:r>
        <w:rPr>
          <w:rFonts w:eastAsia="黑体;SimHei"/>
          <w:b/>
          <w:bCs/>
          <w:sz w:val="32"/>
          <w:szCs w:val="28"/>
        </w:rPr>
        <w:t>2016.1.11</w:t>
      </w:r>
    </w:p>
    <w:tbl>
      <w:tblPr>
        <w:tblW w:w="12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25"/>
        <w:gridCol w:w="1276"/>
        <w:gridCol w:w="5192"/>
        <w:gridCol w:w="1289"/>
        <w:gridCol w:w="1870"/>
        <w:gridCol w:w="1166"/>
      </w:tblGrid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补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拟补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才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患病；本年度儿子住院</w:t>
            </w:r>
            <w:r>
              <w:rPr/>
              <w:t>2</w:t>
            </w:r>
            <w:r>
              <w:rPr/>
              <w:t>次，自付较多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妙高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根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3</w:t>
            </w:r>
            <w:r>
              <w:rPr/>
              <w:t>儿子患病去世，共用去</w:t>
            </w:r>
            <w:r>
              <w:rPr/>
              <w:t>10</w:t>
            </w:r>
            <w:r>
              <w:rPr/>
              <w:t>余万元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妙高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石玄松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妻子患病，自付较多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柘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建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</w:t>
            </w:r>
            <w:r>
              <w:rPr/>
              <w:t>2014.9</w:t>
            </w:r>
            <w:r>
              <w:rPr/>
              <w:t>发生意外事故，</w:t>
            </w:r>
            <w:r>
              <w:rPr/>
              <w:t>3</w:t>
            </w:r>
            <w:r>
              <w:rPr/>
              <w:t>次手术，现拄拐行走，自付较多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萍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患病长期吃药，母亲生活不能自理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海清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3</w:t>
            </w:r>
            <w:r>
              <w:rPr/>
              <w:t>父亲摔倒骨折住院，共用去</w:t>
            </w:r>
            <w:r>
              <w:rPr/>
              <w:t>99491</w:t>
            </w:r>
            <w:r>
              <w:rPr/>
              <w:t>元，自付较多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喜梅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，母亲心脏搭桥手术，共用</w:t>
            </w:r>
            <w:r>
              <w:rPr/>
              <w:t>15</w:t>
            </w:r>
            <w:r>
              <w:rPr/>
              <w:t>万，自付较多，兄妹</w:t>
            </w:r>
            <w:r>
              <w:rPr/>
              <w:t>2</w:t>
            </w:r>
            <w:r>
              <w:rPr/>
              <w:t>人承担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仁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景贤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退休，丈夫偏瘫</w:t>
            </w:r>
            <w:r>
              <w:rPr/>
              <w:t>3</w:t>
            </w:r>
            <w:r>
              <w:rPr/>
              <w:t>年多，今年去世，自付医药费较多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仁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爱娟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退休，丈夫血透</w:t>
            </w:r>
            <w:r>
              <w:rPr/>
              <w:t>12</w:t>
            </w:r>
            <w:r>
              <w:rPr/>
              <w:t>年，老母亲</w:t>
            </w:r>
            <w:r>
              <w:rPr/>
              <w:t>86</w:t>
            </w:r>
            <w:r>
              <w:rPr/>
              <w:t>岁住院自付较多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仁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金奎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急性胰腺炎，住院</w:t>
            </w:r>
            <w:r>
              <w:rPr/>
              <w:t>9</w:t>
            </w:r>
            <w:r>
              <w:rPr/>
              <w:t>天；家里多人生病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向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丽娟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0</w:t>
            </w:r>
            <w:r>
              <w:rPr/>
              <w:t>父亲患病，自付较多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kern w:val="0"/>
          <w:sz w:val="32"/>
        </w:rPr>
        <w:t>2015</w:t>
      </w:r>
      <w:r>
        <w:rPr>
          <w:rFonts w:eastAsia="黑体;SimHei"/>
          <w:b/>
          <w:bCs/>
          <w:kern w:val="0"/>
          <w:sz w:val="32"/>
        </w:rPr>
        <w:t>年度</w:t>
      </w:r>
      <w:r>
        <w:rPr>
          <w:rFonts w:eastAsia="黑体;SimHei"/>
          <w:b/>
          <w:bCs/>
          <w:sz w:val="32"/>
        </w:rPr>
        <w:t xml:space="preserve">遂昌县教职工互助互济会会员特殊困难补助汇总表 </w:t>
      </w:r>
      <w:r>
        <w:rPr>
          <w:rFonts w:eastAsia="黑体;SimHei"/>
          <w:b/>
          <w:bCs/>
          <w:sz w:val="32"/>
          <w:szCs w:val="28"/>
        </w:rPr>
        <w:t>2016.1.11</w:t>
      </w:r>
    </w:p>
    <w:tbl>
      <w:tblPr>
        <w:tblW w:w="12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25"/>
        <w:gridCol w:w="1276"/>
        <w:gridCol w:w="5192"/>
        <w:gridCol w:w="1289"/>
        <w:gridCol w:w="1870"/>
        <w:gridCol w:w="1166"/>
      </w:tblGrid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补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拟补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洋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樟源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6</w:t>
            </w:r>
            <w:r>
              <w:rPr/>
              <w:t>妻子患病住院治疗，自付较多；本人腰椎盘突出住院治疗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宏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患急性重症肺炎住</w:t>
            </w:r>
            <w:r>
              <w:rPr/>
              <w:t>ICU28</w:t>
            </w:r>
            <w:r>
              <w:rPr/>
              <w:t>天，亡故，自付较多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火恒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糖尿病、中风，瘫痪多年，父亲、母亲今年各住院</w:t>
            </w:r>
            <w:r>
              <w:rPr/>
              <w:t>2</w:t>
            </w:r>
            <w:r>
              <w:rPr/>
              <w:t>次，自付较多；妻子身体不好，看病吃药自付较多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滩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林木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妻子患病医药费较多，母亲骨折住院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滩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桂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患病长年吃药，母亲患病用去较多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村口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樟明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患病长年吃药。</w:t>
            </w:r>
            <w:r>
              <w:rPr/>
              <w:t>2015</w:t>
            </w:r>
            <w:r>
              <w:rPr/>
              <w:t>年做脾切除手术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溪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益芳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患病多次住院，共花去</w:t>
            </w:r>
            <w:r>
              <w:rPr/>
              <w:t>20</w:t>
            </w:r>
            <w:r>
              <w:rPr/>
              <w:t>余万元，自付较多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遂昌三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聪球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子患病，四处求医；婆婆患病，自付较多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遂昌三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关中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患病住院</w:t>
            </w:r>
            <w:r>
              <w:rPr/>
              <w:t>1</w:t>
            </w:r>
            <w:r>
              <w:rPr/>
              <w:t>个月，母亲肺炎住院</w:t>
            </w:r>
            <w:r>
              <w:rPr/>
              <w:t>7</w:t>
            </w:r>
            <w:r>
              <w:rPr/>
              <w:t>天，自付较多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遂昌三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美荣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病多年，长期吃药，自付较多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遂昌三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军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祸造成生活不能自理，医药费自付较多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7:00Z</dcterms:created>
  <dc:creator>Lenovo User</dc:creator>
  <dc:description/>
  <cp:keywords/>
  <dc:language>en-US</dc:language>
  <cp:lastModifiedBy>admin</cp:lastModifiedBy>
  <cp:lastPrinted>2016-01-11T16:56:00Z</cp:lastPrinted>
  <dcterms:modified xsi:type="dcterms:W3CDTF">2016-01-12T08:23:00Z</dcterms:modified>
  <cp:revision>18</cp:revision>
  <dc:subject/>
  <dc:title>附件2</dc:title>
</cp:coreProperties>
</file>