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rPr>
          <w:rFonts w:ascii="方正美黑_GBK;微软雅黑" w:hAnsi="方正美黑_GBK;微软雅黑" w:eastAsia="方正美黑_GBK;微软雅黑" w:cs="宋体;SimSun"/>
          <w:color w:val="FF0000"/>
          <w:spacing w:val="16"/>
          <w:kern w:val="0"/>
          <w:sz w:val="100"/>
          <w:szCs w:val="100"/>
        </w:rPr>
      </w:pPr>
      <w:r>
        <w:rPr>
          <w:rFonts w:eastAsia="方正美黑_GBK;微软雅黑" w:cs="宋体;SimSun" w:ascii="方正美黑_GBK;微软雅黑" w:hAnsi="方正美黑_GBK;微软雅黑"/>
          <w:color w:val="FF0000"/>
          <w:spacing w:val="16"/>
          <w:kern w:val="0"/>
          <w:sz w:val="100"/>
          <w:szCs w:val="100"/>
        </w:rPr>
      </w:r>
    </w:p>
    <w:p>
      <w:pPr>
        <w:pStyle w:val="Normal"/>
        <w:widowControl/>
        <w:spacing w:lineRule="exact" w:line="1040"/>
        <w:rPr>
          <w:rFonts w:ascii="方正美黑_GBK;微软雅黑" w:hAnsi="方正美黑_GBK;微软雅黑" w:eastAsia="方正美黑_GBK;微软雅黑" w:cs="宋体;SimSun"/>
          <w:color w:val="FF0000"/>
          <w:spacing w:val="20"/>
          <w:kern w:val="0"/>
          <w:sz w:val="100"/>
          <w:szCs w:val="100"/>
        </w:rPr>
      </w:pPr>
      <w:r>
        <w:rPr>
          <w:rFonts w:ascii="方正美黑_GBK;微软雅黑" w:hAnsi="方正美黑_GBK;微软雅黑" w:cs="宋体;SimSun" w:eastAsia="方正美黑_GBK;微软雅黑"/>
          <w:color w:val="FF0000"/>
          <w:spacing w:val="20"/>
          <w:kern w:val="0"/>
          <w:sz w:val="100"/>
          <w:szCs w:val="100"/>
        </w:rPr>
        <w:t>共青团遂昌县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149669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美黑_GBK;微软雅黑" w:hAnsi="方正美黑_GBK;微软雅黑" w:eastAsia="方正美黑_GBK;微软雅黑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美黑_GBK;微软雅黑" w:hAnsi="方正美黑_GBK;微软雅黑" w:eastAsia="方正美黑_GBK;微软雅黑"/>
                                <w:color w:val="FF000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72.2pt;mso-wrap-distance-left:9.05pt;mso-wrap-distance-right:9.05pt;mso-wrap-distance-top:0pt;mso-wrap-distance-bottom:0pt;margin-top:4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美黑_GBK;微软雅黑" w:hAnsi="方正美黑_GBK;微软雅黑" w:eastAsia="方正美黑_GBK;微软雅黑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方正美黑_GBK;微软雅黑" w:hAnsi="方正美黑_GBK;微软雅黑" w:eastAsia="方正美黑_GBK;微软雅黑"/>
                          <w:color w:val="FF000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40" w:before="280" w:after="280"/>
        <w:rPr>
          <w:rFonts w:ascii="方正美黑_GBK;微软雅黑" w:hAnsi="方正美黑_GBK;微软雅黑" w:eastAsia="方正美黑_GBK;微软雅黑" w:cs="宋体;SimSun"/>
          <w:color w:val="FF0000"/>
          <w:spacing w:val="120"/>
          <w:kern w:val="0"/>
          <w:sz w:val="100"/>
          <w:szCs w:val="100"/>
        </w:rPr>
      </w:pPr>
      <w:r>
        <w:rPr>
          <w:rFonts w:ascii="方正美黑_GBK;微软雅黑" w:hAnsi="方正美黑_GBK;微软雅黑" w:cs="宋体;SimSun" w:eastAsia="方正美黑_GBK;微软雅黑"/>
          <w:color w:val="FF0000"/>
          <w:spacing w:val="120"/>
          <w:kern w:val="0"/>
          <w:sz w:val="100"/>
          <w:szCs w:val="100"/>
        </w:rPr>
        <w:t>遂昌县教育局</w:t>
      </w:r>
      <w:bookmarkStart w:id="0" w:name="BodyEnd"/>
      <w:bookmarkEnd w:id="0"/>
    </w:p>
    <w:p>
      <w:pPr>
        <w:pStyle w:val="Normal"/>
        <w:widowControl/>
        <w:spacing w:lineRule="exact" w:line="104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方正美黑_GBK;微软雅黑" w:hAnsi="方正美黑_GBK;微软雅黑" w:cs="宋体;SimSun" w:eastAsia="方正美黑_GBK;微软雅黑"/>
          <w:color w:val="FF0000"/>
          <w:spacing w:val="120"/>
          <w:kern w:val="0"/>
          <w:sz w:val="100"/>
          <w:szCs w:val="100"/>
        </w:rPr>
        <w:t>遂昌县少工委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团遂联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206.95pt,1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0.95pt,1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 xml:space="preserve">  ★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召开全县少先队工作会议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县属学校、各乡镇（街道）中小学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贯彻落实全国七少会、</w:t>
      </w:r>
      <w:r>
        <w:rPr>
          <w:rFonts w:ascii="仿宋_GB2312" w:hAnsi="仿宋_GB2312" w:cs="宋体;SimSun" w:eastAsia="仿宋_GB2312"/>
          <w:sz w:val="32"/>
          <w:szCs w:val="32"/>
        </w:rPr>
        <w:t>丽水市少工委相关会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，总结交流我县少先队工作，经研究，决定召开全县少先队工作会，现将有关事项通知如下：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参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属学校、各乡镇（街道）中小学的少先队大队辅导员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会议时间</w:t>
      </w:r>
    </w:p>
    <w:p>
      <w:pPr>
        <w:pStyle w:val="Normal"/>
        <w:widowControl/>
        <w:shd w:fill="FFFFFF" w:val="clear"/>
        <w:spacing w:lineRule="auto" w:line="360"/>
        <w:ind w:firstLine="5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日（星期五）一天，上午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报到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会议地点</w:t>
      </w:r>
    </w:p>
    <w:p>
      <w:pPr>
        <w:pStyle w:val="Normal"/>
        <w:widowControl/>
        <w:shd w:fill="FFFFFF" w:val="clear"/>
        <w:spacing w:lineRule="auto" w:line="360"/>
        <w:ind w:firstLine="5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三仁畲族乡中心小学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会议内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红领巾相约中国梦 核心价值观记心中”主题教育活动推进会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培训（少先队礼仪、基础知识、媒介素养等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少先队活动课观摩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传达全国七少会精神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阶段少先队工作布置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其它事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自备一条红领巾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学校少先队工作计划（纸质、盖章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特殊情况，一律不得请假，如确需请假的，请提交由学校盖章的书面请假申请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会人员差旅费回原单位报销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right="64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遂昌县委     遂昌县教育局    遂昌县少工委</w:t>
      </w:r>
    </w:p>
    <w:p>
      <w:pPr>
        <w:pStyle w:val="Normal"/>
        <w:widowControl/>
        <w:shd w:fill="FFFFFF" w:val="clear"/>
        <w:spacing w:lineRule="auto" w:line="360"/>
        <w:ind w:right="4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pt" to="447.7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z w:val="32"/>
          <w:szCs w:val="32"/>
        </w:rPr>
        <w:t>共青团丽水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pt" to="447.7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遂昌县委办公室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auto" w:line="360"/>
        <w:ind w:right="48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5:00Z</dcterms:created>
  <dc:creator>微软用户</dc:creator>
  <dc:description/>
  <cp:keywords/>
  <dc:language>en-US</dc:language>
  <cp:lastModifiedBy>雷巧菁</cp:lastModifiedBy>
  <cp:lastPrinted>2012-05-06T13:26:00Z</cp:lastPrinted>
  <dcterms:modified xsi:type="dcterms:W3CDTF">2015-09-23T00:40:00Z</dcterms:modified>
  <cp:revision>8</cp:revision>
  <dc:subject/>
  <dc:title>关于召开全县少先队工作会议的通知</dc:title>
</cp:coreProperties>
</file>