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1: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遂昌县红十字会团体会员登记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296"/>
        <w:gridCol w:w="1255"/>
        <w:gridCol w:w="2061"/>
      </w:tblGrid>
      <w:tr>
        <w:trPr>
          <w:trHeight w:val="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3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4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将遵循红十字运动“人道、公正、中立、独立、志愿服务、统一、普遍”的七项基本原则，遵守国际人道法和《中华人民共和国红十字会法》，承认《中国红十字会章程》，奉行人道主义宗旨，支持红十字事业，愿意协助红十字会工作，参加红十字会举办的社会活动，按时缴纳会费，教育本单位职工，发扬“人道、博爱、奉献”的红十字精神，为社会主义精神文明建设与构建社会主义和谐社会作贡献。</w:t>
            </w:r>
          </w:p>
          <w:p>
            <w:pPr>
              <w:pStyle w:val="TextBodyIndent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540"/>
              <w:ind w:firstLine="55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盖章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       年    月    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343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5453" w:hanging="1749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9:00Z</dcterms:created>
  <dc:creator>番茄花园</dc:creator>
  <dc:description/>
  <cp:keywords/>
  <dc:language>en-US</dc:language>
  <cp:lastModifiedBy>微软用户</cp:lastModifiedBy>
  <cp:lastPrinted>2005-11-15T08:48:00Z</cp:lastPrinted>
  <dcterms:modified xsi:type="dcterms:W3CDTF">2015-09-16T09:19:00Z</dcterms:modified>
  <cp:revision>2</cp:revision>
  <dc:subject/>
  <dc:title>红十字会会员入会申请表</dc:title>
</cp:coreProperties>
</file>