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640"/>
        <w:jc w:val="left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 xml:space="preserve">ZJSP04-2015-0002  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FF0000"/>
          <w:w w:val="80"/>
          <w:sz w:val="90"/>
          <w:szCs w:val="90"/>
        </w:rPr>
        <w:t>浙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60"/>
          <w:szCs w:val="60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90"/>
          <w:szCs w:val="90"/>
        </w:rPr>
        <w:t>江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60"/>
          <w:szCs w:val="60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90"/>
          <w:szCs w:val="90"/>
        </w:rPr>
        <w:t>省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60"/>
          <w:szCs w:val="60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90"/>
          <w:szCs w:val="90"/>
        </w:rPr>
        <w:t>教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60"/>
          <w:szCs w:val="60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90"/>
          <w:szCs w:val="90"/>
        </w:rPr>
        <w:t>育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60"/>
          <w:szCs w:val="60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90"/>
          <w:szCs w:val="90"/>
        </w:rPr>
        <w:t>厅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60"/>
          <w:szCs w:val="60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90"/>
          <w:szCs w:val="90"/>
        </w:rPr>
        <w:t>文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60"/>
          <w:szCs w:val="60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FF0000"/>
          <w:w w:val="80"/>
          <w:sz w:val="90"/>
          <w:szCs w:val="90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浙教基〔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6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95pt" to="443.95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80"/>
        <w:ind w:firstLine="8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80"/>
        <w:ind w:firstLine="8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浙江省教育厅关于深化义务教育</w:t>
      </w:r>
    </w:p>
    <w:p>
      <w:pPr>
        <w:pStyle w:val="Normal"/>
        <w:autoSpaceDE w:val="false"/>
        <w:spacing w:lineRule="exact" w:line="580"/>
        <w:ind w:firstLine="8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课程改革的指导意见</w:t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85" w:leader="none"/>
        </w:tabs>
        <w:autoSpaceDE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市、县（市、区）教育局：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autoSpaceDE w:val="false"/>
        <w:spacing w:lineRule="exact" w:line="58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全面贯彻党的教育方针，落实立德树人根本任务，更好地帮助每一位学生实现全面而有个性的发展，在认真总结我省各地义务教育课程改革经验的基础上，现根据《教育部关于全面深化课程改革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落实立德树人根本任务的意见》，就深化我省义务教育课程改革提出如下指导意见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遵循教育规律和学生成长规律，面向全体学生，改革育人模式，推进因材施教，保护和培养每一位学生的学习兴趣，充分调动每一位学生的学习积极性，开发和培育每一位学生的学习潜能和特长，让每一位学生愉快学习、幸福成长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总体目标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体现义务教育基础性、全面性和公平性的基础上，强化选择性教育思想，进一步完善课程体系，加强课程建设，创新教学方法，改进教育评价，积极推进差异化、个性化教育，促进学生全面而有个性的发展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主要任务</w:t>
      </w:r>
    </w:p>
    <w:p>
      <w:pPr>
        <w:pStyle w:val="Normal"/>
        <w:autoSpaceDE w:val="false"/>
        <w:spacing w:lineRule="exact" w:line="58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完善课程体系</w:t>
      </w:r>
    </w:p>
    <w:p>
      <w:pPr>
        <w:pStyle w:val="Normal"/>
        <w:autoSpaceDE w:val="false"/>
        <w:spacing w:lineRule="exact" w:line="58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完善课程结构。义务教育课程分为基础性课程和拓展性课程。基础性课程指国家和地方课程标准规定的统一学习内容；拓展性课程指学校提供给学生自主选择的学习内容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开齐开好两类课程。各地和学校要按规定开齐开好基础性课程，确保每一位学生具备适应社会必需的思想道德素质、科学文化素质和健康素质。积极探索拓展性课程的开发、实施、评价和共享机制，体现地域和学校特色，突出拓展性课程的兴趣性、活动性、层次性和选择性，满足学生的个性化学习需求。每学年拓展性课程课时占总课时的比例：一至六年级</w:t>
      </w:r>
      <w:r>
        <w:rPr>
          <w:rFonts w:eastAsia="仿宋_GB2312"/>
          <w:kern w:val="0"/>
          <w:sz w:val="32"/>
          <w:szCs w:val="32"/>
        </w:rPr>
        <w:t>15%</w:t>
      </w:r>
      <w:r>
        <w:rPr>
          <w:rFonts w:eastAsia="仿宋_GB2312"/>
          <w:kern w:val="0"/>
          <w:sz w:val="32"/>
          <w:szCs w:val="32"/>
        </w:rPr>
        <w:t>左右，七至九年级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左右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加强课程建设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分类建设拓展性课程。拓展性课程可分为知识拓展、体艺特长、实践活动等三类。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知识拓展类课程包括学科研究性学习、学科专题教育、地方历史和文化教育等课程，旨在拓展学生的知识面，激发学生的学习兴趣。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体艺特长类课程包括体育、艺术、健康教育、生活技艺等课程，旨在帮助学生培养兴趣爱好，养成良好的生活习惯和高雅的生活情趣。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实践活动类课程包括信息技术、劳动技术、科技活动、调查探究、社会实践等课程，旨在引导学生探究自然、体验生活、了解社会，着重培养学生动手实践、科学探究、团结协作、服务社会的能力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科学制定学校课程规划。学校应根据学生情况、发展目标和教育资源，制定有特色的学校课程规划，分层次开发丰富多样的拓展性课程，满足不同年龄段学生的学习需求。一至六年级主要开设体艺特长类和实践活动类课程；七至九年级全面开设三类拓展性课程，其中知识拓展类课程比例不得超过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改进课程实施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统筹课程实施。加强小学、初中、高中课程的相互衔接，明确各学段的教育功能和课程目标要求。加强各类课程、不同学科之间的联系和整合，组织跨学科教学和主题教育活动。加强与高中、科研机构、社会团体、行业企业、社会实践基地的合作，统筹利用校内外课程资源开发与实施拓展性课程，科学设计和安排课内外、校内外活动，营造协调一致的良好育人环境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强化德育课程。以培育和践行社会主义核心价值观为主线，加强中华优秀传统文化教育和法治教育，突出强调个人修养、社会关爱、家国情怀，着重培养学生良好的品行和学习、生活习惯。把少先队课、团课、各类专题教育与德育课有机结合起来，采用灵活多样的形式进行思想品德和行为规范教育。把德育目标渗透于各门学科教学，实现全科育人、全程育人、全员育人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7. </w:t>
      </w:r>
      <w:r>
        <w:rPr>
          <w:rFonts w:eastAsia="仿宋_GB2312"/>
          <w:kern w:val="0"/>
          <w:sz w:val="32"/>
          <w:szCs w:val="32"/>
        </w:rPr>
        <w:t>落实综合实践活动课程。积极探索综合实践活动校本化实施的有效途径，建立学生参加社会实践活动的有效机制，确保课程计划内三四年级每学年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天、五至九年级每学年不少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天的社会实践活动时间。把各学科课程的社会实践要求与综合实践活动有机整合，以主题模块的形式，组织多种多样的科普活动、拓展训练和公益性劳动，努力提高学生的动手实践能力，培养学生的劳动观念、集体观念、责任意识和创新意识。</w:t>
      </w:r>
    </w:p>
    <w:p>
      <w:pPr>
        <w:pStyle w:val="Normal"/>
        <w:autoSpaceDE w:val="false"/>
        <w:spacing w:lineRule="exact" w:line="580"/>
        <w:ind w:firstLine="627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8. </w:t>
      </w:r>
      <w:r>
        <w:rPr>
          <w:rFonts w:eastAsia="仿宋_GB2312"/>
          <w:kern w:val="0"/>
          <w:sz w:val="32"/>
          <w:szCs w:val="32"/>
        </w:rPr>
        <w:t>增加课时安排的灵活性。课时安排要依据国家课程标准要求，不增加周标准课时数和周教学时间总量，不减少品德、体育与健康、艺术（音乐、美术）、综合实践活动等课程和活动的平均周课时数。在此基础上，学校应努力增加拓展性课程课时。综合实践活动、地方课程和校本课程</w:t>
      </w:r>
      <w:r>
        <w:rPr>
          <w:rFonts w:eastAsia="仿宋_GB2312"/>
          <w:kern w:val="0"/>
          <w:sz w:val="32"/>
          <w:szCs w:val="32"/>
        </w:rPr>
        <w:t>可</w:t>
      </w:r>
      <w:r>
        <w:rPr>
          <w:rFonts w:eastAsia="仿宋_GB2312"/>
          <w:kern w:val="0"/>
          <w:sz w:val="32"/>
          <w:szCs w:val="32"/>
        </w:rPr>
        <w:t>整合实施，课时由学校根据实际统一安排。积极探索长短课、大小课、跨年级、多学期等课时安排方式。</w:t>
      </w:r>
    </w:p>
    <w:p>
      <w:pPr>
        <w:pStyle w:val="Normal"/>
        <w:autoSpaceDE w:val="false"/>
        <w:spacing w:lineRule="exact" w:line="58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变革教学方法</w:t>
      </w:r>
    </w:p>
    <w:p>
      <w:pPr>
        <w:pStyle w:val="Normal"/>
        <w:autoSpaceDE w:val="false"/>
        <w:spacing w:lineRule="exact" w:line="58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9. </w:t>
      </w:r>
      <w:r>
        <w:rPr>
          <w:rFonts w:eastAsia="仿宋_GB2312"/>
          <w:kern w:val="0"/>
          <w:sz w:val="32"/>
          <w:szCs w:val="32"/>
        </w:rPr>
        <w:t>改进课堂教学方法。改革传统低效的课堂教学模式，推进体现学科本质、促进学生自主学习的教学改革，营造民主平等、互动对话的课堂文化，引导和鼓励学生独立思考、主动探究与合作交流，运用所学知识分析和解决生活实际问题。</w:t>
      </w:r>
    </w:p>
    <w:p>
      <w:pPr>
        <w:pStyle w:val="Normal"/>
        <w:autoSpaceDE w:val="false"/>
        <w:spacing w:lineRule="exact" w:line="58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0. </w:t>
      </w:r>
      <w:r>
        <w:rPr>
          <w:rFonts w:eastAsia="仿宋_GB2312"/>
          <w:kern w:val="0"/>
          <w:sz w:val="32"/>
          <w:szCs w:val="32"/>
        </w:rPr>
        <w:t>改革教学组织方式。广泛推进小班化教育，多形式实施协同教学、个别化教学，在初中阶段组织探索由学生自主选择的分层走班教学。</w:t>
      </w:r>
    </w:p>
    <w:p>
      <w:pPr>
        <w:pStyle w:val="Normal"/>
        <w:autoSpaceDE w:val="false"/>
        <w:spacing w:lineRule="exact" w:line="58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1. </w:t>
      </w:r>
      <w:r>
        <w:rPr>
          <w:rFonts w:eastAsia="仿宋_GB2312"/>
          <w:kern w:val="0"/>
          <w:sz w:val="32"/>
          <w:szCs w:val="32"/>
        </w:rPr>
        <w:t>加强信息技术在教学中的应用。积极推进基于现代教育技术和网络教育资源的新型教学模式，创设有利于个性化学习的开放性学习环境，促进信息技术和课堂教学的深度融合。</w:t>
      </w:r>
    </w:p>
    <w:p>
      <w:pPr>
        <w:pStyle w:val="Normal"/>
        <w:autoSpaceDE w:val="false"/>
        <w:spacing w:lineRule="exact" w:line="58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12. </w:t>
      </w:r>
      <w:r>
        <w:rPr>
          <w:rFonts w:eastAsia="仿宋_GB2312"/>
          <w:kern w:val="0"/>
          <w:sz w:val="32"/>
          <w:szCs w:val="32"/>
        </w:rPr>
        <w:t>改进作业布置和批改。精选作业内容，严格控制日作业总量和作业时间，增强作业的针对性、多样性和有效性。推广分层作业、个性化作业和实践性作业。合理使用各种批改形式，及时反馈学生作业情况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深化评价改革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13. </w:t>
      </w:r>
      <w:r>
        <w:rPr>
          <w:rFonts w:eastAsia="仿宋_GB2312"/>
          <w:kern w:val="0"/>
          <w:sz w:val="32"/>
          <w:szCs w:val="32"/>
        </w:rPr>
        <w:t>建立科学的教育质量评价体系。树立科学的教育质量观，</w:t>
      </w:r>
      <w:r>
        <w:rPr>
          <w:rFonts w:eastAsia="仿宋_GB2312"/>
          <w:color w:val="000000"/>
          <w:kern w:val="0"/>
          <w:sz w:val="32"/>
          <w:szCs w:val="32"/>
        </w:rPr>
        <w:t>推进中小学教育质量综合评价改革，完善区域教育质量管理制度。</w:t>
      </w:r>
      <w:r>
        <w:rPr>
          <w:rFonts w:eastAsia="仿宋_GB2312"/>
          <w:kern w:val="0"/>
          <w:sz w:val="32"/>
          <w:szCs w:val="32"/>
        </w:rPr>
        <w:t>探索推广过程性评价、表现性评价和发展性评价，探索形成多形式、人本化的学生发展评价机制，建立和实施九年一贯的学生综合素质评价制度，全面、真实、客观地评价学生的学业成绩和综合素养发展水平。积极推进初中毕业升学考试和高中招生制度改革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14. </w:t>
      </w:r>
      <w:r>
        <w:rPr>
          <w:rFonts w:eastAsia="仿宋_GB2312"/>
          <w:kern w:val="0"/>
          <w:sz w:val="32"/>
          <w:szCs w:val="32"/>
        </w:rPr>
        <w:t>严格控制区域性“统测”。一至三年级不得进行任何形式的区域性文化学科“统测”，四至九年级每学年不得组织多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的区域性文化学科“统测”。每学年对一所学校的学科“统测”不超过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cs="Calibri"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文化学科“统测”和教学质量监测应采用随机抽样方法，抽测的学生数：四至六年级不超过本年级学生数的</w:t>
      </w:r>
      <w:r>
        <w:rPr>
          <w:rFonts w:eastAsia="仿宋_GB2312"/>
          <w:kern w:val="0"/>
          <w:sz w:val="32"/>
          <w:szCs w:val="32"/>
        </w:rPr>
        <w:t>20%</w:t>
      </w:r>
      <w:r>
        <w:rPr>
          <w:rFonts w:eastAsia="仿宋_GB2312"/>
          <w:kern w:val="0"/>
          <w:sz w:val="32"/>
          <w:szCs w:val="32"/>
        </w:rPr>
        <w:t>，七至九年级不超过本年级学生数的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。严禁组织学生参加任何形式的区域性文化学科联考或月考。</w:t>
      </w:r>
    </w:p>
    <w:p>
      <w:pPr>
        <w:pStyle w:val="Normal"/>
        <w:autoSpaceDE w:val="false"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15. </w:t>
      </w:r>
      <w:r>
        <w:rPr>
          <w:rFonts w:eastAsia="仿宋_GB2312"/>
          <w:kern w:val="0"/>
          <w:sz w:val="32"/>
          <w:szCs w:val="32"/>
        </w:rPr>
        <w:t>规范校内考试评价。一至六年级不组织期中考试或考查，期末考试仅限语文、数学两门学科，其它学科只组织期末考查；一二年级期末考试和考查推广非纸笔测试形式。七至九年级可组织思想品德、语文、数学、外语、科学、历史和社会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门学科的期中、期末考试，其他学科只组织期末考试或考查。考试和考查要求应与课程标准相一致，突出学科基本素养。拓展性课程在期末或课程学习结束时进行考查。一至六年级使用等级和评语报告考试和考查成绩，七至九年级实行等级、分数和评语相结合的报告方式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实施要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积极推进课改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学年，全省各设区市、县（市、区）都要选择部分学校启动深化义务教育课程改革，着重摸索经验。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学年，总结课改先进经验，完善各项制度，在全省中小学全面推进深化义务教育课程改革。鼓励有意愿有基础的学校先行开展课程改革。</w:t>
      </w:r>
    </w:p>
    <w:p>
      <w:pPr>
        <w:pStyle w:val="Normal"/>
        <w:autoSpaceDE w:val="false"/>
        <w:spacing w:lineRule="exact" w:line="58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加强组织领导</w:t>
      </w:r>
    </w:p>
    <w:p>
      <w:pPr>
        <w:pStyle w:val="Normal"/>
        <w:autoSpaceDE w:val="false"/>
        <w:spacing w:lineRule="exact" w:line="58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级教育行政部门要切实加强对学校课改工作的领导和指导，成立课改专项工作领导小组，指导学校制订课改方案和学校课程规划，进一步落实学校在课程开发、课时安排、课堂教学、教学评价等方面的自主权，研究解决深化课改中遇到的重大问题，及时总结、宣传和推广先进经验，积极争取社会各界对课程改革的重视、理解和支持。学校要成立以校长为组长的深化课程改革工作领导小组，做好顶层设计，明确各方职责，确保课改有序进行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强化师资培训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级教育行政部门要加强对中小学校长、教师的课改专项培训，切实提升校长的课程领导力，提高教师的课程开发与开设能力。省内师范院校要根据义务教育课程改革的需要，有计划地调整专业和课程设置，改进教师培养模式，扩大培养小学全科教师。加强在职教师兼任学科的专业培训，培养“一专多能”的中小学骨干教师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完善配套措施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起，各地开展深化中小学课程改革的工作情况，纳入“教育科学和谐发展考核”指标体系；学校课程规划和拓展性课程建设与实施情况，列入“学校发展性督导评估”指标；教师评职评优、绩效考核重视考察全面育人情况，把拓展性课程开发和教学情况作为重要考核指标。整合教研力量，创新教研方式，发挥教科研成果的示范辐射作用，为学校和教师实施课改提供专业服务和指导。加强阅览室、实验室、专用教室、活动场地的建设和管理，加快“书香校园”、“数字校园”、“美丽校园”建设，为有效实施各类课程、促进学生自主选择学习提供有力的条件保障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浙江省义务教育课程设置及课时安排（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修订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51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浙江省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70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80"/>
        <w:ind w:firstLine="51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附件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义务教育课程设置及课时安排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修订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83"/>
        <w:gridCol w:w="720"/>
        <w:gridCol w:w="360"/>
        <w:gridCol w:w="540"/>
        <w:gridCol w:w="1260"/>
        <w:gridCol w:w="1260"/>
        <w:gridCol w:w="180"/>
        <w:gridCol w:w="1260"/>
        <w:gridCol w:w="1440"/>
      </w:tblGrid>
      <w:tr>
        <w:trPr>
          <w:trHeight w:val="631" w:hRule="atLeast"/>
        </w:trPr>
        <w:tc>
          <w:tcPr>
            <w:tcW w:w="7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置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设年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时合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时合计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九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课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课时比例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-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9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语文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数学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15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外语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8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与健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艺术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1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科学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9%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与社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%</w:t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活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-20%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方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校本课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-9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排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课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性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平均周课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拓展性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平均周课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年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周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课时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-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-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-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0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-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周课时数按标准课时计算，一至六年级每课时教学时间为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钟，七至九年级每课时教学时间为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分钟。若安排长短课，教学总时间应基本保持不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品德每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，一二年级为品德与生活，三至六年级为品德与社会，七至九年级为思想品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体育与健康一二年级每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课时，三至九年级每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课时。学校可充分利用大课间、课外活动等途径，增加学生体育活动时间，保证学生每天在校体育锻炼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艺术包括音乐和美术，一到六年级每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课时，七至九年级每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课时。音乐、美术可分别开设，也可分时段轮流开设，统筹使用课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综合实践活动包括信息技术、劳动与技术、研究性学习、社区服务与社会实践等。综合实践活动、地方课程、校本课程统筹使用课时，三者合计平均周课时：一二年级不少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课时，三至六年级不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课时，七至九年级不少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课时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在不增加周标准课时数和周教学时间总量的前提下，学校可在国家规定总课时比例范围内自主安排其他课程的课时。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eastAsia="仿宋_GB2312" w:ascii="仿宋_GB2312" w:hAnsi="仿宋_GB2312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浙江省教育厅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80"/>
        <w:ind w:right="360" w:hanging="0"/>
        <w:jc w:val="left"/>
        <w:rPr>
          <w:rFonts w:eastAsia="仿宋_GB2312"/>
          <w:sz w:val="32"/>
          <w:szCs w:val="20"/>
          <w:lang w:val="en-US" w:eastAsia="en-US"/>
        </w:rPr>
      </w:pPr>
      <w:r>
        <w:rPr>
          <w:rFonts w:eastAsia="仿宋_GB231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9:00Z</dcterms:created>
  <dc:creator>李荆</dc:creator>
  <dc:description/>
  <cp:keywords/>
  <dc:language>en-US</dc:language>
  <cp:lastModifiedBy>Sky123.Org</cp:lastModifiedBy>
  <cp:lastPrinted>2015-03-27T08:17:00Z</cp:lastPrinted>
  <dcterms:modified xsi:type="dcterms:W3CDTF">2015-03-31T00:59:00Z</dcterms:modified>
  <cp:revision>2</cp:revision>
  <dc:subject/>
  <dc:title>浙江省深化义务教育课程改革指导意见</dc:title>
</cp:coreProperties>
</file>