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3</w:t>
      </w:r>
    </w:p>
    <w:p>
      <w:pPr>
        <w:pStyle w:val="Normal"/>
        <w:spacing w:lineRule="atLeast" w:line="440"/>
        <w:ind w:firstLine="883"/>
        <w:jc w:val="center"/>
        <w:rPr/>
      </w:pPr>
      <w:r>
        <w:rPr/>
        <w:t>2015</w:t>
      </w:r>
      <w:r>
        <w:rPr/>
        <w:t>学年初中招生计划表</w:t>
      </w:r>
    </w:p>
    <w:tbl>
      <w:tblPr>
        <w:tblW w:w="944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40"/>
        <w:gridCol w:w="540"/>
        <w:gridCol w:w="540"/>
        <w:gridCol w:w="900"/>
        <w:gridCol w:w="5140"/>
      </w:tblGrid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生班数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生范围（教育服务区范围）</w:t>
            </w:r>
          </w:p>
        </w:tc>
      </w:tr>
      <w:tr>
        <w:trPr>
          <w:trHeight w:val="1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班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班级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生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数</w:t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遂昌三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3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收实验小学、妙高小学、育才小学、金岸小学的毕业生，回户籍所在地就读初中的学生，教育服务区内的非本县户籍的外来务工人员子女。</w:t>
            </w:r>
          </w:p>
        </w:tc>
      </w:tr>
      <w:tr>
        <w:trPr>
          <w:trHeight w:val="23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7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80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收后江小学、三仁乡、安口乡、大柘镇、石练镇、金竹镇、王村口镇、黄沙腰镇、湖山乡、龙洋乡、焦滩乡、蔡源乡、柘岱口乡和西畈乡的小学毕业生，回户籍所在地就读初中的学生，非本县户籍的外来务工人员子女。</w:t>
            </w:r>
          </w:p>
        </w:tc>
      </w:tr>
      <w:tr>
        <w:trPr>
          <w:trHeight w:val="15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向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2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收北界镇、新路湾镇、应村乡和高坪乡的小学毕业生，回户籍所在地就读初中的学生，教育服务区内的非本县户籍的外来务工人员子女。</w:t>
            </w:r>
          </w:p>
        </w:tc>
      </w:tr>
      <w:tr>
        <w:trPr>
          <w:trHeight w:val="17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云峰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中心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8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收云峰街道小学毕业生，回户籍所在地就读初中的学生，教育服务区内的非本县户籍的外来务工人员子女。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遂昌育才中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6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按省厅民办学校招生要求，自主招生。</w:t>
            </w:r>
          </w:p>
        </w:tc>
      </w:tr>
      <w:tr>
        <w:trPr>
          <w:trHeight w:val="62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7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57:00Z</dcterms:created>
  <dc:creator>Sky123.Org</dc:creator>
  <dc:description/>
  <cp:keywords/>
  <dc:language>en-US</dc:language>
  <cp:lastModifiedBy>Sky123.Org</cp:lastModifiedBy>
  <dcterms:modified xsi:type="dcterms:W3CDTF">2015-07-01T03:57:00Z</dcterms:modified>
  <cp:revision>1</cp:revision>
  <dc:subject/>
  <dc:title>附件3</dc:title>
</cp:coreProperties>
</file>