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cs="新宋体"/>
          <w:bCs/>
          <w:szCs w:val="32"/>
        </w:rPr>
      </w:pPr>
      <w:r>
        <w:rPr>
          <w:rFonts w:ascii="仿宋_GB2312" w:hAnsi="仿宋_GB2312" w:cs="新宋体"/>
          <w:bCs/>
          <w:szCs w:val="32"/>
        </w:rPr>
        <w:t>附件</w:t>
      </w:r>
      <w:r>
        <w:rPr>
          <w:rFonts w:cs="新宋体" w:ascii="仿宋_GB2312" w:hAnsi="仿宋_GB2312"/>
          <w:bCs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仿宋_GB2312" w:hAnsi="仿宋_GB2312" w:cs="新宋体"/>
          <w:b/>
          <w:b/>
          <w:bCs/>
          <w:sz w:val="44"/>
          <w:szCs w:val="44"/>
        </w:rPr>
      </w:pPr>
      <w:r>
        <w:rPr>
          <w:rFonts w:cs="新宋体" w:ascii="仿宋_GB2312" w:hAnsi="仿宋_GB2312"/>
          <w:b/>
          <w:bCs/>
          <w:sz w:val="44"/>
          <w:szCs w:val="44"/>
        </w:rPr>
        <w:t>2015</w:t>
      </w:r>
      <w:r>
        <w:rPr>
          <w:rFonts w:ascii="仿宋_GB2312" w:hAnsi="仿宋_GB2312" w:cs="新宋体"/>
          <w:b/>
          <w:bCs/>
          <w:sz w:val="44"/>
          <w:szCs w:val="44"/>
        </w:rPr>
        <w:t>学年小学招生计划表</w:t>
      </w:r>
    </w:p>
    <w:tbl>
      <w:tblPr>
        <w:tblW w:w="9440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80"/>
        <w:gridCol w:w="1440"/>
        <w:gridCol w:w="480"/>
        <w:gridCol w:w="480"/>
        <w:gridCol w:w="800"/>
        <w:gridCol w:w="5120"/>
      </w:tblGrid>
      <w:tr>
        <w:trPr>
          <w:trHeight w:val="24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道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招生计划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招 生 范 围（教育服务区范围）</w:t>
            </w:r>
          </w:p>
        </w:tc>
      </w:tr>
      <w:tr>
        <w:trPr>
          <w:trHeight w:val="69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班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班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招生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数</w:t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验小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城东社区、 城中社区（北街区域）、  前山社区（北门桥头以东）、叶坦社区、  城北社区、  龙潭村、东街村、 北街村（城北社区内）、腾龙小区内有户籍且父母有房产的儿童。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户籍在上述学区内的部分儿童。</w:t>
            </w:r>
          </w:p>
          <w:p>
            <w:pPr>
              <w:pStyle w:val="Normal"/>
              <w:spacing w:lineRule="exact" w:line="340"/>
              <w:ind w:firstLine="24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 w:val="24"/>
              </w:rPr>
              <w:t>父母房产在上述学区内的部分儿童。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妙高小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城南社区、城西社区、城中社区（北街以外部分）、南街村、西街村、上南门村、螺蛳庵村、七山头村、源口村、 仙岩村、晗晖村、上江村、黄庄村内有户籍且父母有房产的儿童。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户籍在上述学区内的部分儿童。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</w:rPr>
              <w:t>父母房产在上述学区内的部分儿童。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梅溪小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4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北门村、 井东村、东红村、北街村（梅溪区域内）、前山社区（北门桥头以西）的户籍儿童。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父母房产在老城区内的务工人员子女。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</w:rPr>
              <w:t>其他在老城区内工作的部分务工人员子女。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岸小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金岸村、金溪村、 庄山村、苍畈村、大桥村、余家村、源坪村和濂竹乡的户籍儿童。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金岸、上江、庄山工业园区和服务区内工作和居住的务工人员子女。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</w:rPr>
              <w:t>妙高街道的其他部分外来务工人员子女。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后江小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古院村、东峰村、后江村、新东村户籍儿童。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妙高街道的其他部分务工人员子女。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育才小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5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向全县自主招生。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9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云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街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道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心学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6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云峰片户籍儿童；云峰街道内外来务工人员子女。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马头小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马头片户籍儿童；马头片区内外来务工人员子女。</w:t>
            </w:r>
          </w:p>
        </w:tc>
      </w:tr>
      <w:tr>
        <w:trPr>
          <w:trHeight w:val="32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他乡镇小学全额招收服务区内的户籍儿童、外来务工人员子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56:00Z</dcterms:created>
  <dc:creator>Sky123.Org</dc:creator>
  <dc:description/>
  <cp:keywords/>
  <dc:language>en-US</dc:language>
  <cp:lastModifiedBy>Sky123.Org</cp:lastModifiedBy>
  <dcterms:modified xsi:type="dcterms:W3CDTF">2015-07-01T03:57:00Z</dcterms:modified>
  <cp:revision>1</cp:revision>
  <dc:subject/>
  <dc:title>附件2</dc:title>
</cp:coreProperties>
</file>