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普通高校面向遂昌籍考生定向（委培）招生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008"/>
        <w:gridCol w:w="900"/>
        <w:gridCol w:w="2129"/>
        <w:gridCol w:w="1909"/>
        <w:gridCol w:w="190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补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报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去向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就业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补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乡镇小学服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所省属重点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，遂昌县内高中三年毕业，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就业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所省属重点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，遂昌县内高中三年毕业，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就业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仁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支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医疗机构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仁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支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中医院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支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就业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补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乡镇小学服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就业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补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乡镇小学服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就业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补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乡镇小学服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就业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补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乡镇小学服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支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支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批提前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:30-17: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林业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中数据来自浙江教育考试院编写的《普通高校招生（三）》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委培生按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先填志愿，择优选拔，后签协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原则，实施定向招生，分别安排在各批的提前批录取。在浙江教育考试网报名，网址：</w:t>
      </w:r>
      <w:r>
        <w:rPr>
          <w:sz w:val="28"/>
          <w:szCs w:val="28"/>
        </w:rPr>
        <w:t>www.zjzs.ne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关政策可咨询：教育局：</w:t>
      </w:r>
      <w:r>
        <w:rPr>
          <w:sz w:val="28"/>
          <w:szCs w:val="28"/>
        </w:rPr>
        <w:t xml:space="preserve">812260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卫生局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817179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林业局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1233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Lenovo User001</dc:creator>
  <dc:description/>
  <cp:keywords/>
  <dc:language>en-US</dc:language>
  <cp:lastModifiedBy>王加慧</cp:lastModifiedBy>
  <dcterms:modified xsi:type="dcterms:W3CDTF">2015-06-25T01:20:00Z</dcterms:modified>
  <cp:revision>10</cp:revision>
  <dc:subject/>
  <dc:title>【定向招生】</dc:title>
</cp:coreProperties>
</file>