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丽水市中小学教师教学能力水平考核笔试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65"/>
        <w:gridCol w:w="2804"/>
        <w:gridCol w:w="1606"/>
        <w:gridCol w:w="1138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b/>
              </w:rPr>
              <w:t>日期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b/>
              </w:rPr>
              <w:t>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b/>
              </w:rPr>
              <w:t>地点</w:t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  <w:t>11</w:t>
            </w:r>
            <w:r>
              <w:rPr/>
              <w:t>日上午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  <w:t>高中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  <w:t>语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  <w:t>9:00-11:3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2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丽</w:t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</w:t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市</w:t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</w:t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业</w:t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</w:t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</w:t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</w:t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</w:t>
            </w:r>
          </w:p>
          <w:p>
            <w:pPr>
              <w:pStyle w:val="Style15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  <w:t>生物、政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  <w:t>9:00-11: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  <w:t>初中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  <w:t>语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  <w:t>9:00-11:3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  <w:t>数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  <w:t>9:00-11: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  <w:t>小学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  <w:t>语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  <w:t>9:00-11:3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  <w:t>英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  <w:t>9:00-11: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  <w:t>11</w:t>
            </w:r>
            <w:r>
              <w:rPr/>
              <w:t>日下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  <w:t>高中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  <w:t>数学、化学、历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  <w:t>14:00-16: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  <w:t>通用技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  <w:t>14:00-15:3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  <w:t>初中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  <w:t>英语、社会政治、科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  <w:t>14:00-16: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  <w:t>小学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  <w:t>数学、科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  <w:t>14:00-16: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  <w:t>12</w:t>
            </w:r>
            <w:r>
              <w:rPr/>
              <w:t>日上午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  <w:t>高中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  <w:t>英语、物理、地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  <w:t>9:00-11: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  <w:t>信息技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  <w:t>9:00-9:4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  <w:t>中职专业课通识科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  <w:t>9:00-10:3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学前教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/>
            </w:pPr>
            <w:r>
              <w:rPr/>
              <w:t>9:00-11: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教育管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/>
            </w:pPr>
            <w:r>
              <w:rPr/>
              <w:t>9:00-11: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中小学音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/>
            </w:pPr>
            <w:r>
              <w:rPr/>
              <w:t>9:00-11: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中小学美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/>
            </w:pPr>
            <w:r>
              <w:rPr/>
              <w:t>9:00-11: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中小学体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/>
            </w:pPr>
            <w:r>
              <w:rPr/>
              <w:t>9:00-11: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德育心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/>
            </w:pPr>
            <w:r>
              <w:rPr/>
              <w:t>9:00-11: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51:00Z</dcterms:created>
  <dc:creator>郭昌华</dc:creator>
  <dc:description/>
  <cp:keywords/>
  <dc:language>en-US</dc:language>
  <cp:lastModifiedBy>郭昌华</cp:lastModifiedBy>
  <dcterms:modified xsi:type="dcterms:W3CDTF">2015-06-10T10:51:00Z</dcterms:modified>
  <cp:revision>1</cp:revision>
  <dc:subject/>
  <dc:title>2015年丽水市中小学教师教学能力水平考核笔试安排表</dc:title>
</cp:coreProperties>
</file>