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遂昌县教育局关于加强义务教育学校饮用水设备管理的通知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bCs/>
          <w:sz w:val="32"/>
          <w:szCs w:val="32"/>
        </w:rPr>
        <w:t>县属学校，各乡镇（街道）中小学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目前，各校饮用水设备已陆续安装到位。为切实加强饮用水的规范使用，保障饮水安全，现将有关事项通知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建立完善的管理制度。各校要制订符合本校实际的管理制度（制度上墙），指定专人负责饮用水设备的日常维护，保障饮水设备的卫生，设备外观的清洁、消毒工作，做好相关的记录。（见附件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饮用水设备的验收和使用。各校饮用水设备全部安装完工后，教育局将组织相关职能部门进行验收，验收合格后，饮用水设备才能为师生供水饮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小规模学校已投入使用的开水设备，参照管理。做好开水设备日常维护，设备的消毒和清洁，做好相关的消毒等记录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非义务教育学校参照执行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学校饮水设备操作流程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学校饮水设备日维护记录一览表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供应商维护记录一览表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饮水设备操作流程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饮水设备运行管理事项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为更有效节约能耗，该饮水设备自动开机时间已设定为早上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：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分，关机时间为晚上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：</w:t>
      </w:r>
      <w:r>
        <w:rPr>
          <w:rFonts w:eastAsia="微软雅黑" w:cs="微软雅黑" w:ascii="微软雅黑" w:hAnsi="微软雅黑"/>
          <w:bCs/>
          <w:sz w:val="24"/>
        </w:rPr>
        <w:t>00</w:t>
      </w:r>
      <w:r>
        <w:rPr>
          <w:rFonts w:ascii="微软雅黑" w:hAnsi="微软雅黑" w:cs="微软雅黑" w:eastAsia="微软雅黑"/>
          <w:bCs/>
          <w:sz w:val="24"/>
        </w:rPr>
        <w:t>无需人工进行调节，放假期间应人工关闭机器停止工作；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学校每天早晨（学生上学前一个小时）在饮水设备投入使用前需要执行以下工作；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第一步：检查设备运行是否正常，发现问题及时汇报和应急处理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第二步：对温水龙头、管道死角、热胆进行消毒杀菌，详细操作如下：</w:t>
      </w:r>
    </w:p>
    <w:p>
      <w:pPr>
        <w:pStyle w:val="Normal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水温显示</w:t>
      </w:r>
      <w:r>
        <w:rPr>
          <w:rFonts w:eastAsia="微软雅黑" w:cs="微软雅黑" w:ascii="微软雅黑" w:hAnsi="微软雅黑"/>
          <w:bCs/>
          <w:sz w:val="24"/>
        </w:rPr>
        <w:t>100</w:t>
      </w:r>
      <w:r>
        <w:rPr>
          <w:rFonts w:eastAsia="微软雅黑" w:cs="微软雅黑" w:ascii="微软雅黑" w:hAnsi="微软雅黑"/>
          <w:bCs/>
          <w:sz w:val="24"/>
        </w:rPr>
        <w:t>℃</w:t>
      </w:r>
      <w:r>
        <w:rPr>
          <w:rFonts w:ascii="微软雅黑" w:hAnsi="微软雅黑" w:cs="微软雅黑" w:eastAsia="微软雅黑"/>
          <w:bCs/>
          <w:sz w:val="24"/>
        </w:rPr>
        <w:t>、显示屏绿灯显示，打开开水杀菌阀，将设备所有龙头打开排水，直至不出水为止进行杀菌消毒；</w:t>
      </w:r>
    </w:p>
    <w:p>
      <w:pPr>
        <w:pStyle w:val="Normal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关闭所有龙头，开水杀菌阀，使用酒精棉进行酒精消毒，用点燃的酒精棉燃烧取水口</w:t>
      </w:r>
      <w:r>
        <w:rPr>
          <w:rFonts w:eastAsia="微软雅黑" w:cs="微软雅黑" w:ascii="微软雅黑" w:hAnsi="微软雅黑"/>
          <w:bCs/>
          <w:sz w:val="24"/>
        </w:rPr>
        <w:t>5-8</w:t>
      </w:r>
      <w:r>
        <w:rPr>
          <w:rFonts w:ascii="微软雅黑" w:hAnsi="微软雅黑" w:cs="微软雅黑" w:eastAsia="微软雅黑"/>
          <w:bCs/>
          <w:sz w:val="24"/>
        </w:rPr>
        <w:t>秒即可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第三步：做好对设备清洁（污垢、油渍）安全（防滑）保护工作。</w:t>
      </w:r>
    </w:p>
    <w:p>
      <w:pPr>
        <w:pStyle w:val="Normal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、饮水安全管理事项</w:t>
      </w:r>
    </w:p>
    <w:p>
      <w:pPr>
        <w:pStyle w:val="Normal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学生取水时不能过于拥挤，即时做好秩序管理工作；</w:t>
      </w:r>
    </w:p>
    <w:p>
      <w:pPr>
        <w:pStyle w:val="Normal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学生取水时使用饮用水杯等清洁器取水，严禁用嘴直接饮用、手触碰龙头出水嘴；</w:t>
      </w:r>
    </w:p>
    <w:p>
      <w:pPr>
        <w:pStyle w:val="Normal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根据维护记录表及时做好滤芯更换、设备维护、每学期水质检测监督管理工作。</w:t>
      </w:r>
    </w:p>
    <w:p>
      <w:pPr>
        <w:pStyle w:val="Normal"/>
        <w:ind w:firstLine="6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2359"/>
      </w:tblGrid>
      <w:tr>
        <w:trPr>
          <w:trHeight w:val="645" w:hRule="atLeast"/>
        </w:trPr>
        <w:tc>
          <w:tcPr>
            <w:tcW w:w="8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饮水设备日维护记录一览表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日期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内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人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966"/>
        <w:gridCol w:w="1585"/>
      </w:tblGrid>
      <w:tr>
        <w:trPr>
          <w:trHeight w:val="73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供应商维护记录一览表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日期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内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换配件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人签字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方签字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供应商严格按照规定进行定期滤芯更换、水质检测工作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4:00Z</dcterms:created>
  <dc:creator>Administrator</dc:creator>
  <dc:description/>
  <cp:keywords/>
  <dc:language>en-US</dc:language>
  <cp:lastModifiedBy>叶锐</cp:lastModifiedBy>
  <dcterms:modified xsi:type="dcterms:W3CDTF">2015-06-04T04:02:00Z</dcterms:modified>
  <cp:revision>10</cp:revision>
  <dc:subject/>
  <dc:title/>
</cp:coreProperties>
</file>