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04" w:hanging="0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436245</wp:posOffset>
                </wp:positionV>
                <wp:extent cx="58293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-20"/>
                                <w:w w:val="62"/>
                                <w:sz w:val="126"/>
                                <w:szCs w:val="12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-20"/>
                                <w:w w:val="62"/>
                                <w:sz w:val="126"/>
                                <w:szCs w:val="126"/>
                              </w:rPr>
                              <w:t>遂昌县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6pt;mso-wrap-distance-left:9.05pt;mso-wrap-distance-right:9.05pt;mso-wrap-distance-top:0pt;mso-wrap-distance-bottom:0pt;margin-top:-34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-20"/>
                          <w:w w:val="62"/>
                          <w:sz w:val="126"/>
                          <w:szCs w:val="12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-20"/>
                          <w:w w:val="62"/>
                          <w:sz w:val="126"/>
                          <w:szCs w:val="126"/>
                        </w:rPr>
                        <w:t>遂昌县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ind w:right="204" w:hanging="0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9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1280</wp:posOffset>
                </wp:positionV>
                <wp:extent cx="5886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4pt" to="456.7pt,6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遂体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抽调周瑞祥等</w:t>
      </w:r>
      <w:r>
        <w:rPr>
          <w:rFonts w:eastAsia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位同学参加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丽水市青少年跆拳道锦标赛的函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校：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丽水市青少年跆拳道锦标赛，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—7</w:t>
      </w:r>
      <w:r>
        <w:rPr>
          <w:rFonts w:ascii="仿宋_GB2312" w:hAnsi="仿宋_GB2312" w:eastAsia="仿宋_GB2312"/>
          <w:sz w:val="32"/>
          <w:szCs w:val="32"/>
        </w:rPr>
        <w:t>日在松阳县体育中心举行。拟抽调运动员（名单附后）代表我县参赛。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贵校安排好相关学生的学习和生活，确保运动员发挥最好水平，并通知参赛队员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遂昌县体育馆集中出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丽水市青少年跆拳道锦标赛运动员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体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丽水市青少年跆拳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锦标赛运动员名单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  位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遂昌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  队：程俊卿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  练：李  根   张玉冬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运动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溪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博文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岸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妙高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俊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周方律  姜子俊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育才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君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范尔菲  潘飞儿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迪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舒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叶俊希  钟祎宁 季依雯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昌三中：胡俊杰  周瑞祥  金睿希  雷 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向中学：罗晨浩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61430</wp:posOffset>
                </wp:positionV>
                <wp:extent cx="58864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0.9pt" to="481.45pt,500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029460</wp:posOffset>
                </wp:positionV>
                <wp:extent cx="58864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59.8pt" to="456.65pt,15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361" w:gutter="0" w:header="0" w:top="187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6:00Z</dcterms:created>
  <dc:creator>柳胜平</dc:creator>
  <dc:description/>
  <cp:keywords/>
  <dc:language>en-US</dc:language>
  <cp:lastModifiedBy>hd</cp:lastModifiedBy>
  <cp:lastPrinted>2015-05-19T11:17:00Z</cp:lastPrinted>
  <dcterms:modified xsi:type="dcterms:W3CDTF">2015-06-02T07:27:00Z</dcterms:modified>
  <cp:revision>98</cp:revision>
  <dc:subject/>
  <dc:title/>
</cp:coreProperties>
</file>