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b/>
          <w:b/>
          <w:color w:val="FF0000"/>
          <w:spacing w:val="90"/>
          <w:sz w:val="72"/>
          <w:szCs w:val="72"/>
        </w:rPr>
      </w:pPr>
      <w:r>
        <w:rPr>
          <w:b/>
          <w:color w:val="FF0000"/>
          <w:spacing w:val="90"/>
          <w:sz w:val="72"/>
          <w:szCs w:val="72"/>
        </w:rPr>
        <w:t>共青团遂昌县委</w:t>
      </w:r>
    </w:p>
    <w:p>
      <w:pPr>
        <w:pStyle w:val="Normal"/>
        <w:rPr>
          <w:b/>
          <w:b/>
          <w:color w:val="FF0000"/>
          <w:spacing w:val="200"/>
          <w:sz w:val="72"/>
          <w:szCs w:val="72"/>
        </w:rPr>
      </w:pPr>
      <w:r>
        <w:rPr>
          <w:b/>
          <w:color w:val="FF0000"/>
          <w:spacing w:val="180"/>
          <w:sz w:val="72"/>
          <w:szCs w:val="72"/>
        </w:rPr>
        <w:t>遂昌县教育局</w:t>
      </w:r>
      <w:r>
        <w:rPr>
          <w:b/>
          <w:color w:val="FF0000"/>
          <w:spacing w:val="40"/>
          <w:sz w:val="72"/>
          <w:szCs w:val="72"/>
        </w:rPr>
        <w:t>文件</w:t>
      </w:r>
    </w:p>
    <w:p>
      <w:pPr>
        <w:pStyle w:val="Normal"/>
        <w:rPr>
          <w:b/>
          <w:b/>
          <w:color w:val="FF0000"/>
          <w:spacing w:val="172"/>
          <w:sz w:val="28"/>
          <w:szCs w:val="28"/>
        </w:rPr>
      </w:pPr>
      <w:r>
        <w:rPr>
          <w:b/>
          <w:color w:val="FF0000"/>
          <w:spacing w:val="172"/>
          <w:sz w:val="72"/>
          <w:szCs w:val="72"/>
        </w:rPr>
        <w:t>遂昌县少工委</w:t>
      </w:r>
    </w:p>
    <w:p>
      <w:pPr>
        <w:pStyle w:val="Normal"/>
        <w:ind w:firstLine="2698"/>
        <w:rPr>
          <w:sz w:val="32"/>
          <w:szCs w:val="32"/>
        </w:rPr>
      </w:pPr>
      <w:r>
        <w:rPr>
          <w:sz w:val="32"/>
          <w:szCs w:val="32"/>
        </w:rPr>
        <w:t>团遂联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79" w:leader="none"/>
        </w:tabs>
        <w:ind w:firstLine="4320"/>
        <w:rPr>
          <w:rFonts w:ascii="宋体;SimSun" w:hAnsi="宋体;SimSun" w:cs="宋体;SimSu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0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955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12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Heading2"/>
        <w:shd w:fill="FFFFFF" w:val="clear"/>
        <w:spacing w:before="0" w:after="0"/>
        <w:ind w:firstLine="35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公布遂昌县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寒假少先队员社会实践活动</w:t>
      </w:r>
    </w:p>
    <w:p>
      <w:pPr>
        <w:pStyle w:val="Heading2"/>
        <w:shd w:fill="FFFFFF" w:val="clear"/>
        <w:spacing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成果展评结果的通知</w:t>
      </w:r>
    </w:p>
    <w:p>
      <w:pPr>
        <w:pStyle w:val="Heading2"/>
        <w:shd w:fill="FFFFFF" w:val="clear"/>
        <w:spacing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2"/>
        <w:shd w:fill="FFFFFF" w:val="clear"/>
        <w:snapToGrid w:val="false"/>
        <w:spacing w:lineRule="exact" w:line="50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县属学校、各乡镇（街道）中小学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党中央关于大力推进生态文明建设的一系列重要指示，在全县少先队员中广泛开展生态文明宣传教育，培养生态文明意识，树立生态文明理念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寒假，根据</w:t>
      </w:r>
      <w:r>
        <w:rPr>
          <w:rFonts w:ascii="仿宋_GB2312" w:hAnsi="仿宋_GB2312" w:cs="Simsun" w:eastAsia="仿宋_GB2312"/>
          <w:sz w:val="32"/>
          <w:szCs w:val="32"/>
          <w:shd w:fill="FFFFFF" w:val="clear"/>
        </w:rPr>
        <w:t>《丽水市少先队关于在寒假、春节期间组织开展少先队员社会实践活动的通知》（</w:t>
      </w:r>
      <w:r>
        <w:rPr>
          <w:rFonts w:ascii="仿宋_GB2312" w:hAnsi="仿宋_GB2312" w:cs="华文中宋;Dotum" w:eastAsia="仿宋_GB2312"/>
          <w:sz w:val="32"/>
          <w:szCs w:val="32"/>
        </w:rPr>
        <w:t>团丽联</w:t>
      </w:r>
      <w:r>
        <w:rPr>
          <w:rFonts w:eastAsia="仿宋_GB2312" w:cs="华文中宋;Dotum" w:ascii="仿宋_GB2312" w:hAnsi="仿宋_GB2312"/>
          <w:sz w:val="32"/>
          <w:szCs w:val="32"/>
        </w:rPr>
        <w:t>[2015] 1</w:t>
      </w:r>
      <w:r>
        <w:rPr>
          <w:rFonts w:ascii="仿宋_GB2312" w:hAnsi="仿宋_GB2312" w:cs="华文中宋;Dotum" w:eastAsia="仿宋_GB2312"/>
          <w:sz w:val="32"/>
          <w:szCs w:val="32"/>
        </w:rPr>
        <w:t>号）精神，我县少先队员广泛开展了</w:t>
      </w:r>
      <w:r>
        <w:rPr>
          <w:rFonts w:ascii="仿宋_GB2312" w:hAnsi="仿宋_GB2312" w:cs="宋体;SimSun" w:eastAsia="仿宋_GB2312"/>
          <w:sz w:val="32"/>
          <w:szCs w:val="32"/>
        </w:rPr>
        <w:t>“绿水青山就是金山银山——‘我眼中的秀山丽水’少先队生态文明教育美文美图征集活动”，</w:t>
      </w:r>
      <w:r>
        <w:rPr>
          <w:rFonts w:ascii="仿宋_GB2312" w:hAnsi="仿宋_GB2312" w:eastAsia="仿宋_GB2312"/>
          <w:sz w:val="32"/>
          <w:szCs w:val="32"/>
        </w:rPr>
        <w:t xml:space="preserve"> 本次活动县少工委共收到各校择优推荐的美文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篇，美图（绘画和摄影）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余幅，活动收到了良好的效果，现将展评结果公布如下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组织奖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遂昌县实验小学  遂昌县妙高小学  遂昌育才小学 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遂昌县梅溪小学  遂昌县金岸小学  遂昌县后江民族小学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遂昌县石练镇中心小学   遂昌县金竹镇中心小学 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</w:t>
      </w:r>
      <w:r>
        <w:rPr>
          <w:rFonts w:ascii="仿宋_GB2312" w:hAnsi="仿宋_GB2312" w:cs="宋体;SimSun"/>
          <w:sz w:val="32"/>
          <w:szCs w:val="32"/>
        </w:rPr>
        <w:t>垵</w:t>
      </w:r>
      <w:r>
        <w:rPr>
          <w:rFonts w:ascii="仿宋_GB2312" w:hAnsi="仿宋_GB2312" w:cs="宋体;SimSun" w:eastAsia="仿宋_GB2312"/>
          <w:sz w:val="32"/>
          <w:szCs w:val="32"/>
        </w:rPr>
        <w:t>口乡中心小学</w:t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优秀展板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遂昌县</w:t>
      </w:r>
      <w:r>
        <w:rPr>
          <w:rFonts w:ascii="仿宋_GB2312" w:hAnsi="仿宋_GB2312" w:eastAsia="仿宋_GB2312"/>
          <w:sz w:val="32"/>
          <w:szCs w:val="32"/>
        </w:rPr>
        <w:t>实验小学   遂昌育才小学  遂昌育才中学</w:t>
      </w:r>
    </w:p>
    <w:p>
      <w:pPr>
        <w:pStyle w:val="Normal"/>
        <w:widowControl/>
        <w:snapToGrid w:val="false"/>
        <w:spacing w:lineRule="exact" w:line="5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遂昌县妙高小学  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等奖： 遂昌三中   遂昌县梅溪小学   遂昌县三仁乡中心小学遂昌县石练镇中心小学  遂昌县应村乡中心小学  </w:t>
      </w:r>
    </w:p>
    <w:p>
      <w:pPr>
        <w:pStyle w:val="Normal"/>
        <w:spacing w:lineRule="exact" w:line="500"/>
        <w:ind w:left="1436" w:hanging="0"/>
        <w:rPr/>
      </w:pPr>
      <w:r>
        <w:rPr>
          <w:rFonts w:ascii="仿宋_GB2312" w:hAnsi="仿宋_GB2312" w:eastAsia="仿宋_GB2312"/>
          <w:sz w:val="32"/>
          <w:szCs w:val="32"/>
        </w:rPr>
        <w:t>遂昌县王村口镇中心小学</w:t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优秀征文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繁星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春水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 xml:space="preserve">心河          育才中学  廖亦舒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泪与笑，黑与白            育才中学  何语茜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一切的一切                遂昌三中  张  丹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我眼中的秀山丽水          大柘小学  林圣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美丽南溪                  实验小学  徐  昊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家乡的美丽成长            实验小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华洋溢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原生态，享绿色            </w:t>
      </w:r>
      <w:r>
        <w:rPr>
          <w:rFonts w:ascii="仿宋_GB2312" w:hAnsi="仿宋_GB2312" w:cs="宋体;SimSun"/>
          <w:color w:val="000000"/>
          <w:sz w:val="32"/>
          <w:szCs w:val="32"/>
        </w:rPr>
        <w:t>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口小学  陶陈萍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我爱美丽的家乡             育才小学  潘佳璐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彩云" w:eastAsia="仿宋_GB2312"/>
          <w:bCs/>
          <w:color w:val="000000"/>
          <w:sz w:val="32"/>
          <w:szCs w:val="32"/>
        </w:rPr>
        <w:t xml:space="preserve">远去的猪叫声               </w:t>
      </w:r>
      <w:r>
        <w:rPr>
          <w:rFonts w:ascii="仿宋_GB2312" w:hAnsi="仿宋_GB2312" w:cs="华文行楷" w:eastAsia="仿宋_GB2312"/>
          <w:color w:val="000000"/>
          <w:sz w:val="32"/>
          <w:szCs w:val="32"/>
        </w:rPr>
        <w:t>实验小学  杨之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秀山丽水——我的家乡梦     育才小学  罗艺函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环保，你去哪儿啦           石练小学  蓝雨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秀山丽水——我的梦         育才小学  蓝  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等奖</w:t>
      </w:r>
    </w:p>
    <w:p>
      <w:pPr>
        <w:pStyle w:val="Style14"/>
        <w:shd w:fill="FFFFFF" w:val="clear"/>
        <w:spacing w:lineRule="exact" w:line="500" w:before="0" w:after="0"/>
        <w:rPr/>
      </w:pPr>
      <w:r>
        <w:rPr>
          <w:rFonts w:ascii="仿宋_GB2312" w:hAnsi="仿宋_GB2312" w:eastAsia="仿宋_GB2312"/>
          <w:sz w:val="32"/>
          <w:szCs w:val="32"/>
        </w:rPr>
        <w:t xml:space="preserve">改变与不变                   育才中学  </w:t>
      </w:r>
      <w:r>
        <w:rPr>
          <w:rFonts w:ascii="仿宋_GB2312" w:hAnsi="仿宋_GB2312" w:eastAsia="仿宋_GB2312"/>
          <w:color w:val="000000"/>
          <w:sz w:val="32"/>
          <w:szCs w:val="32"/>
        </w:rPr>
        <w:t>李维娜</w:t>
      </w:r>
    </w:p>
    <w:p>
      <w:pPr>
        <w:pStyle w:val="Style14"/>
        <w:shd w:fill="FFFFFF" w:val="clear"/>
        <w:spacing w:lineRule="exact" w:line="500" w:before="0" w:after="0"/>
        <w:rPr/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青山清我目  流水静我耳       育才中学  包宇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家门口的金山银山——我眼中的秀山遂昌 </w:t>
      </w:r>
    </w:p>
    <w:p>
      <w:pPr>
        <w:pStyle w:val="Normal"/>
        <w:spacing w:lineRule="exact" w:line="500"/>
        <w:ind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育才中学  陈沁心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我的梦—绿色梦               云峰中心学校  阙丽娅</w:t>
      </w:r>
    </w:p>
    <w:p>
      <w:pPr>
        <w:pStyle w:val="Style14"/>
        <w:shd w:fill="FFFFFF" w:val="clear"/>
        <w:spacing w:lineRule="exact" w:line="500" w:before="0" w:after="0"/>
        <w:rPr/>
      </w:pPr>
      <w:r>
        <w:rPr>
          <w:rFonts w:ascii="仿宋_GB2312" w:hAnsi="仿宋_GB2312" w:cs="Lucida Sans Unicode" w:eastAsia="仿宋_GB2312"/>
          <w:sz w:val="32"/>
          <w:szCs w:val="32"/>
          <w:shd w:fill="FFFFFF" w:val="clear"/>
        </w:rPr>
        <w:t xml:space="preserve">同在蓝天下 共爱一个家        </w:t>
      </w:r>
      <w:r>
        <w:rPr>
          <w:rFonts w:ascii="仿宋_GB2312" w:hAnsi="仿宋_GB2312" w:eastAsia="仿宋_GB2312"/>
          <w:sz w:val="32"/>
          <w:szCs w:val="32"/>
        </w:rPr>
        <w:t>育才中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胡羽真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不一样的爱，畅想未来         遂昌三中  高雯丽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秀山丽水——我的家乡梦       遂昌三中  包铭慧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我眼中的秀山丽水             </w:t>
      </w:r>
      <w:r>
        <w:rPr>
          <w:rFonts w:ascii="仿宋_GB2312" w:hAnsi="仿宋_GB2312" w:cs="宋体;SimSun"/>
          <w:sz w:val="32"/>
          <w:szCs w:val="32"/>
        </w:rPr>
        <w:t>垵</w:t>
      </w:r>
      <w:r>
        <w:rPr>
          <w:rFonts w:ascii="仿宋_GB2312" w:hAnsi="仿宋_GB2312" w:cs="宋体;SimSun" w:eastAsia="仿宋_GB2312"/>
          <w:sz w:val="32"/>
          <w:szCs w:val="32"/>
        </w:rPr>
        <w:t>口小学  陈思彤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我眼中的秀山丽水             大柘小学  周云鹏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我喜欢你，垃圾桶             金竹小学  余雨婷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小小的天，大大的梦想         金竹小学  罗鑫灿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散步                         金竹小学  朱静雯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我是环保小卫士               龙洋小学  张若男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万亩杜鹃                     实验小学  吴恒锐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节水“标兵”                 后江小学  李佳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碧水蓝天  圆梦遂昌           后江小学  刘俊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美丽南溪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妙高小学  徐  榕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美丽畲乡，我的家             三仁小学  宋雅妮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智能垃圾桶</w:t>
      </w:r>
      <w:bookmarkStart w:id="0" w:name="_GoBack"/>
      <w:bookmarkEnd w:id="0"/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石练小学  夏  敏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保护生态，我们在行动         育才小学  朱沁予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的环保梦                   新路湾小学  周  洁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等奖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还“她”一片纯净             遂昌三中  钟  添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不一样的爱，畅想未来         遂昌三中  高雯丽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节约，从我做起               育才中学  李  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我因家乡的环境而自豪         万向中学  叶  萍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茶叶—让家乡一直美下去       大柘小学  陈  宁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美丽的图画              </w:t>
      </w:r>
      <w:r>
        <w:rPr>
          <w:rFonts w:ascii="仿宋_GB2312" w:hAnsi="仿宋_GB2312" w:cs="宋体;SimSun" w:eastAsia="仿宋_GB2312"/>
          <w:sz w:val="32"/>
          <w:szCs w:val="32"/>
        </w:rPr>
        <w:t>后江小学  翁诺洁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唤醒                         湖山小学  黄  彬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绿色地球 人类家园            焦滩小学  翁美</w:t>
      </w:r>
      <w:r>
        <w:rPr>
          <w:rFonts w:ascii="仿宋_GB2312" w:hAnsi="仿宋_GB2312" w:cs="宋体;SimSun"/>
          <w:color w:val="000000"/>
          <w:sz w:val="32"/>
          <w:szCs w:val="32"/>
        </w:rPr>
        <w:t>珺</w:t>
      </w:r>
    </w:p>
    <w:p>
      <w:pPr>
        <w:pStyle w:val="Style14"/>
        <w:shd w:fill="FFFFFF" w:val="clear"/>
        <w:spacing w:lineRule="exact" w:line="500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小 河 变 身 记               </w:t>
      </w:r>
      <w:r>
        <w:rPr>
          <w:rFonts w:ascii="仿宋_GB2312" w:hAnsi="仿宋_GB2312" w:eastAsia="仿宋_GB2312"/>
          <w:sz w:val="32"/>
          <w:szCs w:val="32"/>
        </w:rPr>
        <w:t>金岸小学  唐嗣佳</w:t>
      </w:r>
    </w:p>
    <w:p>
      <w:pPr>
        <w:pStyle w:val="Style14"/>
        <w:shd w:fill="FFFFFF" w:val="clear"/>
        <w:spacing w:lineRule="exact" w:line="500" w:before="0" w:after="0"/>
        <w:rPr/>
      </w:pPr>
      <w:r>
        <w:rPr>
          <w:rFonts w:ascii="仿宋_GB2312" w:hAnsi="仿宋_GB2312" w:eastAsia="仿宋_GB2312"/>
          <w:sz w:val="32"/>
          <w:szCs w:val="32"/>
        </w:rPr>
        <w:t>大自然的警告                 龙洋小学  涂晓羽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橙衣天使                     梅溪小学  毛晴萱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畲乡一隅                     三仁小学  黄哲宇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探千年金窟，游矿山公园       三仁小学  项雨佳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我愿做一棵小树               石练小学  樊  星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我深深地爱上了这片神奇的土地  实验小学  朱昊阳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梦想家园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实验小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吴  凡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弯一弯腰，伸一伸手           高坪小学  张靖如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保护生态文明                 高坪小学  林新萍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美丽的湖山——我的家         妙高小学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琼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我的绿色家园梦               </w:t>
      </w:r>
      <w:r>
        <w:rPr>
          <w:rFonts w:ascii="仿宋_GB2312" w:hAnsi="仿宋_GB2312" w:cs="宋体;SimSun"/>
          <w:sz w:val="32"/>
          <w:szCs w:val="32"/>
        </w:rPr>
        <w:t>垵</w:t>
      </w:r>
      <w:r>
        <w:rPr>
          <w:rFonts w:ascii="仿宋_GB2312" w:hAnsi="仿宋_GB2312" w:cs="宋体;SimSun" w:eastAsia="仿宋_GB2312"/>
          <w:sz w:val="32"/>
          <w:szCs w:val="32"/>
        </w:rPr>
        <w:t>口小学  李炜燕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家乡新貌                     新路湾小学  周  珂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我眼中的秀山丽水             应村小学  应  佳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护环境                     马头小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雪雁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最美山村—珠村畈             育才小学  刘影溪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我爱家乡的红提园             北界小学  雷翌慧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坪的春天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云峰中心学校  胡佳乐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写给家乡的一封信             蔡源小学  金诗雨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昨天，今天，明天             黄沙腰小学  张  越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我的环保搭档                 王村口小学  刘  铖</w:t>
      </w:r>
    </w:p>
    <w:p>
      <w:pPr>
        <w:pStyle w:val="Normal"/>
        <w:spacing w:lineRule="exact" w:line="500"/>
        <w:ind w:left="640" w:hanging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的绿色生态梦想             西畈小学  徐彩虹</w:t>
      </w:r>
    </w:p>
    <w:p>
      <w:pPr>
        <w:pStyle w:val="Normal"/>
        <w:spacing w:lineRule="exact" w:line="500"/>
        <w:ind w:left="640" w:hanging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38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优秀绘画作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树中乐                     王村口小学   毛慧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欢戏                       湖山小学     周晓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保护环境，人人有责         云峰中心学校   傅茜雅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故乡梯田                   实验小学    戴舒婕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我的绿色生态梦想           应村小学   应佳琪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采茶农忙                   大柘小学   叶绍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今天与明天                 云峰中心学校   毛紫倩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护绿                       北界小学   王甜静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世外桃源                   石练小学    万静雯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小镇初春                   妙高小学    郑李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然氧吧                   金岸小学  刘懿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书香桥                     后江民族小学   雷晓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大树是我家                 应村小学  张聘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山水遂昌                   遂昌三中   朱晓慧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山村秋景                   后江民族小学   雷佳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和谐的乡鸟之家             石练小学   黄林婧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雾霾时代                   云峰中心学校   钟佳雯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梯田之美                   云峰中心学校   徐瑶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愉快的乡村生活             石练小学   叶夏珍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美化环境                   石练小学   巫丽然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采茶乐                     大柘小学   张小风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牡丹亭                     实验小学   魏罗瑶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无奈的迁徙                 梅溪小学    翁斯煜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鲜花中的小提琴             应村小学   周亚青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奔跑                       石练小学   夏敏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我们没有家了               云峰中心学校    钟美娟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春姑娘                     遂昌三中   唐心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我眼中的七彩城市           石练小学    肖雯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星空                       王村口小学   张如意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落日余晖                   妙高小学   张陈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鱼戏                      王村口小学   吴思羽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梦幻之旅                  金岸小学   唐雨菲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七彩诱人的</w:t>
      </w:r>
      <w:r>
        <w:rPr>
          <w:rFonts w:eastAsia="仿宋_GB2312" w:ascii="仿宋_GB2312" w:hAnsi="仿宋_GB2312"/>
          <w:sz w:val="32"/>
          <w:szCs w:val="32"/>
        </w:rPr>
        <w:t xml:space="preserve">scenery        </w:t>
      </w:r>
      <w:r>
        <w:rPr>
          <w:rFonts w:ascii="仿宋_GB2312" w:hAnsi="仿宋_GB2312" w:eastAsia="仿宋_GB2312"/>
          <w:sz w:val="32"/>
          <w:szCs w:val="32"/>
        </w:rPr>
        <w:t>云峰中心学校   张玉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丽的家乡                应村小学   罗吻当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又见炊烟升起              妙高小学   何奕筱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水乡焦滩                  焦滩小学   曹鹏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家乡                      湖山小学   周聪欣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小鸟的眼泪                </w:t>
      </w:r>
      <w:r>
        <w:rPr>
          <w:rFonts w:ascii="仿宋_GB2312" w:hAnsi="仿宋_GB2312"/>
          <w:sz w:val="32"/>
          <w:szCs w:val="32"/>
        </w:rPr>
        <w:t>垵</w:t>
      </w:r>
      <w:r>
        <w:rPr>
          <w:rFonts w:ascii="仿宋_GB2312" w:hAnsi="仿宋_GB2312" w:eastAsia="仿宋_GB2312"/>
          <w:sz w:val="32"/>
          <w:szCs w:val="32"/>
        </w:rPr>
        <w:t>口小学   李锦芬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铁环之舞                  实验小学   张乐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乡村之乐                   后江小学   蓝雅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家园                       王村口小学   尹景飞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山村处处有新景             新路湾小学   陈璐璐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美丽的山村                 新路湾小学   徐如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碧水蓝天，我的家           新路湾小学   夏王涛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拥抱自然，关爱绿色         金竹小学   涂文宇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家乡新貌                   金竹小学   朱静雯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我眼中的秀山丽水           龙洋小学   戴星呈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别致的小乡村               石练小学   余清华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碧连天                     湖山小学   谢靓宁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春暖花开                   焦滩小学   俞  璐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我们的乐园                 应村小学   钟莉雯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青丽家乡                   湖山小学   蒋瑞希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植树节                     </w:t>
      </w:r>
      <w:r>
        <w:rPr>
          <w:rFonts w:ascii="仿宋_GB2312" w:hAnsi="仿宋_GB2312"/>
          <w:sz w:val="32"/>
          <w:szCs w:val="32"/>
        </w:rPr>
        <w:t>垵</w:t>
      </w:r>
      <w:r>
        <w:rPr>
          <w:rFonts w:ascii="仿宋_GB2312" w:hAnsi="仿宋_GB2312" w:eastAsia="仿宋_GB2312"/>
          <w:sz w:val="32"/>
          <w:szCs w:val="32"/>
        </w:rPr>
        <w:t>口小学   金思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秋色                       石练小学   雷晨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南尖岩                     实验小学   范金池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我眼中的秀山丽水           北界小学   王苗苗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鱼儿                       湖山小学   华  珍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空气净化宝宝               西畈小学   廖明星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共同的家园                 应村小学   叶子露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优秀摄影作品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希望的田野                 育才小学   刘江南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最美遂昌                   育才小学   刘家瑜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最美遂昌                   育才小学   李明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争相恐后                   育才小学   吴易轩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美丽畲乡，魅力坑口         育才小学   林瑞浠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春意                       育才小学   李姝艺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宁静悠远                   育才小学   朱静雯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阳光下的梯田               石练小学   陈彤彤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摇曳                       石练小学   吴诗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舞银冬装                   实验小学   郑黄亦杨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树                         育才小学   张笑妍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湖山风光                   育才小学   钟舒怡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最美遂昌——夜景           育才小学   叶子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高坪双绝                   育才小学   徐伊贝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山村晨景                   育才小学   林芳菲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山村的年味                 育才小学   华宇轩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雨夜小城                   育才小学   蒋筱涵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美丽的喝水回来了           育才小学   何  谐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勤劳致富路                 </w:t>
      </w:r>
      <w:r>
        <w:rPr>
          <w:rFonts w:ascii="仿宋_GB2312" w:hAnsi="仿宋_GB2312" w:cs="宋体;SimSun"/>
          <w:sz w:val="32"/>
          <w:szCs w:val="32"/>
        </w:rPr>
        <w:t>垵</w:t>
      </w:r>
      <w:r>
        <w:rPr>
          <w:rFonts w:ascii="仿宋_GB2312" w:hAnsi="仿宋_GB2312" w:cs="宋体;SimSun" w:eastAsia="仿宋_GB2312"/>
          <w:sz w:val="32"/>
          <w:szCs w:val="32"/>
        </w:rPr>
        <w:t>口小学   周小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校园小道                   后江小学   黄雪桐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我的家乡——遂昌           金岸小学   潘若颖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湖光山色                   金竹小学   罗鑫灿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家乡古树                   遂昌三中   范佳妮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暖晨                       遂昌三中   赵金晶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家乡                       遂昌三中   黄珍妮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回家的路                   西畈小学   刘欣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我的春节我体验             实验小学   卢弈铖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南明湖，家乡酷             实验小学   林  欧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千佛山                     实验小学   吴  缇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风味                       妙高小学    顾潇隐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登高望远                   新路湾小学  华欣婕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柳树出新芽                 大柘小学    李明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天妃妈祖                  育才小学   朱凌易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的家乡                  育才小学   叶梵羽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最美山村                  育才小学   林歆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醉美湖山                  育才小学   王以卓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汤显祖纪念馆              育才小学   李静雯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山                        </w:t>
      </w:r>
      <w:r>
        <w:rPr>
          <w:rFonts w:ascii="仿宋_GB2312" w:hAnsi="仿宋_GB2312" w:cs="宋体;SimSun"/>
          <w:sz w:val="32"/>
          <w:szCs w:val="32"/>
        </w:rPr>
        <w:t>垵</w:t>
      </w:r>
      <w:r>
        <w:rPr>
          <w:rFonts w:ascii="仿宋_GB2312" w:hAnsi="仿宋_GB2312" w:cs="宋体;SimSun" w:eastAsia="仿宋_GB2312"/>
          <w:sz w:val="32"/>
          <w:szCs w:val="32"/>
        </w:rPr>
        <w:t>口小学   林佳琪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绽放的美丽                高坪小学   杨梅娟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蓝天、白云、山峦          高坪小学   张心月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雨后神龙谷三级飞瀑        后江小学   褚安妮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家乡的竹林                黄沙腰小学   巫潇倩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让人惊叹的九龙山          黄沙腰小学   黄国锋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遂昌南尖岩                金岸小学   徐  帆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最美环卫工人              金岸小学   张承威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百花争艳                  梅溪小学   董铠毅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丘                      梅溪小学   钟  意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秋色                      石练小学   蓝欣童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生机                      石练小学   朱文茜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在水一方                  遂昌三中   邵逸姿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美丽的小区                应村小学   叶俊辉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古镇王村口                云峰中心学校   朱雨柔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井然有序                  实验小学   林俊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美丽的小路                实验小学   王羽灿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绿意                       实验小学   毛可依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最美大柯村                 蔡源小学   叶剑飞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美丽南溪                   妙高小学   徐  榕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云雾缭绕，桃源人间仙境     妙高小学   罗心怡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竹林小径                   新路湾小学   赖佳宁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家乡的晨景                 新路湾小学   张若轩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家乡的茶山                 大柘小学     周羽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的学校和队员再接再厉，继续引</w:t>
      </w:r>
      <w:r>
        <w:rPr>
          <w:rFonts w:ascii="仿宋_GB2312" w:hAnsi="仿宋_GB2312" w:cs="宋体;SimSun" w:eastAsia="仿宋_GB2312"/>
          <w:sz w:val="32"/>
          <w:szCs w:val="32"/>
        </w:rPr>
        <w:t>导全体少先队员积极参与到生态文明建设活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队员们热爱家乡、爱护环境的情感，践行社会主义核心价值观，为“五美遂昌”</w:t>
      </w:r>
      <w:r>
        <w:rPr>
          <w:rFonts w:ascii="仿宋_GB2312" w:hAnsi="仿宋_GB2312" w:cs="宋体;SimSun" w:eastAsia="仿宋_GB2312"/>
          <w:sz w:val="32"/>
          <w:szCs w:val="32"/>
        </w:rPr>
        <w:t>建设贡献自己的力量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遂昌县委       遂昌县教育局        遂昌县少工委</w:t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Heading2"/>
        <w:shd w:fill="FFFFFF" w:val="clear"/>
        <w:snapToGrid w:val="false"/>
        <w:spacing w:lineRule="exact" w:line="5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eastAsia="仿宋_GB2312"/>
      <w:sz w:val="32"/>
      <w:szCs w:val="32"/>
    </w:rPr>
  </w:style>
  <w:style w:type="paragraph" w:styleId="CharCharChar1Char1">
    <w:name w:val="Char Char Char1 Char"/>
    <w:basedOn w:val="Normal"/>
    <w:qFormat/>
    <w:pPr/>
    <w:rPr>
      <w:rFonts w:eastAsia="仿宋_GB231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8:00Z</dcterms:created>
  <dc:creator>雷巧菁</dc:creator>
  <dc:description/>
  <cp:keywords/>
  <dc:language>en-US</dc:language>
  <cp:lastModifiedBy>雷巧菁</cp:lastModifiedBy>
  <dcterms:modified xsi:type="dcterms:W3CDTF">2015-05-28T00:32:00Z</dcterms:modified>
  <cp:revision>17</cp:revision>
  <dc:subject/>
  <dc:title>关于公布遂昌县2015寒假少先队员社会实践活动成果展评结果的通知</dc:title>
</cp:coreProperties>
</file>