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1   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历史最大洪涝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7"/>
        <w:gridCol w:w="993"/>
        <w:gridCol w:w="992"/>
        <w:gridCol w:w="1417"/>
        <w:gridCol w:w="1276"/>
        <w:gridCol w:w="1418"/>
        <w:gridCol w:w="1417"/>
        <w:gridCol w:w="1418"/>
        <w:gridCol w:w="1417"/>
        <w:gridCol w:w="201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洪水名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发生时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雨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水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影响范围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灾情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最大雨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毫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站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最高水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米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受灾面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受灾人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人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直接经济损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2   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历史最强台风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1"/>
        <w:gridCol w:w="496"/>
        <w:gridCol w:w="1056"/>
        <w:gridCol w:w="499"/>
        <w:gridCol w:w="531"/>
        <w:gridCol w:w="1023"/>
        <w:gridCol w:w="671"/>
        <w:gridCol w:w="1056"/>
        <w:gridCol w:w="532"/>
        <w:gridCol w:w="1056"/>
        <w:gridCol w:w="1922"/>
        <w:gridCol w:w="1276"/>
        <w:gridCol w:w="1056"/>
        <w:gridCol w:w="152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台风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发生时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年月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风情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雨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水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潮情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影响范围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灾情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站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最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风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级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站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时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最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雨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毫米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站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水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米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站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潮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米）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受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面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亩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受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人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直接经济损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3   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可能出险水利工程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057"/>
        <w:gridCol w:w="1778"/>
        <w:gridCol w:w="2127"/>
        <w:gridCol w:w="1559"/>
        <w:gridCol w:w="1559"/>
        <w:gridCol w:w="20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规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管理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存在主要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出险可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影响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出险可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影响人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主要对策措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备注：本表填写对象为遭遇最不利情形时，可能出险的水利工程，按水库、山塘、堤防、海塘、闸泵等类型填写。</w:t>
      </w:r>
    </w:p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4  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山洪灾害危险区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6"/>
        <w:gridCol w:w="2012"/>
        <w:gridCol w:w="1905"/>
        <w:gridCol w:w="1906"/>
        <w:gridCol w:w="1905"/>
        <w:gridCol w:w="2336"/>
        <w:gridCol w:w="187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危险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房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间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人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农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主要对策措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备注：本表填写对象为遭遇最不利情形时，可能发生山洪的危险区。</w:t>
      </w:r>
    </w:p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5  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地质灾害隐患点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72"/>
        <w:gridCol w:w="2036"/>
        <w:gridCol w:w="1985"/>
        <w:gridCol w:w="1984"/>
        <w:gridCol w:w="1985"/>
        <w:gridCol w:w="1984"/>
        <w:gridCol w:w="215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隐患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房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人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农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主要对策措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备注：本表填写对象为遭遇最不利情形时，可能发生地质灾害的隐患点。</w:t>
      </w:r>
    </w:p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6  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可能出险的房屋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42"/>
        <w:gridCol w:w="1625"/>
        <w:gridCol w:w="1472"/>
        <w:gridCol w:w="1472"/>
        <w:gridCol w:w="1675"/>
        <w:gridCol w:w="1559"/>
        <w:gridCol w:w="1986"/>
        <w:gridCol w:w="1732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村或社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房屋出险原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出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房屋数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间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房屋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居住人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主要对策措施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结构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洪水、潮水影响范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地质灾害影响范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位于风口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备注：本表填写对象为遭遇最不利情形时，可能出险的房屋，按出险不同原因填写。</w:t>
      </w:r>
    </w:p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7  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可能出险的基础设施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992"/>
        <w:gridCol w:w="1985"/>
        <w:gridCol w:w="1984"/>
        <w:gridCol w:w="1985"/>
        <w:gridCol w:w="1984"/>
        <w:gridCol w:w="14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基础设施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存在主要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影响人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主要对策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备注：本表填写对象为遭遇最不利情形时，可能出险的交通、电力、通信、市政、避灾等基础设施，请按设施类别填写。</w:t>
      </w:r>
    </w:p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8 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可能出险的企事业单位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22"/>
        <w:gridCol w:w="1334"/>
        <w:gridCol w:w="1564"/>
        <w:gridCol w:w="2255"/>
        <w:gridCol w:w="2268"/>
        <w:gridCol w:w="1984"/>
        <w:gridCol w:w="201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企事业单位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上级主管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职工人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出现的险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存在主要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危及人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主要对策措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备注：本表填写对象为遭遇最不利情形时可能出险的企事业单位，重点是危化企业、学校、旅游景区、农家乐等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9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可能出险的船只调查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985"/>
        <w:gridCol w:w="2551"/>
        <w:gridCol w:w="2268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船只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抗风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数量（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存在主要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主要对策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备注：本表填写对象为抗风能力</w:t>
      </w: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级及以下的船，只分渔船、客船、货船和无动力船填写。</w:t>
      </w:r>
    </w:p>
    <w:p>
      <w:pPr>
        <w:pStyle w:val="Normal"/>
        <w:spacing w:lineRule="exact" w:line="560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10  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乡（镇、街道）可能出现的其他风险隐患调查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1984"/>
        <w:gridCol w:w="2268"/>
        <w:gridCol w:w="2268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风险隐患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可能出现的险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主要危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存在主要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主要对策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;KaiTi_GB2312" w:eastAsia="楷体_GB2312;KaiTi_GB2312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KaiTi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KaiTi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备注：本表填写对象为遭遇最不利情形时，除附表</w:t>
      </w: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至附表</w:t>
      </w: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楷体_GB2312;KaiTi_GB2312" w:eastAsia="楷体_GB2312;KaiTi_GB2312"/>
          <w:color w:val="000000"/>
          <w:kern w:val="0"/>
          <w:sz w:val="28"/>
          <w:szCs w:val="28"/>
        </w:rPr>
        <w:t>以外的风险隐患。</w:t>
      </w:r>
    </w:p>
    <w:p>
      <w:pPr>
        <w:pStyle w:val="Normal"/>
        <w:rPr>
          <w:rFonts w:ascii="Times New Roman" w:hAnsi="Times New Roman" w:eastAsia="楷体_GB2312;KaiTi_GB2312" w:cs="Times New Roman"/>
          <w:color w:val="000000"/>
          <w:kern w:val="0"/>
          <w:sz w:val="28"/>
          <w:szCs w:val="28"/>
        </w:rPr>
      </w:pPr>
      <w:r>
        <w:rPr>
          <w:rFonts w:eastAsia="楷体_GB2312;KaiTi_GB2312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4:00Z</dcterms:created>
  <dc:creator>罗莉珍</dc:creator>
  <dc:description/>
  <cp:keywords/>
  <dc:language>en-US</dc:language>
  <cp:lastModifiedBy>罗莉珍</cp:lastModifiedBy>
  <dcterms:modified xsi:type="dcterms:W3CDTF">2015-05-06T01:24:00Z</dcterms:modified>
  <cp:revision>1</cp:revision>
  <dc:subject/>
  <dc:title>附件</dc:title>
</cp:coreProperties>
</file>