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tLeast" w:line="375"/>
        <w:jc w:val="center"/>
        <w:rPr/>
      </w:pPr>
      <w:r>
        <w:rPr/>
        <w:t>教育现代化达标和示范学校评估标准（修订）</w:t>
      </w:r>
    </w:p>
    <w:tbl>
      <w:tblPr>
        <w:tblW w:w="13667" w:type="dxa"/>
        <w:jc w:val="center"/>
        <w:tblInd w:w="0" w:type="dxa"/>
        <w:tblLayout w:type="fixed"/>
        <w:tblCellMar>
          <w:top w:w="0" w:type="dxa"/>
          <w:left w:w="0" w:type="dxa"/>
          <w:bottom w:w="0" w:type="dxa"/>
          <w:right w:w="0" w:type="dxa"/>
        </w:tblCellMar>
      </w:tblPr>
      <w:tblGrid>
        <w:gridCol w:w="820"/>
        <w:gridCol w:w="936"/>
        <w:gridCol w:w="807"/>
        <w:gridCol w:w="8614"/>
        <w:gridCol w:w="415"/>
        <w:gridCol w:w="415"/>
        <w:gridCol w:w="415"/>
        <w:gridCol w:w="415"/>
        <w:gridCol w:w="415"/>
        <w:gridCol w:w="415"/>
      </w:tblGrid>
      <w:tr>
        <w:trPr>
          <w:trHeight w:val="61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级</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指标</w:t>
            </w:r>
          </w:p>
        </w:tc>
        <w:tc>
          <w:tcPr>
            <w:tcW w:w="1743"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级指标</w:t>
            </w:r>
          </w:p>
        </w:tc>
        <w:tc>
          <w:tcPr>
            <w:tcW w:w="861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标要求</w:t>
            </w:r>
          </w:p>
        </w:tc>
        <w:tc>
          <w:tcPr>
            <w:tcW w:w="124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评达成度</w:t>
            </w:r>
          </w:p>
        </w:tc>
        <w:tc>
          <w:tcPr>
            <w:tcW w:w="124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估组意见</w:t>
            </w:r>
          </w:p>
        </w:tc>
      </w:tr>
      <w:tr>
        <w:trPr>
          <w:trHeight w:val="33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4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4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c>
          <w:tcPr>
            <w:tcW w:w="4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4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4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12" w:hRule="atLeast"/>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A1</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思想</w:t>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念</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全面贯彻党的教育方针，办学思想端正，办学理念先进。坚持正确的人才观、价值观、教学观、师生观；坚持办学的开放性、民主性、未来性。以人为本，面向全体，扎实推进素质教育。</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4"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目标</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办学定位准确，办学目标合理，办学思路清晰。坚持以科学发展观为指导，制定科学的发展规划、年度计划以及可行的实施策略，促进学校持续、科学发展。</w:t>
            </w:r>
            <w:r>
              <w:rPr>
                <w:rFonts w:ascii="宋体;SimSun" w:hAnsi="宋体;SimSun" w:cs="宋体;SimSun" w:eastAsia="宋体;SimSun"/>
                <w:b/>
                <w:bCs/>
                <w:kern w:val="0"/>
                <w:sz w:val="24"/>
                <w:szCs w:val="24"/>
              </w:rPr>
              <w:t>学校发展性评价连续两年以上为优。</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5"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5" w:hRule="atLeast"/>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A2</w:t>
            </w:r>
          </w:p>
          <w:p>
            <w:pPr>
              <w:pStyle w:val="Normal"/>
              <w:widowControl/>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内容 </w:t>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3*</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设</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认真实施新课改，严格执行课程计划，开足开齐开好各门课程。建立和完善国家、地方、学校三级课程体系，校本课程富有特色，地方课程和社会实践综合活动得到有效落实。</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4"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4</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各类</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 </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重视学生的思想道德教育、行为习惯养成教育、心理健康教育、青春期教育、法制教育、安全教育、禁毒教育，针对性、主动性和实效性强。积极开展丰富多彩的文体活动，重视培养学生的兴趣特长，成效显著。</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6"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0" w:hRule="atLeast"/>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A3</w:t>
            </w:r>
          </w:p>
          <w:p>
            <w:pPr>
              <w:pStyle w:val="Normal"/>
              <w:widowContro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教育</w:t>
            </w:r>
          </w:p>
          <w:p>
            <w:pPr>
              <w:pStyle w:val="Normal"/>
              <w:widowControl/>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r>
              <w:rPr>
                <w:rFonts w:ascii="宋体;SimSun" w:hAnsi="宋体;SimSun" w:cs="宋体;SimSun" w:eastAsia="宋体;SimSun"/>
                <w:b/>
                <w:bCs/>
                <w:kern w:val="0"/>
                <w:sz w:val="24"/>
                <w:szCs w:val="24"/>
              </w:rPr>
              <w:t>管理</w:t>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5</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长</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素质</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校长有先进的思想理念和较高的政策理论水平及协调沟通能力，以人为本，作风民主，影响力强；已初步形成自己的管理理念和可供借鉴的治校之道，近三年有体现校长教育思想和办学理念的论文在市级以上发表或获奖；学校办学经验在县级以上做过交流介绍；坚持校长听课、兼课制度。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校长为市级以上名师、名校长、学科带头人。［注：同时满足达标条件，下同］</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6</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导</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班子</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领导班子结构合理，职责分明，团结协调；班子成员及其中层干部作风踏实，业务能力强，坚持按规定兼课，带头开展教科研活动，熟练掌握现代教育技术，在工作上勇于开拓创新，教职工满意度高</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原则上中层干部课时量与普通教师相同，除后勤人员外，最少不低于教师平均课时的</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校班子成员全员兼课，县级及以上名师、名校长、学科带头人等教学骨干占</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以上。</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7</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方法手段先进，能较好地将信息技术运用于学校管理；重视管理创新，不断提高学校管理的规范化、科学化、现代化水平；学校管理运作平稳、高效有序，师生关系融洽，社会家长满意度高。</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6"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近三年，学校多次被授予县级以上文明单位、先进集体、平安校园等荣誉称号。</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8</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章</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制度</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依法建立健全各项规章制度，体现科学、人文、民主、公平的精神，执行力强；严格执行上级的行政法规和政策性文件，没有发生违规招生、办班、补课等行为。</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1"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9"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9</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德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德育工作目标明确，机构健全，队伍精干；学校、家庭、社会三位一体的德育网络健全，重视良好育人环境的创建；学校德育工作内容丰富，形式多样；</w:t>
            </w:r>
            <w:r>
              <w:rPr>
                <w:rFonts w:ascii="宋体;SimSun" w:hAnsi="宋体;SimSun" w:cs="宋体;SimSun" w:eastAsia="宋体;SimSun"/>
                <w:b/>
                <w:bCs/>
                <w:kern w:val="0"/>
                <w:sz w:val="24"/>
                <w:szCs w:val="24"/>
              </w:rPr>
              <w:t>近三年学生违法犯罪率为零</w:t>
            </w:r>
            <w:r>
              <w:rPr>
                <w:rFonts w:ascii="宋体;SimSun" w:hAnsi="宋体;SimSun" w:cs="宋体;SimSun" w:eastAsia="宋体;SimSun"/>
                <w:kern w:val="0"/>
                <w:sz w:val="24"/>
                <w:szCs w:val="24"/>
              </w:rPr>
              <w:t>。</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1"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2"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0*</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规 </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学常规落实，教学管理规范。课表安排科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作息时间安排合理，学生负担适度，能确保学生睡眠时间和每天</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小时体育锻炼时间，节假日安排符合省市有关减负文件规定。</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5"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1</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价</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建立促进教师专业发展和学生健康成长的考核评价体系和教学质量监控体系。教师绩效工资分配方案公平合理，激励作用显著。对学生采取多样的、开放的、激励为主的评价方式，促进每一个学生的进步。建立导师制，落实学困生、贫困生帮扶措施，帮扶成效显著；有完善的学生综合素质评定办法，建立健全师生成长档案袋制度。严格控制考试次数，不得将学生成绩排队、公布。</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085"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2</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后勤</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障</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坚持勤俭办学，努力创造条件为师生健康成长和教学服务；师生的学习、生活、工作条件良好；学校财务管理规范，经费使用合理，无乱收费现象；校舍、场地及各项设备设施更新、维护及时，完好率高；</w:t>
            </w:r>
            <w:r>
              <w:rPr>
                <w:rFonts w:ascii="宋体;SimSun" w:hAnsi="宋体;SimSun" w:cs="宋体;SimSun" w:eastAsia="宋体;SimSun"/>
                <w:b/>
                <w:bCs/>
                <w:kern w:val="0"/>
                <w:sz w:val="24"/>
                <w:szCs w:val="24"/>
              </w:rPr>
              <w:t>校园校舍和设施设备无安全隐患，近三年没有发生安全事故</w:t>
            </w:r>
            <w:r>
              <w:rPr>
                <w:rFonts w:ascii="宋体;SimSun" w:hAnsi="宋体;SimSun" w:cs="宋体;SimSun" w:eastAsia="宋体;SimSun"/>
                <w:kern w:val="0"/>
                <w:sz w:val="24"/>
                <w:szCs w:val="24"/>
              </w:rPr>
              <w:t>。</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49" w:hRule="atLeast"/>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A4</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师资</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队伍</w:t>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3*</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队伍</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构</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师队伍数量足够，结构合理，相对稳定；高一层次学历比例超过全市平均水平；有一定数量的市级教坛新秀（或名师名校长、学科带头人），三年内县级以上荣誉获得者占教师总数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上；学校建立以校为本的教师专业发展制度，落实教师培养培训规划、计划，并按公用经费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落实师资培训经费，各项保障措施到位，教师教育教学能力和业务水平得到明显提高。</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07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学历教师比例达到初中</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小学</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以上；县级以上名师名校长、学科带头人占专任教师数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上；有计划地引进外籍外语教师或选送教师出国培训。</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2"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4</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师</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素养</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师具有正确的教育观，较高的职业道德和专业水平，敬业爱岗，为人师表。学校制定有师德师风检查、报告制度，全体教师能自觉执行市教育局的十条禁令，</w:t>
            </w:r>
            <w:r>
              <w:rPr>
                <w:rFonts w:ascii="宋体;SimSun" w:hAnsi="宋体;SimSun" w:cs="宋体;SimSun" w:eastAsia="宋体;SimSun"/>
                <w:b/>
                <w:bCs/>
                <w:kern w:val="0"/>
                <w:sz w:val="24"/>
                <w:szCs w:val="24"/>
              </w:rPr>
              <w:t>自觉抵制有偿家教，</w:t>
            </w:r>
            <w:r>
              <w:rPr>
                <w:rFonts w:ascii="宋体;SimSun" w:hAnsi="宋体;SimSun" w:cs="宋体;SimSun" w:eastAsia="宋体;SimSun"/>
                <w:kern w:val="0"/>
                <w:sz w:val="24"/>
                <w:szCs w:val="24"/>
              </w:rPr>
              <w:t xml:space="preserve">严禁参与赌博和体罚学生。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4"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18"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5</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科研工作组织健全，制度完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校本教研有效开展；学校教科研工作重在指导实践，坚持以应用性课题研究为主，教师参与度高；每年有县级以上立项课题；近三年有</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以上的教师论文在市级以上发表或获奖。</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1"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pPr>
            <w:r>
              <w:rPr>
                <w:rFonts w:ascii="宋体;SimSun" w:hAnsi="宋体;SimSun" w:cs="宋体;SimSun" w:eastAsia="宋体;SimSun"/>
                <w:kern w:val="0"/>
                <w:sz w:val="24"/>
                <w:szCs w:val="24"/>
              </w:rPr>
              <w:t>近三年每年有市级以上立项课题，有</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上的教师论文在市级以上发表或获奖，有市级以上获奖的课题。</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5" w:hRule="atLeast"/>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A5</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 xml:space="preserve">装备 </w:t>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6*</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场地</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舍</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校园布局合理，分区明确；生均占地和建筑面积达到省</w:t>
            </w:r>
            <w:r>
              <w:rPr>
                <w:rFonts w:eastAsia="宋体;SimSun" w:cs="宋体;SimSun" w:ascii="宋体;SimSun" w:hAnsi="宋体;SimSun"/>
                <w:kern w:val="0"/>
                <w:sz w:val="24"/>
                <w:szCs w:val="24"/>
              </w:rPr>
              <w:t>II</w:t>
            </w:r>
            <w:r>
              <w:rPr>
                <w:rFonts w:ascii="宋体;SimSun" w:hAnsi="宋体;SimSun" w:cs="宋体;SimSun" w:eastAsia="宋体;SimSun"/>
                <w:kern w:val="0"/>
                <w:sz w:val="24"/>
                <w:szCs w:val="24"/>
              </w:rPr>
              <w:t>类标准化学校及以上要求，小学、初中分别有</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米、</w:t>
            </w:r>
            <w:r>
              <w:rPr>
                <w:rFonts w:eastAsia="宋体;SimSun" w:cs="宋体;SimSun" w:ascii="宋体;SimSun" w:hAnsi="宋体;SimSun"/>
                <w:kern w:val="0"/>
                <w:sz w:val="24"/>
                <w:szCs w:val="24"/>
              </w:rPr>
              <w:t>250</w:t>
            </w:r>
            <w:r>
              <w:rPr>
                <w:rFonts w:ascii="宋体;SimSun" w:hAnsi="宋体;SimSun" w:cs="宋体;SimSun" w:eastAsia="宋体;SimSun"/>
                <w:kern w:val="0"/>
                <w:sz w:val="24"/>
                <w:szCs w:val="24"/>
              </w:rPr>
              <w:t>米跑道运动场；按每</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班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以上篮（排）球场。有与办学规模相适应的符合标准的各类专用教室，以及能满足教学与生活需要的办公用房和生活用房。</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pPr>
            <w:r>
              <w:rPr>
                <w:rFonts w:ascii="宋体;SimSun" w:hAnsi="宋体;SimSun" w:cs="宋体;SimSun" w:eastAsia="宋体;SimSun"/>
                <w:kern w:val="0"/>
                <w:sz w:val="24"/>
                <w:szCs w:val="24"/>
              </w:rPr>
              <w:t>生均占地和建筑面积达到省Ⅰ类标准；小学、初中分别有</w:t>
            </w:r>
            <w:r>
              <w:rPr>
                <w:rFonts w:eastAsia="宋体;SimSun" w:cs="宋体;SimSun" w:ascii="宋体;SimSun" w:hAnsi="宋体;SimSun"/>
                <w:kern w:val="0"/>
                <w:sz w:val="24"/>
                <w:szCs w:val="24"/>
              </w:rPr>
              <w:t>250</w:t>
            </w:r>
            <w:r>
              <w:rPr>
                <w:rFonts w:ascii="宋体;SimSun" w:hAnsi="宋体;SimSun" w:cs="宋体;SimSun" w:eastAsia="宋体;SimSun"/>
                <w:kern w:val="0"/>
                <w:sz w:val="24"/>
                <w:szCs w:val="24"/>
              </w:rPr>
              <w:t>米、</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米</w:t>
            </w:r>
            <w:r>
              <w:rPr>
                <w:rFonts w:ascii="宋体;SimSun" w:hAnsi="宋体;SimSun" w:cs="宋体;SimSun" w:eastAsia="宋体;SimSun"/>
                <w:b/>
                <w:bCs/>
                <w:kern w:val="0"/>
                <w:sz w:val="24"/>
                <w:szCs w:val="24"/>
              </w:rPr>
              <w:t>塑胶跑道运动场</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360</w:t>
            </w:r>
            <w:r>
              <w:rPr>
                <w:rFonts w:ascii="宋体;SimSun" w:hAnsi="宋体;SimSun" w:cs="宋体;SimSun" w:eastAsia="宋体;SimSun"/>
                <w:kern w:val="0"/>
                <w:sz w:val="24"/>
                <w:szCs w:val="24"/>
              </w:rPr>
              <w:t>平方米、</w:t>
            </w:r>
            <w:r>
              <w:rPr>
                <w:rFonts w:eastAsia="宋体;SimSun" w:cs="宋体;SimSun" w:ascii="宋体;SimSun" w:hAnsi="宋体;SimSun"/>
                <w:kern w:val="0"/>
                <w:sz w:val="24"/>
                <w:szCs w:val="24"/>
              </w:rPr>
              <w:t>650</w:t>
            </w:r>
            <w:r>
              <w:rPr>
                <w:rFonts w:ascii="宋体;SimSun" w:hAnsi="宋体;SimSun" w:cs="宋体;SimSun" w:eastAsia="宋体;SimSun"/>
                <w:kern w:val="0"/>
                <w:sz w:val="24"/>
                <w:szCs w:val="24"/>
              </w:rPr>
              <w:t>平方米以上的室内体育场馆。</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2"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7**</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平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班额</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小学、初中的班额分别控制在</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人以内。</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2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小学、初中的班额分别控制在</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人以内。</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7"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8*</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校园环境整洁优美，门窗、墙面、地面整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厕所无异味；绿化养护良好，小学、初中生均绿地面积达</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平方米和</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平方米；校园环境布置突出教育性和艺术性；教室、楼道及公共场地环境美观，人文景观主题鲜明；校训、校风等标志醒目；语言文字规范。</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5"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6"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19*</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仪器</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理化生（科学）仪器、音体美劳器材配备达省</w:t>
            </w:r>
            <w:r>
              <w:rPr>
                <w:rFonts w:eastAsia="宋体;SimSun" w:cs="宋体;SimSun" w:ascii="宋体;SimSun" w:hAnsi="宋体;SimSun"/>
                <w:kern w:val="0"/>
                <w:sz w:val="24"/>
                <w:szCs w:val="24"/>
              </w:rPr>
              <w:t>I</w:t>
            </w:r>
            <w:r>
              <w:rPr>
                <w:rFonts w:ascii="宋体;SimSun" w:hAnsi="宋体;SimSun" w:cs="宋体;SimSun" w:eastAsia="宋体;SimSun"/>
                <w:kern w:val="0"/>
                <w:sz w:val="24"/>
                <w:szCs w:val="24"/>
              </w:rPr>
              <w:t>类标准，卫生器械配备达省</w:t>
            </w:r>
            <w:r>
              <w:rPr>
                <w:rFonts w:eastAsia="宋体;SimSun" w:cs="宋体;SimSun" w:ascii="宋体;SimSun" w:hAnsi="宋体;SimSun"/>
                <w:kern w:val="0"/>
                <w:sz w:val="24"/>
                <w:szCs w:val="24"/>
              </w:rPr>
              <w:t>II</w:t>
            </w:r>
            <w:r>
              <w:rPr>
                <w:rFonts w:ascii="宋体;SimSun" w:hAnsi="宋体;SimSun" w:cs="宋体;SimSun" w:eastAsia="宋体;SimSun"/>
                <w:kern w:val="0"/>
                <w:sz w:val="24"/>
                <w:szCs w:val="24"/>
              </w:rPr>
              <w:t>类标准。</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5"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思品、语文、社会、外语、健康教育等文科教学仪器配备达到国家</w:t>
            </w:r>
            <w:r>
              <w:rPr>
                <w:rFonts w:eastAsia="宋体;SimSun" w:cs="宋体;SimSun" w:ascii="宋体;SimSun" w:hAnsi="宋体;SimSun"/>
                <w:kern w:val="0"/>
                <w:sz w:val="24"/>
                <w:szCs w:val="24"/>
              </w:rPr>
              <w:t>I</w:t>
            </w:r>
            <w:r>
              <w:rPr>
                <w:rFonts w:ascii="宋体;SimSun" w:hAnsi="宋体;SimSun" w:cs="宋体;SimSun" w:eastAsia="宋体;SimSun"/>
                <w:kern w:val="0"/>
                <w:sz w:val="24"/>
                <w:szCs w:val="24"/>
              </w:rPr>
              <w:t>类标准。</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2"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0*</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图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校有与办学规模相适应的图书馆，内设藏书室、资料室、师生阅览室、视听阅览室等。小学、初中馆藏图书分别达生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册、</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册（不含电子图书，下同）；学校征订的报刊种类分别达</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种、</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种以上（农村分别达</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种、</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种以上）；有满足教学需要的工具书、教学参考书、音像资料和教学软件。</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4"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均图书小学</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册，初中</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册；报刊种类小学、初中分别达到</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种、</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种以上。</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8"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1**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网络</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施</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化建设达省</w:t>
            </w:r>
            <w:r>
              <w:rPr>
                <w:rFonts w:eastAsia="宋体;SimSun" w:cs="宋体;SimSun" w:ascii="宋体;SimSun" w:hAnsi="宋体;SimSun"/>
                <w:kern w:val="0"/>
                <w:sz w:val="24"/>
                <w:szCs w:val="24"/>
              </w:rPr>
              <w:t>I</w:t>
            </w:r>
            <w:r>
              <w:rPr>
                <w:rFonts w:ascii="宋体;SimSun" w:hAnsi="宋体;SimSun" w:cs="宋体;SimSun" w:eastAsia="宋体;SimSun"/>
                <w:kern w:val="0"/>
                <w:sz w:val="24"/>
                <w:szCs w:val="24"/>
              </w:rPr>
              <w:t>类标准；网络达到千兆到校、百兆到班级，校园网（含无线）覆盖所有教学场所，校内能实现数据互换和资源共享；每个班级均配有小媒体平台；</w:t>
            </w:r>
            <w:r>
              <w:rPr>
                <w:rFonts w:ascii="宋体;SimSun" w:hAnsi="宋体;SimSun" w:cs="宋体;SimSun" w:eastAsia="宋体;SimSun"/>
                <w:b/>
                <w:bCs/>
                <w:kern w:val="0"/>
                <w:sz w:val="24"/>
                <w:szCs w:val="24"/>
              </w:rPr>
              <w:t>专任教师办公电脑每人一台；教学用有效计算机生机比达到</w:t>
            </w: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以上。</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24"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pPr>
            <w:r>
              <w:rPr>
                <w:rFonts w:ascii="宋体;SimSun" w:hAnsi="宋体;SimSun" w:cs="宋体;SimSun" w:eastAsia="宋体;SimSun"/>
                <w:kern w:val="0"/>
                <w:sz w:val="24"/>
                <w:szCs w:val="24"/>
              </w:rPr>
              <w:t>计算机教室、电化教室达到省定标准，校园广播系统、通讯系统、网络系统（含无线）、闭路电视系统达到省定要求，配有录播教室</w:t>
            </w:r>
            <w:r>
              <w:rPr>
                <w:rFonts w:ascii="宋体;SimSun" w:hAnsi="宋体;SimSun" w:cs="宋体;SimSun" w:eastAsia="宋体;SimSun"/>
                <w:b/>
                <w:bCs/>
                <w:kern w:val="0"/>
                <w:sz w:val="24"/>
                <w:szCs w:val="24"/>
              </w:rPr>
              <w:t>，教学用有效计算机生机比达到</w:t>
            </w: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及以上（或每</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班一个计算机房并做到人手一台）</w:t>
            </w:r>
            <w:r>
              <w:rPr>
                <w:rFonts w:ascii="宋体;SimSun" w:hAnsi="宋体;SimSun" w:cs="宋体;SimSun" w:eastAsia="宋体;SimSun"/>
                <w:kern w:val="0"/>
                <w:sz w:val="24"/>
                <w:szCs w:val="24"/>
              </w:rPr>
              <w:t>。</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7"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2</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源</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用</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校舍、场地及各项教育教学设施充分向师生开放并得到有效利用；实验开出率、图书出借率、体育场馆及电教设备使用率高，并用软件管理实验教学和图书；学校有自己的网站和班级网页，网上资源丰富，网站维护及时。</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42"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3**</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法</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学方法得当，教学手段先进；积极探索网络背景下的教学改革，已开展学生网上学习、教师在线答疑，教师课堂教学多媒体授课率达到</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以上（示范要达到</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以上）；重视课堂教学的有效性研究。</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6" w:hRule="atLeast"/>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A6</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 xml:space="preserve">成果 </w:t>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4</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力</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养</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校通过多种渠道、多种形式培养学生创新精神和实践能力，积极为每一个学生的发展拓展空间，近三年学生参加县级以上各类竞赛活动获奖人次达</w:t>
            </w:r>
            <w:r>
              <w:rPr>
                <w:rFonts w:ascii="宋体;SimSun" w:hAnsi="宋体;SimSun" w:cs="宋体;SimSun" w:eastAsia="宋体;SimSun"/>
                <w:b/>
                <w:bCs/>
                <w:kern w:val="0"/>
                <w:sz w:val="24"/>
                <w:szCs w:val="24"/>
              </w:rPr>
              <w:t>在校生人数的</w:t>
            </w:r>
            <w:r>
              <w:rPr>
                <w:rFonts w:eastAsia="宋体;SimSun" w:cs="宋体;SimSun" w:ascii="宋体;SimSun" w:hAnsi="宋体;SimSun"/>
                <w:b/>
                <w:bCs/>
                <w:kern w:val="0"/>
                <w:sz w:val="24"/>
                <w:szCs w:val="24"/>
              </w:rPr>
              <w:t>10%</w:t>
            </w:r>
            <w:r>
              <w:rPr>
                <w:rFonts w:ascii="宋体;SimSun" w:hAnsi="宋体;SimSun" w:cs="宋体;SimSun" w:eastAsia="宋体;SimSun"/>
                <w:b/>
                <w:bCs/>
                <w:kern w:val="0"/>
                <w:sz w:val="24"/>
                <w:szCs w:val="24"/>
              </w:rPr>
              <w:t>以上（农村</w:t>
            </w: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以上）</w:t>
            </w:r>
            <w:r>
              <w:rPr>
                <w:rFonts w:ascii="宋体;SimSun" w:hAnsi="宋体;SimSun" w:cs="宋体;SimSun" w:eastAsia="宋体;SimSun"/>
                <w:kern w:val="0"/>
                <w:sz w:val="24"/>
                <w:szCs w:val="24"/>
              </w:rPr>
              <w:t>；学校有在县级以上有较大影响力的学生社团。</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9"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8"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5*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育质量突出，近三届毕业生学业成绩在本县居领先地位；学生社会责任感强，有良好的学习、生活、劳动习惯；学校是县级以上文明单位和行规达标学校；近三年学生近视眼新发病率控制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以内；</w:t>
            </w:r>
            <w:r>
              <w:rPr>
                <w:rFonts w:ascii="宋体;SimSun" w:hAnsi="宋体;SimSun" w:cs="宋体;SimSun" w:eastAsia="宋体;SimSun"/>
                <w:b/>
                <w:bCs/>
                <w:kern w:val="0"/>
                <w:sz w:val="24"/>
                <w:szCs w:val="24"/>
              </w:rPr>
              <w:t>学生体质健康合格率在</w:t>
            </w:r>
            <w:r>
              <w:rPr>
                <w:rFonts w:eastAsia="宋体;SimSun" w:cs="宋体;SimSun" w:ascii="宋体;SimSun" w:hAnsi="宋体;SimSun"/>
                <w:b/>
                <w:bCs/>
                <w:kern w:val="0"/>
                <w:sz w:val="24"/>
                <w:szCs w:val="24"/>
              </w:rPr>
              <w:t>95%</w:t>
            </w:r>
            <w:r>
              <w:rPr>
                <w:rFonts w:ascii="宋体;SimSun" w:hAnsi="宋体;SimSun" w:cs="宋体;SimSun" w:eastAsia="宋体;SimSun"/>
                <w:b/>
                <w:bCs/>
                <w:kern w:val="0"/>
                <w:sz w:val="24"/>
                <w:szCs w:val="24"/>
              </w:rPr>
              <w:t>以上。</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近三年，学生成绩监控、学习能力监测结果以及初中毕业学业考试在全市居领先地位。</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6</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特色</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创新办学思路，以新课程改革为核心，积极推进学校的特色创建，促进学生、教师、学校有个性、有特色、多元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体内容由学校自行提供</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积极参加市级以上各类活动，成果丰富。</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7"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办学特色明显，在全市甚至全省有较大影响。</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7</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放</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积极开展各种形式的国内外交流与合作，通过外派内引、考察学习、合作办学以及承办教育交流活动，进一步扩大学校对外开放度；借助各种媒体和平台，积极吸取国内外先进的教育思想和办学理念，努力向全社会宣传学校办学成果，不断提高学校办学水平和知名度。建立城乡教育集团、教育联盟，积极开展支教活动，成效显著。</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8"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建立比较稳定的国际交流机制，开展常规性合作交流。</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0"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28</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牌</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铸就</w:t>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达标</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重视学校文化建设和办学积淀，初步形成本校的办学精神；学校主动参与终身教育体系构建和学习型组织创建，不断增强整体办学实力，在当地有较高的知名度和美誉度。</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1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73" w:hRule="atLeast"/>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范</w:t>
            </w:r>
          </w:p>
        </w:tc>
        <w:tc>
          <w:tcPr>
            <w:tcW w:w="861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近三年，学校曾获得省级以上荣誉称号。或在省级以上各类比赛中获得显著成绩。</w:t>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7:00Z</dcterms:created>
  <dc:creator>廖观雄</dc:creator>
  <dc:description/>
  <cp:keywords/>
  <dc:language>en-US</dc:language>
  <cp:lastModifiedBy>廖观雄</cp:lastModifiedBy>
  <dcterms:modified xsi:type="dcterms:W3CDTF">2014-08-29T01:48:00Z</dcterms:modified>
  <cp:revision>1</cp:revision>
  <dc:subject/>
  <dc:title>附件1：</dc:title>
</cp:coreProperties>
</file>